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ТИТЕРРОРИСТИЧЕСКАЯ ПАМЯТКА</w:t>
      </w:r>
    </w:p>
    <w:p>
      <w:pPr>
        <w:pStyle w:val="Heading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Heading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Данная памятка предназначена для инструктирования сотрудников.</w:t>
      </w:r>
    </w:p>
    <w:p>
      <w:pPr>
        <w:pStyle w:val="Heading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  <w:t xml:space="preserve"> </w:t>
      </w:r>
      <w:r>
        <w:rPr>
          <w:b/>
          <w:bCs/>
          <w:color w:val="C00000"/>
          <w:szCs w:val="28"/>
        </w:rPr>
        <w:t>Не расклеивать на стенах, избегать ознакомления посторонних лиц.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>1. При обнаружении взрывного устройства или иного потенциально опасного предмета следует принять необходимые незамедлительные меры для: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>- информирования правоохранительных органов;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>- эвакуации людей из зоны вероятного поражения;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>- ограничения доступа в зону поражения посторонних лиц до прибытия правоохранительных органов.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>Эвакуация из зданий и помещений должна быть организованной и незамедлительной, как без паники, так и без «юмористического» отношения к происходящему.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>2. При нахождении неподалеку от места совершенного взрыва или иного теракта необходимо также принять незамедлительные меры для информирования правоохранительных органов, эвакуации людей из зоны поражения и ограничения доступа в зону поражения посторонних лиц.</w:t>
      </w:r>
    </w:p>
    <w:p>
      <w:pPr>
        <w:pStyle w:val="TextBody"/>
        <w:ind w:firstLine="900"/>
        <w:rPr/>
      </w:pPr>
      <w:r>
        <w:rPr>
          <w:color w:val="002060"/>
        </w:rPr>
        <w:t>3. При поступлении  анонимного звонка  от неизвестного лица с угрозой  исполнения террористического акта необходимо, прежде всего попытаться завязать беседу (спокойным  будничным голосом, как будто подобные звонки вы  принимаете  постоянно  несколько раз в день и вам это уже  начинает надоедать), в которой при наличии возможности выяснить  следующие  обстоятельства: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>- уточнить время и место предполагаемого теракта (в том числе конкретное место закладки средства совершения преступления;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 xml:space="preserve">- выяснить тип и мощность заряда, компоненты  ВУ (граната,  СВУ  с часовым механизмом; в качестве ВВ тротил, пластит  или гексоген). 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 xml:space="preserve">- пол, возраст, возможная национальность, вменяемость  анонима (в том числе возможное алкогольное опьянение) и причину,  побудившую  его позвонить.  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 xml:space="preserve">Выслушав  анонима, необходимо сообщить ему,  что полученную информацию вы не будете никому передавать и тем более принимать какие либо меры; на  телефоны организации пусть он больше не звонит, это  дело милиции, пусть звонит по “02”. </w:t>
      </w:r>
    </w:p>
    <w:p>
      <w:pPr>
        <w:pStyle w:val="TextBody"/>
        <w:ind w:firstLine="900"/>
        <w:rPr/>
      </w:pPr>
      <w:r>
        <w:rPr>
          <w:color w:val="002060"/>
        </w:rPr>
        <w:t xml:space="preserve">Необходимо отметить  время  разговора, по линии “02”  сообщить об анонимном  звонке,  доложить  руководству  организации.  Организованно провести  эвакуацию сотрудников  и  ждать приезда специальных служб.  Обнаруженные бесхозные предметы  трогать нельзя.  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>Далее, в спокойной обстановке, необходимо вспомнить для последующего информирования правоохранительных органов  особенности  телефонного звонка (местный или междугородный), а также голоса и речи  звонившего:</w:t>
      </w:r>
    </w:p>
    <w:p>
      <w:pPr>
        <w:pStyle w:val="TextBody"/>
        <w:numPr>
          <w:ilvl w:val="0"/>
          <w:numId w:val="2"/>
        </w:numPr>
        <w:rPr>
          <w:color w:val="002060"/>
        </w:rPr>
      </w:pPr>
      <w:r>
        <w:rPr>
          <w:color w:val="002060"/>
        </w:rPr>
        <w:t>сила и тембр голоса;</w:t>
      </w:r>
    </w:p>
    <w:p>
      <w:pPr>
        <w:pStyle w:val="TextBody"/>
        <w:numPr>
          <w:ilvl w:val="0"/>
          <w:numId w:val="2"/>
        </w:numPr>
        <w:rPr>
          <w:color w:val="002060"/>
        </w:rPr>
      </w:pPr>
      <w:r>
        <w:rPr>
          <w:color w:val="002060"/>
        </w:rPr>
        <w:t>скорость, отчетливость и иные возможные особенности речи, акцент;</w:t>
      </w:r>
    </w:p>
    <w:p>
      <w:pPr>
        <w:pStyle w:val="TextBody"/>
        <w:numPr>
          <w:ilvl w:val="0"/>
          <w:numId w:val="2"/>
        </w:numPr>
        <w:rPr>
          <w:color w:val="002060"/>
        </w:rPr>
      </w:pPr>
      <w:r>
        <w:rPr>
          <w:color w:val="002060"/>
        </w:rPr>
        <w:t>манера изложения (спокойная, раздраженная, рассудительная, безрассудная, логически завершенная, непоследовательная, продуманная, эмоциональная, серьезная, шутливая, возбужденная);</w:t>
      </w:r>
    </w:p>
    <w:p>
      <w:pPr>
        <w:pStyle w:val="TextBody"/>
        <w:numPr>
          <w:ilvl w:val="0"/>
          <w:numId w:val="2"/>
        </w:numPr>
        <w:rPr>
          <w:color w:val="002060"/>
        </w:rPr>
      </w:pPr>
      <w:r>
        <w:rPr>
          <w:color w:val="002060"/>
        </w:rPr>
        <w:t>стиль изложения (изысканный, хороший, посредственный,  скудный;  наличествуют сквернословие, слова-паразиты);</w:t>
      </w:r>
    </w:p>
    <w:p>
      <w:pPr>
        <w:pStyle w:val="TextBody"/>
        <w:numPr>
          <w:ilvl w:val="0"/>
          <w:numId w:val="2"/>
        </w:numPr>
        <w:rPr>
          <w:color w:val="002060"/>
        </w:rPr>
      </w:pPr>
      <w:r>
        <w:rPr>
          <w:color w:val="002060"/>
        </w:rPr>
        <w:t xml:space="preserve">характер шумов  на  заднем  плане (уличное  движение, оргтехника в  офисе,  заводской  шум,  транспорт, животные,  музыка, голоса и пр.).   </w:t>
      </w:r>
    </w:p>
    <w:p>
      <w:pPr>
        <w:pStyle w:val="2"/>
        <w:ind w:firstLine="9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получении письменных анонимных сообщений террористического характера необходимо передать их для проведения необходимых мероприятий в правоохранительные органы.</w:t>
      </w:r>
    </w:p>
    <w:p>
      <w:pPr>
        <w:pStyle w:val="2"/>
        <w:ind w:firstLine="9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 В случае захвата вас в качестве заложника:</w:t>
      </w:r>
    </w:p>
    <w:p>
      <w:pPr>
        <w:pStyle w:val="2"/>
        <w:ind w:firstLine="9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не провоцировать преступника на крайние действия, постараться сохранять спокойствие и выдержку, не допускать паники и истерики, не предпринимать попыток по самостоятельному обезвреживанию преступника, особенно при наличии у него сообщников;</w:t>
      </w:r>
    </w:p>
    <w:p>
      <w:pPr>
        <w:pStyle w:val="2"/>
        <w:ind w:firstLine="900"/>
        <w:rPr/>
      </w:pPr>
      <w:r>
        <w:rPr>
          <w:color w:val="002060"/>
          <w:sz w:val="28"/>
          <w:szCs w:val="28"/>
        </w:rPr>
        <w:t>- запомнить максимальное количество информации по возникшей ситуации: количество преступников и их приметы, возможные сообщники внутри и вне помещения, планировка помещения и расположение в нем преступников и заложников. Эти сведения могут помочь, как при расследовании преступления, так и в случае освобождения в процессе переговоров части из группы заложников;</w:t>
      </w:r>
    </w:p>
    <w:p>
      <w:pPr>
        <w:pStyle w:val="2"/>
        <w:ind w:firstLine="9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остараться избежать возникновения распространенного в таких случаях так называемого «стокгольмского синдрома», когда у жертвы преступления в силу сложившихся обстоятельств и полной зависимости от террориста меняются местами ценностные ориентиры по отношению к преступнику и правоохранительным органам. Заложник начинает искать оправдание действиям преступника, сочувствовать и стараться угодить ему, в том числе может начать оказывать противодействие тем, кто должен освобождать заложников и такими действиями сорвать операцию по пресечению преступной деятельности. Необходимо четко помнить, что оправдания покушению на жизнь ни в чем не повинных людей нет и не может быть и во всех действиях, которые могут привести к гибели людей, виноват только преступник, осуществивший захват заложников;</w:t>
      </w:r>
    </w:p>
    <w:p>
      <w:pPr>
        <w:pStyle w:val="2"/>
        <w:ind w:firstLine="9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сразу после начала штурма необходимо лечь на пол либо занять иное возможное нейтральное положение и не менять его (не вставать, не двигаться) до разрешения со стороны спецслужб.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color w:val="C00000"/>
        </w:rPr>
      </w:pPr>
      <w:r>
        <w:rPr>
          <w:b/>
          <w:bCs/>
          <w:color w:val="C00000"/>
        </w:rPr>
        <w:t>Признаки подготовки террористического акта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</w:rPr>
      </w:pPr>
      <w:r>
        <w:rPr>
          <w:color w:val="002060"/>
        </w:rPr>
        <w:t>проведение террористами разведки в местах возможного проведения террористических ак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появление у объекта лиц, в поведении которых усматривается изучение обстановки в близлежащем окружении, повышенный или слабо мотивированный интерес к аспектам в его деятельности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/>
      </w:pPr>
      <w:r>
        <w:rPr>
          <w:color w:val="002060"/>
          <w:sz w:val="28"/>
          <w:lang w:val="ru-RU"/>
        </w:rPr>
        <w:t>неоднократное появление подозрительных лиц у выбранных объектов, проведение ими фото или видеосъемки, составление планов, схем, и т.д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/>
      </w:pPr>
      <w:r>
        <w:rPr>
          <w:color w:val="002060"/>
          <w:sz w:val="28"/>
          <w:lang w:val="ru-RU"/>
        </w:rPr>
        <w:t>необоснованное вступление в контакт с сотрудниками объекта и его охраны, выведывание у них режима работы, выведывание у них режима охраны, порядка доступа, обеспечения безопасности другие признаки проведения развед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проникновение на чердаки или в подвалы зданий лиц, которые не имеют отношения к их техническому обслуживанию;</w:t>
      </w:r>
    </w:p>
    <w:p>
      <w:pPr>
        <w:pStyle w:val="3"/>
        <w:rPr>
          <w:color w:val="002060"/>
        </w:rPr>
      </w:pPr>
      <w:r>
        <w:rPr>
          <w:color w:val="002060"/>
        </w:rPr>
        <w:t>При обнаружении вышеуказанных признаков целесообразно сообщить об этом ближайшему сотруднику милиции, при невозможности – силами охраны объекта установить личность человека, вызвавшего подозрения и причины нахождения в окружении объекта.</w:t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color w:val="C00000"/>
        </w:rPr>
      </w:pPr>
      <w:r>
        <w:rPr>
          <w:color w:val="C00000"/>
        </w:rPr>
        <w:t>Признаки террориста-смерт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наличие взрывного устройства (сумка, чемодан, детская коляска, и.т.д.; «пояс шахида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если взрывное устройство находится в пакете (сумке, рюкзаке и т. д.), то подрывник осторожно относится к переносимым вещам, обычно прижимает их к себе и периодически непроизвольно ощупыва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приводом детонатора взрывного устройства может служить шнур или провод, зажатый в руке или видимый среди складок одежды, свисающий из рук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/>
      </w:pPr>
      <w:r>
        <w:rPr>
          <w:color w:val="002060"/>
          <w:sz w:val="28"/>
          <w:lang w:val="ru-RU"/>
        </w:rPr>
        <w:t>обычно возраст 20-35 л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отстраненный или напротив, сосредоточенный взгля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заметное возбуждение, сопровождаемое обильным выделением пота, а иногда и слю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произнесение молитв с переходом на шепот при приближении посторонн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несоответствие одежды погоде (теплая одежда в жаркую погоду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у женщин – длинная юбка или платье, косынка с узлом на затылочной части голов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у мужчин – идеально чистая обувь, чисто выбриты;</w:t>
      </w:r>
    </w:p>
    <w:p>
      <w:pPr>
        <w:pStyle w:val="3"/>
        <w:rPr/>
      </w:pPr>
      <w:r>
        <w:rPr>
          <w:color w:val="002060"/>
        </w:rPr>
        <w:t>При обнаружении совокупности вышеуказанных признаков необходимо сообщить об этом в органы МВД РФ. Самостоятельно никаких действий не принимать, не допускать огласки информации об обнаружении подозрительного лица среди посетителей и посторонних лиц.</w:t>
      </w:r>
    </w:p>
    <w:p>
      <w:pPr>
        <w:pStyle w:val="Normal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C00000"/>
        <w:left w:val="double" w:sz="4" w:space="31" w:color="C00000"/>
        <w:bottom w:val="double" w:sz="4" w:space="31" w:color="C00000"/>
        <w:right w:val="double" w:sz="4" w:space="31" w:color="C00000"/>
      </w:pgBorders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30"/>
      <w:szCs w:val="30"/>
      <w:lang w:val="ru-RU"/>
    </w:rPr>
  </w:style>
  <w:style w:type="paragraph" w:styleId="TextBodyIndent">
    <w:name w:val="Body Text Indent"/>
    <w:basedOn w:val="Normal"/>
    <w:pPr>
      <w:ind w:firstLine="1125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825"/>
      <w:jc w:val="both"/>
    </w:pPr>
    <w:rPr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48:00Z</dcterms:created>
  <dc:creator>Jurist_1</dc:creator>
  <dc:description/>
  <dc:language>en-US</dc:language>
  <cp:lastModifiedBy>Нина</cp:lastModifiedBy>
  <cp:lastPrinted>2017-04-12T09:58:00Z</cp:lastPrinted>
  <dcterms:modified xsi:type="dcterms:W3CDTF">2024-04-19T10:48:00Z</dcterms:modified>
  <cp:revision>2</cp:revision>
  <dc:subject/>
  <dc:title>АНТИТЕРРОРИСТИЧЕСКАЯ ПАМЯТКА</dc:title>
</cp:coreProperties>
</file>