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ачальникам районных управлений образования</w:t>
            </w:r>
          </w:p>
          <w:p>
            <w:pPr>
              <w:pStyle w:val="ConsNormal"/>
              <w:suppressAutoHyphens w:val="true"/>
              <w:ind w:hanging="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ind w:hanging="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Руководителям образовательных организаций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08.02.2024</w:t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694/51/36.01-29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просах проведения аттестации педагогических работников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итогам совещаний с руководителями образовательных организаций </w:t>
        <w:br/>
        <w:t xml:space="preserve">по вопросам аттестации педагогических работников, проведенных 23.01.2024 </w:t>
        <w:br/>
        <w:t xml:space="preserve">и 01.02.2024, а также собеседования с руководителями и ответственными </w:t>
        <w:br/>
        <w:t>за аттестацию педагогических работников в общеобразовательных организациях, проведенного 05.02.202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организаций: 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организационно-содержательную модель подготовки педагогических работников к прохождению процедуры аттестации;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объективность оценки эффективности деятельности педагогического работника при организации сопряженных процедур (награждение, распределение стимулирующих выплат);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организациях, в которых отсутствуют эксперты по аттестации рассмотреть вопрос о включении педагогических работников в банк экспертов по аттестации педагогических работников и направить их на обучение. Требования к экспертам: наличие 1КК или ВКК, опыт педагогической работы не менее 10 лет, наличие КПК по соответствующему профилю;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 обучение вновь назначенных ответственных за аттестацию;  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совещание с педагогическими работниками по изучению показателей и критериев оценки на первую и высшую квалификационную категорию; 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ть и провести обучающие мероприятия по заполнению электронного портфолио;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и утвердить индивидуальные маршруты сопровождения педагогических работников, которым отказано в присвоении квалификационной категории, а также включенным в график аттестации на 2024 год;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u w:val="single"/>
        </w:rPr>
        <w:t>информировать педагогических работников о функционировании телефона «горячей линии» по вопросам аттестации</w:t>
      </w:r>
      <w:r>
        <w:rPr>
          <w:sz w:val="28"/>
          <w:szCs w:val="28"/>
        </w:rPr>
        <w:t xml:space="preserve"> (в приложении).   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disk.yandex.ru/i/Co4paLPklnds0g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править предложения по критериям оценки качества подготовленных для загрузки в КАИС, ЕПГУ, ЭПП материалов (по форме чек-листа). Предложения направить в срок до 20.02.2024 на адрес электронной почты: </w:t>
      </w:r>
      <w:r>
        <w:rPr>
          <w:sz w:val="28"/>
          <w:szCs w:val="28"/>
          <w:lang w:val="en-US"/>
        </w:rPr>
        <w:t>naumov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формировать список ответственных за аттестацию на курсовую подготовку по форме (приложение 3. </w:t>
      </w:r>
      <w:hyperlink r:id="rId3">
        <w:r>
          <w:rPr>
            <w:rStyle w:val="InternetLink"/>
            <w:sz w:val="28"/>
            <w:szCs w:val="28"/>
          </w:rPr>
          <w:t>https://disk.yandex.ru/i/Co4paLPklnds0g</w:t>
        </w:r>
      </w:hyperlink>
      <w:r>
        <w:rPr>
          <w:sz w:val="28"/>
          <w:szCs w:val="28"/>
        </w:rPr>
        <w:t>). В список включить 100% вновь назначенных ответственных за аттестацию и тех, кто обучался более трех лет назад. Обучение запланировано ГАОУ ДПО СО «ИРО» с 20 по 24 мая 2024. Стоимость обучения: 2500 руб. за 1 человека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список на обучение экспертов (ранее не включенных в банк экспертов по аттестации педагогических работников, а также тех, у кого курсы были пройдены до 2022 года) по форме (приложение 2. </w:t>
      </w:r>
      <w:hyperlink r:id="rId4">
        <w:r>
          <w:rPr>
            <w:rStyle w:val="InternetLink"/>
            <w:sz w:val="28"/>
            <w:szCs w:val="28"/>
          </w:rPr>
          <w:t>https://disk.yandex.ru/i/Co4paLPklnds0g</w:t>
        </w:r>
      </w:hyperlink>
      <w:r>
        <w:rPr>
          <w:sz w:val="28"/>
          <w:szCs w:val="28"/>
        </w:rPr>
        <w:t>). Обучение запланировано ГАОУ ДПО СО «ИРО» с 25 сентября по 08 октября 2024 года (за счет областных субсид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8105"/>
      </w:tblGrid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л. в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3078"/>
        <w:gridCol w:w="2691"/>
      </w:tblGrid>
      <w:tr>
        <w:trPr>
          <w:trHeight w:val="1569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7060" cy="10026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Бабч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993" w:hRule="atLeast"/>
        </w:trPr>
        <w:tc>
          <w:tcPr>
            <w:tcW w:w="10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Ма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6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служебной записке о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fldChar w:fldCharType="begin"/>
      </w:r>
      <w:r>
        <w:rPr>
          <w:sz w:val="28"/>
          <w:szCs w:val="28"/>
          <w:rFonts w:cs="Liberation Serif;Times New Roman" w:ascii="Liberation Serif;Times New Roman" w:hAnsi="Liberation Serif;Times New Roman"/>
        </w:rPr>
        <w:instrText xml:space="preserve"> DOCPROPERTY "Рег.дата"</w:instrText>
      </w:r>
      <w:r>
        <w:rPr>
          <w:sz w:val="28"/>
          <w:szCs w:val="28"/>
          <w:rFonts w:cs="Liberation Serif;Times New Roman" w:ascii="Liberation Serif;Times New Roman" w:hAnsi="Liberation Serif;Times New Roman"/>
        </w:rPr>
        <w:fldChar w:fldCharType="separate"/>
      </w:r>
      <w:r>
        <w:rPr>
          <w:sz w:val="28"/>
          <w:szCs w:val="28"/>
          <w:rFonts w:cs="Liberation Serif;Times New Roman" w:ascii="Liberation Serif;Times New Roman" w:hAnsi="Liberation Serif;Times New Roman"/>
        </w:rPr>
      </w:r>
      <w:r>
        <w:rPr>
          <w:sz w:val="28"/>
          <w:szCs w:val="28"/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№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fldChar w:fldCharType="begin"/>
      </w:r>
      <w:r>
        <w:rPr>
          <w:sz w:val="28"/>
          <w:szCs w:val="28"/>
          <w:rFonts w:cs="Liberation Serif;Times New Roman" w:ascii="Liberation Serif;Times New Roman" w:hAnsi="Liberation Serif;Times New Roman"/>
        </w:rPr>
        <w:instrText xml:space="preserve"> DOCPROPERTY "Рег.№"</w:instrText>
      </w:r>
      <w:r>
        <w:rPr>
          <w:sz w:val="28"/>
          <w:szCs w:val="28"/>
          <w:rFonts w:cs="Liberation Serif;Times New Roman" w:ascii="Liberation Serif;Times New Roman" w:hAnsi="Liberation Serif;Times New Roman"/>
        </w:rPr>
        <w:fldChar w:fldCharType="separate"/>
      </w:r>
      <w:r>
        <w:rPr>
          <w:sz w:val="28"/>
          <w:szCs w:val="28"/>
          <w:rFonts w:cs="Liberation Serif;Times New Roman" w:ascii="Liberation Serif;Times New Roman" w:hAnsi="Liberation Serif;Times New Roman"/>
        </w:rPr>
      </w:r>
      <w:r>
        <w:rPr>
          <w:sz w:val="28"/>
          <w:szCs w:val="28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 вопросах проведения аттестации педагогических рабо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О.В. Начальник управления образования Академиче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кина Т.И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чинова О.Г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О.С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Е.Г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Е.Ю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чкина Н.А. Заместитель начальни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3078"/>
        <w:gridCol w:w="2691"/>
      </w:tblGrid>
      <w:tr>
        <w:trPr>
          <w:trHeight w:val="1569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7060" cy="10026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Бабч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000" w:hRule="atLeast"/>
        </w:trPr>
        <w:tc>
          <w:tcPr>
            <w:tcW w:w="10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Ма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57399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57399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Co4paLPklnds0g" TargetMode="External"/><Relationship Id="rId3" Type="http://schemas.openxmlformats.org/officeDocument/2006/relationships/hyperlink" Target="https://disk.yandex.ru/i/Co4paLPklnds0g" TargetMode="External"/><Relationship Id="rId4" Type="http://schemas.openxmlformats.org/officeDocument/2006/relationships/hyperlink" Target="https://disk.yandex.ru/i/Co4paLPklnds0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03:00Z</dcterms:created>
  <dc:creator>sigeeva</dc:creator>
  <dc:description/>
  <dc:language>en-US</dc:language>
  <cp:lastModifiedBy>Нина</cp:lastModifiedBy>
  <cp:lastPrinted>2024-02-13T14:42:00Z</cp:lastPrinted>
  <dcterms:modified xsi:type="dcterms:W3CDTF">2024-02-13T10:03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