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3026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6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для Муниципального бюджетного дошкольного образовательного учреждения - детского сада № 201 (далее — МБДОУ) </w:t>
      </w:r>
      <w:r>
        <w:rPr/>
        <w:t xml:space="preserve">в соответствии с </w:t>
      </w:r>
      <w:r>
        <w:rPr>
          <w:color w:val="000000"/>
        </w:rPr>
        <w:t xml:space="preserve">Федеральным законом от 29 декабря 2012 г. № 273-ФЗ "Об образовании в Российской Федерации", </w:t>
      </w:r>
      <w:r>
        <w:rPr>
          <w:bCs/>
        </w:rPr>
        <w:t>приказом Министерства образования и науки Российской Федерации</w:t>
        <w:br/>
        <w:t xml:space="preserve"> от 30 августа 2013 года № 1014 </w:t>
      </w:r>
      <w:r>
        <w:rPr>
          <w:color w:val="000000"/>
        </w:rPr>
        <w:t xml:space="preserve">«Об утверждении </w:t>
      </w:r>
      <w:r>
        <w:rPr/>
        <w:t>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МБДОУ.</w:t>
      </w:r>
    </w:p>
    <w:p>
      <w:pPr>
        <w:pStyle w:val="Default"/>
        <w:jc w:val="both"/>
        <w:rPr/>
      </w:pPr>
      <w:r>
        <w:rPr/>
        <w:t xml:space="preserve">1.2. В целях учета мнения воспитанников, родителей (законных представителей) и педагогических работников по вопросам управления МБДОУ и при принятии МБ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образовательной организации создается Совет родителей, который является постоянно действующим органом коллегиального управления МБДОУ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1.3. </w:t>
      </w:r>
      <w:r>
        <w:rPr/>
        <w:t>В состав Совета родителей входят родители (законные представители) обучающихся (воспитанников), разделяющие уставные цели деятельности МБДОУ и готовые личными усилиями содействовать их достижению. Членство в Совете родителей является доброволь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 Решения Совета родителей могут рассматриваться на заседаниях других коллегиальных органах управления МБДО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. Изменения и дополнения в настоящее положение вносятся советом родителей и принимаются на его за</w:t>
        <w:softHyphen/>
        <w:t>седа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</w:rPr>
        <w:t xml:space="preserve">1.7. </w:t>
      </w:r>
      <w:r>
        <w:rPr/>
        <w:t>Деятельность Совета родителей регулируется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9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 Совета родите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Основными задачами Совета родителей являютс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совместная работа с МБДОУ по реализации государ</w:t>
        <w:softHyphen/>
        <w:t>ственной, окружной, городской политики в области дошкольно</w:t>
        <w:softHyphen/>
        <w:t>го образ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защита прав и интересов, обучающихся (воспитанников) МБДО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щита прав и интересов родителей (законных представите</w:t>
        <w:softHyphen/>
        <w:t>ле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ссмотрение и обсуждение основных направлений разви</w:t>
        <w:softHyphen/>
        <w:t>тия МБДО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обсуждение и утверждение дополнительных платных услуг в МБДО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оказание посильной помощи в материально-техническом ос</w:t>
        <w:softHyphen/>
        <w:t>нащении МБДО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54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номочия Совета родите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 Совет родителей МБДОУ: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определяет основные направления развития МБДОУ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согласовывает Образовательную программу МБДОУ, Программу (план) развития МБДОУ (по представлению заведующего)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согласовывает типовой проект договора МБДОУ с родителями (законными представителями) воспитанников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содействует организации и улучшению условий труда педагогических и других работников МБДОУ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выделяет представителей из числа членов Совета родителей, не являющихся работниками МБДОУ, для участия в работе комиссий по лицензированию МБДОУ в качестве общественных наблюдателей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повышает эффективность финансово - хозяйственной деятельности, содействует привлечению дополнительных внебюджетных средств для обеспечения развития МБДОУ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содействует совершенствованию материально - технической базы помещений, благоустройству территорий МБДОУ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содействует организации конкурсов, соревнований и других массовых мероприятий МБДОУ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заслушивает и утверждает публичный доклад (отчёт) заведующего по итогам учебного и финансового года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взаимодействует с другими органами самоуправления МБДОУ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рассматривает другие вопросы, отнесённые к компетенции Совета родителей в соответствие с Положением о Совете родителей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участвует в рассмотрении конфликтных ситуаций между участниками образовательного процесса в случаях, когда стороны не пришли к обоюдному соглашению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получение информацию о выполнении бюджетного финансирования МБДОУ и расходовании внебюджетных средств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выступление с предложениями о совершенствовании образовательного процесса.  </w:t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>Права Совета родите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Совет родителей имеет право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принимать участие в управлении МБДОУ как орган самоуправл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требовать у заведующего МБДОУ выполнения его ре</w:t>
        <w:softHyphen/>
        <w:t>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Каждый член Совета родителей при несогласии с решением последнего вправе высказать свое мотивированное мне</w:t>
        <w:softHyphen/>
        <w:t>ние, которое должно быть занесено в протоко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управления Советом родителей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426" w:hanging="456"/>
        <w:jc w:val="both"/>
        <w:rPr/>
      </w:pPr>
      <w:r>
        <w:rPr/>
        <w:t xml:space="preserve">Совет состоит из избираемых членов, представляющих интересы родителей (законных представителей) воспитанников, работников МБДОУ (из которых не менее 2/3 должны являться педагогическими работниками).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426" w:hanging="456"/>
        <w:jc w:val="both"/>
        <w:rPr>
          <w:color w:val="000000"/>
        </w:rPr>
      </w:pPr>
      <w:r>
        <w:rPr/>
        <w:t xml:space="preserve">В состав Совета также входит заведующий МБДОУ и председатель выборного профсоюзного органа (при его наличии).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МБДОУ, а также представители и иных органов самоуправления, функционирующих в МБДОУ.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426" w:hanging="456"/>
        <w:jc w:val="both"/>
        <w:rPr>
          <w:color w:val="000000"/>
        </w:rPr>
      </w:pPr>
      <w:r>
        <w:rPr>
          <w:color w:val="000000"/>
        </w:rPr>
        <w:t>В необходимых случаях на заседание Совета родителей приглашаются заведующий, педагогические, медицинские и другие работники МБДОУ, представители общественных орга</w:t>
        <w:softHyphen/>
        <w:t>низаций, учреждений, родители, представители МБДОУ. Необходимость их приглашения определяется председателем Совета родителей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426" w:hanging="456"/>
        <w:jc w:val="both"/>
        <w:rPr>
          <w:color w:val="000000"/>
        </w:rPr>
      </w:pPr>
      <w:r>
        <w:rPr>
          <w:color w:val="000000"/>
        </w:rPr>
        <w:t>Приглашенные на заседание Совета родителей комитета пользу</w:t>
        <w:softHyphen/>
        <w:t>ются правом совещательного голоса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426" w:hanging="456"/>
        <w:jc w:val="both"/>
        <w:rPr>
          <w:color w:val="000000"/>
        </w:rPr>
      </w:pPr>
      <w:r>
        <w:rPr/>
        <w:t xml:space="preserve">Ограничения при выборе в члены Совета родителей: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не могут быть избраны в члены Совета родителей в качестве представителей родителей (законных представителей) воспитанников, работники, дети которых посещают МБДОУ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аведующий МБДОУ может быть членом Совета родителей по должности от работников.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426" w:hanging="456"/>
        <w:jc w:val="both"/>
        <w:rPr>
          <w:color w:val="000000"/>
        </w:rPr>
      </w:pPr>
      <w:r>
        <w:rPr/>
        <w:t>Деятельность Совета осуществляется в соответствии с Положением о Совете родителей. Осуществление членами Совета родителей своих функций происходит на безвозмездной и добровольной основе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426" w:hanging="456"/>
        <w:jc w:val="both"/>
        <w:rPr>
          <w:color w:val="000000"/>
        </w:rPr>
      </w:pPr>
      <w:r>
        <w:rPr>
          <w:color w:val="000000"/>
        </w:rPr>
        <w:t>Совет родителей выбирает из своего состава предсе</w:t>
        <w:softHyphen/>
        <w:t>дателя и секретаря сроком на 1 учебный год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426" w:hanging="456"/>
        <w:jc w:val="both"/>
        <w:rPr/>
      </w:pPr>
      <w:r>
        <w:rPr>
          <w:color w:val="000000"/>
        </w:rPr>
        <w:t>Председатель Совета родителе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организует деятельность Совета родит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информирует членов Совета родителей о предстоя</w:t>
        <w:softHyphen/>
        <w:t>щем заседании не менее чем за 14 дней до его прове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рганизует подготовку и проведение заседаний Совета родит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пределяет повестку дня Совета родит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контролирует выполнение решений Совета родит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взаимодействует с председателями совета родителей групп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взаимодействует с заведующим МБДОУ по вопросам само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9. Совет родителей работает по плану, составляющему часть годового плана работы МБ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0. Заседания Совета родителей созываются не реже 1 раза в кварт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1. Заседания Совета родителей правомочны, если на них присутствует не менее половины его сост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2. Решение Совета родителей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</w:t>
        <w:softHyphen/>
        <w:t>седателя Совета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3. Организацию выполнения решений Совета родителей осуществляет его председатель совместно с заведующим МБДО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4. Непосредственным выполнением решений занимаются от</w:t>
        <w:softHyphen/>
        <w:t>ветственные лица, указанные в протоколе заседания Совета родителей. Результаты выполнения решений докладываются Совету родителей на следующем заседании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Совета родителей с органами самоуправления МБДО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1. Совет родителей организует взаимодействие с други</w:t>
        <w:softHyphen/>
        <w:t>ми органами самоуправления МБДОУ: Общим собранием работников МБДОУ, Педагогическим советом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через участие представителей Совета родителей на заседаниях вышеуказанных коллегиальных органах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представление на ознакомление коллегиальным органам решений, принятых на заседании Совета родителе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внесение предложений и дополнений по вопросам, рассмат</w:t>
        <w:softHyphen/>
        <w:t>риваемым на заседаниях коллегиальных органах управления МБДО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454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овета родите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 Совет родителей несет ответственнос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9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лопроизводство Совета родите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. Заседания Совета родителей оформляются протокол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2. В книге протоколов фиксирую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количество присутствующих (отсутствующих) членов Совета родител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глашенные (ФИО, должность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ход обсуждения вопросов, выносимых на Совет родител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предложения, рекомендации и замечания членов Совета родителей и приглашенных лиц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решение Совета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3. Протоколы подписываются председателем и секретарем Совета ро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4. Нумерация протоколов ведется от начала учебного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5. Книга протоколов Совета родителей нумеруется по</w:t>
        <w:softHyphen/>
        <w:t>странично, прошнуровывается, скрепляется подписью заведую</w:t>
        <w:softHyphen/>
        <w:t>щего и печатью МБДОУ.</w:t>
      </w:r>
    </w:p>
    <w:p>
      <w:pPr>
        <w:pStyle w:val="21"/>
        <w:jc w:val="both"/>
        <w:rPr/>
      </w:pPr>
      <w:r>
        <w:rPr>
          <w:sz w:val="24"/>
          <w:szCs w:val="24"/>
        </w:rPr>
        <w:t>8.6. Книга протоколов Совета родителей хранится в де</w:t>
        <w:softHyphen/>
        <w:t>лах МБДОУ 5 (пять) лет и передается по акту (при смене руководи</w:t>
        <w:softHyphen/>
        <w:t>теля)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6" w:hanging="456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color w:val="000000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color w:val="000000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8:00Z</dcterms:created>
  <dc:creator>Катя</dc:creator>
  <dc:description/>
  <cp:keywords/>
  <dc:language>en-US</dc:language>
  <cp:lastModifiedBy>Нина</cp:lastModifiedBy>
  <cp:lastPrinted>2018-09-14T14:38:00Z</cp:lastPrinted>
  <dcterms:modified xsi:type="dcterms:W3CDTF">2018-09-14T10:24:00Z</dcterms:modified>
  <cp:revision>4</cp:revision>
  <dc:subject/>
  <dc:title>ПОЛОЖЕНИЕ о Родительском комитете</dc:title>
</cp:coreProperties>
</file>