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тарая сказка на новый лад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риключения Белоснежки и её друз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положительные отношения к соблюдению правил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ать развивать умения разыгрывать сценки по знакомым сказ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артистические качества, раскрывать творческий потенциал детей, вовлекая их в разные театрализованные предста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у детей привычку правильно вести себя на доро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ывать в детях грамотных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Ход зан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В одном сказочном лесу жила-была Белоснежка со своими верными друзьями и помощниками-гномиками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77865" cy="3840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Гномы танцуют, играют, Белоснежка сидит и играет со зверятам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 из сказки «Белоснеж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гномы прожили здесь всю свою долгую жизнь и никогда из леса не выходили и ни с кем, кроме Белоснежки не встречались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Белоснежка очень хотела подружить гномов с людьми. Но как это сделать? Ведь дружба не возникает по волшебству. Думала она, думала…и придум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оснежка вспомнила что сорока стрекотунья рассказала ей о необычном празднике, который каждый год проходит в соседнем город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называется он-день пешехода! На этот праздник приглашаются все желающие, потому что здесь они узнают много интерес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и Белоснежка предложила гномикам пойти на этот праздник. Гномы сначала побаивались идти, но потом любопытство взяло верх- гномы ведь очень любопытны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Белоснежка их предупредила: не всё так просто. На праздник можно попасть только тогда, когда пройдешь через весь город, соблюдая все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- А что это такое??-удивились гно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>- а это такие правила,- сказала Белоснежка, которые помогают всем оставаться живыми и здоровыми в любом городе, где много транспорта и большое дви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гномы много чего не знали, и Белоснежке пришлось объяснить им, что такое транспорт, светофор, пешеход и т.д ( показывает карточ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  (пока Белоснежка объясняет зна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ы лучше дома останемся,- испугались гномы,- здесь спокойнее, нет никаких автомобилей и велосипедов, светофоров и пешеходов тоже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а вот и есть,- сказала Белоснежка,- вы тоже являетесь пешеходами, потому что пешком ходите, а если бы ездили на транспорте, то вас называли бы пассажирами, а если бы вы были за рулем и управлял транспортом, то стали бы водите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вот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оно что! Значит если мы пассажиры или пешеходы, то мы можем участвовать в этом празднике. Мы обязательно пойдём на праздни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вучит музыка  ( идут по дорож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Путь был не близкий: сначала они шли по узенькой тропинке, и наконец по широкой дороге.И тут они увидели нечто:на палке, крепко воткнутой в землю, на самом верху был прибит большой металлический треугольник с изображением дикого оленя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Гномы: </w:t>
      </w:r>
      <w:r>
        <w:rPr>
          <w:rFonts w:cs="Times New Roman" w:ascii="Times New Roman" w:hAnsi="Times New Roman"/>
          <w:sz w:val="28"/>
        </w:rPr>
        <w:t>Белоснежка посмотри, это же наш друг олень, а зачем его здесь нарисовали? Чтоб вы все увидели, какой он красивы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нет конечно, не потому. Конечно он наш друг и очень красивый, но есть дикие животные, встреча с которыми опасна. Знак предупреждает: «Дикие животные». Значит надо быть очень осторож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номы</w:t>
      </w:r>
      <w:r>
        <w:rPr>
          <w:rFonts w:cs="Times New Roman" w:ascii="Times New Roman" w:hAnsi="Times New Roman"/>
          <w:sz w:val="28"/>
        </w:rPr>
        <w:t>: как интересно, а какие еще знаки придумали люд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Белоснежка объяснила гномам, что дорожных знаков очень много, и их надо уметь читать: тогда легче будет ориентироваться в го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вот, например,- </w:t>
      </w:r>
      <w:r>
        <w:rPr>
          <w:rFonts w:cs="Times New Roman" w:ascii="Times New Roman" w:hAnsi="Times New Roman"/>
          <w:sz w:val="28"/>
          <w:u w:val="single"/>
        </w:rPr>
        <w:t>сказала Белоснежка</w:t>
      </w:r>
      <w:r>
        <w:rPr>
          <w:rFonts w:cs="Times New Roman" w:ascii="Times New Roman" w:hAnsi="Times New Roman"/>
          <w:sz w:val="28"/>
        </w:rPr>
        <w:t>, показав на знак. В белом круге с красной каймой был нарисован человечек, перечеркнутой красной линией. - Он означает, что пешеходам, то есть нам, туда нельзя. А вот там (показывает), находится пешеходный переход, его еще называют зеброй, потому что на асфальте нарисованы белые полоски. Видите вон тот знак (показывает на знак). В синем квадрате белый треугольник, а в треугольнике человечек, который шагает по зебре. Этот знак называется пешеходный переход. Улицу можно перейти только по этому переходу и только тогда, когда горит зеленый св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а почему нельзя переходить на красный? Он такой красивый! - спросил один из гно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Белоснежка: </w:t>
      </w:r>
      <w:r>
        <w:rPr>
          <w:rFonts w:cs="Times New Roman" w:ascii="Times New Roman" w:hAnsi="Times New Roman"/>
          <w:i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 xml:space="preserve"> потому, что красный свет- запрещающий. Он самый яркий, чтобы все видели- нельзя! Вот загорится зеленый свет, тогда можно будет перейти улицу. Только сначала нужно посмотреть по сторонам, и убедится, что машины остановились и пропускают пеше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sz w:val="28"/>
        </w:rPr>
        <w:t xml:space="preserve"> гномы осторожно перешли дорогу и непонятно откуда под ноги гномам выкатился разноцветный мяч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вучит му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и гномы не держались. Начали играть мячом, Белоснежка кричал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это</w:t>
      </w:r>
      <w:r>
        <w:rPr>
          <w:rFonts w:cs="Times New Roman" w:ascii="Times New Roman" w:hAnsi="Times New Roman"/>
          <w:sz w:val="28"/>
        </w:rPr>
        <w:t xml:space="preserve"> опасно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Ведущий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о гномы её не слышали, они были слишком увлечены игрой и мяч выскочил на проезжую часть…какой ужас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мяч попал под колеса проезжающей машины и внезапно лопну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ой, как жалко мячик,- за переживали гно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запомните: играть на проезжей части нельзя. Это очень опасно,- сказала Белосне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номы:</w:t>
      </w:r>
      <w:r>
        <w:rPr>
          <w:rFonts w:cs="Times New Roman" w:ascii="Times New Roman" w:hAnsi="Times New Roman"/>
          <w:sz w:val="28"/>
        </w:rPr>
        <w:t xml:space="preserve"> мы больше не будем, Белоснежка не сердись на на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Белоснежка:</w:t>
      </w:r>
      <w:r>
        <w:rPr>
          <w:rFonts w:cs="Times New Roman" w:ascii="Times New Roman" w:hAnsi="Times New Roman"/>
          <w:sz w:val="28"/>
        </w:rPr>
        <w:t xml:space="preserve"> не сержусь, но вы всегда должны помнить о том, что на дороге надо быть очень внимательным и всегда соблюдать Правила дорожного движения, если вы хотите остаться живыми и здоров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 хочу вас познакомить с самым важным человеком на дороге- инспектором дорожно- патру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 xml:space="preserve">гномы испугались, что их будут ругать за то, что ни играли в мяч на проезжей части, но инспектор только поздоровался с ними и сказал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спектор:</w:t>
      </w:r>
      <w:r>
        <w:rPr>
          <w:rFonts w:cs="Times New Roman" w:ascii="Times New Roman" w:hAnsi="Times New Roman"/>
          <w:sz w:val="28"/>
        </w:rPr>
        <w:t xml:space="preserve">  если все люди будут соблюдать правила дорожного движения, тогда никто никому не будет мешать и на дорогах будет безопасно.. Мамы не будут переживать за своих детей, бабушки- за внуков, и дорога в детский сад, школу, домой, станет доброй дорогой дет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  <w:r>
        <w:rPr>
          <w:rFonts w:cs="Times New Roman" w:ascii="Times New Roman" w:hAnsi="Times New Roman"/>
          <w:sz w:val="28"/>
        </w:rPr>
        <w:t>гномы поблагодарили Белоснежку за то, что она привела их на праздник и побежали вместе кататься на каруселях, спускаться с горки, играть и весел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вучит музы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03:00Z</dcterms:created>
  <dc:creator>Tatiana</dc:creator>
  <dc:description/>
  <dc:language>en-US</dc:language>
  <cp:lastModifiedBy>Нина</cp:lastModifiedBy>
  <dcterms:modified xsi:type="dcterms:W3CDTF">2018-11-04T19:03:00Z</dcterms:modified>
  <cp:revision>2</cp:revision>
  <dc:subject/>
  <dc:title/>
</cp:coreProperties>
</file>