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проведения онлайн-анкетиров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ttp://nok.gepicentr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R-КОД на онлайн-анкет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7225" cy="192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0:00Z</dcterms:created>
  <dc:creator>slava gartman</dc:creator>
  <dc:description/>
  <dc:language>en-US</dc:language>
  <cp:lastModifiedBy>Нина</cp:lastModifiedBy>
  <dcterms:modified xsi:type="dcterms:W3CDTF">2022-07-14T10:50:00Z</dcterms:modified>
  <cp:revision>2</cp:revision>
  <dc:subject/>
  <dc:title/>
</cp:coreProperties>
</file>