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онлайн анкетирования получателей услуг в автоматизированной Системе онлайн анкетирова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хождения анкеты необходимо пере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k.gepicent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. Ознакомьтесь с простой инструкцией. Нажмите на «ПРОЙТИ АНКЕТИР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279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. Заполните анкету. В теме опроса Вам нужно выбрать «образование». Далее указываете муниципалитет, в котором находится организация, которую Вы хотите оценить. И выбрать организацию, которую хотите оц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318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3. Пройдите анкету, ответив на вс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800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будете отметить вариант ответа, то анкету будет невозможно завершить. В таком случае Вам нужно вернуться к вопросу, на который Вы не ответили и дать сво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785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что есть вопросы, которые появляются только если Вы в предыдущем вопросе указали, вариант ответа позволяющий Вам оценить данные условия в организации. Например, если Вы указали, что не обращались к информационным стендам в организации или не пользовались сайтом организации, то Вы не можете оценить эти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2813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88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857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 4. В конце анкеты нужно выбрать Ваш пол и возраст. Написать свой комментарий по улучшению работы организации. Решить пример, подтвердив, что Вы не робот и нажать на кнопку «СОХРАНИТЬ РЕЗУЛЬТАТЫ». </w:t>
      </w:r>
      <w:r>
        <w:rPr>
          <w:rFonts w:cs="Times New Roman" w:ascii="Times New Roman" w:hAnsi="Times New Roman"/>
          <w:b/>
          <w:sz w:val="28"/>
          <w:szCs w:val="28"/>
        </w:rPr>
        <w:t>Не сохраненные анкеты учитываться не бу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7457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.gepicent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2:00Z</dcterms:created>
  <dc:creator>slava gartman</dc:creator>
  <dc:description/>
  <dc:language>en-US</dc:language>
  <cp:lastModifiedBy>Нина</cp:lastModifiedBy>
  <cp:lastPrinted>2022-07-07T14:41:00Z</cp:lastPrinted>
  <dcterms:modified xsi:type="dcterms:W3CDTF">2022-07-07T09:42:00Z</dcterms:modified>
  <cp:revision>2</cp:revision>
  <dc:subject/>
  <dc:title/>
</cp:coreProperties>
</file>