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  <w:t>Гуси-лебе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развивать у детей выдержку, умение выполнять движения по сигналу, развивать реч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Участники игры выбирают волка и хозяина, остальные – гуси-лебеди. На одной стороне площадки чертят дом, где живут хозяин и гуси, на другой – живет волк под горой. Хозяин выпускает гусей в поле погулять, зеленой травки пощипать. Гуси уходят от дома довольно далеко. Через нек5оторое время хозяин зовет гусей. Идет перекличка между хозяином и гус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и – гус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 – га – г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хоти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– да –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и-лебеди! Дом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ый волк под гор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н там дел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ябчиков щип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бегите же дом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и бегут в дом, волк пытается их поймать. Пойманные игроки выходят из игры. Игра кончается, когда все гуси пойманы. Последний оставшийся гусь, самый ловкий и быстрый, становится вол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лушание и пение русской народной песни «Два веселых гуся», беседа о повадках гус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гуси должны «летать» по всей площадке. Волк может ловить их только после слов: «Ну, беги же домой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волка, грамзапись русской народной песни «Два веселых гус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rFonts w:ascii="Cambria" w:hAnsi="Cambria" w:cs="Cambria"/>
          <w:b/>
          <w:b/>
          <w:i/>
          <w:i/>
          <w:color w:val="17365D"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Птицелов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формировать у детей умение ориентироваться в пространстве с закрытыми глазами; учить детей подражать крику птиц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Играющие выбирают себе названия птиц, крику которых они могут подражать. Встают в круг, в центре которого – птицелов с завязанными глазами. Птицы ходят, кружатся вокруг птицелова и произносят нараспев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, во лесоч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зеленом дубоч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ички весело по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!  Птицелов ид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в неволю нас возьм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ицы, улетай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елов хлопает в ладоши, играющие останавливаются на месте, и водящий начинает искать птиц. Тот, кого он нашел, подражает крику птицы, которую он выбрал. Птицелов угадывает название птицы и имя игрока. Играющий становится птицело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слушание пения птиц в грамзапис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е не должны прятаться за предметы, встречающиеся на пути. Игроки обязаны останавливаться на месте точно по сигна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грамзапись с пением птиц,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Заря-зарн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выдержку, выносливость. Упражнять в умении слаженно проговаривать сло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 игры.</w:t>
      </w:r>
      <w:r>
        <w:rPr>
          <w:sz w:val="28"/>
          <w:szCs w:val="28"/>
        </w:rPr>
        <w:t xml:space="preserve"> Дети встают в круг, руки держат за спиной, а один из играющих – заря – ходит сзади с лентой и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я – зарн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ая дев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лю ход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 оброн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 золот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ты голуб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ьца обвитые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водой пош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ледними словами водящий осторожно кладет ленту на плече одному из играющих, который, заметив это, быстро берет ленту, и они оба бегут в разные стороны по кругу. Тот, кто останется без места, становится зарей. Игра повторя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беседа с детьми о русских традициях, обрядах, праздниках. рассматривание женского национального костюма, загадка: красная девица в зеркало глядится (зар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бегающие не должны пересекать круг. Играющие дети не поворачиваются, пока водящий выбирает, кому положить на плечо пл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укла в русском национальном костюме, лента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color w:val="17365D"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Жмур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>формировать дружеские взаимоотношения у детей (предупреждать об опасности). Упражнять в умении ловить детей с завязанными глаз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Одному из играющих – жмурке – завязывают глаза, отводят его на середину комнаты и заставляют повернуться несколько раз вокруг себя, затем спраш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, кот, на чем стои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ваш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 кваш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ви мышей, а не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участники игры разбегаются, а жмурка их ловит. Кого он поймал, тот становится жмур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выбор водящего – жмурки с помощью считалки. Выработка с детьми правила: если жмурка подойдет близко к какому-либо предмету, о который можно удариться, играющие должны его предупредить, крикнув: «Огонь!». Нельзя кричать это слово с целью отвлечь жмурку от игрока, который не может убежать от н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м не разрешается прятаться за какие-либо предметы или убегать очень далеко. Они могут увертываться от жмурки, приседать, проходить на четвереньках. Пойманного игрока жмурка должен узнать и назвать по имени, не снимая повязк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лат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shd w:fill="FFFFFF" w:val="clear"/>
        <w:ind w:firstLine="510"/>
        <w:jc w:val="center"/>
        <w:rPr>
          <w:rFonts w:ascii="Cambria" w:hAnsi="Cambria" w:cs="Cambria"/>
          <w:b/>
          <w:b/>
          <w:i/>
          <w:i/>
          <w:color w:val="17365D"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Филин и пташки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формировать у детей умение ориентироваться в пространстве; учить детей подражать крику птиц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Перед началом игры дети выбирают для себя названия тех птиц, голосу которых они смогут подражать. Например, они изображают голубя, ворону, галку, воробья,   синицу,   гуся,  утку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ки выбирают филина. Он уходит в свое гнездо, а играющие тихо, чтобы не услы</w:t>
        <w:softHyphen/>
        <w:t>шал филин, договариваются, какими птицами они будут в игре. Птицы летают, кричат, оста</w:t>
        <w:softHyphen/>
        <w:t>навливаются и приседают. Каждый игрок под</w:t>
        <w:softHyphen/>
        <w:t>ражает крику и движениям той птицы, кото</w:t>
        <w:softHyphen/>
        <w:t>рую он выбрал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гнал «Филин!» все птицы стараются быстрее занять место в своем доме. Если филин успеет кого-то поймать, то он должен угадать, что это за птица. Только верно названная птица становится филином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выбор водящего – с помощью считалки. Перед игрой с детьми рассмотреть изображения различных птиц, провести беседу о жизни птиц в природе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дома птиц и дом филина нужно располагать на возвышении. Птицы улетают в гнездо по сигналу или как только филин поймает одну из них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а филина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5:00Z</dcterms:created>
  <dc:creator>Разакова</dc:creator>
  <dc:description/>
  <dc:language>en-US</dc:language>
  <cp:lastModifiedBy>Нина</cp:lastModifiedBy>
  <dcterms:modified xsi:type="dcterms:W3CDTF">2018-09-17T03:35:00Z</dcterms:modified>
  <cp:revision>2</cp:revision>
  <dc:subject/>
  <dc:title/>
</cp:coreProperties>
</file>