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:</w:t>
        <w:tab/>
        <w:tab/>
        <w:tab/>
        <w:tab/>
        <w:tab/>
        <w:tab/>
        <w:tab/>
        <w:tab/>
        <w:tab/>
        <w:tab/>
        <w:t xml:space="preserve">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щем собрании работников</w:t>
        <w:tab/>
        <w:tab/>
        <w:tab/>
        <w:tab/>
        <w:tab/>
        <w:t xml:space="preserve">                              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01.06.2018</w:t>
        <w:tab/>
        <w:tab/>
        <w:tab/>
        <w:tab/>
        <w:t xml:space="preserve">                  МБДОУ-детский сад № 2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_________И.Г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 обществе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контролю за организацией пита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759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бюджетного дошкольного образовательного учреждения - детский сад № 201 (далее – МБДОУ) в соответствии с Федеральным Законом от 29.12.2012г. № 273 - ФЗ «Об образовании в РФ», Уставом МБДОУ и регламентирует содержание и порядок проведения контрольной деятельности в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ственная комиссия по контролю за организацией питания – главный источник информации для диагностики состояния организации питания в МБДОУ. Под контролем за организацией питания понимается проведение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МБДОУ правил и норм по организации питания в дошкольном учреж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ая комиссия по контролю за организацией питания – это орган, который призван снять затруднения, решить проблемные вопросы, касающиеся питания воспитанников детского сада, повысить уровень организации питания в учреж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елями Общественной комиссии по контролю за организацией питания в МБДОУ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питания воспитанников МБ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и квалификации работников, принимающих участие в организации питания в детском са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чшение качества пит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менения и дополнения в настоящее Положение вносятся руководителем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рок действия данного Положения не ограничен. Данное Положение действует до принятия нов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состав комиссии могут входить представители администрации МБДОУ, родительской общественности, медицинских работников,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еятельность членов комиссии по контролю за организацией питания воспитанников МБДОУ основывается на принципах доброво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 общественной комиссии по контролю за организацией питания в МБДО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общественной комисс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ь исполнения законодательства РФ, реализации принципов государственной политики в области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ие случаев нарушений и неисполнения законодательных и иных нормативно-правовых актов, регламентирующих организацию питания в детском саду, принятие мер по их пресеч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и экспертная оценка деятельности работников, участвующих в организации пит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ение результатов профессиональной деятельности, выявление положительных и отрицательных тенденций в организации питания в МБДОУ и разработка на этой основе предложений по изучению, обобщению и распространению опыта, и устранению негативных тенден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е качества организации питания в МБДОУ с одновременным повышением ответственности должностных лиц за конечный результа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результатов исполнения приказов по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общественной комиссии по контролю за организацией питания в МБДО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общественной комиссии, назначенный приказом заведующего МБДОУ, руководствуется системным подходом, который предполаг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оянств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фик контроля (приложение № 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ное использование форм и методов контроля в зависимости от целевой установки, квалификации работников, характера взаимоотношений в коллек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ение последовательности продукта контроля (приложение №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щественная комиссия по контролю за организацией питания может осуществляться в виде плановых или оперативных прове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бщественная комиссия по контролю за организацией питания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коллектива в начале учебн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бщественная комиссия по контролю за организацией питания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урегулирования конфликтных ситу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щественная комиссия по контролю за организацией питания в МБДОУ имеет несколько вид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варительная – предварительное знаком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кущая – непосредственное наблюдение за организацией питания в МБДО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тоговая – изучение результатов работы по организации питания в МБДОУ, за полугодие, учебн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ли более направлен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Тематический контроль проводится по отдельным проблемам организации питания в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Одной из форм комплексного контроля является фронтальный контроль. Фронтальный контроль проводится с целью получения полной информации о состоянии организации питания в детском саду. Фронтальный контроль предусматривает проверку в полном объеме в течение нескольких дней. Эта форма контроля позволяет получить всестороннюю информацию о выполнении программы организации питания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управления общественной комиссией по контролю за организацией питания в МБДО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организацией питания в МБДОУ осуществляют лица, назначенные приказом заведующего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истема контроля, план-график общественной комиссии по контролю за организацией питания является составной частью годового плана работы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-задание предстоящего контроля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иодичность и виды проверки определяются необходимостью получения информации о реальном состоянии дел и результатах деятельности по организации питания. Нормирование и тематика проверок находятся в исключительной компетенции заведующего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нования для конкретной деяте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-график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дание руководства Учредителя - проверка состояния де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области организации питания – оперативный контр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лан-график контроля за организацией питания в детском саду доводится до сведения работников в начале нового учебн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обнаружении в ходе контроля нарушений в организации питания, о них сообщается заведующему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 проведении планового контроля не требуется дополнительного предупреждения, если в месячном плане указаны сроки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 проведении оперативных (экстренных) проверок педагогические и другие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а также случаи грубого нарушения правил и норм организации питания в детском саду, трудовой дисциплины работника, принимающих непосредственное участие в организации питания в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зультаты контрольной деятельности оформляются в ви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тической спра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и (акт) о результатах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ксируется в журнале общественного контроля за организацией качественного питания (приложение № 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лада о состоянии дел по проверяемому вопросу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оверяющие и проверяемые после ознакомления с результатами контроля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участников контроля за организацией питания в МБДО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осуществлении контроля за организацией питания проверяющий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комится с документацией в соответствии с функциональными обязанностями работ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ать практическую деятельность работников групп и пищеблока через наблюдение за соблюдением режима питания в детском саду, качеством приготовления пищи и др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ь проверку качества сырой продукции, поступающей на пищеблок, условий ее хранения, соблюдения сроков ре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ряемый работник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титься в конфликтную комиссию по урегулированию споров между участниками образовательного процесса в МБДОУ или вышестоящие органы Управление образования при несогласии с результатами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водить проверку организации качественного питания МБДОУ не в полном составе, но в присутствии не менее трёх человек на момент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носить предложения по улучшению качества питания МБ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лучать от повара, медицинского работника МБДОУ информацию по организации питания, качества приготовляемых блюд и соблюдения санитарно – гигиенических нор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связи с другими органами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зультаты контроля за организацией питания в МБДОУ могут быть представлены на рассмотрение и обсуждение в органы самоуправления детского сада: Педагогический совет, Общее собрание трудового коллектива, Совет р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Члены комиссии, занимающиеся контролем за организацией питания в МБДОУ,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знакомлен (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 /______________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Ф.И.О. расшифр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о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контролю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ей питания в МБДО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6.2018 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общественного контроля за организацией питания в МБДО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озрастн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ладшей групп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ей групп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групп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й групп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й групп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о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контролю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ей питания в МБДО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6.2018 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контроля организации питания в МБДО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адка продуктов пит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норм выхода и качества блю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евременность приготовления и сроки реал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ных блю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ение санитарно – гигиенических требов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ение графика выдачи питания на возрастны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питания в групп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б обществ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по контрол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рганизацией питания в МБДО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6.2018 г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68"/>
        <w:gridCol w:w="1199"/>
        <w:gridCol w:w="1401"/>
        <w:gridCol w:w="1118"/>
        <w:gridCol w:w="1573"/>
        <w:gridCol w:w="1328"/>
        <w:gridCol w:w="11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контро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озрастная групп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/>
      <w:bidi w:val="0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2:00Z</dcterms:created>
  <dc:creator>Нина</dc:creator>
  <dc:description/>
  <cp:keywords/>
  <dc:language>en-US</dc:language>
  <cp:lastModifiedBy>Нина</cp:lastModifiedBy>
  <cp:lastPrinted>2018-07-26T15:30:00Z</cp:lastPrinted>
  <dcterms:modified xsi:type="dcterms:W3CDTF">2018-07-26T12:18:00Z</dcterms:modified>
  <cp:revision>4</cp:revision>
  <dc:subject/>
  <dc:title/>
</cp:coreProperties>
</file>