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94"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lineRule="atLeast" w:line="30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Ф 23 мая 2014 г. Регистрационный N 32408</w:t>
      </w:r>
    </w:p>
    <w:p>
      <w:pPr>
        <w:pStyle w:val="Normal"/>
        <w:spacing w:lineRule="atLeast" w:line="30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частью 4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spacing w:lineRule="atLeast" w:line="30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spacing w:lineRule="atLeast" w:line="30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spacing w:lineRule="atLeast" w:line="30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ризнать утратившим силу приказ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spacing w:lineRule="atLeast" w:line="30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нистр                                                          Д.В. Ливанов</w:t>
      </w:r>
    </w:p>
    <w:p>
      <w:pPr>
        <w:pStyle w:val="Normal"/>
        <w:spacing w:lineRule="atLeast" w:line="300" w:before="225" w:after="22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00" w:before="225" w:after="22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00" w:before="225" w:after="22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00" w:before="225" w:after="22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00" w:before="225" w:after="22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00" w:before="225" w:after="22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00" w:before="225" w:after="22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00" w:before="225" w:after="22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00" w:before="225" w:after="22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ведения аттестации педагогических работников организац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уществляющих образовательную деятельность</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тв. приказом Министерства образования и науки РФ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7 апреля 2014 г. N 276)</w:t>
      </w:r>
    </w:p>
    <w:p>
      <w:pPr>
        <w:pStyle w:val="Normal"/>
        <w:spacing w:lineRule="atLeast" w:line="30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ий  Порядок   применяется   к   педагогическим     работникам организаций, замещающим должности, поименованные в подразделе 2 раздела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Основными задачами проведения аттестации являютс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необходимости  повышения  квалификации   педагогических работников;</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эффективности и качества педагогической деятельност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вление  перспектив  использования  потенциальных     возможностей педагогических работников;</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Аттестация педагогических работников в целях подтверждения соответствия занимаемой должност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Аттестация педагогических работников проводится в соответствии с распорядительным актом работодател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В представлении содержатся следующие сведения о   педагогическом работнике:</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фамилия, имя, отчество (при налич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наименование должности на дату проведения аттестац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ата заключения по этой должности трудового договора;</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 уровень образования и (или) квалификации  по  специальности   или направлению подготовк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  информация  о  получении   дополнительного     профессионального образования по профилю педагогической деятельност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 результаты предыдущих аттестаций (в случае их проведени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Аттестация  проводится  на  заседании  аттестационной   комиссии организации с участием педагогического работника.</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ветствует   занимаемой   должности   (указывается      должность педагогического работника);</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оответствует  занимаемой  должности  (указывается     должность педагогического работника).</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Аттестацию  в  целях  подтверждения  соответствия    занимаемой должности не проходят следующие педагогические работник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педагогические работники, имеющие квалификационные категор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проработавшие  в  занимаемой  должности  менее  двух   лет   в организации, в которой проводится аттестаци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беременные женщины;</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 женщины, находящиеся в отпуске по беременности и родам;</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 лица, находящиеся в отпуске по уходу за ребенком до достижения им возраста трех лет;</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 отсутствовавшие на рабочем месте более четырех месяцев подряд   в связи с заболеванием.</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spacing w:lineRule="atLeast" w:line="300"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Аттестация педагогических работников в целях установления квалификационной категор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Аттестация  педагогических  работников  в  целях   установления квалификационной категории проводится по их желанию. 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став   аттестационных   комиссий   включается     представитель соответствующего профессионального союза.</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осуществляется письменное уведомление педагогических работников о сроке и месте проведения их аттестац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 Первая  квалификационная  категория  педагогическим   работникам устанавливается на основе:</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5);</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вления  развития   у   обучающихся   способностей     к   научной (интеллектуальной), творческой, физкультурно-спортивной деятельност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7. Высшая  квалификационная  категория  педагогическим   работникам устанавливается на основе:</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5);</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9. По результатам аттестации аттестационная комиссия принимает одно из следующих решений:</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ение  аттестационной  комиссии  вступает  в  силу  со     дня его вынесени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spacing w:lineRule="atLeast" w:line="30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w:t>
      </w:r>
    </w:p>
    <w:p>
      <w:pPr>
        <w:pStyle w:val="Normal"/>
        <w:spacing w:lineRule="atLeast" w:line="3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Часть 1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pacing w:lineRule="atLeast" w:line="3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Часть 2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pacing w:lineRule="atLeast" w:line="3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 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tLeast" w:line="3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 Часть 3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spacing w:lineRule="atLeast" w:line="3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5) 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bidi w:val="0"/>
        <w:spacing w:lineRule="auto" w:line="256" w:before="0" w:after="160"/>
        <w:rPr/>
      </w:pPr>
      <w:hyperlink r:id="rId2" w:tgtFrame="_blank">
        <w:r>
          <w:rPr>
            <w:rStyle w:val="InternetLink"/>
            <w:rFonts w:eastAsia="Times New Roman" w:cs="Times New Roman" w:ascii="Times New Roman" w:hAnsi="Times New Roman"/>
            <w:color w:val="000000"/>
            <w:sz w:val="24"/>
            <w:szCs w:val="24"/>
            <w:u w:val="single"/>
            <w:lang w:eastAsia="ru-RU"/>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Itemhits">
    <w:name w:val="itemhits"/>
    <w:qFormat/>
    <w:rPr/>
  </w:style>
  <w:style w:type="character" w:styleId="Appleconvertedspace">
    <w:name w:val="apple-converted-space"/>
    <w:qFormat/>
    <w:rPr/>
  </w:style>
  <w:style w:type="character" w:styleId="Bshare">
    <w:name w:val="b-sh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yandex.ru/go.xml?service=vkontakte&amp;url=http%3A%2F%2Fmosmetod.ru%2Fmetodicheskoe-prostranstvo%2Fdoshkolnoe-obrazovanie%2Fdokumenty%2Fprikaz-ministerstva-obrazovaniya-i-nauki-rf-ot-7-aprelya-2014-g-276-ob-utverzhdenii-poryadka-provedeniya-attestatsii-pedagogicheskikh-rabotn.html&amp;title=&#1055;&#1088;&#1080;&#1082;&#1072;&#1079; &#1052;&#1080;&#1085;&#1080;&#1089;&#1090;&#1077;&#1088;&#1089;&#1090;&#1074;&#1072; &#1086;&#1073;&#1088;&#1072;&#1079;&#1086;&#1074;&#1072;&#1085;&#1080;&#1103; &#1080; &#1085;&#1072;&#1091;&#1082;&#1080; &#1056;&#1060; &#1086;&#1090; 7 &#1072;&#1087;&#1088;&#1077;&#1083;&#1103; 2014 &#1075;. &#8470; 276 &quot;&#1054;&#1073; &#1091;&#1090;&#1074;&#1077;&#1088;&#1078;&#1076;&#1077;&#1085;&#1080;&#1080; &#1087;&#1086;&#1088;&#1103;&#1076;&#1082;&#1072; &#1087;&#1088;&#1086;&#1074;&#1077;&#1076;&#1077;&#1085;&#1080;&#1103; &#1072;&#1090;&#1090;&#1077;&#1089;&#1090;&#1072;&#1094;&#1080;&#1080; &#1087;&#1077;&#1076;&#1072;&#1075;&#1086;&#1075;&#1080;&#1095;&#1077;&#1089;&#1082;&#1080;&#1093; &#1088;&#1072;&#1073;&#1086;&#1090;&#1085;&#1080;&#1082;&#1086;&#1074; &#1086;&#1088;&#1075;&#1072;&#1085;&#1080;&#1079;&#1072;&#1094;&#1080;&#1081;%2C &#1086;&#1089;&#1091;&#1097;&#1077;&#1089;&#1090;&#1074;&#1083;&#1103;&#1102;&#1097;&#1080;&#1093; &#1086;&#1073;&#1088;&#1072;&#1079;&#1086;&#1074;&#1072;&#1090;&#1077;&#1083;&#1100;&#1085;&#1091;&#1102; &#1076;&#1077;&#1103;&#1090;&#1077;&#1083;&#1100;&#1085;&#1086;&#1089;&#1090;&#1100;&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0:55:00Z</dcterms:created>
  <dc:creator>ш</dc:creator>
  <dc:description/>
  <dc:language>en-US</dc:language>
  <cp:lastModifiedBy>Нина</cp:lastModifiedBy>
  <cp:lastPrinted>2014-06-04T10:17:00Z</cp:lastPrinted>
  <dcterms:modified xsi:type="dcterms:W3CDTF">2018-09-16T20:55:00Z</dcterms:modified>
  <cp:revision>2</cp:revision>
  <dc:subject/>
  <dc:title/>
</cp:coreProperties>
</file>