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iCs/>
        </w:rPr>
      </w:pPr>
      <w:r>
        <w:rPr>
          <w:iCs/>
        </w:rPr>
        <w:t>УТВЕРЖДЕН</w:t>
      </w:r>
    </w:p>
    <w:p>
      <w:pPr>
        <w:pStyle w:val="Normal"/>
        <w:ind w:firstLine="5670"/>
        <w:jc w:val="both"/>
        <w:rPr>
          <w:iCs/>
        </w:rPr>
      </w:pPr>
      <w:r>
        <w:rPr>
          <w:iCs/>
        </w:rPr>
        <w:t>приказом Министерства общего и</w:t>
      </w:r>
    </w:p>
    <w:p>
      <w:pPr>
        <w:pStyle w:val="Normal"/>
        <w:ind w:firstLine="5670"/>
        <w:jc w:val="both"/>
        <w:rPr>
          <w:iCs/>
        </w:rPr>
      </w:pPr>
      <w:r>
        <w:rPr>
          <w:iCs/>
        </w:rPr>
        <w:t xml:space="preserve">профессионального образования </w:t>
      </w:r>
    </w:p>
    <w:p>
      <w:pPr>
        <w:pStyle w:val="Normal"/>
        <w:ind w:firstLine="5670"/>
        <w:jc w:val="both"/>
        <w:rPr>
          <w:iCs/>
        </w:rPr>
      </w:pPr>
      <w:r>
        <w:rPr>
          <w:iCs/>
        </w:rPr>
        <w:t xml:space="preserve">Свердловской области </w:t>
      </w:r>
    </w:p>
    <w:p>
      <w:pPr>
        <w:pStyle w:val="Normal"/>
        <w:ind w:firstLine="5670"/>
        <w:jc w:val="both"/>
        <w:rPr>
          <w:iCs/>
          <w:u w:val="single"/>
        </w:rPr>
      </w:pPr>
      <w:r>
        <w:rPr>
          <w:iCs/>
        </w:rPr>
        <w:t xml:space="preserve">от </w:t>
      </w:r>
      <w:r>
        <w:rPr>
          <w:iCs/>
          <w:u w:val="single"/>
        </w:rPr>
        <w:t xml:space="preserve">16.01.2018 </w:t>
      </w:r>
      <w:r>
        <w:rPr>
          <w:iCs/>
        </w:rPr>
        <w:t xml:space="preserve">№ </w:t>
      </w:r>
      <w:r>
        <w:rPr>
          <w:iCs/>
          <w:u w:val="single"/>
        </w:rPr>
        <w:t>6-Д</w:t>
      </w:r>
    </w:p>
    <w:p>
      <w:pPr>
        <w:pStyle w:val="Normal"/>
        <w:ind w:left="5670" w:hanging="0"/>
        <w:rPr/>
      </w:pPr>
      <w:r>
        <w:rPr>
          <w:iCs/>
        </w:rPr>
        <w:t>«</w:t>
      </w:r>
      <w:r>
        <w:rPr/>
        <w:t xml:space="preserve">О создании и утверждении составов </w:t>
      </w:r>
      <w:r>
        <w:rPr>
          <w:bCs/>
          <w:iCs/>
        </w:rPr>
        <w:t xml:space="preserve">Аттестационной комиссии </w:t>
      </w:r>
    </w:p>
    <w:p>
      <w:pPr>
        <w:pStyle w:val="Normal"/>
        <w:ind w:left="5670" w:hanging="0"/>
        <w:rPr/>
      </w:pPr>
      <w:r>
        <w:rPr/>
        <w:t>Министерства общего и профессионального образования</w:t>
      </w:r>
    </w:p>
    <w:p>
      <w:pPr>
        <w:pStyle w:val="Normal"/>
        <w:ind w:left="5670" w:hanging="0"/>
        <w:rPr>
          <w:iCs/>
        </w:rPr>
      </w:pPr>
      <w:r>
        <w:rPr/>
        <w:t xml:space="preserve">Свердловской области </w:t>
      </w:r>
      <w:r>
        <w:rPr>
          <w:iCs/>
        </w:rPr>
        <w:t xml:space="preserve">и </w:t>
      </w:r>
      <w:r>
        <w:rPr/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2018 году</w:t>
      </w:r>
      <w:r>
        <w:rPr>
          <w:iCs/>
        </w:rPr>
        <w:t>»</w:t>
      </w:r>
    </w:p>
    <w:p>
      <w:pPr>
        <w:pStyle w:val="Normal"/>
        <w:tabs>
          <w:tab w:val="clear" w:pos="708"/>
          <w:tab w:val="left" w:pos="54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комиссии Министерства общего и профессионального образования Свердлов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143"/>
        <w:gridCol w:w="193"/>
        <w:gridCol w:w="43"/>
        <w:gridCol w:w="62"/>
        <w:gridCol w:w="87"/>
        <w:gridCol w:w="88"/>
        <w:gridCol w:w="55"/>
        <w:gridCol w:w="659"/>
        <w:gridCol w:w="5050"/>
        <w:gridCol w:w="142"/>
        <w:gridCol w:w="106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 xml:space="preserve">Ни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Министра общего </w:t>
              <w:br/>
              <w:t xml:space="preserve">и профессионального образования Свердловской области, </w:t>
            </w:r>
            <w:r>
              <w:rPr>
                <w:bCs/>
              </w:rPr>
              <w:t>п</w:t>
            </w:r>
            <w:r>
              <w:rPr/>
              <w:t xml:space="preserve">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Ум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ттестации и работы </w:t>
              <w:br/>
              <w:t xml:space="preserve">с педагогическими кадрами Министерства общего                                       и профессионального образования Свердловской области, </w:t>
            </w:r>
            <w:r>
              <w:rPr>
                <w:bCs/>
                <w:iCs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Покосенко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чебного центра государственного бюджетного профессионального образовательного учреждения Свердловской области «Уральский государственный колледж имени И.И. Ползунова», </w:t>
            </w:r>
            <w:r>
              <w:rPr>
                <w:bCs/>
                <w:iCs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Сёмышева 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bCs/>
                <w:iCs/>
              </w:rPr>
              <w:t xml:space="preserve">отдела аттестации и работы </w:t>
              <w:br/>
              <w:t>с педагогическими кадрами</w:t>
            </w:r>
            <w:r>
              <w:rPr/>
              <w:t xml:space="preserve"> Министерства общего </w:t>
              <w:br/>
              <w:t>и профессионального образования Свердловской области, 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>Вера Викторо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bCs/>
                <w:iCs/>
              </w:rPr>
              <w:t>отдела</w:t>
            </w:r>
            <w:r>
              <w:rPr/>
              <w:t xml:space="preserve"> аттестации и работы </w:t>
              <w:br/>
              <w:t xml:space="preserve">с педагогическими кадрами Министерства общего </w:t>
              <w:br/>
              <w:t>и профессионального образования Свердловской области, секретарь комисс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Члены основно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Алена Андрее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Департамента образования Администрации города Екатеринбур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Блаженкова 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воспитания</w:t>
              <w:br/>
              <w:t>и коррекции Министерства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>Любовь Петро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, правовой инспектор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Гред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Окса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Ольга Алексеевна 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провождения аттестационных</w:t>
              <w:br/>
              <w:t>и аккредитационных процессов Управления образования городского округа Перв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Жижин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айнова 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Информационно-методический центр Муниципальное образование город Алапае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</w:t>
            </w:r>
          </w:p>
          <w:p>
            <w:pPr>
              <w:pStyle w:val="Normal"/>
              <w:rPr/>
            </w:pPr>
            <w:r>
              <w:rPr/>
              <w:t xml:space="preserve">Валентина Александровна 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нформационно-методического отдела Органа местного самоуправления Управление образованием Пол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речетова </w:t>
            </w:r>
          </w:p>
          <w:p>
            <w:pPr>
              <w:pStyle w:val="Normal"/>
              <w:rPr/>
            </w:pPr>
            <w:r>
              <w:rPr/>
              <w:t xml:space="preserve">Елена Викторовна </w:t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Департамента образования Администрации города Екатеринбурга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андау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методист государственного бюджетного образовательного учреждения среднего профессионального образования Свердловской области «Свердловское музыкальное училище </w:t>
              <w:br/>
              <w:t>им. П. И. Чайковского (колледж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ёв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И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дыг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бюджетного профессионального образовательного учреждения Свердловской области «Камышлов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ирецкая </w:t>
            </w:r>
          </w:p>
          <w:p>
            <w:pPr>
              <w:pStyle w:val="Normal"/>
              <w:rPr/>
            </w:pPr>
            <w:r>
              <w:rPr/>
              <w:t>Наталья Владленовна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опровождения аттестационных процессов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научно-методическим отделом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косенко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чебного центра государственного бюджетного профессионального образовательного учреждения Свердловской области «Уральский государственный колледж имени И.И. Ползун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льменских </w:t>
            </w:r>
          </w:p>
          <w:p>
            <w:pPr>
              <w:pStyle w:val="Normal"/>
              <w:rPr/>
            </w:pPr>
            <w:r>
              <w:rPr/>
              <w:t xml:space="preserve">Анна Васильевна 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города Каменск-Ура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ювильдин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казенного образовательного учреждения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адрина 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городского округа Рев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уня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5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бщего, дошкольного </w:t>
              <w:br/>
              <w:t>и дополнительного образования Министерства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Члены рабочей группы по аттестации педагогических работников муниципальных, ведомственных и частных образовательных организаций: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айнова 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Информационно-методический центр Муниципальное образование город Алапаевск, руководитель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Алена Андрее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Департамента образования Администрации города Екатеринбур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Грудина </w:t>
            </w:r>
          </w:p>
          <w:p>
            <w:pPr>
              <w:pStyle w:val="Normal"/>
              <w:rPr/>
            </w:pPr>
            <w:r>
              <w:rPr/>
              <w:t xml:space="preserve">Наталья Степано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лепинин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частным дошкольным образовательным учреждением «Детский сад № 127 ОАО «Р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</w:t>
            </w:r>
          </w:p>
          <w:p>
            <w:pPr>
              <w:pStyle w:val="Normal"/>
              <w:rPr/>
            </w:pPr>
            <w:r>
              <w:rPr/>
              <w:t xml:space="preserve">Валентина Александро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нформационно-методического отдела Органа местного самоуправления Управление образованием Пол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улакова</w:t>
            </w:r>
          </w:p>
          <w:p>
            <w:pPr>
              <w:pStyle w:val="Normal"/>
              <w:rPr/>
            </w:pPr>
            <w:r>
              <w:rPr/>
              <w:t>Нелли Алексеевна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бюджетного образовательного учреждения дополнительного профессионального образования «Учебно-методический центр развития образования» Новоуральского городского округа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андау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методист государственного бюджетного профессионального образовательного учреждения Свердловской области «Свердловское музыкальное училище им. П. И. Чайковского (колледж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научно-методическим отделом государственного бюджетного профессионального образовательного Свердловской области «Свердловский областной медицин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развитию дошкольного образования Управления образования городского округа Перв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>Сайдулли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Ленин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городского округа «Город Лесной»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Шадрина 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городского округа Рев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Члены рабочей группы по аттестации</w:t>
            </w:r>
            <w:r>
              <w:rPr/>
              <w:t xml:space="preserve"> </w:t>
            </w:r>
            <w:r>
              <w:rPr>
                <w:b/>
              </w:rPr>
              <w:t>педагогических работников образовательных организаций, подведомственных Министерству общего и профессионального образования Свердловской области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Жижин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, руководитель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Жигулина </w:t>
            </w:r>
          </w:p>
          <w:p>
            <w:pPr>
              <w:pStyle w:val="Normal"/>
              <w:rPr/>
            </w:pPr>
            <w:r>
              <w:rPr/>
              <w:t>Марина Леонид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Левитская </w:t>
            </w:r>
          </w:p>
          <w:p>
            <w:pPr>
              <w:pStyle w:val="Normal"/>
              <w:rPr/>
            </w:pPr>
            <w:r>
              <w:rPr/>
              <w:t>Галина Георгие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 Министерства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Мирецкая </w:t>
            </w:r>
          </w:p>
          <w:p>
            <w:pPr>
              <w:pStyle w:val="Normal"/>
              <w:rPr/>
            </w:pPr>
            <w:r>
              <w:rPr/>
              <w:t>Наталья Владлен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опровождения аттестационных процессов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орсин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бюджетного профессионального образовательного учреждения Свердловской области «Камышлов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Суриф </w:t>
            </w:r>
          </w:p>
          <w:p>
            <w:pPr>
              <w:pStyle w:val="Normal"/>
              <w:rPr/>
            </w:pPr>
            <w:r>
              <w:rPr/>
              <w:t>Елена Альберт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бюджетного профессионального образовательного учреждения Свердловской области «Свердловский областной музыкально-эстетический педагогический колледж»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организации 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Тювильдин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казенного образовательного учреждения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Шанин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автономного профессионального образовательного учреждения Свердловской области «Екатеринбургский колледж транспорт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Члены рабочей групп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 юридической экспертизе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Корешкова </w:t>
            </w:r>
          </w:p>
          <w:p>
            <w:pPr>
              <w:pStyle w:val="Normal"/>
              <w:rPr/>
            </w:pPr>
            <w:r>
              <w:rPr/>
              <w:t>Татьяна Станиславовна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равового обеспечения системы образования Министерства общего </w:t>
              <w:br/>
              <w:t>и профессионального образования Свердловской области, руководитель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>Любовь Петровна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, правовой инспектор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Ольга Алексе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образования Администрации городского округа Первоура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Жижин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Мадыг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бюджетного профессионального образовательного учреждения Свердловской области «Камышлов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Сельменских </w:t>
            </w:r>
          </w:p>
          <w:p>
            <w:pPr>
              <w:pStyle w:val="Normal"/>
              <w:rPr/>
            </w:pPr>
            <w:r>
              <w:rPr/>
              <w:t xml:space="preserve">Анна Василь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города Каменск-Ура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</w:t>
      </w:r>
      <w:r>
        <w:rPr/>
        <w:t>при государственном автономном образовательном учреждении дополнительного профессионального образования Свердловской области «Институт развития образования» (далее – ГАОУ ДПО СО «ИРО»)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132"/>
        <w:gridCol w:w="720"/>
        <w:gridCol w:w="5349"/>
        <w:gridCol w:w="106"/>
      </w:tblGrid>
      <w:tr>
        <w:trPr/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jc w:val="both"/>
              <w:rPr/>
            </w:pPr>
            <w:r>
              <w:rPr/>
              <w:t xml:space="preserve">Гред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ГАОУ ДПО СО «ИРО», кандидат педагогических наук, руководитель РГ А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Жигул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>Марина Леонид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 ГАОУ ДПО СО «ИРО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Жиж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>Инна Владимир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ижнетагильского филиала ГАОУ ДПО СО «ИРО» (далее – НТФ ГАОУ ДПО СО «ИРО»), кандидат психологических наук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Шамшур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>Наталья Сергее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и сопровождения аттестации работников системы образования ГАОУ ДПО СО «ИРО»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jc w:val="both"/>
              <w:rPr/>
            </w:pPr>
            <w:r>
              <w:rPr/>
              <w:t xml:space="preserve">Мирецкая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jc w:val="both"/>
              <w:rPr/>
            </w:pPr>
            <w:r>
              <w:rPr/>
              <w:t>Наталья Владлен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опровождения аттестационных процессов НТФ ГАОУ ДПО СО «ИРО»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Гайдабура </w:t>
            </w:r>
          </w:p>
          <w:p>
            <w:pPr>
              <w:pStyle w:val="Normal"/>
              <w:rPr/>
            </w:pPr>
            <w:r>
              <w:rPr/>
              <w:t xml:space="preserve">Максим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и сопровождения аттестации работников системы образования ГАОУ ДПО СО «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Гневышев </w:t>
            </w:r>
          </w:p>
          <w:p>
            <w:pPr>
              <w:pStyle w:val="Normal"/>
              <w:rPr/>
            </w:pPr>
            <w:r>
              <w:rPr/>
              <w:t>Эдга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опровождения аттестационных процессов НТФ ГАОУ ДПО СО «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Калимулина </w:t>
            </w:r>
          </w:p>
          <w:p>
            <w:pPr>
              <w:pStyle w:val="Normal"/>
              <w:rPr/>
            </w:pPr>
            <w:r>
              <w:rPr/>
              <w:t xml:space="preserve">Татьяна Вениам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и сопровождения аттестации работников системы образования ГАОУ ДПО СО «И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рганизации и сопровождения аттестации работников системы образования ГАОУ ДПО СО «ИРО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при государственном бюджетном профессиональном образовательном учреждении Свердловской области «Ревдинский педагогический колледж» </w:t>
      </w:r>
      <w:r>
        <w:rPr/>
        <w:t>(далее – ГБПОУ СО «Ревдинский педагогический колледж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20"/>
        <w:gridCol w:w="121"/>
        <w:gridCol w:w="720"/>
        <w:gridCol w:w="5349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Бормот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Лариса Владими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БПОУ СО «Ревдинский педагогический колледж»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ГБПОУ СО «Ревдинский педагогический колледж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Комиссар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Лариса Николае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кадрам ГБПОУ СО «Ревдинский педагогический колледж», секретарь РГ АК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Мухаматьянова </w:t>
            </w:r>
          </w:p>
          <w:p>
            <w:pPr>
              <w:pStyle w:val="Normal"/>
              <w:rPr/>
            </w:pPr>
            <w:r>
              <w:rPr/>
              <w:t>Эльвира Садык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Ревдин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а Людмила Михайл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Ревдин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при государственном бюджетном профессиональном образовательном учреждении Свердл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«Камышловский педаг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алее – ГБПОУ СО «Камышловский педагогический колледж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4"/>
        <w:gridCol w:w="416"/>
        <w:gridCol w:w="153"/>
        <w:gridCol w:w="720"/>
        <w:gridCol w:w="5243"/>
        <w:gridCol w:w="106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чн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Никола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ГБПОУ СО «Камышловский педагогический колледж»</w:t>
            </w:r>
            <w:r>
              <w:rPr/>
              <w:t xml:space="preserve">, </w:t>
            </w:r>
            <w:r>
              <w:rPr>
                <w:rFonts w:eastAsia="Calibri"/>
              </w:rPr>
              <w:t>кандидат педагогических наук</w:t>
            </w:r>
            <w:r>
              <w:rPr/>
              <w:t xml:space="preserve">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адыг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Александ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подаватель ГБПОУ СО «Камышловский педагогический колледж», </w:t>
            </w:r>
            <w:r>
              <w:rPr/>
              <w:t xml:space="preserve">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рс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</w:rPr>
              <w:t>Анастасия Владимиро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подаватель ГБПОУ СО</w:t>
            </w:r>
            <w:r>
              <w:rPr/>
              <w:t xml:space="preserve"> «Камышловский педагогический колледж», секретарь РГ А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чн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подаватель ГБПОУ СО «Камышловский педагогический колледж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хир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антин Викто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подаватель ГБПОУ СО «Камышловский педагогический колледж», председатель профсоюзной 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талья Викто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rFonts w:eastAsia="Calibri"/>
              </w:rPr>
              <w:t xml:space="preserve"> «Школа № 7» Камышло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при государственном бюджетном профессиональном образовательном учреждении Свердловской области </w:t>
      </w:r>
      <w:r>
        <w:rPr>
          <w:rFonts w:eastAsia="Calibri"/>
          <w:b/>
          <w:color w:val="000000"/>
          <w:lang w:eastAsia="en-US"/>
        </w:rPr>
        <w:t xml:space="preserve">«Ирбитский гуманитарный колледж» </w:t>
      </w:r>
      <w:r>
        <w:rPr/>
        <w:t>(далее – ГБПОУ СО «Ирбитский гуманитарный колледж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2"/>
        <w:gridCol w:w="416"/>
        <w:gridCol w:w="720"/>
        <w:gridCol w:w="5243"/>
        <w:gridCol w:w="106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  <w:t xml:space="preserve">Ирина Андрее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БПОУ СО «Ирбитский гуманитарный колледж», руководитель РГ А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Ирбитский гуманитарный колледж», заместитель руководителя РГ А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ольша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Светлана Андреевна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Ирбитский гуманитарный колледж»,</w:t>
            </w:r>
            <w:r>
              <w:rPr>
                <w:bCs/>
              </w:rPr>
              <w:t xml:space="preserve"> секретарь РГ </w:t>
            </w:r>
            <w:r>
              <w:rPr/>
              <w:t>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авадян </w:t>
            </w:r>
          </w:p>
          <w:p>
            <w:pPr>
              <w:pStyle w:val="Normal"/>
              <w:rPr/>
            </w:pPr>
            <w:r>
              <w:rPr/>
              <w:t xml:space="preserve">Анаит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Ирбитский гуманитарны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белина </w:t>
            </w:r>
          </w:p>
          <w:p>
            <w:pPr>
              <w:pStyle w:val="Normal"/>
              <w:rPr/>
            </w:pPr>
            <w:r>
              <w:rPr/>
              <w:t xml:space="preserve">Нина Иван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преподаватель ГБПОУ СО «Ирбитский гуманитарны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ос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информационно-методического отдела, преподаватель ГБПОУ СО «Ирбитский гуманитарный колледж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Ксения Владимиров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преподаватель ГБПОУ СО «Ирбитский гуманитарный колледж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модя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Пет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муниципального казенного учреждения Артемовского городского округа «Центр обеспечения деятельности системы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при государственном бюджетном профессиональном образовательном учреждении Свердловской области «Красноуфимский педаг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алее – ГБПОУ СО «Красноуфимский педагогический колледж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18"/>
        <w:gridCol w:w="43"/>
        <w:gridCol w:w="336"/>
        <w:gridCol w:w="91"/>
        <w:gridCol w:w="624"/>
        <w:gridCol w:w="5189"/>
        <w:gridCol w:w="105"/>
      </w:tblGrid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Антон Юрьевич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иректор ГБПОУ СО «Красноуфимский педагогический колледж», руководитель РГ А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Серебренни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Ирина Геннадьевна 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преподаватель ГБПОУ СО «Красноуфимский педагогический колледж»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Ирина Леонид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ГБПОУ СО «Красноуфимский педагогический колледж», секретарь РГ АК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Судак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Красноуфимский педагогический колледж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гринова </w:t>
            </w:r>
          </w:p>
          <w:p>
            <w:pPr>
              <w:pStyle w:val="Normal"/>
              <w:rPr/>
            </w:pPr>
            <w:r>
              <w:rPr/>
              <w:t xml:space="preserve">Ольга Иосифовна 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Красноуфимски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при государственном бюджетном профессиональном образовательном учреждении Свердловской области «Северный педагогический колледж» (далее – ГБПОУ СО «Северный педагогический колледж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"/>
        <w:gridCol w:w="3090"/>
        <w:gridCol w:w="141"/>
        <w:gridCol w:w="163"/>
        <w:gridCol w:w="173"/>
        <w:gridCol w:w="568"/>
        <w:gridCol w:w="5224"/>
        <w:gridCol w:w="105"/>
      </w:tblGrid>
      <w:tr>
        <w:trPr/>
        <w:tc>
          <w:tcPr>
            <w:tcW w:w="4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Зуб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ариса Юрьевна 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БПОУ СО «Северный педагогический колледж»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Ирина Викторовна 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ГБПОУ СО «Северный педагогический колледж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Комарницкая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Екатерина Ивановна 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СО «Северный педагогический колледж»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осударственного казенного образовательного учреждения Свердловской области «Серовская школа №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лот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лана Никола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bCs/>
                <w:color w:val="000000"/>
              </w:rPr>
              <w:t xml:space="preserve"> «Средняя общеобразовательная школа № 14</w:t>
              <w:br/>
              <w:t xml:space="preserve">им. В.Ф. Фуфачева»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ус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Геннадь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ь общепрофессиональных дисциплин ГБПОУ СО «Северный педагогический коллед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жевн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Никола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директора муниципального автономного общеобразовательного учреждения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>
                <w:bCs/>
              </w:rPr>
              <w:t xml:space="preserve"> № 1 «Полифорум» 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 xml:space="preserve">Елена Никола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разовательного учреждения</w:t>
            </w:r>
            <w:r>
              <w:rPr/>
              <w:t xml:space="preserve"> дополнительного образования детей «Центр детского творчества»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на Пет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руководителя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>
                <w:rFonts w:eastAsia="Calibri"/>
              </w:rPr>
              <w:t xml:space="preserve"> № 13 Сер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 xml:space="preserve">Светлана Вадим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муниципального бюджетного дошкольного образовательного учреждения № 48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о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Никола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заведующего МАДОУ № 38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ренкова </w:t>
            </w:r>
          </w:p>
          <w:p>
            <w:pPr>
              <w:pStyle w:val="Normal"/>
              <w:rPr/>
            </w:pPr>
            <w:r>
              <w:rPr/>
              <w:t xml:space="preserve">Эльза Зинуровна,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, 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/>
              <w:t xml:space="preserve"> № 27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лымская </w:t>
            </w:r>
          </w:p>
          <w:p>
            <w:pPr>
              <w:pStyle w:val="Normal"/>
              <w:rPr/>
            </w:pPr>
            <w:r>
              <w:rPr/>
              <w:t xml:space="preserve">Ирина Леонид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/>
              <w:t xml:space="preserve"> № 23</w:t>
            </w:r>
            <w:r>
              <w:rPr>
                <w:bCs/>
              </w:rPr>
              <w:t xml:space="preserve"> 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цл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итель муниципального автономного общеобразовательного учреждения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>
                <w:bCs/>
              </w:rPr>
              <w:t xml:space="preserve"> № 15 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леменева </w:t>
            </w:r>
          </w:p>
          <w:p>
            <w:pPr>
              <w:pStyle w:val="Normal"/>
              <w:rPr/>
            </w:pPr>
            <w:r>
              <w:rPr/>
              <w:t xml:space="preserve">Юлия Владими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/>
              <w:t xml:space="preserve"> с. Андриановичи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мирных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Cs/>
              </w:rPr>
              <w:t>муниципального автономного общеобразовательного учреждения дополнительного образования детей</w:t>
            </w:r>
            <w:r>
              <w:rPr/>
              <w:t xml:space="preserve"> «Центр детского творчества»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, заместитель директора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/>
              <w:t xml:space="preserve"> № 15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итова </w:t>
            </w:r>
          </w:p>
          <w:p>
            <w:pPr>
              <w:pStyle w:val="Normal"/>
              <w:rPr/>
            </w:pPr>
            <w:r>
              <w:rPr/>
              <w:t xml:space="preserve">Наталья Борис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детского сада «Солнышко» структурного подразделения ГБПОУ СО «Северный педаг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Ямалютдинова </w:t>
            </w:r>
          </w:p>
          <w:p>
            <w:pPr>
              <w:pStyle w:val="Normal"/>
              <w:rPr/>
            </w:pPr>
            <w:r>
              <w:rPr/>
              <w:t xml:space="preserve">Рамзия Рашит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редняя общеобразовательная школа</w:t>
            </w:r>
            <w:r>
              <w:rPr/>
              <w:t xml:space="preserve"> № 27 </w:t>
            </w:r>
            <w:r>
              <w:rPr>
                <w:bCs/>
              </w:rPr>
              <w:t>Сер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муниципальном образовании город Алапаев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183"/>
        <w:gridCol w:w="53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Болотов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Сергей Витальевич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на местного самоуправления, уполномоченного в сфере образования - Управления образования муниципального образования город Алапаевск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Кайн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Серге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реждения «Информационно-методический центр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Городил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униципального казенного учреждения «Информационно-методический центр», секретар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хма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ст </w:t>
            </w:r>
            <w:r>
              <w:rPr/>
              <w:t>муниципального казенного учреждения «Информацион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угрышева </w:t>
            </w:r>
          </w:p>
          <w:p>
            <w:pPr>
              <w:pStyle w:val="Normal"/>
              <w:rPr/>
            </w:pPr>
            <w:r>
              <w:rPr/>
              <w:t xml:space="preserve">Светлана Гаври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а местного самоуправления, уполномоченного в сфере образования - Управления образования муниципального образования город Алапаевск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ейгум </w:t>
            </w:r>
          </w:p>
          <w:p>
            <w:pPr>
              <w:pStyle w:val="Normal"/>
              <w:rPr/>
            </w:pPr>
            <w:r>
              <w:rPr/>
              <w:t xml:space="preserve">Светлана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ргана местного самоуправления, уполномоченного в сфере образования - Управления образования муниципального образования город Алапаевс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Рачева </w:t>
            </w:r>
          </w:p>
          <w:p>
            <w:pPr>
              <w:pStyle w:val="Normal"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, директор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» муниципального образования город Алапаевс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крипачева </w:t>
            </w:r>
          </w:p>
          <w:p>
            <w:pPr>
              <w:pStyle w:val="Normal"/>
              <w:rPr/>
            </w:pPr>
            <w:r>
              <w:rPr/>
              <w:t xml:space="preserve">Еле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бюджетного дошкольного образовательного учреждения «Детский сад № 43» муниципального образования город Алапаев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апаевской городской организации Профсоюза работников образования и нау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муниципальном образовании город Ирбит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098"/>
        <w:gridCol w:w="336"/>
        <w:gridCol w:w="142"/>
        <w:gridCol w:w="274"/>
        <w:gridCol w:w="5254"/>
        <w:gridCol w:w="95"/>
      </w:tblGrid>
      <w:tr>
        <w:trPr/>
        <w:tc>
          <w:tcPr>
            <w:tcW w:w="39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ыж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Юлия Николаев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ем Муниципального образования город Ирбит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Юркевич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рина Анатолье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методист Муниципального казенного учреждения Муниципального образования город Ирбит «Комплексный центр системы образования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Стар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Татьяна Иван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ем Муниципального образования город Ирбит, секретарь РГ АК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Бессон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атьяна Геннадье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– Загородный оздоровительный лагерь Муниципального образования город Ирбит «Оздоровительно-образовательный центр «Салют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дк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льга Алексее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б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юдмила Викторо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ник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Марина Викторо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ера Петро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директора муниципального бюджетного общеобразовательного учреждения Муниципального образования город Ирбит «Средняя общеобразовательная школа № 18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Ирина Витальевн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Профсоюза работников образования, 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амара Николаевна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директора муниципального автономного общеобразовательного учреждения Муниципального образования город Ирбит «Средняя общеобразовательная школа № 10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муниципальном образовании «город Каменск-Уральский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Миннулл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Лейла Минерафиков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на местного самоуправления «Управление образования города Каменска-Уральского»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Пресн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«Средняя общеобразовательная школа № 25 с углубленным изучением отдельных предметов»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Сельменских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Анна Васи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а местного самоуправления «Управление образования города Каменска-Уральского», секретар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муниципального бюджетного общеобразовательного учреждения «Средняя общеобразовательная школа № 3 имени героя Советского Союза летчика-космонавта </w:t>
              <w:br/>
              <w:t>П.И. Беляева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ачина </w:t>
            </w:r>
          </w:p>
          <w:p>
            <w:pPr>
              <w:pStyle w:val="Normal"/>
              <w:rPr/>
            </w:pPr>
            <w:r>
              <w:rPr/>
              <w:t xml:space="preserve">Еле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бюджетного дошкольного образовательного учреждения «Детский сад № 8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«Вечерняя (сменная) общеобразовательная школа</w:t>
              <w:br/>
              <w:t>№ 1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 xml:space="preserve">Галина Дмитр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аменск-Уральской городск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«Средняя общеобразовательная школа № 30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«Средняя общеобразовательная школа № 21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Ромазанова </w:t>
            </w:r>
          </w:p>
          <w:p>
            <w:pPr>
              <w:pStyle w:val="Normal"/>
              <w:rPr/>
            </w:pPr>
            <w:r>
              <w:rPr/>
              <w:t xml:space="preserve">Марина Серг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«Детский сад № 1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«Детский сад № 70 общеразвивающего вида с приоритетным осуществлением деятельности по художественно-эстетическому направлению развития детей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Татьяна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«Детский сад № 10 комбинированного вида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тупин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а местного самоуправления «Управление образования города Каменска-Ураль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уворов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«Детский сад № 88 комбинированного вида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Федченко </w:t>
            </w:r>
          </w:p>
          <w:p>
            <w:pPr>
              <w:pStyle w:val="Normal"/>
              <w:rPr/>
            </w:pPr>
            <w:r>
              <w:rPr/>
              <w:t xml:space="preserve">Светлана Иван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учреждения общеобразовательной школы-интерната «Общеобразовательная школа-интернат № 27 основного общего образования» города Каменска-Ура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Черноскутова </w:t>
            </w:r>
          </w:p>
          <w:p>
            <w:pPr>
              <w:pStyle w:val="Normal"/>
              <w:rPr/>
            </w:pPr>
            <w:r>
              <w:rPr/>
              <w:t xml:space="preserve">Елена Анато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«Детский сад № 103» города Каменска-Уральско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городском округе Карпин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349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Грек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Владимир Викторович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администрации городского округа Карпинск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лох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Артуро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реждения «Центр мониторинга» городского округа Карпинск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лох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Арту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реждения «Центр мониторинга» городского округа Карпинск, секретар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 xml:space="preserve">Лариса Серг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16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альчук </w:t>
            </w:r>
          </w:p>
          <w:p>
            <w:pPr>
              <w:pStyle w:val="Normal"/>
              <w:rPr/>
            </w:pPr>
            <w:r>
              <w:rPr/>
              <w:t xml:space="preserve">Любовь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6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еселкова </w:t>
            </w:r>
          </w:p>
          <w:p>
            <w:pPr>
              <w:pStyle w:val="Normal"/>
              <w:rPr/>
            </w:pPr>
            <w:r>
              <w:rPr/>
              <w:t xml:space="preserve">Наталья Георги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5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еселкова </w:t>
            </w:r>
          </w:p>
          <w:p>
            <w:pPr>
              <w:pStyle w:val="Normal"/>
              <w:rPr/>
            </w:pPr>
            <w:r>
              <w:rPr/>
              <w:t xml:space="preserve">Наталья Георг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5 городского округа Карп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олочнё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16 городского округа Карпи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риневецкая </w:t>
            </w:r>
          </w:p>
          <w:p>
            <w:pPr>
              <w:pStyle w:val="Normal"/>
              <w:rPr/>
            </w:pPr>
            <w:r>
              <w:rPr/>
              <w:t xml:space="preserve">Неля Христоф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2 городского округа Карп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ртлиб </w:t>
            </w:r>
          </w:p>
          <w:p>
            <w:pPr>
              <w:pStyle w:val="Normal"/>
              <w:rPr/>
            </w:pPr>
            <w:r>
              <w:rPr/>
              <w:t xml:space="preserve">Татьян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К профсоюза работников образования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2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Цыкунова </w:t>
            </w:r>
          </w:p>
          <w:p>
            <w:pPr>
              <w:pStyle w:val="Normal"/>
              <w:rPr/>
            </w:pPr>
            <w:r>
              <w:rPr/>
              <w:t xml:space="preserve">Наталья Михайл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, инструктор-методист МАУДО ДООЦ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Чемякина </w:t>
            </w:r>
          </w:p>
          <w:p>
            <w:pPr>
              <w:pStyle w:val="Normal"/>
              <w:rPr/>
            </w:pPr>
            <w:r>
              <w:rPr/>
              <w:t xml:space="preserve">Наталья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, музыкальный руководитель муниципального бюджетного дошкольного образовательного учреждения № 25 городского округа Карпи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16 городского округа Карпинс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Качканарском городском округ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Марина Андреев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ем Качканарского городского округа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ы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Эльвира Яхие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ем Качканарского городского округа, заместитель руководителя РГ АК, секретарь РГ А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амалдинова </w:t>
            </w:r>
          </w:p>
          <w:p>
            <w:pPr>
              <w:pStyle w:val="Normal"/>
              <w:rPr/>
            </w:pPr>
            <w:r>
              <w:rPr/>
              <w:t xml:space="preserve">Ольга Геннад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педагог дополнительного образования муниципального учреждения дополнительного образования «Дом детского творчества» Качкана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Ирина Евген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родского информационно-методического центра работников образования Качкана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Лушникова </w:t>
            </w:r>
          </w:p>
          <w:p>
            <w:pPr>
              <w:pStyle w:val="Normal"/>
              <w:rPr/>
            </w:pPr>
            <w:r>
              <w:rPr/>
              <w:t xml:space="preserve">Ларис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дошкольного образовательного учреждения «Центр развития ребенка - детский сад «Дружба» Качкана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тахиева </w:t>
            </w:r>
          </w:p>
          <w:p>
            <w:pPr>
              <w:pStyle w:val="Normal"/>
              <w:rPr/>
            </w:pPr>
            <w:r>
              <w:rPr/>
              <w:t xml:space="preserve">Татьяна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общеобразовательного учреждения</w:t>
            </w:r>
            <w:r>
              <w:rPr/>
              <w:t xml:space="preserve"> «Лицей № 6» Качканар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дошкольного образовательного учреждения «Детский сад «Ладушки» Качкана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 xml:space="preserve">Андре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дополнительного образования Специальная детско-юношеская спортивная школа олимпийского резерва «РОУКС» Качкана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общеобразовательного учреждения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bCs/>
                <w:color w:val="000000"/>
              </w:rPr>
              <w:t xml:space="preserve"> им. К.Н. Новикова» Качканарского </w:t>
            </w: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умкова </w:t>
            </w:r>
          </w:p>
          <w:p>
            <w:pPr>
              <w:pStyle w:val="Normal"/>
              <w:rPr/>
            </w:pPr>
            <w:r>
              <w:rPr/>
              <w:t xml:space="preserve">Вера Леонид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профсоюзного комитета работников системы образования, учитель </w:t>
            </w:r>
            <w:r>
              <w:rPr>
                <w:bCs/>
              </w:rPr>
              <w:t xml:space="preserve">муниципального общеобразовательного учреждения </w:t>
            </w:r>
            <w:r>
              <w:rPr>
                <w:bCs/>
                <w:color w:val="000000"/>
              </w:rPr>
              <w:t>«</w:t>
            </w:r>
            <w:r>
              <w:rPr/>
              <w:t>Средняя общеобразовательная школа</w:t>
            </w:r>
            <w:r>
              <w:rPr>
                <w:bCs/>
                <w:color w:val="000000"/>
              </w:rPr>
              <w:t xml:space="preserve"> </w:t>
              <w:br/>
              <w:t xml:space="preserve">им. К.Н. Новикова» Качканарского </w:t>
            </w:r>
            <w:r>
              <w:rPr/>
              <w:t xml:space="preserve">городского округ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городском округе Красноуфим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Фрицко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Жанна Серг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органа Управление образованием городского округа Красноуфимск, кандидат педагогических наук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Вахруш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Елена Анатолье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органа Управление образованием городского округа Красноуфимск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от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Ольга Ивано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Муниципального органа Управление образованием городского округа Красноуфимск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лчанова </w:t>
            </w:r>
          </w:p>
          <w:p>
            <w:pPr>
              <w:pStyle w:val="Normal"/>
              <w:rPr/>
            </w:pPr>
            <w:r>
              <w:rPr/>
              <w:t xml:space="preserve">Еле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-логопед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школа № 1 им. И.И. Марьина» городского округа Красноуфим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rPr/>
            </w:pPr>
            <w:r>
              <w:rPr/>
              <w:t xml:space="preserve">Гульшат Абулманих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муниципального автономного дошкольного образовательного учреждения Центр развития ребенка - детский сад городского округа Красноуфим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расноуфимской городской организации профсоюза работников народного образования и науки Р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авкуно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школа № 2 с углубленным изучением отдельных предметов» городского округа Красноуфим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учреждения дополнительного образования «Дворец творчества» городского округа Красноуфимс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городском округе «Город Лесной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Пищае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Ольга Викторов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казенного учреждения «Управление образования администрации городского округа «Город Лесной»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Цимля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Ольга Гелиантино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казенного учреждения «Управление образования администрации городского округа «Город Лесной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Глухар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Александра Серг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муниципального казенного учреждения «Финансово-хозяйственное управление», отдел кадрового обеспечения, секретарь РГ А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ласова Ирина Альбер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разовательного учреждения дополнительного образования детей «Центр детского творчества» городского округа «Город Лес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Наталья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«Средняя общеобразовательная школа № 74» городского округа «Город Лес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rPr/>
            </w:pPr>
            <w:r>
              <w:rPr/>
              <w:t xml:space="preserve">Екате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методист муниципального казенного учреждения «Информационно-методический центр» городского округа «Город Лес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 xml:space="preserve">Инна 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реждения «Информационно-методический центр» городского округа «Город Лес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Литвяк </w:t>
            </w:r>
          </w:p>
          <w:p>
            <w:pPr>
              <w:pStyle w:val="Normal"/>
              <w:rPr/>
            </w:pPr>
            <w:r>
              <w:rPr/>
              <w:t xml:space="preserve">Ольг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бюджетного дошкольного образовательного учреждения «Детский сад № 21 «Чебурашка» городского округа «Город Лес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rPr/>
            </w:pPr>
            <w:r>
              <w:rPr/>
              <w:t xml:space="preserve">Егор Григо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казенного учреждения «Финансово-хозяйственное управление» городского округа «Город Лес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ансурова </w:t>
            </w:r>
          </w:p>
          <w:p>
            <w:pPr>
              <w:pStyle w:val="Normal"/>
              <w:rPr/>
            </w:pPr>
            <w:r>
              <w:rPr/>
              <w:t xml:space="preserve">Елен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ъединенной профсоюзной организации управления образования городского округа «Город Лес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 xml:space="preserve">Елена Вита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казенного учреждения «Управление образования администрации городского округа «Город Лесной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Невьянском городском округ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Головнё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Надежда Викторов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Невьянского городского округа, руководитель РГ А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лышев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Андрей Геннадьевич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Невьянского городского округа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Светлана Геннад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правления образования Невьянского городского округа, секретар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ввакумов </w:t>
            </w:r>
          </w:p>
          <w:p>
            <w:pPr>
              <w:pStyle w:val="Normal"/>
              <w:rPr/>
            </w:pPr>
            <w:r>
              <w:rPr/>
              <w:t xml:space="preserve">Сергей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Центра развития образования </w:t>
              <w:br/>
              <w:t xml:space="preserve">и инженерно-технического обеспечения управления образования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абайлова </w:t>
            </w:r>
          </w:p>
          <w:p>
            <w:pPr>
              <w:pStyle w:val="Normal"/>
              <w:rPr/>
            </w:pPr>
            <w:r>
              <w:rPr/>
              <w:t xml:space="preserve">Лариса 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Центра развития образования </w:t>
              <w:br/>
              <w:t xml:space="preserve">и инженерно-технического обеспечения управления образования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ицюта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общеобразовательного учреждения «Средняя общеобразовательная школа» п. Цементный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 xml:space="preserve">Никола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кома профсоюза работников образования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олицына </w:t>
            </w:r>
          </w:p>
          <w:p>
            <w:pPr>
              <w:pStyle w:val="Normal"/>
              <w:rPr/>
            </w:pPr>
            <w:r>
              <w:rPr/>
              <w:t xml:space="preserve">Ольга Борис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униципального бюджетного дошкольного образовательного учреждения детский сад № 6 «Снежинка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устокашина </w:t>
            </w:r>
          </w:p>
          <w:p>
            <w:pPr>
              <w:pStyle w:val="Normal"/>
              <w:rPr/>
            </w:pPr>
            <w:r>
              <w:rPr/>
              <w:t xml:space="preserve">Ларис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детский сад № 13 «Журавушка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ванцова </w:t>
            </w:r>
          </w:p>
          <w:p>
            <w:pPr>
              <w:pStyle w:val="Normal"/>
              <w:rPr/>
            </w:pPr>
            <w:r>
              <w:rPr/>
              <w:t xml:space="preserve">Светлан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» с. Быньги Невья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гошева </w:t>
            </w:r>
          </w:p>
          <w:p>
            <w:pPr>
              <w:pStyle w:val="Normal"/>
              <w:rPr/>
            </w:pPr>
            <w:r>
              <w:rPr/>
              <w:t xml:space="preserve">Ларис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с. Конёво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аюмова </w:t>
            </w:r>
          </w:p>
          <w:p>
            <w:pPr>
              <w:pStyle w:val="Normal"/>
              <w:rPr/>
            </w:pPr>
            <w:r>
              <w:rPr/>
              <w:t xml:space="preserve">Людмила Владими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№ 1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правления образования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Лазаренко </w:t>
            </w:r>
          </w:p>
          <w:p>
            <w:pPr>
              <w:pStyle w:val="Normal"/>
              <w:rPr/>
            </w:pPr>
            <w:r>
              <w:rPr/>
              <w:t xml:space="preserve">Любовь Юр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униципального автономного дошкольного образовательного учреждения детский сад № 39 «Рожничок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 xml:space="preserve">Людмила Иван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учреждения дополнительного образования «Центр творчества» Невья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ахурин </w:t>
            </w:r>
          </w:p>
          <w:p>
            <w:pPr>
              <w:pStyle w:val="Normal"/>
              <w:rPr/>
            </w:pPr>
            <w:r>
              <w:rPr/>
              <w:t xml:space="preserve">Сергей Валентинович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5 Невьянского городского округ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Нижнетуринском городском округ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Заляжных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ариса Викторов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Нижнетуринского городского округа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Прошк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Лариса Никола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  <w:r>
              <w:rPr>
                <w:color w:val="FF0000"/>
              </w:rPr>
              <w:t xml:space="preserve"> </w:t>
            </w:r>
            <w:r>
              <w:rPr/>
              <w:t>Управления образования администрации Нижнетуринского городского округа,</w:t>
            </w:r>
            <w:r>
              <w:rPr>
                <w:i/>
              </w:rPr>
              <w:t xml:space="preserve"> </w:t>
            </w:r>
            <w:r>
              <w:rPr/>
              <w:t xml:space="preserve">заместитель руководителя РГ АК, секретарь РГ А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гнатенко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дошкольного образовательного учреждения детский сад «Голубок» Нижнетур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рчемки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алина Георгиев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val="en-US" w:eastAsia="en-US"/>
              </w:rPr>
              <w:t>муниципального казённого образовательного учреждения дополнительного образования детей «Центр дополнительного образования детей»</w:t>
            </w:r>
            <w:r>
              <w:rPr/>
              <w:t xml:space="preserve"> Нижнетур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rPr/>
            </w:pPr>
            <w:r>
              <w:rPr/>
              <w:t xml:space="preserve">Оксана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униципального казенного учреждения «Информационно-методический центр» Нижнетури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стен </w:t>
            </w:r>
          </w:p>
          <w:p>
            <w:pPr>
              <w:pStyle w:val="Normal"/>
              <w:rPr/>
            </w:pPr>
            <w:r>
              <w:rPr/>
              <w:t xml:space="preserve">Марианна Вильгельм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lang w:val="en-US" w:eastAsia="en-US"/>
              </w:rPr>
              <w:t>муниципального автономного образовательного учреждения «Нижнетуринская гимназия»</w:t>
            </w: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бочая группа Аттестационной комиссии Министерства общего и профессионального образования Свердловской области (далее – РГ А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муниципальном образовании «город Нижний Тагил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Юрлов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Игорь Евгеньевич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города Нижний Тагил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Удинц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Татьяна Аркадьев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города Нижний Тагил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ихе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рина Леонид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образования Администрации города Нижний Тагил, секретарь </w:t>
              <w:br/>
              <w:t xml:space="preserve">РГ АК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ртемова </w:t>
            </w:r>
          </w:p>
          <w:p>
            <w:pPr>
              <w:pStyle w:val="Normal"/>
              <w:rPr/>
            </w:pPr>
            <w:r>
              <w:rPr/>
              <w:t xml:space="preserve">Оксана Вячеслав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автономного учреждения дополнительного образования Дзержинский дворец детского </w:t>
              <w:br/>
              <w:t xml:space="preserve">и юношеского творчества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Ивановна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воспитатель </w:t>
            </w:r>
            <w:r>
              <w:rPr/>
              <w:t>муниципального бюджетного дошкольного образовательного учреждения детский сад</w:t>
            </w:r>
            <w:r>
              <w:rPr>
                <w:color w:val="000000"/>
              </w:rPr>
              <w:t xml:space="preserve"> «Солнышко» </w:t>
            </w:r>
            <w:r>
              <w:rPr/>
              <w:t xml:space="preserve">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огомолкина 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начальная школа-детский сад № 105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Ольг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начальных классов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</w:t>
              <w:br/>
              <w:t>№ 32 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 xml:space="preserve">Татья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методист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дополнительного образования детей Городская станция юных натуралистов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Замураева </w:t>
            </w:r>
          </w:p>
          <w:p>
            <w:pPr>
              <w:pStyle w:val="Normal"/>
              <w:rPr/>
            </w:pPr>
            <w:r>
              <w:rPr/>
              <w:t xml:space="preserve">Татья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75/42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Зимина </w:t>
            </w:r>
          </w:p>
          <w:p>
            <w:pPr>
              <w:pStyle w:val="Normal"/>
              <w:rPr/>
            </w:pPr>
            <w:r>
              <w:rPr/>
              <w:t xml:space="preserve">Ольг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муниципального бюджетного дошкольного образовательного учреждения детский сад «Звездочка» г.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 xml:space="preserve">Надежд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и № 18 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л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бовь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color w:val="000000"/>
              </w:rPr>
              <w:t xml:space="preserve"> Политехническая гимназия</w:t>
            </w:r>
            <w:r>
              <w:rPr/>
              <w:t xml:space="preserve">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ниш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Геннад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90 </w:t>
            </w:r>
            <w:r>
              <w:rPr/>
              <w:t>города</w:t>
            </w:r>
            <w:r>
              <w:rPr>
                <w:lang w:eastAsia="en-US"/>
              </w:rPr>
              <w:t xml:space="preserve"> Нижний Таги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езенина Наталья Дмитр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бюджетного дошкольного образовательного учреждения детский сад «Звездочка» 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ецкер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муниципального автономного дошкольного образовательного учреждения детский сад «Детство»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муниципального бюджетного дошкольного образовательного учреждения «Солнышко» города Нижний Таги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бюджетного учреждения «Информационно-методический центр» 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жда Валериан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воспитатель </w:t>
            </w:r>
            <w:r>
              <w:rPr/>
              <w:t xml:space="preserve">муниципального автономного дошкольного образовательного учреждения детский сад </w:t>
            </w:r>
            <w:r>
              <w:rPr>
                <w:color w:val="000000"/>
              </w:rPr>
              <w:t xml:space="preserve">«Детство» </w:t>
            </w:r>
            <w:r>
              <w:rPr/>
              <w:t>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аланцева </w:t>
            </w:r>
          </w:p>
          <w:p>
            <w:pPr>
              <w:pStyle w:val="Normal"/>
              <w:rPr/>
            </w:pPr>
            <w:r>
              <w:rPr/>
              <w:t xml:space="preserve">Александра Викто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бюджетного учреждения дополнительного образования «Городская станция юных туристов» 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>
                <w:color w:val="000000"/>
              </w:rPr>
              <w:t xml:space="preserve"> 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«Центр образования </w:t>
              <w:br/>
              <w:t xml:space="preserve">№ 1» </w:t>
            </w:r>
            <w:r>
              <w:rPr/>
              <w:t>города Нижний Таг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анских </w:t>
            </w:r>
          </w:p>
          <w:p>
            <w:pPr>
              <w:pStyle w:val="Normal"/>
              <w:rPr/>
            </w:pPr>
            <w:r>
              <w:rPr/>
              <w:t xml:space="preserve">Галина Михайл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Средняя общеобразовательная школа № 95 </w:t>
              <w:br/>
              <w:t>города Нижний Таги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в Новоуральском городском округ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53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Лоб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Инна Пет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Новоуральского городского округа, руководитель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рина Леонид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Новоуральского городского округа, заместитель руководителя РГ А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елли Алекс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дополнительного профессионального образования «Учебно-методический центр развития образования»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гатова </w:t>
            </w:r>
          </w:p>
          <w:p>
            <w:pPr>
              <w:pStyle w:val="Normal"/>
              <w:rPr/>
            </w:pPr>
            <w:r>
              <w:rPr/>
              <w:t xml:space="preserve">Татьяна Григор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45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онсович </w:t>
            </w:r>
          </w:p>
          <w:p>
            <w:pPr>
              <w:pStyle w:val="Normal"/>
              <w:rPr/>
            </w:pPr>
            <w:r>
              <w:rPr/>
              <w:t xml:space="preserve">Ольга Анато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, педагог дополнительного образования муниципального автономного учреждения дополнительного образования «Станция юных техников» Новоуральского городского округ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 xml:space="preserve">Валентина Леонид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униципального автономного дошкольного образовательного учреждения детский сад «Росинка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Лигостаева </w:t>
            </w:r>
          </w:p>
          <w:p>
            <w:pPr>
              <w:pStyle w:val="Normal"/>
              <w:rPr/>
            </w:pPr>
            <w:r>
              <w:rPr/>
              <w:t xml:space="preserve">Татьяна Валентин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автономного учреждения дополнительного образования «Станция юных техников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 xml:space="preserve">Елена Андре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дополнительного профессионального образования «Учебно-методический центр развития образования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айдёнова </w:t>
            </w:r>
          </w:p>
          <w:p>
            <w:pPr>
              <w:pStyle w:val="Normal"/>
              <w:rPr/>
            </w:pPr>
            <w:r>
              <w:rPr/>
              <w:t xml:space="preserve">Валентина Анатолье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униципального автономного дошкольного образовательного учреждения детский сад «Страна чудес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обина </w:t>
            </w:r>
          </w:p>
          <w:p>
            <w:pPr>
              <w:pStyle w:val="Normal"/>
              <w:rPr/>
            </w:pPr>
            <w:r>
              <w:rPr/>
              <w:t xml:space="preserve">Людмила Владими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45» Новоура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агильцева </w:t>
            </w:r>
          </w:p>
          <w:p>
            <w:pPr>
              <w:pStyle w:val="Normal"/>
              <w:rPr/>
            </w:pPr>
            <w:r>
              <w:rPr/>
              <w:t xml:space="preserve">Ирина Викторовна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ъединения первичных профсоюзных организаций общего и дополнительного образования Новоураль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городском округе Первоураль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294"/>
        <w:gridCol w:w="293"/>
        <w:gridCol w:w="427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упова 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лена Викто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>
                <w:lang w:eastAsia="en-US"/>
              </w:rPr>
              <w:t>начальник Управления образования городского округа Первоуральск</w:t>
            </w:r>
            <w:r>
              <w:rPr/>
              <w:t xml:space="preserve">, руководитель РГ АК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/>
              <w:t xml:space="preserve">Винокур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en-US"/>
              </w:rPr>
              <w:t>Управления образования городского округа Первоуральск</w:t>
            </w:r>
            <w:r>
              <w:rPr/>
              <w:t xml:space="preserve">, заместитель руководителя РГ АК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/>
              <w:t xml:space="preserve">Елена Викто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lang w:eastAsia="en-US"/>
              </w:rPr>
              <w:t>Управления образования городского округа Первоуральск</w:t>
            </w:r>
            <w:r>
              <w:rPr/>
              <w:t xml:space="preserve">, секретарь РГ АК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очкарева </w:t>
            </w:r>
          </w:p>
          <w:p>
            <w:pPr>
              <w:pStyle w:val="Normal"/>
              <w:rPr/>
            </w:pPr>
            <w:r>
              <w:rPr/>
              <w:t xml:space="preserve">Елена Борис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бюджетного образовательного учреждения</w:t>
            </w:r>
            <w:r>
              <w:rPr/>
              <w:t xml:space="preserve"> дополнительного образования «Центр дополнительного образования»</w:t>
            </w:r>
            <w:r>
              <w:rPr>
                <w:lang w:eastAsia="en-US"/>
              </w:rPr>
              <w:t xml:space="preserve"> городского округа Первоураль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олощенко </w:t>
            </w:r>
          </w:p>
          <w:p>
            <w:pPr>
              <w:pStyle w:val="Normal"/>
              <w:rPr/>
            </w:pPr>
            <w:r>
              <w:rPr/>
              <w:t xml:space="preserve">Эльвира Иван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автономного дошкольного образовательного учреждения «Детский сад № 3»</w:t>
            </w:r>
            <w:r>
              <w:rPr>
                <w:lang w:eastAsia="en-US"/>
              </w:rPr>
              <w:t xml:space="preserve"> городского округа Первоураль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ишун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истина Сергее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руководителя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Средняя общеобразовательная школа № 15» городского округа Первоур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rPr/>
            </w:pPr>
            <w:r>
              <w:rPr/>
              <w:t xml:space="preserve">Наталья Борис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2»</w:t>
            </w:r>
            <w:r>
              <w:rPr>
                <w:lang w:eastAsia="en-US"/>
              </w:rPr>
              <w:t xml:space="preserve"> городского округа Первоураль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Ольга Алексее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lang w:eastAsia="en-US"/>
              </w:rPr>
              <w:t>Управления образования городского округа Первоур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рзникова </w:t>
            </w:r>
          </w:p>
          <w:p>
            <w:pPr>
              <w:pStyle w:val="Normal"/>
              <w:rPr/>
            </w:pPr>
            <w:r>
              <w:rPr/>
              <w:t xml:space="preserve">Галина Александ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правления образования </w:t>
            </w:r>
            <w:r>
              <w:rPr>
                <w:lang w:eastAsia="en-US"/>
              </w:rPr>
              <w:t>городского округа Первоураль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лик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ьга Владими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 </w:t>
            </w:r>
            <w:r>
              <w:rPr/>
              <w:t>муниципального автономного дошкольного образовательного учреждения</w:t>
            </w:r>
            <w:r>
              <w:rPr>
                <w:lang w:eastAsia="en-US"/>
              </w:rPr>
              <w:t xml:space="preserve"> «Детский сад № 26» городского округа Первоураль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ньш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юбовь Александ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руководителя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Лицей № 21» городского округа Первоураль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адежда Павл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 профсоюзов работников образования</w:t>
            </w:r>
            <w:r>
              <w:rPr>
                <w:lang w:eastAsia="en-US"/>
              </w:rPr>
              <w:t xml:space="preserve"> городского округа Первоураль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ро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Юрье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Средняя общеобразовательная школа № 32 с углубленным изучением отдельных предметов» городского округа Первоураль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т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катерина Леонид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итель </w:t>
            </w:r>
            <w:r>
              <w:rPr>
                <w:bCs/>
              </w:rPr>
              <w:t xml:space="preserve">муниципального автономного общеобразовательного учреждения </w:t>
            </w:r>
            <w:r>
              <w:rPr>
                <w:lang w:eastAsia="en-US"/>
              </w:rPr>
              <w:t>«Средняя общеобразовательная школа № 5 с углубленным изучением отдельных предметов» городского округа Первоураль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моргун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аталия Владимиро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лиалом муниципального автономного дошкольного образовательного учреждения «Детский сад № 9» - «Детский сад </w:t>
              <w:br/>
              <w:t>№ 13»</w:t>
            </w:r>
            <w:r>
              <w:rPr>
                <w:lang w:eastAsia="en-US"/>
              </w:rPr>
              <w:t xml:space="preserve"> городского округа Первоуральс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  <w:p>
            <w:pPr>
              <w:pStyle w:val="Normal"/>
              <w:rPr/>
            </w:pPr>
            <w:r>
              <w:rPr/>
              <w:t xml:space="preserve">Марина Николаевна 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автономного дошкольного образовательного учреждения «Детский сад № 5»</w:t>
            </w:r>
            <w:r>
              <w:rPr>
                <w:lang w:eastAsia="en-US"/>
              </w:rPr>
              <w:t xml:space="preserve"> городского округа Первоуральс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в Полевском городском округ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294"/>
        <w:gridCol w:w="151"/>
        <w:gridCol w:w="569"/>
        <w:gridCol w:w="5243"/>
        <w:gridCol w:w="106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фимцева </w:t>
            </w:r>
          </w:p>
          <w:p>
            <w:pPr>
              <w:pStyle w:val="Normal"/>
              <w:ind w:firstLine="2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льга Михайло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ргана местного самоуправления Управление образованием Полевского городского округа, руководитель РГ АК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рина Виталь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а местного самоуправления Управление образованием Полевского городского округа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Койн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Валентина Александро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ст 1 категории органа местного самоуправления Управление образованием Полевского городского округ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1 категории органа местного самоуправления Управление образованием Пол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rPr/>
            </w:pPr>
            <w:r>
              <w:rPr/>
              <w:t xml:space="preserve">Галина Федоро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левской городской организации Профсоюза работников народног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илязова</w:t>
            </w:r>
          </w:p>
          <w:p>
            <w:pPr>
              <w:pStyle w:val="Normal"/>
              <w:rPr/>
            </w:pPr>
            <w:r>
              <w:rPr/>
              <w:t xml:space="preserve">Гельсина Мансуро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Полевского городского округа «Средняя общеобразовательная школа № 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Василь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Полевского городского округа «Средняя общеобразовательная школа № 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оростелев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автономного дошкольного образовательного учреждения «Детский сад № 63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кушкина </w:t>
            </w:r>
          </w:p>
          <w:p>
            <w:pPr>
              <w:pStyle w:val="Normal"/>
              <w:rPr/>
            </w:pPr>
            <w:r>
              <w:rPr/>
              <w:t xml:space="preserve">Валентина Никола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общеобразовательного учреждения Полевского городского округа «Средняя общеобразовательная школа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ирожкова </w:t>
            </w:r>
          </w:p>
          <w:p>
            <w:pPr>
              <w:pStyle w:val="Normal"/>
              <w:rPr/>
            </w:pPr>
            <w:r>
              <w:rPr/>
              <w:t xml:space="preserve">Ольга Никола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бюджетного дошкольного образовательного учреждения Полевского городского округа «Детский сад № 43 общеразвивающего ви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Филиппская </w:t>
            </w:r>
          </w:p>
          <w:p>
            <w:pPr>
              <w:pStyle w:val="Normal"/>
              <w:rPr/>
            </w:pPr>
            <w:r>
              <w:rPr/>
              <w:t xml:space="preserve">Полина Дмитри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ргана местного самоуправления Управление образованием Пол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Шалам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 xml:space="preserve">Ульяна Николаевна 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муниципального бюджетного учреждения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городском округе Сухой Лог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7"/>
        <w:gridCol w:w="35"/>
        <w:gridCol w:w="293"/>
        <w:gridCol w:w="719"/>
        <w:gridCol w:w="5217"/>
        <w:gridCol w:w="106"/>
      </w:tblGrid>
      <w:tr>
        <w:trPr/>
        <w:tc>
          <w:tcPr>
            <w:tcW w:w="40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Юлия Сергеевна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Сухой Лог, руководител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охрин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КУ Управление образования городского округа Сухой Лог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Матас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Ольга Андреевна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етодическим кабинетом Управления образования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rPr/>
            </w:pPr>
            <w:r>
              <w:rPr/>
              <w:t xml:space="preserve">Людмила Александ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Лицей № 17»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кетова </w:t>
            </w:r>
          </w:p>
          <w:p>
            <w:pPr>
              <w:pStyle w:val="Normal"/>
              <w:rPr/>
            </w:pPr>
            <w:r>
              <w:rPr/>
              <w:t xml:space="preserve">Наталья Игор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бюджетного дошкольного образовательного учреждения № 23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холожской городской организации Профсоюза работников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ыз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бюджетного дошкольного образовательного учреждения № 42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автономного дошкольного образовательного учреждения № 2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Управления образования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лементьева </w:t>
            </w:r>
          </w:p>
          <w:p>
            <w:pPr>
              <w:pStyle w:val="Normal"/>
              <w:rPr/>
            </w:pPr>
            <w:r>
              <w:rPr/>
              <w:t xml:space="preserve">Надежда Никола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2»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омацкая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бюджетного дошкольного образовательного учреждения № 3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изовц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Марина Анатоль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автономного дошкольного образовательного учреждения № 37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ивоварова </w:t>
            </w:r>
          </w:p>
          <w:p>
            <w:pPr>
              <w:pStyle w:val="Normal"/>
              <w:rPr/>
            </w:pPr>
            <w:r>
              <w:rPr/>
              <w:t xml:space="preserve">Ирина Иван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7»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5»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/>
            </w:pPr>
            <w:r>
              <w:rPr/>
              <w:t xml:space="preserve">Ульяна Никола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Средняя общеобразовательная школа № 6» городского округа Сухой 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Ольга Геннадь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автономного дошкольного образовательного учреждения № 39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авников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я № 1 городского округа Сухой 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 xml:space="preserve">Марина Михайл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автономного дошкольного образовательного учреждения № 44 городского округа Сухой Ло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Тавдинском городском округ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7"/>
        <w:gridCol w:w="43"/>
        <w:gridCol w:w="293"/>
        <w:gridCol w:w="719"/>
        <w:gridCol w:w="5217"/>
        <w:gridCol w:w="106"/>
      </w:tblGrid>
      <w:tr>
        <w:trPr/>
        <w:tc>
          <w:tcPr>
            <w:tcW w:w="4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Рожин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Светлана Геннадь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органа управления образованием – Управление образованием Тавдинского городского округа, руководител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Целищев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Людмила Александ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органа управления образованием – Управление образованием Тавдинского городского округа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Антуфье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Наталья Валентин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центра муниципального казенного учреждения Тавдинского городского округа «Управление по обеспечению деятельности образовательных учреждений», секретарь РГ А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rPr/>
            </w:pPr>
            <w:r>
              <w:rPr/>
              <w:t xml:space="preserve">Людмила Валерь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2»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8»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ынчина </w:t>
            </w:r>
          </w:p>
          <w:p>
            <w:pPr>
              <w:pStyle w:val="Normal"/>
              <w:rPr/>
            </w:pPr>
            <w:r>
              <w:rPr/>
              <w:t xml:space="preserve">Юлия Викто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педагог дополнительного образования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дополнительного образования </w:t>
            </w:r>
            <w:r>
              <w:rPr>
                <w:bCs/>
              </w:rPr>
              <w:t>Центр творческого развития</w:t>
              <w:br/>
              <w:t>и гуманитарного образования</w:t>
            </w:r>
            <w:r>
              <w:rPr/>
              <w:t xml:space="preserve"> «Гармония»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япустина </w:t>
            </w:r>
          </w:p>
          <w:p>
            <w:pPr>
              <w:pStyle w:val="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казенного дошкольного образовательного учреждения детский сад № 25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 xml:space="preserve">Наталья Михайл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казенного общеобразовательного учреждения «Основная общеобразовательная школа № 8»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лазникова 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1»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укевич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сана Валерь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ректор муниципального автономного учреждения дополнительного образования «Детский оздоровительно-образовательный центр «Родничок»</w:t>
            </w:r>
            <w:r>
              <w:rPr/>
              <w:t xml:space="preserve"> Тавд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казенного дошкольного образовательного учреждения детский сад № 12 Тавдин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бочая группа Аттестационной комиссии Министерства общего и профессионального образования Свердловской области (далее – РГ АК) в Шалинском городском округ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7"/>
        <w:gridCol w:w="43"/>
        <w:gridCol w:w="293"/>
        <w:gridCol w:w="719"/>
        <w:gridCol w:w="5217"/>
        <w:gridCol w:w="106"/>
      </w:tblGrid>
      <w:tr>
        <w:trPr/>
        <w:tc>
          <w:tcPr>
            <w:tcW w:w="4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Хорохов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Надежда Анатоль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Шалинского городского округа, руководител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ем Шалинского городского округа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Клецова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казенного учреждения Шалинского городского округа «Центр обеспечения деятельности системы образования», секретарь РГ А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очарникова </w:t>
            </w:r>
          </w:p>
          <w:p>
            <w:pPr>
              <w:pStyle w:val="Normal"/>
              <w:rPr/>
            </w:pPr>
            <w:r>
              <w:rPr/>
              <w:t xml:space="preserve">Валерия Валерь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униципального бюджетного учреждения Шалинского городского округа «Шалинская средняя общеобразовательная школа № 4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Елена Валери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бюджетного дошкольного образовательного учреждения Шалинского городского округа «Детский сад №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рмолина </w:t>
            </w:r>
          </w:p>
          <w:p>
            <w:pPr>
              <w:pStyle w:val="Normal"/>
              <w:rPr/>
            </w:pPr>
            <w:r>
              <w:rPr/>
              <w:t xml:space="preserve">Ирина Павл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лиала муниципального бюджетного учреждения Шалинского городского округа «Шалинская средняя общеобразовательная школа</w:t>
              <w:br/>
              <w:t>№ 45» - «Сылв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Юлия Валерие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учреждения Шалинского городского округа «Шалинская средняя общеобразовательная школа № 9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анкратова </w:t>
            </w:r>
          </w:p>
          <w:p>
            <w:pPr>
              <w:pStyle w:val="Normal"/>
              <w:rPr/>
            </w:pPr>
            <w:r>
              <w:rPr/>
              <w:t>Елена Аркадь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ь филиала № 1 муниципального бюджетного дошкольного образовательного учреждения Шалинского городского округа «Детский сад № 3» - «Детский сад п.г.т. Ша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ерстобитова </w:t>
            </w:r>
          </w:p>
          <w:p>
            <w:pPr>
              <w:pStyle w:val="Normal"/>
              <w:rPr/>
            </w:pPr>
            <w:r>
              <w:rPr/>
              <w:t xml:space="preserve">Татьяна Павл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 муниципального бюджетного учреждения Шалинского городского округа «Шамарская средняя общеобразовательная школа № 26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бочая группа Аттестационной комиссии Министерства общего и профессионального образования Свердловской области (далее – РГ А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муниципальном образовании «город Екатеринбург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3102"/>
        <w:gridCol w:w="432"/>
        <w:gridCol w:w="720"/>
        <w:gridCol w:w="5243"/>
        <w:gridCol w:w="106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бир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Александ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города Екатеринбурга, руководител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Иван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Екатеринбурга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че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икто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Екатеринбурга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на Андре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Департамента образования Администрации города Екатеринбурга, секретарь </w:t>
              <w:br/>
              <w:t>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у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Степан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Департамента образования Администрации города Екатеринбурга, секретарь </w:t>
              <w:br/>
              <w:t>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юк 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87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– детский сад № 31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йбуз </w:t>
            </w:r>
          </w:p>
          <w:p>
            <w:pPr>
              <w:pStyle w:val="Normal"/>
              <w:jc w:val="both"/>
              <w:rPr/>
            </w:pPr>
            <w:r>
              <w:rPr/>
              <w:t>Анна Вита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Киров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ных 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12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ь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36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церковская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и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69»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дан 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- детский сад № 4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ярских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- детский сад № 101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ашко 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67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итвин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11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/>
            </w:pPr>
            <w:r>
              <w:rPr/>
              <w:t xml:space="preserve">Бронникова </w:t>
            </w:r>
          </w:p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9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юшина </w:t>
            </w:r>
          </w:p>
          <w:p>
            <w:pPr>
              <w:pStyle w:val="Normal"/>
              <w:jc w:val="both"/>
              <w:rPr/>
            </w:pPr>
            <w:r>
              <w:rPr/>
              <w:t>Лариса Валер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я № 11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jc w:val="both"/>
              <w:rPr/>
            </w:pPr>
            <w:r>
              <w:rPr/>
              <w:t>Елена Борис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№ 358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я № 70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тникова 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48»</w:t>
            </w:r>
            <w:r>
              <w:rPr/>
              <w:t>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тин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ий сад комбинированного вида № 13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йнетдинова </w:t>
            </w:r>
          </w:p>
          <w:p>
            <w:pPr>
              <w:pStyle w:val="Normal"/>
              <w:jc w:val="both"/>
              <w:rPr/>
            </w:pPr>
            <w:r>
              <w:rPr/>
              <w:t>Зимфира Габдрафик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1»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ицкая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детский сад присмотра и оздоровления </w:t>
              <w:br/>
              <w:t>№ 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овых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детский сад компенсирующего вида </w:t>
              <w:br/>
              <w:t>№ 450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48 </w:t>
              <w:br/>
              <w:t>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димова 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73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 xml:space="preserve">Дербышева </w:t>
            </w:r>
          </w:p>
          <w:p>
            <w:pPr>
              <w:pStyle w:val="Normal"/>
              <w:jc w:val="both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>Оксана Валер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Arial"/>
                <w:lang w:eastAsia="zh-TW"/>
              </w:rPr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Arial"/>
                <w:lang w:eastAsia="zh-TW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rFonts w:eastAsia="PMingLiU;新細明體" w:cs="Arial"/>
                <w:lang w:eastAsia="zh-TW"/>
              </w:rPr>
              <w:t xml:space="preserve"> № 7»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сяткова </w:t>
            </w:r>
          </w:p>
          <w:p>
            <w:pPr>
              <w:pStyle w:val="Normal"/>
              <w:jc w:val="both"/>
              <w:rPr>
                <w:rFonts w:eastAsia="PMingLiU;新細明體" w:cs="Arial"/>
                <w:lang w:eastAsia="zh-TW"/>
              </w:rPr>
            </w:pPr>
            <w:r>
              <w:rPr/>
              <w:t>Ири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– детский сад № 19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ян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тьяна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rFonts w:eastAsia="Calibri"/>
              </w:rPr>
              <w:t xml:space="preserve"> № 10 с углубленным изучением отдельных предметов»</w:t>
            </w:r>
            <w:r>
              <w:rPr/>
              <w:t>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zh-TW"/>
              </w:rPr>
            </w:pPr>
            <w:r>
              <w:rPr>
                <w:rFonts w:eastAsia="Calibri"/>
                <w:lang w:eastAsia="zh-TW"/>
              </w:rPr>
              <w:t xml:space="preserve">Дорофее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zh-TW"/>
              </w:rPr>
              <w:t>Юлия Викто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TW"/>
              </w:rPr>
              <w:t xml:space="preserve">заместитель директора, </w:t>
            </w:r>
            <w:r>
              <w:rPr>
                <w:rFonts w:eastAsia="PMingLiU;新細明體" w:cs="Arial"/>
                <w:lang w:eastAsia="zh-TW"/>
              </w:rPr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Arial"/>
                <w:lang w:eastAsia="zh-TW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rFonts w:eastAsia="PMingLiU;新細明體" w:cs="Arial"/>
                <w:lang w:eastAsia="zh-TW"/>
              </w:rPr>
              <w:t xml:space="preserve"> № 50 </w:t>
              <w:br/>
              <w:t xml:space="preserve">с углубленным изучением отдельных предметов»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, педагог дополнительного образования муниципального бюджетного учреждения дополнительного образования - Детский экологический центр «Рифей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Средняя общеобразовательная школа № 184 «Новая школа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ворыг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я № 174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мс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- детский сад комбинированного вида </w:t>
              <w:br/>
              <w:t>№ 464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ченко </w:t>
            </w:r>
          </w:p>
          <w:p>
            <w:pPr>
              <w:pStyle w:val="Normal"/>
              <w:jc w:val="both"/>
              <w:rPr/>
            </w:pPr>
            <w:r>
              <w:rPr/>
              <w:t>Алена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детский сад № 223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ка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№ 50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дратьева </w:t>
            </w:r>
          </w:p>
          <w:p>
            <w:pPr>
              <w:pStyle w:val="Normal"/>
              <w:jc w:val="both"/>
              <w:rPr/>
            </w:pPr>
            <w:r>
              <w:rPr/>
              <w:t>Вероника Анато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– детский сад № 15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б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на Викто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>
                <w:lang w:eastAsia="en-US"/>
              </w:rPr>
              <w:t xml:space="preserve">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168»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льга Игор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ерх-Исетской районной организации Профсоюза работников народного образования и науки РФ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вае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атьяна Леонид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67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ренн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45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униципального бюджетного дошкольного образовательного учреждения – детский сад № 10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чук 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Верх-Исет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9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уш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АДОУ детский сад № 16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Иосиф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– детский сад комбинированного вида </w:t>
              <w:br/>
              <w:t>№ 493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Калимул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ий сад № 438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ыц </w:t>
            </w:r>
          </w:p>
          <w:p>
            <w:pPr>
              <w:pStyle w:val="Normal"/>
              <w:jc w:val="both"/>
              <w:rPr/>
            </w:pPr>
            <w:r>
              <w:rPr/>
              <w:t>Оксана Васи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гимназия № 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 «</w:t>
            </w:r>
            <w:r>
              <w:rPr/>
              <w:t>Средняя общеобразовательная школа № 163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Борис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педагог-психолог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</w:t>
              <w:br/>
              <w:t>№ 30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алентин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175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фон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ий сад № 32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- детский сад № 53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зд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Никола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 xml:space="preserve">муниципального автономного общеобразовательного учреждения </w:t>
            </w:r>
            <w:r>
              <w:rPr/>
              <w:t>Лицей № 10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ля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Пет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50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пы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Викто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ий сад компенсирующего вида «Детство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и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Анатол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– детский сад № 386 «Знайка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х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Васил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Лицей № 128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Октябрь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йдул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Ленин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Мурат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муниципального бюджетного дошкольного образовательного учреждения – детский сад компенсирующего вида </w:t>
              <w:br/>
              <w:t>№ 31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ни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риса Леонид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, учитель </w:t>
            </w:r>
            <w:r>
              <w:rPr/>
              <w:t>муниципального бюджетного вечернего (сменного) общеобразовательного учреждения вечерней (сменной) общеобразовательной школы № 185</w:t>
            </w:r>
            <w:r>
              <w:rPr>
                <w:lang w:eastAsia="en-US"/>
              </w:rPr>
              <w:t xml:space="preserve">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з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Георги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№ 136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олб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учитель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№ 119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алентинов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>
                <w:lang w:eastAsia="en-US"/>
              </w:rPr>
              <w:t xml:space="preserve"> – детский сад № 249</w:t>
            </w:r>
            <w:r>
              <w:rPr/>
              <w:t>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jc w:val="both"/>
              <w:rPr/>
            </w:pPr>
            <w:r>
              <w:rPr/>
              <w:t>Алиса Андр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Чкаловск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ыроватки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льга Викто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>
                <w:lang w:eastAsia="en-US"/>
              </w:rPr>
              <w:t xml:space="preserve"> Центр развития ребенка – детский сад </w:t>
              <w:br/>
              <w:t>№ 152 «Аистенок»</w:t>
            </w:r>
            <w:r>
              <w:rPr/>
              <w:t>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с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Александ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детский сад № 125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тулл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– детский сад № 36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Юр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Филиала муниципального бюджетного дошкольного образовательного учреждения детского сада «Детство» - детский сад </w:t>
              <w:br/>
              <w:t>№ 40/228 «Капитошка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Никола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№ 75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фе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стасия Васил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>
                <w:lang w:eastAsia="en-US"/>
              </w:rPr>
              <w:t xml:space="preserve"> детский сад № 208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Серге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– детский сад общеразвивающего вида с приоритетным осуществлением деятельности по познавательно-речевому развитию воспитанников </w:t>
              <w:br/>
              <w:t>№ 479 «Берег Детства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Владислав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лицей № 159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Железнодорожного района Департамента образования 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оуц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Анатол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Лицей № 110 </w:t>
              <w:br/>
              <w:t>им. Л.К. Гришиной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Серге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, 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208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бу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Пет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61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андр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льга Владими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заведующего </w:t>
            </w:r>
            <w:r>
              <w:rPr/>
              <w:t>муниципального бюджетного дошкольного образовательного учреждения</w:t>
            </w:r>
            <w:r>
              <w:rPr>
                <w:lang w:eastAsia="en-US"/>
              </w:rPr>
              <w:t xml:space="preserve"> – детский сад № 28 «Теремок»</w:t>
            </w:r>
            <w:r>
              <w:rPr/>
              <w:t>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пова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втина Григорь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</w:rPr>
              <w:t>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208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м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Вячеслав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bCs/>
              </w:rPr>
              <w:t>муниципального автономного дошкольного образовательного учреждения</w:t>
            </w:r>
            <w:r>
              <w:rPr/>
              <w:t xml:space="preserve"> детский сад № 192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 xml:space="preserve">Яровикова </w:t>
            </w:r>
          </w:p>
          <w:p>
            <w:pPr>
              <w:pStyle w:val="Normal"/>
              <w:jc w:val="both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  <w:t xml:space="preserve">Валентина Викторо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Arial"/>
                <w:lang w:eastAsia="zh-TW"/>
              </w:rPr>
              <w:t xml:space="preserve">педагог дополнительного образования, педагог-организатор, методист МАУ ДО ДДТ Октябрьского района, </w:t>
            </w:r>
            <w:r>
              <w:rPr/>
              <w:t>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ц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Сергеевна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муниципального бюджетного общеобразовательного учреждения</w:t>
            </w:r>
            <w:r>
              <w:rPr/>
              <w:t xml:space="preserve"> «Средняя общеобразовательная школа № 86», муниципальное образование «город Екатерин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Рабочая группа Аттестационной комиссии Министерства общего и профессионального образования Свердловской области (далее – РГ АК) </w:t>
      </w:r>
      <w:r>
        <w:rPr>
          <w:b/>
          <w:bCs/>
          <w:iCs/>
        </w:rPr>
        <w:t xml:space="preserve">при </w:t>
      </w:r>
      <w:r>
        <w:rPr>
          <w:b/>
        </w:rPr>
        <w:t>государственном бюджетном профессиональном образовательном учрежден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Свердловский областной медицинский колледж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7"/>
        <w:gridCol w:w="3091"/>
        <w:gridCol w:w="137"/>
        <w:gridCol w:w="336"/>
        <w:gridCol w:w="717"/>
        <w:gridCol w:w="5217"/>
        <w:gridCol w:w="105"/>
      </w:tblGrid>
      <w:tr>
        <w:trPr/>
        <w:tc>
          <w:tcPr>
            <w:tcW w:w="40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ё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, преподаватель государственного бюджетного профессионального образовательного учреждения «Свердловский областной медицинский колледж», руководител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, преподаватель государственного бюджетного профессионального образовательного учреждения «Свердловский областной медицинский колледж», заместитель руководителя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 xml:space="preserve">Ирина Борис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, преподаватель государственного бюджетного профессионального образовательного учреждения «Свердловский областной медицинский колледж», секретарь РГ 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РГ АК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уки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талья Ивановна 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ст, преподаватель </w:t>
            </w:r>
            <w:r>
              <w:rPr/>
              <w:t>государственного бюджетного профессионального образовательного учреждения</w:t>
            </w:r>
            <w:r>
              <w:rPr>
                <w:bCs/>
              </w:rPr>
              <w:t xml:space="preserve"> «Свердловский областной медицинский коллед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ёви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а Андреевна 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отделом, педагог-психолог, преподаватель </w:t>
            </w:r>
            <w:r>
              <w:rPr/>
              <w:t>государственного бюджетного профессионального образовательного учреждения</w:t>
            </w:r>
            <w:r>
              <w:rPr>
                <w:rFonts w:eastAsia="Calibri"/>
                <w:lang w:eastAsia="en-US"/>
              </w:rPr>
              <w:t xml:space="preserve"> «Свердловский областной медицинский колледж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дянк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льга Васильевна 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директора, преподаватель </w:t>
            </w:r>
            <w:r>
              <w:rPr/>
              <w:t>государственного бюджетного профессионального образовательного учре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«Свердловский областной медицинский колледж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юция Сулеймановна 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бюджетного профессионального образовательного учреждения</w:t>
            </w:r>
            <w:r>
              <w:rPr>
                <w:rFonts w:eastAsia="Calibri"/>
                <w:lang w:eastAsia="en-US"/>
              </w:rPr>
              <w:t xml:space="preserve"> «Свердловский областной медицинский колледж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тьян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на Сергеевна 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тодист, преподаватель </w:t>
            </w:r>
            <w:r>
              <w:rPr/>
              <w:t>государственного бюджетного профессионального образовательного учреждения</w:t>
            </w:r>
            <w:r>
              <w:rPr>
                <w:rFonts w:eastAsia="Calibri"/>
                <w:lang w:eastAsia="en-US"/>
              </w:rPr>
              <w:t xml:space="preserve"> «Свердловский областной медицинский колледж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09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color w:val="008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Style23"/>
    <w:qFormat/>
    <w:pPr/>
    <w:rPr>
      <w:rFonts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4819" w:hanging="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0"/>
      <w:jc w:val="right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2:00Z</dcterms:created>
  <dc:creator>user</dc:creator>
  <dc:description/>
  <cp:keywords/>
  <dc:language>en-US</dc:language>
  <cp:lastModifiedBy>Сёмышева Мария Викторовна</cp:lastModifiedBy>
  <cp:lastPrinted>2018-01-15T14:05:00Z</cp:lastPrinted>
  <dcterms:modified xsi:type="dcterms:W3CDTF">2018-01-16T05:35:00Z</dcterms:modified>
  <cp:revision>383</cp:revision>
  <dc:subject/>
  <dc:title>Приложение № 1 к приказу от «_____» ______________ 2011 г</dc:title>
</cp:coreProperties>
</file>