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:</w:t>
        <w:tab/>
        <w:tab/>
        <w:tab/>
        <w:tab/>
        <w:tab/>
        <w:tab/>
        <w:tab/>
        <w:tab/>
        <w:tab/>
        <w:tab/>
        <w:t xml:space="preserve">        Утверж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бщем собрании работников</w:t>
        <w:tab/>
        <w:tab/>
        <w:tab/>
        <w:tab/>
        <w:tab/>
        <w:t xml:space="preserve">                                Завед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01.06.2018</w:t>
        <w:tab/>
        <w:t xml:space="preserve">                                                      МБДОУ-детский сад № 2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_________И.Г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бракеражн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бург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3780" cy="858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сновываясь на принципах единоначалия и коллегиальности управления образовательным учреждением, а также в соответствии с уставом Муниципального бюджетного дошкольного образовательного учреждения - детского сада № 201 (далее МБДОУ) в целях осуществления контроля за организацией питания воспитанников, качества поставляемых продуктов и соблюдения санитарно-гигиенических требований при приготовлении и раздаче пищи в МБДОУ создается и действует бракеражная комисс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Бракеражная комиссия в своей деятельности руководствуется Федеральным законом «Об образовании в Российской Федерации», Постановлением Главного государственного санитарного врача РФ от 15 мая 2013г. № 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с изменениями от 27.08.2015 г. № 41, Федеральным Законом от 30.03.1999 г. №52 «О санитарно-эпидемиологическом благополучии населения», ТР ТС 021/2011 «О безопасности пищевой продукции», и санитарных правил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и иными нормативными правовыми актами Российской Федерации, приказами и распоряжениями органов управления образованием, Уставом, а также принимаемыми в соответствии с ним локальными нормативными актами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Бракеражная комиссия работает в тесном контакте с администрацией МБДОУ, советом родителей МБДОУ, с медицинским работником МБДОУ и общим собранием работников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создания бракеражной комиссии и ее соста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Бракеражная комиссия создается в количестве 3 - 4 (трех - четырех) человек. Состав комиссии, сроки ее полномочий утверждаются приказом заведующего МБДОУ, принимаются общим собранием работников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став комиссии могут вхо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ведующий МБДОУ (председатель комисс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м зав по ВМР МБДО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юбой из сотрудников МБДОУ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итель родительского комитета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лномочия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ракеражная комисс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ет контроль приема пищевых продуктов и продовольственного сырь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жедневно проверяет соответствие 20 – и дневному меню МБДО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едит за соблюдением правил личной гигиены работниками пищебло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сутствует при закладке основных продуктов, проверяет выход блю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одит органолептическую оценку готовой пищи, т. е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5- Внешний вид блюда привлекательный, правильной консистенции. Цвет бульона светлый, вкус оптимальный, запах приятны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- Небольшие нарушения внешнего вида (например, макароны слиплись). Буль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прозрачный, вкусовые качества нормальные, запах приятны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- Внешний вид блюда удовлетворительный (например, слегка мутный бульон). Вкусовые качества удовлетворительные (например, блюдо пересолено), запах удовлетворительный (например, запах горелого не перебивает запах готового блюд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- Внешний вид, вкусовые качества, запах блюда ниже среднего (например, блюдо подгорело, консистенция блюда неправильная, запах горелого перебивает запах готового блюда, блюдо пересолен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 - Блюдо не готово к употреблению. Внешний вид и вкусовые качества блюда полностью не соответствует требования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стема оценок вписывается в Журнал бракеража готовой пищевой (кулинарной) продукции, далее члены бракеражной комиссии в праве указывать только оценку по пятибалльной системе, а также надписи о степени готовности («готово к употреблению» «не готово к употреблению») и разрешение к раздаче (к выдаче разрешено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е выявления каких-либо нарушений, замечаний члены бракеражной комиссии вправе приостановить выдачу готовой пищи до принятия необходимых мер по устранению замеч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ценка организации питания в МБДО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зультаты текущих проверок бракеражной комиссии отражаются в журналах: бракеража поступающего продовольственного сырья и пищевых продуктов, бракеража готовой кулинарной продукции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мечания и нарушения, установленные комиссией в организации питания воспитанников, заносятся в бракеражный журнал. Информация о выявленных членами бракеражной комиссии нарушениях фиксируется в актах прове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дминистрация МБДОУ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нтрол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выполнения обязанностей лицами, ответственными за осуществлением контро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питания воспитанников, возлагается на заведующего МБДОУ - детский сад № 20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ы бракеражной комиссии МБДОУ работают на добровольной осно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дминистрация МБДОУ при установлении стимулирующих надбавок к должностным окладам работников, либо при премировании вправе учитывать работу членов бракеражной комиссии МБДОУ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Normal"/>
    <w:qFormat/>
    <w:pPr>
      <w:widowControl/>
      <w:bidi w:val="0"/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0:00Z</dcterms:created>
  <dc:creator>Нина</dc:creator>
  <dc:description/>
  <cp:keywords/>
  <dc:language>en-US</dc:language>
  <cp:lastModifiedBy>Нина</cp:lastModifiedBy>
  <cp:lastPrinted>2018-07-26T15:23:00Z</cp:lastPrinted>
  <dcterms:modified xsi:type="dcterms:W3CDTF">2018-07-26T12:15:00Z</dcterms:modified>
  <cp:revision>6</cp:revision>
  <dc:subject/>
  <dc:title/>
</cp:coreProperties>
</file>