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 xml:space="preserve">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</w:t>
        <w:tab/>
        <w:tab/>
        <w:tab/>
        <w:tab/>
        <w:tab/>
        <w:t xml:space="preserve">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01.06.2018</w:t>
        <w:tab/>
        <w:tab/>
        <w:tab/>
        <w:tab/>
        <w:tab/>
        <w:t xml:space="preserve">      МБДОУ-детский сад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 xml:space="preserve">        _________И.Г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истеме управления охраной тру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505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управления охраной труда (далее - Положение) в Муниципальном бюджетном дошкольном образовательном учреждении - детском саду № 201 (далее – МБДОУ) разработано в соответствии со статьей 209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подпунктом 5.2.16 (6) пункта 5.2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610 (Собрание законодательства Российской Федерации, 2012, N 26, ст. 3528; 2014, N 32, ст. 4499), Приказом Министерства труда и социальной защиты Российской Федерации от 19 августа 2016 г. N 438н г. Москва «Об утверждении Типового положения о системе управления охраной тру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целях обеспечения стабильного и качественного функционирования системы управления охраной труда (далее - СУ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ОТ должна быть совместимой с другими системами управления, действующими 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ОТ представляет собой единст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йствие СУОТ распространяется на всей территории, во всех зданиях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сновой организации и функционирования СУОТ является положение о СУОТ, разрабатываемое работодателем самостоятельно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оложение о СУОТ с учетом специфики деятельности МБДОУ включаются следующие разделы (подразделы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МБДОУ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МБДОУ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МБДОУ в области охраны труда (далее - процедуры)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подготовки работников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организации и проведения наблюдения за состоянием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обеспечения оптимальных режимов труда и отдыха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мероприятий по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функционирования СУОТ и мониторинг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 улучшений функционирования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агирование на аварии, несчастные случаи и профессиональные заболе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правление документами СУ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Политика МБДОУ в области охраны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Политика МБДОУ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литика по охране труда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ответствие условий труда на рабочих местах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епрерывное совершенствование и повышение эффективности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 Политике по охране труда отраж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рядок совершенствования функционирования СУ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МБДОУ в области охраны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сновные цели МБДОУ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V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оличество целей определяется спецификой деятельности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 качестве уровней управления могут рассматрив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ровень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ровень младшего и учебно-вспомогательного персон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ровень административно-хозяйствен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ровень работодател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На уровнях управления, устанавливаются обязанности в сфере охраны тру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редственно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дминистративно-хозяйствен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местителя руководителя, ответственного за организацию работы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посредственно самого работодателя и его замест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На каждом уровне управления устанавливаются обязанности в сфере охра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9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В качестве обязанностей в сфере охраны труда могут устанавливаться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аботодатель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овывает ресурсное обеспечение мероприятий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создание и функционирование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работодатель через своих замест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останавливает работы в случаях, установленных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работни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оходит медицинские осмотры, психиатрические освидетельствования, химико- токсикологические исследования по направлению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контроле за состоянием условий 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содержит в чистоте свое рабочее мест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следит за исправностью оборудования и инструментов на своем рабочем ме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нимает меры по оказанию первой помощи пострадавшим на производ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г) заместителя руководителя, ответственного за организацию работы по охране тру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существляет контроль за состоянием условий 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разработке и пересмотре локальных актов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организации и проведении подготовки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организации и проведении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управлении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проведение подготовки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организации проведения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организации управления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V. Процедуры, направленные на достижение целей работодателя в области охраны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2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3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орядок осуществления отбора и заключения договора об оказании услуг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е) порядок использования результатов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4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6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механические 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адения с высоты, в том числе из-за отсутствия ограждения, из-за обрыва т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уда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атыкания на неподвижную колющую поверхность (остр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затягивания в подвижные части машин и механиз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аматывания волос, частей одежды,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жидкости под давлением при выбросе (прорыв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механического упругого эле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адения гру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воздействия режущих инструментов (дисковые ножи, дисковые пил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разры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снегом и (или) льдом, упавшими с крыш зданий и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электрические 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ажения электростатическим заря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ажения током от наведенного напряжения на рабочем ме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термические 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ониженных температур возду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овышенных температур воздух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д) барометрические 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повышенного барометрического д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пониженного барометрического д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резкого изменения барометрического д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е) опасности, связанные с воздействием химического факт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вдыхания паров вредных жидк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на кожные покровы чистящих и обезжиривающ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ж) опасности, связанные с воздействием аэрозолей преимущественно фиброгенного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ыли на гл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вреждения органов дыхания частицами п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ыли на кож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з) опасности, связанные с воздействием биологического факт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и из-за укуса переносчиков инфе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и) опасности, связанные с воздействием тяжести и напряженности трудового процес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перемещением груза вручну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подъема тяжестей, превышающих допустимый в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сихических нагрузок, стрес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еренапряжения зрительного анализ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к) опасности, связанные с воздействием виб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воздействия локальной вибрации при использовании ручных механиз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воздействием общей виб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л) опасности, связанные с воздействием световой сре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едостаточной освещенности в рабочей з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м) опасности, связанные с воздействием живот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зара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выде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н) опасности, связанные с воздействием насеком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падания в организ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инвазий гельми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о) опасности, связанные с воздействием раст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ыльцы, фитонцидов и других веществ, выделяемых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пореза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) опасность расположения рабочего мес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ыполнения кровельных работ на крыш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р) опасности, связанные с организационными недостатк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отсутствием на рабочем месте перечня возможных ава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допуском работников, не прошедших подготовку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) опасности пожа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 вдыхания дыма, паров вредных газов и пыли при пожа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спламе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открытого пла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овышенной температуры окружающе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пониженной концентрации кислорода в воздух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воздействия огнетушащ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т) опасности транспор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аезда на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травмирования в результате дорожно-транспортного происше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у) опасность, связанная с дегустацией пищевых проду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дегустацией отравленной пи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ф) опасности насил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асилия от враждебно настроенны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насилия от треть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х) опасности, связанные с применением средств индивидуальной защи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пасность от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7. При рассмотрении перечисленных в пункте 5.6. настояще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8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9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5.10 К мерам по исключению или снижению уровней профессиональных рисков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исключение опасной работы (процедур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замена опасной работы (процедуры) менее опас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д) использование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1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,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3. Указанное в пункте 5.12. настоящего Типового положения информирование может осуществляться в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включения соответствующих положений в трудовой договор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ж) размещения соответствующей информации в общедоступных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4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организация сменного режима работы, включая работу в ночное врем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6. С целью организации процедуры обеспечения работников средствами индивидуальной защиты, смывающими и обезвреживающими средствами работодатель, исходя из специфики своей деятельности устанавливает (определяет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7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5.18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VI. Планирование мероприятий по реализации процеду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6.1. С целью планирования мероприятий по реализации процедур работодатель, исходя из специфики своей деятельност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6.2. В Плане отраж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VII. Контроль функционирования СУОТ и мониторинг реализации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7.1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 соглашениям по охране труда, подлежащим выпол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7.2. Работодатель, исходя из специфики своей деятельности,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г) контроль эффективности функционирования СУОТ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7.4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VIII. Планирование улучшений функционирования СУ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степень достижения целей работодателя в области охраны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е) необходимость изменения критериев оценки эффективности функционирования СУ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IX. Реагирование на аварии, несчастные случаи и профессиональные забол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, исходя из специфики своей деятельности,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9.2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в) невозобновление работы в условиях ава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9.3. Порядок проведения планового анализа действий работников в ходе указанных в подпункте "е" пункта 9.1. настоящего Положения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9.4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, своей деятельности, устанавливает порядок расследования аварий, несчастных случаев   и профессиональных заболеваний, а также оформления отчет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9.5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X. Управление документами СУ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10.1. С целью организации управления документами СУОТ работодатель, исходя из специфики своей деятельности,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10.2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г) результаты контроля функционирования СУ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Согласно статье 209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Обязанности работодателя и его должностных лиц сформулированы в настоящем Типовом положении на основании требований статей 15, 76, 212, 213, 217, 218, 221 - 223, 225 - 229.2, 370 Трудового кодекса Российской Федерации, а работника - в соответствии с требованиями статей 21 и 214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15, 76, 212, 213, 217, 218, 221 - 223, 225 - 229.2, 370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 Утверждены приказом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приказом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 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2 и 370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 и 214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2 и 217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2, 213, 218, 221 - 223, 225, 227 - 229.2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2, 218, 221 - 223, 225, 227 - 229.2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В соответствии с требованиями статей 212, 218, 221 - 223, 225, 227 - 229.2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Согласно статье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</w:t>
      </w:r>
      <w:r>
        <w:rPr>
          <w:rFonts w:eastAsia="SymbolMT;Arial Unicode MS" w:cs="TimesNewRomanPSMT" w:ascii="TimesNewRomanPSMT" w:hAnsi="TimesNewRomanPSMT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Нина</dc:creator>
  <dc:description/>
  <cp:keywords/>
  <dc:language>en-US</dc:language>
  <cp:lastModifiedBy>Нина</cp:lastModifiedBy>
  <cp:lastPrinted>2018-07-26T15:31:00Z</cp:lastPrinted>
  <dcterms:modified xsi:type="dcterms:W3CDTF">2018-07-26T12:14:00Z</dcterms:modified>
  <cp:revision>4</cp:revision>
  <dc:subject/>
  <dc:title/>
</cp:coreProperties>
</file>