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ab/>
        <w:t xml:space="preserve">приказ № ___ от 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</w:t>
        <w:tab/>
        <w:tab/>
        <w:tab/>
        <w:t xml:space="preserve">  </w:t>
        <w:tab/>
        <w:tab/>
        <w:tab/>
        <w:tab/>
        <w:t xml:space="preserve">   Заведующий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ДОУ-детский сад № 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_________И.Г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асследовании и уч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счастных случаев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мися (воспитанниками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505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Конституции РФ от 12.12.1993 г., Международной Конвенции о правах ребенка 1989 г., 124-ФЗ от 24.07.1998 года «Об основных гарантиях прав ребенка в Российской Федерации», 273-ФЗ от 29.12.2013 года «Об образовании в Российской Федерации», Приказа Государственного комитета СССР и народному образованию от 01.10.1990 г., № 639 «О введении в действие Положения о расследовании и учете несчастных случаев с учащейся молодёжью и воспитанниками в системе Гособразования СССР» (изменениями на июль 2011 г)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и устанавливает единый порядок расследования и учета несчастных случаев, происшедших во время воспитательно - образовательного процесса независимо от места его проведения с обучающимися (воспитанниками) Муниципального бюджетного дошкольного образовательного учреждения - детского сада № 201 (МБДО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о - образовательный процесс </w:t>
      </w:r>
      <w:r>
        <w:rPr>
          <w:rFonts w:cs="Times New Roman" w:ascii="Times New Roman" w:hAnsi="Times New Roman"/>
          <w:sz w:val="24"/>
          <w:szCs w:val="24"/>
        </w:rPr>
        <w:t>– система организации учебно - воспитательной деятельности, определенная воспитательными планами (занятия, время отдыха между занятиями, трудовая деятельность, походы, экскурсии, спортивные соревнования, перевозка или переходы к месту проведения мероприятий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ающиеся (воспитанники) </w:t>
      </w:r>
      <w:r>
        <w:rPr>
          <w:rFonts w:cs="Times New Roman" w:ascii="Times New Roman" w:hAnsi="Times New Roman"/>
          <w:sz w:val="24"/>
          <w:szCs w:val="24"/>
        </w:rPr>
        <w:t>– дети, посещающи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адения с высоты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Во время осуществления образовательной деятельности, режимных моментов, в соответствии с планированием воспитательно -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о время перевозок обучающихся (воспитанников) к месту проведения мероприятий и обратно, а также при организованном следовании их на запланированное мероприятие на  общественном транспорте или пеш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есчастный случай, происшедший с обучающимся (воспитанником) воспитанником при обстоятельствах, указанных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Несчастный случай, происшедший во время учебно - воспитательного процесса, вызвавший у обучающегося (воспитанника) потерю здоровья не менее одного дня в соответствии с медицинским заключением, оформляется актом формы Н-2. Все несчастные случаи, оформленные актом формы Н-2 (приложение № 1), регистрируются в журнале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Администрация МБДОУ обязана выдать родителям (законным представителям) пострадавшего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Заведующий учреждением, где произошел несчастный случа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Контроль за правильным и своевременным расследованием и учетом несчастных случаев, происшедших во время учебно - воспитательного процесса, а также выполнением мероприятий по устранению причин, вызвавших несчастный случай, осуществляет Управлением образования Чкаловского района города Екатеринбурга (далее по тексту Управление образ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В случае отказа администрации МБДОУ в составлении акта формы Н-2, а также при несогласии родителей (законных представителей) пострадавшего с содержанием акта формы Н-2 конфликт рассматривает Отдел образования. Его решение является обязательным для исполнения администрацией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пострадавшего запрашивают заключение у инспектора труда медицинского учреждения об установлении факта несчастного случая, его обстоятельств и причин, определении круга лиц, допустивших нарушения правил по охране труда, стандартов безопасности труда. Заключение инспектора труда по несчастному случаю при конфликтной ситуации является обязательным для исполнения администрацией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9. Медицинское учреждение, в которое доставлен (находится на излечении) обучающийся (воспитанник), пострадавший при несчастном случае, происшедшем во время учебно - 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 окончании срока лечения пострадавшего (пострадавших) заведующий МБДОУ направляет в Управление образования сообщение о последствиях несчастного случая (Приложение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Ответственность за обеспечение безопасных условий воспитательно  образовательного процесса в учреждении несет заведующий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Лицо, проводящее мероприятие, несет персональную ответственность за сохранение жизни и здоровья обучающихся (воспитанни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3.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сследование и учет несчастных случа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 каждом несчастном случае, происшедшем с обучающимся (воспитанником), пострадавший или очевидец несчастного случая немедленно извещает непосредственного руководителя воспитательно - образовательного процесса, который обязан: срочно организовать первую доврачебную помощь пострадавшему и его доставку в медпункт или другое лечебное учреждение, сообщить о происшедшем руководителю учреждения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ведующий МБДОУ обязан немедленно принять меры к устранению причин, вызвавших несчастный случай, сообщить о происшедшем несчастном случае в Управление образования, родителям (законным представителям) пострадавшего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ведующий МБДОУ обязан немедл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Сообщить в Управление образования о произошедшем несчас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Назначить комиссию по расследованию несчастного случая в составе: председатель комиссии — представитель Управления образования, члены комиссии — представитель администрации детского сада, председатель комиссии по охране труда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омиссия по расследованию несчастного случая обяз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Составить акт о несчастном случае по форме Н-2 в четырех экземплярах, разработать мероприятия по устранению причин несчастного случая и направить на утверждение Начальнику Управления образования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 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образования в течение суток после окончания расследования утверждает четыре экземпляра акта формы Н-2 и по одному направляет: в учреждение, где произошел несчастный случай, председателю комиссии по расследованию несчастных случаев с обучающимися (воспитанниками) МБДОУ, родителям (законным представителям) обучающегося (воспитанни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Несчастный случай, о котором родители (законные представители) пострадавшего при отсутствии очевидцев не сообщили руководителю проводимого мероприятия, или </w:t>
      </w:r>
      <w:r>
        <w:rPr>
          <w:rFonts w:cs="Times New Roman" w:ascii="Times New Roman" w:hAnsi="Times New Roman"/>
          <w:sz w:val="24"/>
          <w:szCs w:val="24"/>
        </w:rPr>
        <w:t>дня подачи письменного заявления родителей (законных представителей) пострадавше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 Получение медицинского заключения возлагается на администрацию детского с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ведующий детским садом незамедлительно принимает меры к устранению причин, вызвавших несчастный случа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есчастный случай, происшедший во время проведения экскурсий, целевых прогулок произошедших за территорией образовательного учреждения расследуется комиссией Управления образования. При невозможности прибыть на место происшествия представителя учреждения, с обучающимся (воспитанником) которого произошел несчастный случай, в состав комиссии включается представитель одного из учреждений, подведомственных Управлению образования, проводящему расследование. Материалы расследования, включая акт по форме Н-2, направляются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се несчастные случаи, оформленные актом формы Н-2, регистрируются Управлением образования в журнале установленн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пециальное расследование несчастных случа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ециальному расследованию подлеж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упповой несчастный случай, происшедший одновременно с двумя или более пострадавшими, независимо от тяжести телесных пов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частный случай со смертельным исх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 групповом несчастном случае, несчастном случае со смертельным исходом заведующий МБДОУ обязан немедленно сообщить (по форме приложения № 4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шестоящему органу – Начальнику Управления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пострадавш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окуратуру по месту, где произошел несчастный случа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расследование группового несчастного случая и несчастного случая со смертельным исходом проводится комиссией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- заведующий </w:t>
      </w:r>
      <w:r>
        <w:rPr>
          <w:rFonts w:cs="Times New Roman" w:ascii="Times New Roman" w:hAnsi="Times New Roman"/>
          <w:sz w:val="20"/>
          <w:szCs w:val="20"/>
        </w:rPr>
        <w:t>_______МБДОУ или его заместит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лены - председатель комиссии по охране труда, члены трудового коллект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по специальному расследованию немедленно расследует несчастный случай, в течение 10 дней и составляет акт специального расследования по прилагаемой форме, оформляет другие необходим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атериалы специального расследования должны включ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 специального расследования с приложением к нему копии акта формы Н-2 на каждого пострадавшего в отдельности, которые составляются в полном соответствии с выводами комиссии, проводившей специальное рас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ы, схемы и фотоснимки места происше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околы опросов, объяснения очевидцев несчастного случая и других причастных лиц, а также должностных лиц, ответственных за соблюдение требований и правил по охране труда, распоряжение об образовании экспертной комиссии и другие распоря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у из журнала о прохождении пострадавшим обучения и инструктаж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 характере и тяжести повреждения, причиненного пострадавшему, причинах его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выписки из инструкций, положений, приказов и других актов, устанавливающих меры, обеспечивающие безопасные условия проведения учебно-воспитательного процесса и ответственных за это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3.6. По требованию комиссии по специальному расследованию администрация МБДОУ обяз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гласить для участия в расследовании несчастного случая специалистов - экспертов, из которых может создаваться экспертная комис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оизвести технические расчеты, лабораторные исследования, испытания и другие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едоставить транспортные средства и средства связи, необходимые для рас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ть печатание, размножение в необходимом количестве материалов специального расследования несчастного случ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3.8. Председатель комиссии, проводивши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, несчастный случай со смертельным исх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Копии акта специального расследования, акта формы Н-2 (на каждого пострадавшего в отдельности) и приказа руководителя учреждения по данному несчастному случаю направляются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3.9. Заведующий МБДОУ обязан рассмотреть материалы спе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ю лиц, допустивших нарушения требований безопасности жизнедеятельности. О выполнении предложенных комиссией спецрасследования мероприятий Заведующий МБДОУ письменно сообщает Начальнику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3.10. Расследование группового несчастного случая с особо тяжелыми последствиями (при которых погибло 5 и более человек) проводится комиссией, назначаемой </w:t>
      </w:r>
      <w:r>
        <w:rPr>
          <w:rFonts w:eastAsia="SymbolMT;Arial Unicode MS" w:cs="Times New Roman" w:ascii="Times New Roman" w:hAnsi="Times New Roman"/>
        </w:rPr>
        <w:t>Управлением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В состав комиссии наряду с ответственными работниками </w:t>
      </w:r>
      <w:r>
        <w:rPr>
          <w:rFonts w:eastAsia="SymbolMT;Arial Unicode MS" w:cs="Times New Roman" w:ascii="Times New Roman" w:hAnsi="Times New Roman"/>
        </w:rPr>
        <w:t xml:space="preserve">Управления образования </w:t>
      </w:r>
      <w:r>
        <w:rPr>
          <w:rFonts w:eastAsia="SymbolMT;Arial Unicode MS" w:cs="Times New Roman" w:ascii="Times New Roman" w:hAnsi="Times New Roman"/>
          <w:sz w:val="24"/>
          <w:szCs w:val="24"/>
        </w:rPr>
        <w:t>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представители органов здравоохранения, технической инспекции труда, а при необходимости также представители органов государственного надзора. В необходимых случаях расследование несчастного случая проводится комиссией, создаваемой решением Департаментом Образования Администрации г. Екатеринбур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4. Отчетность о несчастных случаях и анализ причин их возникнов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4.1. Если у пострадавшего в период временного непосещения учреждения, явившегося следствием несчастного случая, наступила смерть, то заведующий МБДОУ в течение суток обязан сообщить об этом организациям, указанным п.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Специальное расследование по данному несчастному случаю необходимо провести в деся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4.2. Заведующий МБДОУ обязан обеспечить анализ причин несчастных случаев, происшедших во время учебно-воспитательного процесса, рассмотрение их в коллек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4.3. Отдел образования организует учет, проводит анализ причин несчастных случаев на заседаниях коллегий (советов), разрабатывает мероприятия по профилактике травматизма, других несчастных случаев и обеспечивает их вы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4.4. Несчастный случай с особо тяжелыми последствиями (при котором погибло 5 и более человек) должны рассматриваться на коллегиях областных орган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правильным и своевременным расследованием и учетом несчастных случаев,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дших с воспитанниками во время учебно - воспитательного процесса, а также за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 мероприятий по устранению причин, вызвавших несчастный случай,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Управлени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ь за правильным и своевременным расследованием и учетом несчастных случаев, происшедших при обстоятельствах, предусмотренных п. 2.9 настоящего Положения, а также за выполнением мероприятий по устранению причин, вызвавших несчастный случай, осуществляют министерства и ведомства, в ведении которых находится образовательное учреждение, техническая инспекция труда профсоюзов и другие органы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ы прокуратуры информируют Управление образования, учреждения о прохождении дел и принятых ме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ведения о всех несчастных случаях за прошедший год, зарегистрированные актом Н-2, обобщаются в отчетности установленной формы и с пояснительной запиской (кратким анализом причин несчастных случаев) направляются в Управление образования (приложение № 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верждаю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 ___________________ __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а управления образованием, высш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реднего специального  учеб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 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 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 </w:t>
              <w:tab/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Н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яется по одному экземпля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учреждение (подразделение), где произошел несчастный случа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архив органа управления образованием (высшего или средне специального учебного заве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нспектору по охране труда и здоровья (начальнику отде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ы тр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страдавшему (его родителям или лицам, представляющим его интересы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ЧАСТНОМ СЛУЧАЕ С УЧАЩИМСЯ (ВОСПИТАННИКОМ)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яется в 4 экземпляр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, где произошел несчастный случай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учрежде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пострадавшего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 "женщина", "мужчина" (подчеркнуть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раст (год, месяц, день рождения)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реждение, класс (группа) (где обучается, воспитывается пострадавший)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происшествия несчастного случа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милия, имя, отчество учителя, преподавателя, воспитателя, руководителя мероприятия, в классе (группе) которого произошел несчастный случай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структаж по технике без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на рабочем месте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счастный случай произошел в __ часов __ числа____________ месяца 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 происшестви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робное описание обстоятельств несчастного случа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чины несчастного случая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роприятия по устранению причин несчастного слу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ица, допустившие нарушения правил охраны труда и техники безопасности (статьи, параграфы, пункты законоположений, нормативных документов, нарушенных ими)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чевидцы несчастного случа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__ часов __ числа _________ месяца 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(должность)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(должности)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ледствия несчастного слу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по справке лечебного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 от учебы (посещения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____по___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непосещения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бочих дн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Исход несчастного случая _________________________________(пострадавший выздоровел,__________________________________________________________ установлена инвалидность I, II, III группы, у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ния)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несчастных случаев с учащимися (воспитанникам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38"/>
        <w:gridCol w:w="1026"/>
        <w:gridCol w:w="1026"/>
        <w:gridCol w:w="685"/>
        <w:gridCol w:w="1128"/>
        <w:gridCol w:w="1231"/>
        <w:gridCol w:w="904"/>
        <w:gridCol w:w="807"/>
        <w:gridCol w:w="970"/>
        <w:gridCol w:w="9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удит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ше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шего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ю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слу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и 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у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последствиях несчастного случ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радавшим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(воспитывающимся)_____________________________________________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чреждение, класс, груп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кту формы Н-2 №__ от __ 201 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есчастного случая (по пункту 17 акта формы Н-2): пострадавший выздорове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инвалидность I, II, III группы, умер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/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СООБЩЕНИЯ О ГРУППОВОМ НЕСЧАСТНОМ СЛУЧАЕ, НЕСЧАСТ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Е СО СМЕРТЕЛЬНЫМ ИСХ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ышестоящий орган управления образо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(наименование, город, район, село, посел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, время (местное), место происшествия, краткое описание обстоятельств, при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л несчастный случай, и его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пострадавших, в том числе погиб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я, имя, отчество, возраст пострадавшего (погибше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, время передачи сообщения, фамилия, должность лица, подписавшего и пере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ЧАСТНЫХ СЛУЧАЯХ С УЧАЩИМИСЯ (ВОСПИТАННИКАМИ) ДОУ ВО ВРЕМ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 - ВОСПИТАТЕЛЬНОГО ПРОЦЕССА ЗА 201__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учащихся (воспитанников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есчастных случаев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формлено актами Н-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РАДАВШИХ ВОВРЕМЯ УЧЕБНО - ВОСПИТ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уч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фамилия и N телефона исполнителя)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5:00Z</dcterms:created>
  <dc:creator>Нина</dc:creator>
  <dc:description/>
  <cp:keywords/>
  <dc:language>en-US</dc:language>
  <cp:lastModifiedBy>Нина</cp:lastModifiedBy>
  <cp:lastPrinted>2018-07-25T15:58:00Z</cp:lastPrinted>
  <dcterms:modified xsi:type="dcterms:W3CDTF">2018-07-25T11:21:00Z</dcterms:modified>
  <cp:revision>2</cp:revision>
  <dc:subject/>
  <dc:title/>
</cp:coreProperties>
</file>