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Справочная информация 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pacing w:val="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коном Российской Федерации от 15.05.1991 № 1244-1 «О социальной 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защите граждан, подвергшихся воздействию радиации вследствие катастрофы на Чернобыльской АЭС» (Собрание законодательства Российской Федерации, 2004, № 35, статья 36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17.01.1992 № 2202-1 «О прокуратуре Российской Федерации» (Собрание законодательства Российской Федерации, 2002, № 26, статья 252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Законом Российской Федерации от 26.06.1992 № 3132-1 «О статусе судей в Российской Федерации» (Собрание законодательства Российской Федерации, 2004, № 35, статья 36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Законом Российской Федерации от 19.02.1993 № 4530-1 </w:t>
        <w:br/>
        <w:t>«О вынужденных переселенцах» (Собрание законодательства Российской Федерации, 1995, № 52, статья 5110; 2004, № 35, статья 36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Федеральным законом от 27.05.1998 № 76-ФЗ «О статусе военнослужащих» (Собрание законодательства Российской Федерации, 1998, № 22, статьи 2331; 2004, № 35, статья 3607; 2007, № 26, статья 3087; 2009, № 11, статья 1263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24.07.1998 № 124-ФЗ «Об основных гарантиях прав ребенка в Российской Федерации» (Собрание законодательства Российской Федерации, 1998, № 31, статья 38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Собрание законодательства Российской Федерации, 1998, № 48, статья 5850; 2004, № 35, статья 3607; 2008, № 30, часть 2, статья 361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06.10.2003 № 131-ФЗ «Об общих принципах организации местного самоуправления» (Собрание законодательства Российской Федерации, 2003, № 40, статья 3822; 2007, № 43, статья 508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атья 2060; 2010, </w:t>
        <w:br/>
        <w:t>№ 27, статья 34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28.12.2010 № 403-ФЗ «О Следственном комитете Российской Федерации» (Собрание законодательства Российской Федерации, 2011, № 1, статья 1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Федеральным законом от 07.02.2011 № 3-ФЗ «О полиции» (Российская газета, 08.02.2011, № 2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Федеральным законом от 29.12.2012 № 273-ФЗ «Об образовании </w:t>
        <w:br/>
        <w:t>в Российской Федерации» (Собрание законодательства Российской Федерации, 2012, № 5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Указом Президента Российской Федерации от 05.05.1992 № 431 </w:t>
        <w:br/>
        <w:t>«О мерах по социальной поддержке многодетных семей» (Собрание законодательства Российской Федерации, 2003, № 9, статья 85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Указом Президента Российской Федерации от 02.10.1992 № 1157 </w:t>
        <w:br/>
        <w:t>«О дополнительных мерах государственной поддержки инвалидов» (Собрание законодательства Российской Федерации, 1999, № 37, статья 4450; 2007, № 40, статья 471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Постановлением Правительства Российской Федерации от 25.08.1999 № 936 «О дополнительных мерах по социальной защите членов семей военнослужащих и специалистов органов внутренних дел, Государственной противопожарной служб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 (Собрание законодательства Российской Федерации, 1999, № 35, статья 4326; 2001,  №1, часть 2, статья 30; № 43, статья 4096; 2003, № 33, статья 3269; 2007, № 1, часть 2, статья 2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Постановлением Правительства Российской Федерации от 09.02.2004 №</w:t>
      </w:r>
      <w:r>
        <w:rPr>
          <w:rFonts w:cs="Liberation Serif;Times New Roman" w:ascii="Liberation Serif;Times New Roman" w:hAnsi="Liberation Serif;Times New Roman"/>
          <w:spacing w:val="4"/>
          <w:sz w:val="24"/>
          <w:szCs w:val="24"/>
        </w:rPr>
        <w:t> 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65 «О дополнительных гарантиях и компенсациях военнослужащим и специалист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Собрание законодательства Российской Федерации, 2004, № 7, статья 535; 2006, № 3, статья 297; 2007, № 1, часть 2, статья 250; 2009, № 44, статья 524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Законом Свердловской области от 23.10.1995 № 28-ОЗ «О защите прав ребенка» (Областная газета, 31.10.1995, № 11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Постановлением Администрации города Екатеринбурга от 29.09.2015 № 2690 «Об утверждении перечня государственных и муниципальных услуг, предоставление которых организуется в государственном бюджетном учреждении Свердлов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постановлением Администрации города Екатеринбурга о закреплении за муниципальными дошкольными образовательными организациями территорий в границах муниципального образования «город Екатеринбург» на очередной календар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Распоряжением Администрации города Екатеринбурга от 22.12.2015 № 170-р «Об утверждении перечня муниципальных услуг, предоставляемых управлением образования Администрации города Екатеринбург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распоряжением начальника Департамента образования Администрации города Екатеринбурга 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«город Екатеринбург», на очередной календарный г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pacing w:val="4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>уставам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34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графиках приема граждан, номерах справочных телефон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х электронной почты органов и организаций, предоставляющих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8"/>
        <w:gridCol w:w="5386"/>
        <w:gridCol w:w="1702"/>
        <w:gridCol w:w="2946"/>
      </w:tblGrid>
      <w:tr>
        <w:trPr>
          <w:trHeight w:val="318" w:hRule="atLeast"/>
        </w:trPr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atLeast" w:line="220" w:before="0" w:after="2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адрес электронной почты</w:t>
            </w:r>
          </w:p>
        </w:tc>
        <w:tc>
          <w:tcPr>
            <w:tcW w:w="4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граждан</w:t>
            </w:r>
          </w:p>
        </w:tc>
      </w:tr>
      <w:tr>
        <w:trPr>
          <w:trHeight w:val="218" w:hRule="atLeast"/>
        </w:trPr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2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8"/>
        <w:gridCol w:w="5386"/>
        <w:gridCol w:w="1703"/>
        <w:gridCol w:w="2945"/>
        <w:gridCol w:w="6"/>
      </w:tblGrid>
      <w:tr>
        <w:trPr>
          <w:trHeight w:val="218" w:hRule="atLeast"/>
        </w:trPr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atLeast" w:line="220" w:before="0" w:after="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14, г. Екатеринбург, пр. Ленина, д. 24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304-12-51, eduekb@ekadm.r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 – 17: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Верх-Исетск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г. Екатеринбург, ул. Хомякова, д. 5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304-12-60, eduekb@ekadm.r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Железнодорожн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27, г. Екатеринбург, ул. Челюскинцев, д. 9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370-51-46, eduekb@ekadm.r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Кировск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62, г. Екатеринбург, ул. Первомайская, д. 7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114" w:right="57"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375-27-38, eduekb@ekadm.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Ленинск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4, г. Екатеринбург, ул. Воеводина,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203-17-87, eduekb@ekadm.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ктябрьск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75, г. Екатеринбург, ул. Луначарского, д. 16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261-41-58, eduekb@ekadm.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Орджоникидзевск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7, г. Екатеринбург, ул. Бабушкина, д. 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304-12-57, eduekb@ekadm.r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Чкаловского района Департамента образования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30, г. Екатеринбург, ул. Крестинского, д. 13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) 269-15-48, eduekb@ekadm.r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53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Екатеринбурга</w:t>
            </w:r>
          </w:p>
        </w:tc>
        <w:tc>
          <w:tcPr>
            <w:tcW w:w="53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14, г. Екатеринбург, ул. 8 Марта, д. 8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331, 8 (343) 304-24-00, culture@ekadm.ru, nmc.culture@mail.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– 18:00 </w:t>
            </w:r>
          </w:p>
          <w:p>
            <w:pPr>
              <w:pStyle w:val="Normal"/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варительной записи</w:t>
            </w:r>
          </w:p>
        </w:tc>
      </w:tr>
      <w:tr>
        <w:trPr/>
        <w:tc>
          <w:tcPr>
            <w:tcW w:w="4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8:00</w:t>
            </w:r>
          </w:p>
        </w:tc>
      </w:tr>
      <w:tr>
        <w:trPr/>
        <w:tc>
          <w:tcPr>
            <w:tcW w:w="4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3:00</w:t>
            </w:r>
          </w:p>
        </w:tc>
      </w:tr>
      <w:tr>
        <w:trPr/>
        <w:tc>
          <w:tcPr>
            <w:tcW w:w="453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1:00Z</dcterms:created>
  <dc:creator>Храмова Наталья Игоревна</dc:creator>
  <dc:description/>
  <dc:language>en-US</dc:language>
  <cp:lastModifiedBy>Нина</cp:lastModifiedBy>
  <dcterms:modified xsi:type="dcterms:W3CDTF">2021-11-15T12:11:00Z</dcterms:modified>
  <cp:revision>2</cp:revision>
  <dc:subject/>
  <dc:title/>
</cp:coreProperties>
</file>