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дминистрации города Екатеринб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4962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т _____________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567"/>
          <w:tab w:val="left" w:pos="8662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Прием заявлений, постановка на учет и зачисление детей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образовательные учреждения, реализующие основную 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8520" w:leader="none"/>
          <w:tab w:val="left" w:pos="8662" w:leader="none"/>
          <w:tab w:val="left" w:pos="965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– муниципальная услуга) разработан в целях повышения качества, доступности и оперативности предоставления муниципальной услуги, создания необходимых организационных условий для участников отношений, возникающих при предоставлении муниципальной услуги, определения состава, сроков и последовательности выполнения административных процедур (действий), требований к порядку их выполнения, в том числе особенностей их выполнения в электронной форме. 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 Предметом регулирования настоящего Административного регламента являются отношения, возникающие в связи с реализацией права лиц, указанных в пункте 3 настоящего Административного регламента, на получение общедоступного и бесплатного дошкольного образования в муниципальных образовательных учреждениях (далее – учреждение), расположенных на территории муниципального образования «город Екатеринбург».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ая услуга включает в себя: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становку ребенка на учет для его направления в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учрежд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числение ребенка в учреждение (восстановление заявления в случае пропуска срока зачисления в учреждение); 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мену учреждения; 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евод в другое учреждение;</w:t>
      </w:r>
    </w:p>
    <w:p>
      <w:pPr>
        <w:pStyle w:val="Normal"/>
        <w:keepLines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оставление сведений из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автоматизированной информационной системы «Образование: Электронная очередь в ДОО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. За получением муниципальной услуги могут обратиться граждане Российской Федерации, иностранные граждане, лица без гражданства, являющиеся родителями (законными представителями) ребенка (в возрасте </w:t>
        <w:br/>
        <w:t>от 0 месяцев до 8 лет), проживающие на территории муниципального образования «город Екатеринбург» (далее –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ителями заявителей могут выступать лица при предъявлении ими доверенности, оформленной в соответствии со статьями 185 и 185.1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ления о постановке детей на учет для направления в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учреждение, реализующее образовательные программы дошкольного образования, присмотр и уход за детьм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аются в отношении детей в возрасте от 0 месяцев до 8 лет.</w:t>
      </w:r>
    </w:p>
    <w:p>
      <w:pPr>
        <w:pStyle w:val="Normal"/>
        <w:widowControl w:val="false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правление в учреждение и зачисление в учреждение осуществляется в отношении детей в возрасте от 1,5 лет до 8 лет (от двух месяцев </w:t>
        <w:br/>
        <w:t>до 1,5 лет – при возможности организации в учреждении режима дня, соответствующего анатомо-физиологическим особенностям группы для детей младенческого возраста).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 Учет детей ведется по возрастным группам, формируемым с учетом даты рождения детей, начиная с 1 сентября календарного года по 31 августа следующего календарного года: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ети первого года жизни, 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второго года жизни,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третье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четверто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пято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шесто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ти седьмого год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направлении в учреждение учитывается возрастная группа ребенка, принадлежность ребенка к категории детей, имеющих право </w:t>
        <w:br/>
        <w:t>на внеочередное, первоочередное получение мест в учреждении, имеющих преимущественное право на зачисление в учреждение, дата и время постановки на учет, а также факт проживания ребенка на закрепленной за учреждением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5. Основные понятия, используемые в настоящем Административном регламен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автоматизированная информационная система «Образование: Электронная очередь в ДОО» (далее – информационная система) – ведомственная информационная система, обеспечивающая прием </w:t>
        <w:br/>
        <w:t>и формирование реестра заявлений о постановке детей на учет для направления в учреждение, формирование списков для направления детей 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аво на внеочередное, первоочередное получение мест в учреждении – предусмотренное правовыми актами Российской Федерации приоритетное право на получение мест в учреждении для несовершеннолетних детей </w:t>
        <w:br/>
        <w:t xml:space="preserve">в возрасте от 2 месяцев до 8 лет (перечень категорий детей, имеющих право на внеочередное, первоочередное получение мест в муниципальных образовательных учреждениях, реализующих основную образовательную программу дошкольного образования представлен в приложении № 1 </w:t>
        <w:br/>
        <w:t>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закрепленная территория – часть территории муниципального образования «город Екатеринбург», которая правовым актом органа местного самоуправления закреплена за учреждением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заявление о смене учреждения – заявление, которое может быть подано заявителем до момента зачисления ребенка в учреждение в случае несогласия (отказа) зачислить ребенка в учреждение, в котором предоставлено место </w:t>
        <w:br/>
        <w:t xml:space="preserve">в основной или дополнительный периоды комплектования (отказ </w:t>
        <w:br/>
        <w:t>от предоставленного места в учрежде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заявление о переводе в другое учреждение – заявление (запрос) </w:t>
        <w:br/>
        <w:t>о наличии свободных мест для перевода обучающегося из одного образовательного учреждения, реализующего программы дошкольного образования, в другое образовательное учреждение, реализующее программы дошкольного образования, по инициативе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еимущественного право на зачисление в учреждение – предусмотренное правовыми актами Российской Федерации приоритетное право на получение мест в учреждении для несовершеннолетних детей </w:t>
        <w:br/>
        <w:t>в возрасте от 2 месяцев до 8 лет, чьи полнородные и неполнородные брат и (или) сестра  обучаются в данном образовательном учреждении (перечень категорий детей, имеющих преимущественное право на зачисление в учреждение, представлен в приложении № 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учредитель – Департамент образования Администрации города Екатеринбурга (далее – Департамент образования), Управление культуры Администрации города Екатеринбурга (далее – Управление культуры), осуществляющие от имени Администрации города Екатеринбурга функции </w:t>
        <w:br/>
        <w:t xml:space="preserve">и полномочия учредителя муниципальных образовательных учреждений муниципального образования «город Екатеринбург», реализующих образовательные программы дошкольного образования, присмотр и уход </w:t>
        <w:br/>
        <w:t>за детьм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. Прием заявителей для консультирования, прием заявлений о постановке детей на учет, о восстановлении учетной записи в случае пропуска срока зачисления в учреждение (далее – заявление о восстановлении учетной записи), </w:t>
        <w:br/>
        <w:t xml:space="preserve">о представлении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сведений из информационной систем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о смене учреждения, </w:t>
        <w:br/>
        <w:t xml:space="preserve">о переводе в другое учреждение осуществляется: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районных управлениях образования Департамента образования (далее – районное управление образования) по месту жительства ребенка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Муниципальном казенном учреждении «Центр муниципальных услуг» (далее – МКУ ЦМУ) и его отделениях, осуществляющих прие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Государственном бюджетном учреждении Свердловской области «Многофункциональный центр предоставления государственных </w:t>
        <w:br/>
        <w:t>и муниципальных услуг» (далее – многофункциональный центр) и его фил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акже заявление о постановке детей на учет, о предоставлении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сведений из информационной системы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 (gosuslugi.ru) и (или) региональные порталы государственных и муниципальных услуг (далее – Единый портал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сведения из информационной системы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ожно получить </w:t>
        <w:br/>
        <w:t>в личном кабинете гражданина (кабинет.екатеринбург.рф) на официальном сайте Администрации города Екатеринбурга в сети Интернет (далее – Официальный портал Екатеринбурга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ем заявлений о зачислении ребенка в учреждение, составленном на бумажном носителе, осуществляется непосредственно в учреждении, </w:t>
        <w:br/>
        <w:t>в электронной форме – через Единый портал (при реализации технической возможности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явление о представлении сведений из информационной системы, о переводе в другое учреждение можно направить посредством электронной почты, почтовой связи непосредственно в Департамен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. Справочная информация о местонахождении, почтовом адресе, графике работы, графике приема граждан, а также о справочных телефонах, адресе электронной почты Департамента образования и его районных управлений размещена 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на странице Департамента образования Официального портала Екатеринбурга (екатеринбург.рф, «Жителям» – «Образование» – «Дошкольные образовательные учреждения»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на официальном сайте Управления культуры в разделе «Подведомственные учреждения» – «Детские школы искусств» (культура.екатеринбург.рф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на сайтах отделений МКУ ЦМУ, осуществляющих прием граждан, филиалов многофункционального центра, 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на сайте «Муниципальные услуги Администрации Екатеринбурга» (услуги.екатеринбург.рф), на Едином портале, в реестре государственных и муниципальных услуг (функций) Свердловской области, на информационных стендах в помещениях учреждений, МКУ ЦМУ,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Информация о местонахождении, номерах справочных телефонов, почтовых адресах, адресах официальных сайтов и электронной почты учреждений размещена на странице Департамента образования в разделе «Дошкольные образовательные учреждения» Официального портала Екатеринбурга (екатеринбург.рф – «Жителям» – «Образование»), на официальном сайте Управления культуры в разделе «Подведомственные учреждения» – «Детские школы искусств» (культура.екатеринбург.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8. 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странице Департамента образования в разделе «Дошкольные образовательные учреждения» Официального портала Екатеринбурга (екатеринбург.рф – «Жителям» – «Образование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утем обращения к информационным стендам в помещениях Департамента образования, Управления культуры, районных управлений образования,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правив письменное обращение в Департамент образования, Управление культуры, районное управление образования по почте, электронной почте (адреса указаны на странице Департамента образования и его районных управлений Официального портала Екатеринбурга (екатеринбург.рф, «Жителям» – «Образование» – «Департамент образования» – «Структура Департамента»), на официальном сайте Управления культуры (культура.екатеринбург.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сайте «Муниципальные услуги Администрации Екатеринбурга» (услуги.екатеринбург.рф, «Каталог услуг» – «Образование» – «Дошкольные образовательные учреждения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подразделе «Административные регламенты предоставления услуг муниципальными общеобразовательными учреждениями муниципального образования «город Екатеринбург» (Муниципальное общеобразовательное учреждение культуры Гимназия «Арт-Этюд»)» раздела «Услуги в сфере культуры» на официальном сайте Управления культуры (культура. екатеринбург.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Еди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ерез сервис «Электронная приемная» Официального портала Екатерин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телефону, на личном приеме заявителей в районном управлении образования, Департаменте образования и Управлени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МКУ ЦМУ и его отделениях, осуществляющих прием граждан (телефоны, адреса и график приема заявителей размещены на официальном сайте МКУ ЦМУ в разделе «Отделения» (цму.екатеринбург.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многофункциональном центре и его филиалах (телефоны, адреса и график приема заявителей размещены на официальном сайте многофункционального центра в разделе «Офисы» (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mfc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6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ru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странице Департамента образования Официального портала Екатеринбурга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>(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екатеринбург.рф, «Жителям» – «Образование»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>) также можно ознаком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с постановлением Администрации города Екатеринбурга о закреплении территорий муниципального образования «город Екатеринбург» за муниципальными дошкольным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с распоряжением начальника Департамента образования 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консультировании по телефону предоставляется в том числе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ведения о правовых актах, регулирующих поряд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ведения о документах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ведения о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ведения 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судебном (внесудебном)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рядке обжалования решений </w:t>
        <w:br/>
        <w:t>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информационных стендах, расположенных в помещениях учреждений, на официальных сайтах учреждений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правила приема детей в учреждение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бразец заявления о зачислении </w:t>
        <w:br/>
        <w:t>в учреждение, информация о сроках приема документов, необходимых для зачисления в учреждение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-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копия устава учреждения, коп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копия постановления Администрации города Екатеринбурга </w:t>
        <w:br/>
        <w:t>об утверждении настоящего Административного регламента и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копия постановления Администрации города Екатеринбурга о закреплении территорий муниципального образования «город Екатеринбург» </w:t>
        <w:br/>
        <w:t>за муниципальными дошкольным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пии образовательной программы учреждения, документов, регламентирующих права и обязанности воспитан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нформация о количестве вакантных мест для приема (перевода) </w:t>
        <w:br/>
        <w:t>дет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9. Заявитель имеет право на получение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нформирование заявителей о сроках предоставления мест </w:t>
        <w:br/>
        <w:t>в учреждениях, направления детей в учреждения, подачи заявлений о смене учреждения, о предоставлении сведений из информационной системы осуществляется специалистами районных управлений образования на личном приеме, по телефону, по почте или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ля получения информации о ходе предоставления муниципальной услуги по телефону, по почте или электронной почте заявитель должен указать (назвать) фамилию, имя, отчество (последнее – при наличии) и регистрационный номер заявления в информа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поступлении письменного обращения в Департамент образования или Управление культуры об информировании о ходе предоставления муниципальной услуги ответ на обращение направляется заявителю по почтовому адресу или адресу электронной почты в срок, не превышающий </w:t>
        <w:br/>
        <w:t xml:space="preserve">30 календарных дней со дня регистрации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письме, направляемом заявителю, должны содержаться ответы </w:t>
        <w:br/>
        <w:t xml:space="preserve">на поставленные им вопросы, изложенные в простой, четкой и понятной форме, </w:t>
        <w:br/>
        <w:t xml:space="preserve">а также сведения о наименовании должности, фамилии и номере телефона специалиста, подготовившего ответ. Письмо, содержащее ответ на обращение заявителя, подписывается начальником Департамента образования или начальником Управления культуры (в зависимости от органа (учреждения), </w:t>
        <w:br/>
        <w:t>в которое поступило письменное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лучае личного обращения заявителя для получения сведений из информационной системы в районное управление образования, многофункциональный центр или МКУ ЦМУ информация о ходе предоставления муниципальной услуги предоставляется заявителю специалистами районного управления образования, многофункционального центра, МКУ ЦМ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лучае направления заявления о предоставлении сведений из информационной системы через Единый портал или личный кабинет гражданина на Официальном портале Екатеринбурга информация автоматически направляется в личный кабинет заявителя на Едином портале </w:t>
        <w:br/>
        <w:t>или в личный кабинет гражданина на Официальном портале Екатеринбур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ДЕЛ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0. Наименование муниципальной услуги –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11. Муниципальная услуга предоставляетс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Администрацией города Екатеринбурга в лице Департамента образования – в части постановки детей на учет, предоставления сведений </w:t>
        <w:br/>
        <w:t>из информационной системы, смены учреждения, перевода в другое учреждение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учреждениями, подведомственными Департаменту образования </w:t>
        <w:br/>
        <w:t>и Управлению культуры, – в части зачисления детей в учреждени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предоставлении муниципальной услуги участвуют следующие органы и организации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территориальные управления социальной политики Министерства социальной политики Свердловской област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Управление по вопросам миграции Главного управления Министерства внутренних дел Российской Федерации по Свердловской област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рганы записи актов гражданского состояния Свердловской област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МКУ ЦМ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многофункциональный центр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государственные и частные нотариальные конторы, а также нотариусы, занимающиеся частной практикой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рганизации, входящие в государственную, муниципальную или частную систему здравоохранения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сихолого-медико-педагогическ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2. В соответствии с пунктом 3 части 1 статьи 7 Федерального закона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от 27.07.2010 № 210-ФЗ) 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  <w:br/>
        <w:t xml:space="preserve">в государственные органы, органы местного самоуправления и организации, </w:t>
        <w:br/>
        <w:t xml:space="preserve">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Решением Екатеринбургской городской Думы </w:t>
        <w:br/>
        <w:t>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13. Результатами предоставления муниципальной услуги являются постановка ребенка на учет, предоставление сведений из информационной системы, зачисление ребенка в учреждение, смена учреждения, перевод в другое учреждение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явителю может быть отказано в предоставлении муниципальной услуги по осн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4. Сроки предоставления муниципальной услуги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 постановка ребенка на учет для его направления в учреждение осуществляется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день обращения в районное управление образования, МКУ ЦМУ, многофункциональный центр в случае личного обращения заявителя с документами, указанными в приложении № 2 к настоящему Административному регламенту, в том числе с документами (сведениями), находящимися в распоряжении органов государственной власти, органов местного самоуправления и подведомственных им организаций, указанными в приложении № 3 к настоящему Административному регламенту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течение 10 рабочих дней с даты приема заявления в случае личного обращения заявителя (если заявитель не представил документы (сведения), находящиеся в распоряжении органов государственной власти, органов местного самоуправления и подведомственных им организаций, указанные в приложении № 3 к настоящему Административному регламенту), а также в случае направления заявления о постановке ребенка на учет через Единый порта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направление ребенка в учреждение осуществляется в основной период распределения мест (комплектования) – с 1 апреля по 25 мая текущего года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правление ребенка в учреждение в дополнительный период распределения мест (комплектования) – ежемесячно с 1 июля текущего года по 31 марта следующего года (включительно);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 зачисление ребенка в учреждение (после предоставления места </w:t>
        <w:br/>
        <w:t xml:space="preserve">в учреждении) – с 25 мая до 30 июня текущего года в основной период распределения мест (комплектования) в случае обращения заявителя </w:t>
        <w:br/>
        <w:t>в учреждение с документами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числение ребенка в учреждение (после предоставления места </w:t>
        <w:br/>
        <w:t>в учреждении) – в течение двух месяцев с даты предоставления места (до даты, указанной в распоряжении начальника Департамента образования) в дополнительный период распределения мест (комплектования) при обращении заявителя в учреждение с документами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) зачисление ребенка в учреждение по заявлению о смене учреждения, </w:t>
        <w:br/>
        <w:t>о восстановлении учетной записи – в сроки, указанные в подпункте 3 настоящего пункта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)  заявление о переводе в другое учреждение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гистрация заявления осуществляется в течение трех дней в случае личного обращения заявителя в районное управление образования, многофункциональный центр, МКУ ЦМУ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гистрация заявления осуществляется в течение одного дня в случае обращения заявителя через Официальный портал Екатеринбурга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>(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>екатеринбург.рф, «Жителям» – «Электронная приемная»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>)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епосредственно в Департамент образования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твет на заявление – в течение 30 календарных дней с даты регистрации заявления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) зачисление ребенка в порядке перевода из одного учреждения в другое учреждение при наличии свободного места – в течение учебного года независимо от периода (времени) учебного года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7) предоставление заявителю сведений из информационной системы осуществляется: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течение 15 минут в случае личного обращения заявителя в районное управление образования, многофункциональный центр, МКУ ЦМУ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течение 30 календарных дней с даты регистрации заявления при направлении заявления посредством электронной почты, почтовой связи непосредственно в Департамент образования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течение одного дня поступления заявления (автоматически) – при обращении через Единый портал или Официальный портал Екатеринбурга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5. Перечень нормативных правовых актов, регулирующих предоставление муниципальной услуги, размещен в информационно-телекоммуникационной сети Интернет: в подразделе «Муниципальные услуги» на странице Департамента образования Официального портала Екатеринбурга 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(екатеринбург.рф, «Жителям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–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 «Образование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–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8"/>
          <w:szCs w:val="28"/>
          <w:lang w:eastAsia="ru-RU"/>
        </w:rPr>
        <w:t xml:space="preserve"> «Департамент образования»), </w:t>
        <w:br/>
        <w:t xml:space="preserve">в подразделе «Административные регламенты предоставления услуг муниципальными общеобразовательными учреждениями муниципального образования «город Екатеринбург» (МАУОК Гимназия «Арт-Этюд») раздела «Услуги в сфере культуры» официального сайта Управления культуры (культура.екатеринбург.рф), на сайте «Муниципальные услуги Администрации Екатеринбурга» (услуги.екатеринбург.рф – «Образование»), на Едином портале, </w:t>
        <w:br/>
        <w:t>в реестре государственных и муниципальных услуг (функций) Свердловской област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16. Исчерпывающ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приведен в приложении № 2</w:t>
        <w:br/>
        <w:t>к настоящему Административному регламенту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лучае направления заявления о постановке ребенка на учет через Единый портал заявит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имеющий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аво 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неочередное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, первоочередное получение места в учреждении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аво преимущественного зачисления </w:t>
        <w:br/>
        <w:t>в учреждение либо имеющий потребность зачисления ребенка в группу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компенсирующей или комбинированной направленности, может приложить электронный документ, заверенный усиленной квалифицированной подписью уполномоченного органа (организации), подтверждающий наличие такого права или потребности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агаемые электронные документы не должны быть повреждены и должны воспроизводиться без системных и иных ошибок. Допустимые форматы документов: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jfif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pjpeg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jpeg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pjp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png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pdf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zip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rar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sig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cer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 Размер вложений не должен превышать 10 Мб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7. Исчерпывающий перечень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й, которые заявитель вправе предъявить самостоятельно, приведен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18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ами 1, 2 и 4 части 1 статьи 7 Федерального закона от 27.07.2010 № 210-ФЗ при предоставлении муниципальной услуги учреждение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</w:t>
        <w:br/>
        <w:t xml:space="preserve">в соответствии с нормативными правовыми актами Российской Федерации, нормативными правовыми актами Свердловской области, муниципальными правовыми актами находятся в распоряжении органов Администрации города Екатеринбурга, предоставляющих муниципальные услуги,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за исключением документов, указанных в части  6  статьи 7 Федерального закона от 27.07.2010 </w:t>
        <w:br/>
        <w:t>№ 210-ФЗ (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ставления документов и информации, на отсутствие и (или) недостоверность которых не указывало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27.07.2010 </w:t>
        <w:br/>
        <w:t>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9. Критериями принятия решений при выполнении административных процедур являются основания, изложенные в пунктах 20 – 22 настоящего Административного регламент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2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стижение ребенком возраста восьми лет на момент подачи заявления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бращение заявителя в неприемное время (в случае личного обращения в районное управление образования, учреждение)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бращение с документами лица, не относящегося к категории заявителей, не представившего документы, удостоверяющие его представительские полномочия, оформленные в соответствии со статьями 185, 185.1 Гражданского кодекса Российской Федераци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епредставление или представление не в полном объеме документов, перечисленных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едставление нечитаемых документов либо документов </w:t>
        <w:br/>
        <w:t>с повреждениями, помарками, подчистками, которые не позволяют однозначно истолковать содержание документов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дставление документов, содержащих не заверенные уполномоченным на заверение документов лицом исправления и (или) приписк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истечение срока действия заключения центральной или территориальной психолого-медико-педагогической комиссии при подаче заявления </w:t>
        <w:br/>
        <w:t>о зачислении ребенка в группу комбинированной или компенсирующей направленности для детей с ограниченными возможностями здоровья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истечение срока действия справки с места работы (службы) заявителя при подтверждении внеочередного или первоочередного права на получение муниципальной услуги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ставление заявления, в котором не заполнены обязательные для заполнения пол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евозможно подать заявление о постановке ребенка на учет через Единый портал в следующих случаях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стижение ребенком возраста восьми лет на момент подачи заявления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личие ранее зарегистрированного заявления о постановке на учет того же ребенка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правление электронных документов, не соответствующих требованиям, указанным в пункте 16 настоящего Административного регламента (для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явителей, имеющих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аво на внеочередное, первоочередное получение мест в учреждении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,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еимущественное право на зачисление в учреждение либо потребность в зачислении ребенка в группу компенсирующей или комбинированной направленност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ставление заявления, в котором не заполнены обязательные для заполнения поля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отсутствие свободных мест в учреждении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регистрация ребенка на территории, не закрепленной за учреждением, </w:t>
        <w:br/>
        <w:t>в том числе при установлении данного факта в результате межведомственного информационного обмена (за исключением детей, обладающих правом преимущественного зачисления в учреждение);</w:t>
      </w:r>
    </w:p>
    <w:p>
      <w:pPr>
        <w:pStyle w:val="ConsPlus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представление подлинников документов, указанных в приложении № 2 к настоящему Административному регламенту, в районное управление образования, МКУ ЦМУ, многофункциональный центр, в течение 10 рабочих дней со дня регистрации заявления (в случае подачи заявления через Единый портал);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несоответствие сведений, указанных в заявлении, направленном в электронной форме, и сведений, указанных в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подлин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(организациями), участвующими в предоставлении муниципальной услуги, представлен </w:t>
        <w:br/>
        <w:t>в таблиц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2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 а б л и ц </w:t>
      </w:r>
      <w:r>
        <w:rPr>
          <w:rFonts w:eastAsia="Times New Roman" w:cs="Liberation Serif;Times New Roman" w:ascii="Liberation Serif;Times New Roman" w:hAnsi="Liberation Serif;Times New Roman"/>
          <w:spacing w:val="20"/>
          <w:sz w:val="28"/>
          <w:szCs w:val="28"/>
          <w:lang w:eastAsia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2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20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0"/>
          <w:sz w:val="2"/>
          <w:szCs w:val="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pacing w:val="24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4"/>
          <w:sz w:val="2"/>
          <w:szCs w:val="2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8"/>
      </w:tblGrid>
      <w:tr>
        <w:trPr>
          <w:tblHeader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рядок, размер и основания взимания платы за услугу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еревод документов, выданных компетентными органами иностр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осударств, на государственный язык Российской Федера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слуга выполняется за счет заявителя организациями частной формы собственности и (или) индивидуальными предпринимателями по установленным ими расценкам или на договорной основ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отариальное удостоверение документов, нотариальное свидетельствование верности перевода документов с одного языка на другой, нотариальное свидетельствование подлинности подписи на документ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отариальное заверение копий документов, необходимых заявителю для получения муниципальной услуг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слуга предоставляется в государственных нотариальных конторах и у нотариусов, занимающихся частной практикой на платной основ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мер и порядок взимания платы за совершение нотариальных действий установлен Основами законодательства Российской Федерации о нотариате от 11.02.1993 № 4462-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формление доверенности, приравненной к нотариально удостоверенно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ыдается одним лицом другому лицу для представительства перед третьими лицами в соответствии с пунктом 2 статьи 185.1 Гражданского кодекса Российской Федерации. Услуга предоставляется бесплатно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4. Муниципальная услуга предоставляется на безвозмездной основе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5. Обучение по основным образовательным программам дошкольного образования осуществляется без взимания платы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змеры платы, взимаемой с родителей (законных представителей) </w:t>
        <w:br/>
        <w:t>за присмотр и уход за детьми в муниципальных образовательных организациях, реализующих образовательные программы дошкольного образования, устанавливаются распоряжением начальника Департамента образования на очередной календарный год, которое размещается на странице Департамента образования на Официальном портале Екатеринбурга (екатеринбург.рф, «Жителям» – «Образование» – «Департамент образования» – «Документы»)</w:t>
      </w:r>
      <w:r>
        <w:rPr>
          <w:rFonts w:eastAsia="Times New Roman" w:cs="Liberation Serif;Times New Roman" w:ascii="Liberation Serif;Times New Roman" w:hAnsi="Liberation Serif;Times New Roman"/>
          <w:spacing w:val="-2"/>
          <w:sz w:val="28"/>
          <w:szCs w:val="28"/>
          <w:lang w:eastAsia="ru-RU"/>
        </w:rPr>
        <w:t xml:space="preserve"> в срок до 31 декабря (включительно) текущего год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26. Максимальный срок ожидания в очереди при обращении заявителя </w:t>
        <w:br/>
        <w:t>в Департамент образования, районное управление образования, Управление культуры, МКУ ЦМУ, многофункциональный центр, учреждение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7. При подаче заявления о постановке ребенка на учет в случае личного обращения заявителя заявление регистрируется в информационной системе работником районного управления образования, МКУ ЦМУ, многофункционального центра в день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лучае направления заявления о постановке ребенка на учет через Единый портал заявление регистрируется автоматически с фиксацией даты и времени в электронной форме на Едином портале. Информация о регистрации заявления направляется в личный кабинет заявителя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явление о смене учреждения в случае личного обращения заявителя регистрируется в информационной системе работником районного управления образования, МКУ ЦМУ, многофункционального центра в день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даче заявления о предоставлении сведений из информационной сист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лучае направления заявления по почтовому адресу или адресу электронной почты непосредственно в Департамент образования заявление регистрируется не позднее трех рабочих дней со дня поступл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лучае направления заявления через Единый портал заявление регистрируется в течение одного дня (автоматичес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8. К помещениям, в которых осуществляется информирование заявителей по вопросам предоставления муниципальной услуги, прием документов, необходимых для предоставления муниципальной услуги, и выдача документа, являющегося результатом предоставления муниципальной услуги, предъявляются следующие требовани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 соответствие санитарно-эпидемиологическим правилам и нормативам, правилам пожарной безопасност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создание условий доступности для лиц с ограниченными возможностями здоровья в соответствии с требованиями, установленными законодательными и иными нормативными правовыми актами, а именно:</w:t>
      </w:r>
    </w:p>
    <w:p>
      <w:pPr>
        <w:pStyle w:val="Style23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еспечение возможности беспрепятственного входа в здание и выхода из него;</w:t>
      </w:r>
    </w:p>
    <w:p>
      <w:pPr>
        <w:pStyle w:val="Style23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еспечение возможности самостоятельного или с помощью специалистов, участвующих в предоставлении услуги, передвижения к месту предоставления муниципальной услуг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) наличие мест для заявителей, ожидающих приема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) предоставление свободного доступа к туалету в рабочее время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) оборудование информационными стендами с размещенной на них информацией о порядке предоставления муниципальной услуги и образцами заполненных заявлений (запросов) о предоставлении муниципальной услуги, столами (стойками) с канцелярскими принадлежностями для оформления заявлений (запросов) о предоставлении муниципальной услуги, стульям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) соответствие визуальной, текстовой и мультимедийной информации о порядке предоставления муниципальной услуги ее оптимальному восприятию заявителям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9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соблюдение срока предоставления муниципальной услуги в соответствии</w:t>
        <w:br/>
        <w:t xml:space="preserve">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озможность получения муниципальной услуги в организациях, работающих по принципу одного окна (в том числе в полном объе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озможность подачи запроса о предоставлении нескольких государственных и (или) муниципальных услуг в многофункциональный центр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озможность обращения за предоставлением муниципальной услуги в любой филиал многофункционального центра предоставления государственных и муниципальных услуг по выбору заявителя (подача документов в любой филиал возможна при наличии технической возможности (электронного взаимодейств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создание необходимых условий доступности муниципальных услуг для инвалидов в соответствии с требованиями, установленными законодательными </w:t>
        <w:br/>
        <w:t>и иными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озможность подачи документов для получения муниципальной услуги </w:t>
        <w:br/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в электронной форме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в том числе без необходимости представления подлинников документов заявителем лич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озможность получения документа (сведений), в том числе юридически значимого (значимых), являющегося (являющихся) результатом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30. Возможность подач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лений о постановке ребенка на учет, </w:t>
        <w:br/>
        <w:t xml:space="preserve">о предоставлении сведений из информационной системы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 электронной форме через Единый портал предоставляется заявителям, зарегистрированным на Едином портале и имеющим ученую запись со статусом «Подтвержден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лучения сведений из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информационной системы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личного кабинета на Официальном портале Екатеринбурга заявителю также необходимо иметь учетную запись на Еди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Заявление, поданное через Единый портал, автоматически подписывается простой электронной подписью и поступает в информационную систему. Критерии определения видов электронной подписи установлены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направлении заявления о постановке ребенка на учет через Единый портал, заявителю необходимо загрузить электронные документы, указанные в приложении № 2 к настоящему Административному регламенту, или в течение 10 рабочих дней со дня регистрации заявления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представить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районное управление образования, МКУ ЦМУ, многофункциональный центр их подлин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о постановке ребенка на учет или об отказе в постановке ребенка на учет, о предоставлении сведений из информационной системы автоматически направляется в личный кабинет заявителя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1. Получение муниципальной услуги в многофункциональном центре или МКУ ЦМУ осуществляется в порядке, предусмотренном соглашением </w:t>
        <w:br/>
        <w:t>о взаимодействии, заключенным между Администрацией города Екатеринбурга и многофункциональным центром или МКУ ЦМУ, со дня вступления в силу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ДЕЛ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ОСТАВ, ПОСЛЕДОВАТЕЛЬНОСТЬ И СРО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ПОЛНЕНИЯ АДМИНИСТРАТИВНЫХ ПРОЦЕДУР (ДЕЙСТВИ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(ДЕЙСТВИЙ) В ЭЛЕКТРОННОЙ ФОРМЕ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1. Состав и последовательност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 постановка ребенка на учет;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зачисление ребенка в учреждение (в том числе восстановление учетной записи ребенка);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) смена учреждения;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) перевод в другое учреждение;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) предоставление заявителю сведений из информационной систе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33. Порядок исправления допущенных опечаток и (или) ошибок в выданных в результате предоставления муниципальной услуги документах представлен в главе 7 настоящего раздел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2. Постановка ребенка на учет для его направления в учреждение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4. Административная процедура «Постановка ребенка на учет» состоит из следующих административных действий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 прием документов; </w:t>
      </w:r>
    </w:p>
    <w:p>
      <w:pPr>
        <w:pStyle w:val="Normal"/>
        <w:widowControl w:val="false"/>
        <w:tabs>
          <w:tab w:val="clear" w:pos="567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постановка ребенка на учет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5. Основанием для начала выполнения административной процедуры «Постановка ребенка на учет» является личное обращение заявителя в районное управление образования, МКУ ЦМУ, многофункциональный центр с заявлением о постановке ребенка на учет и прилагаемых к нему документов, перечисленных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6. В рамках выполнения административного действия «Прием документов» работник районного управления образования, МКУ ЦМУ или многофункционального центра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еряет комплектность представленных документов, указанных </w:t>
        <w:br/>
        <w:t>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отсутствии оснований для отказа в приеме документов, указанных </w:t>
        <w:br/>
        <w:t xml:space="preserve">в пункте 20 настоящего Административного регламента, снимает копии </w:t>
        <w:br/>
        <w:t>с представленных документов и заверяет их, формирует, печатает заявление, передает его на подпись заявителю и регистрирует заявление о постановке ребенка на учет в информационной системе (форма заявления представлена в приложении № 4 к настоящему Административному регламенту), при этом в отношении электронной формы заявления в информационной системе автоматически устанавливается статус «Принять заявление»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гружает заверенные копии представленных документов </w:t>
        <w:br/>
        <w:t>в информационную систем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ыдает заявителю расписку в получении документов, в которой указаны дата и время их приема и регистрационный номер заявления (приложение № 5 </w:t>
        <w:br/>
        <w:t>к настоящему Административному регламенту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</w:t>
        <w:br/>
        <w:t xml:space="preserve">в пункте 20 настоящего Административного регламента, возвращает документы заявителю с разъяснением причин (оснований) для отказа, вручает ему письменное уведомление об отказе в приеме документов (приложение № 6 </w:t>
        <w:br/>
        <w:t>к настоящему Административному регламенту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7. В случае обращения заявителя в МКУ ЦМУ или многофункциональный центр сотрудник МКУ ЦМУ или многофункционального центра направляет в районное управление образования подписанное заявление и заверенные копии представленных документов в сроки, установленные соглашениями, заключенными Администрацией города Екатеринбурга с МКУ ЦМУ или многофункциональным центром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8. Работник районного управления образования в течение двух рабочих дней со дня регистрации заявления направляет межведомственные информационные запросы в соответствии с приложением № 3 к настоящему Административному регламенту и дополняет учетную запись ребенка в информационной системе сведениями, полученными в результате направления таких запросов.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9. Для направления заявления о постановке ребенка на учет в электронной форме через Единый портал заявителю необходимо зарегистрироваться на Едином портале, получить личный пароль и логин для доступа в личный кабинет и выполнить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брать в личном кабинете последовательно пункты меню «Услуги», «Каталог услуг», «Категории услуг», «Образование», «Запись в детский сад», «Запись в дошкольную организацию», «Запись в дошкольную организацию (детский сад)», «Заполнить заяв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полнить форму заявления о постановке ребенка на учет, загрузить электронные документы (для категорий граждан, указанных в приложении № 1 к настоящему Административному регламенту) и подтвердить необходимость получения муниципальной услуги, выбрав пункт меню «Подать заявление»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осле автоматической обработки заявления 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ке ребенка на учет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в личный кабинет заявителя на Едином портале автоматически направляется уведомление о регистрации заявления о постановке на учет с указанием даты и времени его формирования в электронной форме на Едином портале и необходимости подтвердить электронное заявление путем представления подлинников документов, указанных в приложении № 2 к настоящему Административному регламенту, в районное управление образования, МКУ ЦМУ или многофункциональный центр.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0. В случае обращения заявителя в течение 10 рабочих дней с даты регистрации заявления работник районного управления образования, МКУ ЦМУ или многофункционального центра: 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существляет личный прием заявителя с документами, указанными </w:t>
        <w:br/>
        <w:t>в приложении № 2 к настоящему Административному регламенту;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веряет сведения, указанные в подлинниках документов, </w:t>
        <w:br/>
        <w:t>на соответствие сведениям, указанным в заявлении о постановке ребенка на учет;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нимает копии с представленных документов и заверяет их;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гружает заверенные копии представленных документов в информационную систему;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дает заявителю расписку в приеме документов.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ботник районного управления образования: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получении документов из МКУ ЦМУ или многофункционального центра отправляет межведомственные информационные запросы в организации, указанные в приложении № 3 к настоящему Административному регламенту;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отсутствии оснований для отказа в предоставлении муниципальной услуги, указанных в абзацах четвертом и пятом пункта 22 настоящего Административного регламента, подтверждает достоверность сведений, устанавливая в информационной системе в отношении электронной формы заявления о постановке ребенка на учет статус «Подтверждено»; 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, указанных в абзацах четвертом и пятом пункта 22 настоящего Административного регламента, указывает в информационной системе причину невозможности установления статуса «Подтверждено» в отношении поданного заявителем заявления о постановке ребенка на учет и направляет в личный кабинет заявителя на Едином портале информационное уведомление об отказе в предоставлении муниципальной услуги с указанием причины такого отказ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1. В случае обращения заявителя с подлинниками документов в МКУ ЦМУ или многофункциональный центр сотрудник МКУ ЦМУ или многофункционального центра направляет в районное управление образования подписанное заявление и заверенные копии представленных документов </w:t>
        <w:br/>
        <w:t>в сроки, установленные соглашениями, заключенными Администрацией города Екатеринбурга с МКУ ЦМУ или многофункциональным центром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2. В случае непредставления заявителем документов, указанных в приложении № 2 к настоящему Административному регламенту, в течение </w:t>
        <w:br/>
        <w:t xml:space="preserve">10 рабочих дней с даты регистрации заявления о постановке ребенка на учет в информационной системе в отношении заявления автоматически устанавливается статус «Отклонено» с указанием причины отказа в предоставлении муниципальной услуги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3. В личный кабинет заявителя на Едином портале направляется информационное уведомление об отказе в предоставлении муниципальной услуги, содержащее следующую информацию: «Заявление отклонено в связи с непредставлением документов в установленный срок»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4. Для получения муниципальной услуги заявителю необходимо подать заявление о постановке ребенка на учет повторно. При этом датой подачи заявления о постановке ребенка на учет будет считаться дата приема заявления, поданного повторно.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5. Результатом выполнения административного действия является регистрация заявления о постановке ребенка на учет либо отказ в приеме заявления о постановке ребенка на учет.</w:t>
      </w:r>
    </w:p>
    <w:p>
      <w:pPr>
        <w:pStyle w:val="Style23"/>
        <w:widowControl w:val="false"/>
        <w:tabs>
          <w:tab w:val="left" w:pos="567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щий срок выполнения административного действия не должен превышать 10 рабочих дней с даты регистрации заявления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6. Основанием для начала выполнения административного действия «Постановка ребенка на учет» является получение в полном объеме сведений (документов), необходимых для представления муниципальной услуги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рамках выполнения административного действия «Постановка ребенка на учет» работник районного управления образования: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отсутствии оснований для отказа в предоставлении муниципальной услуги, указанных в абзацах четвертом и пятом пункта 22 настоящего Административного регламента, вносит в учетную запись ребенка в информационной системе сведения о постановке ребенка на учет и отправляет заявителю уведомление о постановке ребенка на учет одним из способов, указанных в заявлении;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наличии оснований для отказа в предоставлении муниципальной услуги, указанных в абзацах четвертом и пятом пункта 22 настоящего Административного регламента, направляет заявителю письменное уведомление об отказе в постановке ребенка на учет с указанием причин отказа способом, указанным в заявлении (приложение № 7 к настоящему Административному регламенту)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лучае направления заявления о постановке ребенка на учет через Единый портал информационное уведомление о постановке или об отказе в постановке ребенка на учет направляется работником районного управления образования в личный кабинет заявителя на Едином портале в день внесения в информационную систему сведений о постановке или об отказе в постановке ребенк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7. Максимальный срок выполнения административной процедуры не должен превышать 10 рабочих дней с дат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8. Результатом выполнения административной процедуры является постановка или отказ в постановке ребенка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49. Способом фиксации результата выполнения административной процедуры является установление в информационной системе в отношении заявления статуса «Подтверждено» или статуса «Отклонен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Глава 3. Зачисление ребенка в учреждение (в том числе восстановление учетной записи ребен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0. Административная процедура «Зачисление ребенка в учреждение» состоит из следующих административных действий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 актуализация сведений о детях, поставленных на учет и подлежащих зачислению в учреждение – для заявителей,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дети которых имеют право на внеочередное, первоочередное получение мест в учреждении, преимущественное право на зачисление в учреждение, потребность в зачислении в группу компенсирующей, комбинированной или оздоровительной направленности (далее – актуализация сведений о детях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ставленных на учет и подлежащих зачислению в учрежд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формирование и утверждение поименных списков детей, поставленных на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) прием ребенка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1. Основанием для начала выполнения административного действия «Актуализация сведений о детях, поставленных на учет и подлежащих зачислению в учрежд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»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является наступление срока распределения мест в учреждениях, указанного в абзаце первом подпункта 2 пункта 14 настоящего Административного регламент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рамках выполнения административного действия «Актуализация сведений о детях, поставленных на учет и подлежащих зачислению </w:t>
        <w:br/>
        <w:t>в учрежд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» в основной период комплектования учреждени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ботник районного управления образования в течение пяти дней (с 1 по 5 апреля) уведомляет </w:t>
      </w:r>
      <w:r>
        <w:rPr>
          <w:rStyle w:val="Style19"/>
          <w:rFonts w:cs="Liberation Serif;Times New Roman" w:ascii="Liberation Serif;Times New Roman" w:hAnsi="Liberation Serif;Times New Roman"/>
          <w:sz w:val="28"/>
          <w:szCs w:val="28"/>
        </w:rPr>
        <w:t>з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явителей, относящихся к категории граждан, указанных </w:t>
        <w:br/>
        <w:t xml:space="preserve">в приложении № 1 к настоящему Административному регламенту, </w:t>
        <w:br/>
        <w:t xml:space="preserve">о необходимости представления в районное управление образования, МКУ ЦМУ, многофункциональный центр документов, указанных в разделе «Актуализация сведений о детях, поставленных на учет и подлежащих зачислению в учреждения» приложения № 2 к настоящему Административному регламенту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заявителю направляется способом, указанным в заявле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кументы необходимо представить в течение 20 дней в период </w:t>
        <w:br/>
        <w:t>с 5 до 25 апреля текущего год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2. В рамках выполнения административного действия «Актуализация сведений о детях, поставленных на учет и подлежащих зачислению </w:t>
        <w:br/>
        <w:t>в учреждения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ботник районного управления образования, МКУ ЦМУ, многофункционального центра в ходе личного приема заявителя, относящегося к категории граждан, указанных в приложении № 1 к настоящему Административному регламенту</w:t>
      </w:r>
      <w:r>
        <w:rPr>
          <w:rStyle w:val="Style19"/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веряет комплектность представленных заявителем документов, указанных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отсутствии оснований для отказа в приеме документов, указанных </w:t>
        <w:br/>
        <w:t>в абзацах втором – девятом части первой пункта 20 настоящего Административного регламента, снимает копии с представленных документов и заверяет их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гружает заверенные копии представленных документов в информационную систем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</w:t>
        <w:br/>
        <w:t xml:space="preserve">в абзацах втором – девятом части первой пункта 20 настоящего Административного регламента, возвращает документы заявителю </w:t>
        <w:br/>
        <w:t>с разъяснением причин (оснований) для отказа в приеме документов, вручает ему письменное уведомление об отказе (приложение № 6 к настоящему Административному регламенту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3. Работник районного управления образовани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отсутствии оснований для отказа в приеме документов, указанных </w:t>
        <w:br/>
        <w:t>в пункте 20 настоящего Административного регламента, в срок до 30 апреля направляет межведомственные информационные запросы о представлении документов (сведений), находящихся в ведении органов государственной власти и органов местного самоуправления и подведомственных им организаций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</w:t>
        <w:br/>
        <w:t xml:space="preserve">в пункте 20 настоящего Административного регламента, редактирует заявление в информационной системе: отменяет статус, свидетельствующий о наличии права на внеочередное или первоочередное получение места в учреждении, преимущественного права на зачисление в учреждение или потребности в получении места в группе компенсирующей, комбинированной или оздоровительной направленности;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этом в личный кабинет заявителя на Едином портале автоматически направляется уведомление, содержащее информацию об отмене указанного статуса заявления.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54. Административное действие выполняется в период с 1 апреля </w:t>
        <w:br/>
        <w:t>по 30 апреля текущего год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зультатом выполнения административного действия является актуализация в информационной системе (подтверждение/неподтверждение) сведений о наличии права на внеочередное, первоочередное предоставление места в учреждении, преимущественного права на зачисление в учреждение или потребности в получении места в группе компенсирующей, комбинированной, оздоровительной направленност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5. Основанием для начала выполнения административного действия «Формирование и утверждение поименных списков детей, поставленных на учет» является актуализация сведений о детях, поставленных на учет и подлежащих зачислению в учреждения для обучения в следующем учебном году.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формировании поименных списков детей, поставленных на учет, учитывается возрастная группа: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руппа раннего возраста – дети второго и третье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ладшая группа – дети четверто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редняя группа – дети пято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таршая группа – дети шестого года жизни;</w:t>
      </w:r>
    </w:p>
    <w:p>
      <w:pPr>
        <w:pStyle w:val="Normal"/>
        <w:tabs>
          <w:tab w:val="clear" w:pos="567"/>
          <w:tab w:val="left" w:pos="10065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готовительная к школе группа – дети седьмого года жизн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рамках выполнения административного действия «Формирование и утверждение поименных списков детей, поставленных на учет» работник районного управления образования в информационной системе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ирует предварительные списки детей, поставленных на учет и подлежащих зачислению в учреждения, по административному району муниципального образования «город Екатеринбург» с учетом права на внеочередное, первоочередное зачисление в учреждение, преимущественного права на зачисление в учреждение и потребности в направлении ребенка в группу компенсирующей, комбинированной или оздоровительной направленности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правляет в Департамент образования, Управление культуры предварительные списки детей, поставленных на учет и подлежащих зачислению в учреждения, в электронном виде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варительные списки детей, поставленных на учет и подлежащих зачислению в учреждения, рассматриваются и утверждаются комиссиями Департамента образования, Управления культуры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твержденные списки детей, поставленных на учет и подлежащих зачислению в учреждения, на бумажном носителе направляются в районные управления образования в соответствии с распоряжением начальника Департамента образовани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твержденные списки детей, поставленных на учет и подлежащих зачислению в учреждения, направляются работником районного управления образования в учреждения на бумажном носителе и в электронном виде </w:t>
        <w:br/>
        <w:t>с использованием информационной системы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дминистративное действие выполняется в период с 1 мая по 25 мая текущего год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зультатом выполнения административного действия является утверждение и направление в учреждения списков детей, поставленных на учет и подлежащих зачислению в учреждени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6. В случае если заявление о постановке ребенка на учет было подано через Единый портал, уведомление о направлении ребенка в учреждение автоматически поступает в личный кабинет заявителя на Едином портале, при этом в информационной системе устанавливается статус «Услуга оказана», «Принято решение о зачислении»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ином случае руководитель учреждения информирует заявителя </w:t>
        <w:br/>
        <w:t>о направлении ребенка в учреждение способом, указанным в заявлении: по адресу электронной почты, по телефону, по почтовому адресу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332E2D"/>
          <w:spacing w:val="2"/>
          <w:sz w:val="28"/>
          <w:szCs w:val="28"/>
          <w:lang w:eastAsia="ru-RU"/>
        </w:rPr>
        <w:t xml:space="preserve">57. После получения уведом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 направлении ребенка в учреждение</w:t>
      </w:r>
      <w:r>
        <w:rPr>
          <w:rFonts w:eastAsia="Times New Roman" w:cs="Liberation Serif;Times New Roman" w:ascii="Liberation Serif;Times New Roman" w:hAnsi="Liberation Serif;Times New Roman"/>
          <w:color w:val="332E2D"/>
          <w:spacing w:val="2"/>
          <w:sz w:val="28"/>
          <w:szCs w:val="28"/>
          <w:lang w:eastAsia="ru-RU"/>
        </w:rPr>
        <w:t xml:space="preserve"> з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аявитель обращается в учреждение для зачисления ребенка в следующие сроки: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 30 июня в основной период распределения мест (комплектования) по распоряжению начальника Департамента образования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течение двух месяцев с даты предоставления места в учреждении </w:t>
        <w:br/>
        <w:t>в период дополнительного распределения мест (комплектования) (до даты, указанной в распоряжении начальника Департамента образования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58. Прием в учреждение осуществляется в соответствии с локальным нормативным актом, устанавливающим правила приема в конкретное учреждение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59. В рамках выполнения административного действия «Прием ребенка </w:t>
        <w:br/>
        <w:t xml:space="preserve">в учреждение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ботник учреждения, ответственный за прием документов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рок до 1 июня текущего года осуществляет размещение списков, в которых указаны регистрационные номеров заявлений тех детей, которым предоставлены места в учреждении, на информационных стендах и на сайте учреждения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рок до 1 июня текущего года информирует заявителя по телефону или направляет по адресу электронной почты или адресу его проживания, указанному в заявлении, уведомление о предоставлении ребенку места в учреждении, о сроках зачисления в учреждение, указанных в подпункте 3 </w:t>
        <w:br/>
        <w:t>пункта 14 настоящего Административного регламента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рок до 30 июня текущего года в основной период распределения мест осуществляет личный прием заявителя с документами, указанными в разделе «Прием ребенка в учреждение» (в рамках административной процедуры «Зачисление ребенка в учреждение») приложения № 2 к настоящему Административному регламент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веряет комплектность представленных заявителем документов, указанных в приложении № 2 к настоящему Административному регламенту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отсутствии оснований для отказа в приеме документов, указанных </w:t>
        <w:br/>
        <w:t>в пункте 20 настоящего Административного регламента, снимает копии с представленных документов и заверяет их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гистрирует в журнале приема заявлений (на бумажном носителе или в электронной форме) заявление о приеме в учреждение (форма заявления представлена в приложении № 8 к настоящему Административному регламенту)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дает заявителю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документов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уководитель учреждения заключает договор об образовании с заявителем, издает приказ о зачислении ребенка в учреждение в течение трех рабочих дней после заключения договора об образова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четная запись ребенка в информационной системе дополняется сведениями о зачислении ребенка в учреждение с указанием даты и номера приказа о зачисле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</w:t>
        <w:br/>
        <w:t>в абзацах третьем – восьмом и десятом части первой пункта 20 настоящего Административного регламента, возвращает документы заявителю с разъяснением причин (оснований) для отказа, формирует уведомление об отказе в приеме документов (приложение № 6 к настоящему Административному регламенту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0. После издания приказа о зачислении в учреждение ребенок снимается с учета детей, нуждающихся в предоставлении места в муниципальном образовательном учрежде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1. Реквизиты приказов о зачислении детей в учреждение, наименование возрастной группы, количество детей, зачисленных в указанную возрастную группу, размещаются на официальном сайте учреждени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2. Копии представленных заявителем документов хранятся в учреждении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3. В случае неявки заявителя в учреждение в сроки, установленные в пункте 57 настоящего Административного регламента, электронная форма заявления в информационной системе автоматически перемещается в реестр заявлений, которые не рассматриваются в периоды последующего распределения мест, при этом заявлению в информационной системе присваивается статус «Неактивно»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4. С целью рассмотрения заявления о постановке ребенка на учет </w:t>
        <w:br/>
        <w:t>в последующие периоды распределения мест в учреждениях заявитель представляет в районное управление образования, МКУ ЦМУ, многофункциональный центр заявление о восстановлении учетной записи ребенка  (приложение № 9 к настоящему Административному регламенту) и документы, указанные в разделе «Восстановление заявления в случае пропуска срока зачисления в учреждение» приложения № 2 к настоящему Административному регламенту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5. Заявление о восстановлении учетной записи ребенка регистрируется в день обращения (во время личного приема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6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и приеме заявления о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осстановлении учетной записи ребенка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аботник районного управления образования, МКУ ЦМУ или многофункционального цент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оверяет полноту сведений, указанных в заявлении (обязательные для заполнения по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и отсутствии оснований для отказа в приеме документов, указанных в абзацах втором – шестом и десятом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асти первой пункта 20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астоящего Административного регламента, выдает заявителю расписку в получении заявления, в которой указаны дата и время приема заявления и его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и наличии оснований для отказа в приеме документов, указанных абзацах втором – шестом и десятом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части первой пункта 20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настоящего Административного регламента, выдает уведомление об отказе в приеме документов с указанием причины отказа, составленное по форме, установленной в приложении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67. Прием ребенка в учреждение в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полнительный период распределения мест (комплектования учреждений) аналогичен порядку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иема ребенка </w:t>
        <w:br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учреждение в основной период распределения мест (комплектования учреждений), установленному в пунктах 59 – 6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68. Административная процедура выполняется в период с 1 апреля по </w:t>
        <w:br/>
        <w:t>30 июня текущего года в основной период распределения мест (комплектования) и в течение двух месяцев с даты предоставления места в учреждении в дополнительный период распределения мест (комплект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9. Результатом выполнения административной процедуры является зачисление ребенка в учреждение или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0. Способом фиксации результата выполнения административной процедуры является договор об образовании и приказ руководителя учреждения о зачислении ребен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л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а 4. Смена учреждения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71. Основанием для начала выполнения административной процедуры является личное обращение заявителя с заявлением о смене учреждения (приложение № 10 к настоящему Административному регламенту) в районное управление образования, МКУ ЦМУ, многофункциональный центр </w:t>
        <w:br/>
        <w:t xml:space="preserve">и  документами, указанными в разделе «Смена учреждения» приложения № 2 </w:t>
        <w:br/>
        <w:t>к настоящему Административному регламенту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72. Заявление о смене учреждения может быть подано до зачисления ребенка в учреждение в любой момент в случае несогласия родителей (законных представителей) с зачислением ребенка в конкретное учреждение, </w:t>
        <w:br/>
        <w:t>в котором было предоставлено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73.</w:t>
        <w:tab/>
        <w:t>Порядок выполнения административного действия «Прием документов» работниками районного управления образования, МКУ ЦМУ или многофункционального центра аналогичен порядку приема документов, установленному в пунктах 36 – 38 настоящего Административного регламент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74. При направлении заявления о смене учреждения в электронной форме через Единый портал (при реализации технической возможности) проверка заявления на наличие (отсутствие) оснований для отказа в приеме документов не осуществляетс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личный кабинет заявителя на Едином портале автоматически направляется информационное сообщение, которое содержит данные о дате и времени регистрации заявления в информационной систем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5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и наличии оснований для отказа в предоставлении муниципальной услуги, указанных в пункте 22 настоящего Административного регламента, специалист районного управления образования направляет заявителю уведомление об отказе в предоставлении муниципальной услуги по установленной форме (приложение № 7 к настоящему Административному регламенту) способом, указанным в заявле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76. В случае подачи заявления о смене учреждения в электронной форме в личный кабинет заявителя на Едином портале направляется уведомление, содержащее информацию об отказе в предоставлении муниципальной услуги </w:t>
        <w:br/>
        <w:t>с указанием причины отказ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77. При отсутствии оснований для отказа в предоставлении муниципальной услуги, указанных в пункте 22 настоящего Административного регламента, специалист районного управления образования направляет заявителю уведомление о предоставлении места в учреждении способом, указанным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78. Заявление о смене учреждения рассматривается в дополнительный период распределения мест (комплектования учреждений) – с 1 июля текущего года по 31 марта следующего года (включительно) ежемесячно </w:t>
        <w:br/>
        <w:t>с учетом предпочтений заявителя (в заявлении может быть указано не более трех учрежд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и предоставлении места в учреждении прием ребенка в учреждение аналогичен порядку, установленному в пунктах 59 – 62 настоящего Административного регламента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79. Результатом выполнения административной процедуры является зачисление в учреждение, отказ в приеме документов или отказ </w:t>
        <w:br/>
        <w:t>в предоставлении муниципальной услуги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80. Способом фиксации результата выполнения административной процедуры является договор об образовании и приказ руководителя учреждения о зачислении ребенка в учреждение или уведомление об отказе в приеме документов или об отказе в предоставлении муниципальной услуги.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Глава 5. Перевод в другое учреждение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81. Основанием для начала выполнения административной процедуры является поступление в Департамент образования заявления о переводе ребенка из одного учреждения в другое учреждение (по инициативе родителей (законных представителей) на бумажном носителе (приложение № 11 настоящего Административного регламента) и (или) через Единый портал (при реализации технической возможности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В случае личного обращения заявитель представляет документы, указанные в разделе «Перевод в другое учреждение» приложения № 2 </w:t>
        <w:br/>
        <w:t>к настоящему Административному регламенту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82. В рамках выполнения административной процедуры работник районного управления образования, МКУ ЦМУ,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1)</w:t>
        <w:tab/>
        <w:t xml:space="preserve"> проверяет представленные заявителем лично заявление и документы на наличие (отсутствие) оснований для отказа в приеме документов, указанных в абзацах втором – седьмом и десятом части первой пункта 20 настоящего Административного регламента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2)</w:t>
        <w:tab/>
        <w:t xml:space="preserve"> в случае отсутствия оснований для отказа в приеме документов, указанных в абзацах втором – седьмом и десятом части первой пункта 20 настоящего Административного регламента, регистрирует заявление в информационной системе (при реализации технической возможности) в течение трех рабочих дней с момента его поступления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3)</w:t>
        <w:tab/>
        <w:t xml:space="preserve"> в случае наличия оснований для отказа в приеме документов, указанных в абзацах втором – седьмом и десятом части первой пункта 20 настоящего Административного регламента, устно разъясняет ему причину отказа в приеме документов и выдает уведомление (приложение № 6 к настоящему Административному регламенту) с указанием причины отказа в приеме документов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83. В случае направления заявления о переводе из одного учреждения </w:t>
        <w:br/>
        <w:t>в другое учреждение через Единый портал (при реализации технической возможности) проверка заявления на наличие (отсутствие) оснований для отказа в приеме документов не осуществляетс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В личный кабинет заявителя на Едином портале автоматически направляется информационное уведомление, которое содержит информацию </w:t>
        <w:br/>
        <w:t>о дате и времени регистрации заявления в информационной системе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84. При наличии оснований для отказа в предоставлении муниципальной услуги, указанных в пункте 22 настоящего Административного регламента, специалист районного управления образования направляет заявителю уведомление об отказе в предоставлении муниципальной услуги </w:t>
        <w:br/>
        <w:t xml:space="preserve">(приложение № 7 к настоящему Административному регламенту) </w:t>
        <w:br/>
        <w:t>способом, указанным в заявле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В случае подачи заявления в электронной форме (при реализации технической возможности) в личный кабинет заявителя на Едином портале направляется уведомление, содержащее информацию об отказе </w:t>
        <w:br/>
        <w:t>в предоставлении муниципальной услуги с указанием причины отказ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85. При отсутствии оснований для отказа в предоставлении муниципальной услуги, указанных в пункте 22 настоящего Административного регламента, специалист районного управления образования направляет заявителю уведомление о предоставлении ребенку места в учреждении способом, указанным в заявлени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На основании заявления родителей (законных представителей) ребенка </w:t>
        <w:br/>
        <w:t xml:space="preserve">об отчислении из учреждения в порядке перевода в другое учреждение исходное учреждение в трехдневный срок издает распорядительный </w:t>
        <w:br/>
        <w:t>акт об отчислении ребенка в порядке перевода с указанием принимающего учреждени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осле приема заявления и личного дела принимающее учреждение заключает договор об образовании с родителями (законными представителями) ребенка и в течение трех рабочих дней после заключения договора </w:t>
        <w:br/>
        <w:t xml:space="preserve">об образовании издает распорядительный акт о зачислении </w:t>
        <w:br/>
        <w:t>ребенка в учреждение в порядке перевода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86. Результатом выполнения административной процедуры является перевод в другое учреждение, отказ в приеме документов или отказ в предоставлении муниципальной услуги.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87. Способом фиксации результата выполнения административной процедуры является договор об образовании и приказ руководителя учреждения о зачислении ребенка в учреждение в порядке перевода или уведомление об отказе в предоставлении муниципальной услуг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Глава 6. Предоставление заявителю сведений из информационной системы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88. Основанием для начала выполнения административной процедуры является поступление заявления о предоставлении сведений из информационной системы, составленное по форме, установленной в приложении № 12 к настоящему Административному регламенту (далее – заявление об информировании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89. Заявителю предоставляется информация о текущем номере очереди на получение места в учреждении.</w:t>
        <w:tab/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90. В рамках выполнения административной процедуры работник районного управления образования, МКУ ЦМУ,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оверяет представленные заявителем лично документы на наличие (отсутствие) оснований для отказа в приеме документов, указанных в абзацах третьем, четвертом, шестом части первой пункта 20 настоящего Административного регламента;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при отсутствии оснований для отказа в приеме документов, указанных </w:t>
        <w:br/>
        <w:t xml:space="preserve">в абзацах третьем, четвертом, шестом части первой пункта 20 настоящего Административного регламента, выдает уведомление (приложение № 13 </w:t>
        <w:br/>
        <w:t xml:space="preserve">к настоящему Административному регламенту); 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и наличии оснований для отказа в приеме документов, указанных в абзацах третьем, четвертом, шестом части первой пункта 20 настоящего Административного регламента, разъясняет заявителю причину отказа в приеме документов и выдает уведомление (приложение № 6 к настоящему Административному регламенту) с указанием причины отказа в приеме документов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91. При подаче заявления о постановке ребенка на учет через Единый портал заявитель может получить сведения о текущем номере в очереди на получение места в учреждении в личном кабинете на Едином портале либо на личном приеме в районном управлении образования, МКУ «Центр муниципальных услуг», многофункциональный центр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случае обращения заявителя за информацией о текущем номере в очереди на получение места в учреждении через Официальный портал Екатеринбурга в его личный кабинет автоматически направляется электронное сообщение, которое содержит эти сведени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92. Сроки выполнения административной процедуры составляет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течение суток – при обращении заявителя через Единый портал, Официальный портал Екатеринбурга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 течение 30 рабочих дней при обращении заявителя с заявлением об информировании непосредственно в Департамент образования посредством электронной почты, почтовой связи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93. Результатом административной процедуры является предоставление заявителю сведений из информационной системы, отказ в приеме документов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94. Способом фиксации результата является уведомление, содержащее сведения из информационной системы (приложение № 12 к настоящему Административному регламенту) или уведомление об отказе </w:t>
        <w:br/>
        <w:t>в приеме документов (приложение № 6 к настоящему Административному регламенту)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Глава 7.  Порядок исправления допущенных опечаток и (или) ошибок </w:t>
        <w:br/>
        <w:t>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95. В случае установления факта наличия опечаток и (или) ошибок в договоре об образовании работник учреждения выполняет следующие действия: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вносит исправления с оформлением записи, которая включает слова «Исправленному верить», дату внесения исправлений и подпись уполномоченного на подписание документов лица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едает исправленный документ заявителю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 xml:space="preserve">96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аксимальный срок исправления допущенных опечаток и (или) ошибок в договоре об образовании составляет три рабочих дня </w:t>
        <w:br/>
        <w:t>с даты установления факта наличия опечаток и (или) ошибок в таком договоре или обращения заявителя по данному поводу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ДЕЛ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ОРМЫ КОНТРОЛЯ ЗА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97. Контроль за исполнением настоящего Административного регламента, в том числе за соблюдением последовательности и сроков выполнения административных процедур (действий), осуществляет заместитель Главы Екатеринбурга,</w:t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существляющий полномочия по координации и контролю деятельности Департамента образования, Управления культуры, начальник Департамента образования, начальник Управления культуры.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98. Контроль за исполнением настоящего Административного регламента осуществляется в форме текущего контроля, а также путем проведения плановых и внеплановых проверок соблюдения специалистами Департамента образования, специалистами Управления культуры, работниками учреждений, ответственными за выполнение административных процедур (действий), сроков и порядка их выполнения в ходе предоставления муниципальной услуги.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99. Текущий контроль за соблюдением последовательности действий </w:t>
        <w:br/>
        <w:t>в рамках административных процедур, выполняемых в ходе предоставления муниципальной услуги, осуществляется начальником Департамента образования, начальником Управления культуры.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00. Проведение плановых проверок осуществляется не менее одного раза </w:t>
        <w:br/>
        <w:t xml:space="preserve">в год. 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неплановые проверки проводятся заместителем Главы Екатеринбурга, осуществляющим полномочия по координации и контролю деятельности Департамента образования, Управления культуры, начальником Департамента образования, начальником Управления культуры в связи с выявленными нарушениями настоящего Административного регламента и в случае получения жалобы заявителя на решения и действия (бездействие) специалистов Департамента образования, Управления культуры, работников учреждений.</w:t>
      </w:r>
    </w:p>
    <w:p>
      <w:pPr>
        <w:pStyle w:val="Normal"/>
        <w:widowControl w:val="false"/>
        <w:tabs>
          <w:tab w:val="clear" w:pos="567"/>
          <w:tab w:val="left" w:pos="5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01. Специалисты Департамента образования, Управления культуры, работники учреждений, ответственные за выполнение административных процедур (действий), несут дисциплинарную ответственность за нарушение требований Административного регламента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02. Контроль за предоставлением муниципальной услуги со стороны Департамента образования, Управления культуры должен быть постоянным, всесторонним и объективным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03. Контроль за предоставлением муниципальной услуги со стороны граждан, их объединений и организаций является самостоятельной формой контроля. Граждане вправе запросить в отраслевых (функциональных) и территориальных органах Администрации города Екатеринбурга, участвующих в предоставлении муниципальной услуги информацию о порядке ее предоставления. Отраслевые (функциональные) и территориальные органы Администрации города Екатеринбурга, участвующие в предоставлении муниципальной услуги, обязаны предоставить на поступившее обращение (запрос) полную, актуальную и достоверную информацию о порядке предоставления муниципальной услуги, а также разъяснить порядок досудебного рассмотрения обращений (жалоб) на решения и действия (бездействие), принятые к осуществлению в процессе предоставления муниципальной услуги.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ЗДЕЛ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СУДЕБНЫЙ (ВНЕСУДЕБНЫЙ) ПОРЯДОК ОБЖАЛ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ИТЕЛЕМ РЕШЕНИЙ И ДЕЙСТВИЙ (БЕЗДЕЙСТВИЯ) </w:t>
        <w:br/>
        <w:t xml:space="preserve">ОРГАНА, ПРЕДОСТАВЛЯЮЩЕГО  МУНИЦИПАЛЬНУЮ УСЛУГУ, </w:t>
        <w:br/>
        <w:t xml:space="preserve">ЕГО ДОЛЖНОСТНЫХ ЛИЦ, А ТАКЖЕ РЕШЕНИЙ И ДЕЙСТВИЙ (БЕЗДЕЙСТВИЯ) МНОГОФУНКЦИОНАЛЬНОГО ЦЕНТ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 ЕГО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4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Заявитель вправе обжаловать решения и действия (бездействие), принятые (осуществленные) Департаментом образования, Управлением культуры, предоставляющими муниципальную услугу, их должностными лицами, муниципальными служащими, работниками учреждений в ходе предоставления муниципальной услуги, а также решения и действия (бездействие) МКУ ЦМУ, многофункционального центра и их работников в досудебном (внесудебном) порядке, предусмотренном статьей 11.1 Федерального закона от 27.07.2010 № 210-ФЗ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05. Для рассмотрения жалоба подается: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письменной форме – в отдел по работе с обращениями граждан Департамента организационного и документационного обеспечения Администрации города Екатеринбурга, МКУ ЦМУ, многофункциональный центр, на личном приеме или по почте;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электронной форме – посредством сервиса «Подача жалобы» сайта «Муниципальные услуги Администрации Екатеринбурга» (услуги. екатеринбург.рф) и сервиса «Подать жалобу» сайта «Личный кабинет гражданина» (кабинет.екатеринбург.рф), Единого портала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услуг органами, предоставляющими услуги, их должностными лицами, государственными и муниципальными служащими </w:t>
        <w:br/>
        <w:t xml:space="preserve">(do.gosuslugi.ru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Жалоба подается на им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лавы Екатеринбурга – при обжаловании решений и действий (бездействия) заместителя Главы Екатеринбурга, осуществляющего полномочия по координации и контролю деятельности Департамента образования, принятых (осуществленн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местителя Главы Екатеринбурга, осуществляющего полномочия по координации и контролю деятельности Департамента образования – при обжаловании решений и действий (бездействия) начальника Департамента образования или начальника Управления культуры, принятых (осуществленн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чальника Департамента образования или Управления культуры – при обжаловании решений и действий (бездействия) руководителей учреждений, подведомственных Департаменту образования или Управлению культуры, принятых (осуществленных)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уководителя учреждения –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при обжаловании решений и действий (бездействия)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трудников учреждения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инятых (осуществленных) в ходе предоставления муниципальной услуги</w:t>
      </w:r>
      <w:r>
        <w:rPr>
          <w:rFonts w:eastAsia="Times New Roman" w:cs="Liberation Serif;Times New Roman" w:ascii="Liberation Serif;Times New Roman" w:hAnsi="Liberation Serif;Times New Roman"/>
          <w:i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чальника Управления жилищного и коммунального хозяйства Администрации города Екатеринбурга – при обжаловании решений и действий (бездействия) директора МКУ ЦМУ, принятых (осуществленных) в ходе предоставлен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муниципально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директор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МКУ ЦМУ – при обжаловании действий (бездействия) специалистов МКУ ЦМУ в ходе предоставления муниципальной услуги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6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лная информация о порядке подачи и рассмотрения жалобы, в том числе информация о должностных лицах, уполномоченных на рассмотрение жалобы, об адресах для подачи жалобы в письменном и электронном виде, размещается: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на стендах в местах предоставления муниципальной услуги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на Едином портале в подразделе «Дополнительная информация/Порядок обжалования» (необходимо выбрать соответствующую услугу в каталоге услуг);</w:t>
      </w:r>
    </w:p>
    <w:p>
      <w:pPr>
        <w:pStyle w:val="Normal"/>
        <w:widowControl w:val="false"/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в подразделе «Порядок обжалования» сайта «Муниципальные услуги Администрации Екатеринбурга» (необходимо выбрать соответствующую услугу в каталоге услуг)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подразделе «Муниципальные услуги» н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страниц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епартамента образования Официального портала Екатеринбург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(екатеринбург.рф, «Жителям» – «Образование»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в подразделе «Услуги в сфере культуры» официальн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сайт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Управления культуры (культура.екатеринбург.рф)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Консультирование заявителей о порядке обжалования осуществляется на личном приеме, а также по телефону (справочная информация об адресах </w:t>
        <w:br/>
        <w:t xml:space="preserve">и графике приема заявителей и номерах телефонов, по которым осуществляется консультирование, размещается на страниц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Департамента образования Официального портала Екатеринбурга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(екатеринбург.рф, «Жителям» – «Образование») и официальном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сайт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Управления культуры (культура.екатеринбург.рф)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, в подразделе «Порядок обжалования» сайта «Муниципальные услуги Администрации Екатеринбурга» (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необходимо выбрать соответствующую услугу в каталоге услуг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7. Отношения, возникающие в связи с досудебным (внесудебным) обжалованием решений и действий (бездействия) учреждений, а также решений и действий (бездействия) МКУ ЦМУ, многофункционального центра и их работников, регулируются следующими правовыми акт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Федеральным законом от 27.07.2010 № 210-ФЗ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Постановлением Правительства Свердловской области от 22.11.2018 № 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Постановлением Администрации города Екатеринбурга от 30.07.2019 №</w:t>
      </w:r>
      <w:r>
        <w:rPr>
          <w:rFonts w:eastAsia="Times New Roman"/>
          <w:lang w:eastAsia="ru-RU"/>
        </w:rPr>
        <w:t> 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1824 «Об утверждении Положения об особенностях подачи и рассмотрения жалоб на решения и действия (бездействие) Администрации города Екатеринбурга, ее должностных лиц и иных муниципальных служащих, должностных лиц и иных работников подведомственных организаций, предоставляющих государственные и муниципальные услуги»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</w:rPr>
        <w:t>108. Информация, указанная в настоящем разделе, подлежит обязательному размещению на сайте «Муниципальные услуги Администрации Екатеринбурга», в подразделе «Административные регламенты» раздела «Документы» на странице Департамента образования Официального портала Екатеринбурга (екатеринбург.рф, «Жителям» – «Образование»), на Едином портале.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атегорий детей, имеющих право на получение ме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муниципальных образовательных учрежд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ализующих основную образовательную програм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школьного образования, во внеочередном, первоочередном порядке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имеющих преимущественное право на зачисление в таки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именование категор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сновани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атегории детей, имеющих право на получение мест в учреждениях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о внеочередном поряд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прокуро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17.01.1992 № 2202-1 «О прокуратуре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Федеральный закон от 28.12.2010 № 403-ФЗ «О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ледственном комитете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уд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Закон Российской Федерации от 26.06.1992 </w:t>
              <w:br/>
              <w:t>№ 3132-1 «О статусе судей в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граждан, подвергшихся воздействию радиации вследствие катастрофы на Чернобыльской АЭС и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Закон Российской Федерации от 15.05.1991 </w:t>
              <w:br/>
              <w:t xml:space="preserve">№ 1244-1 «О социальной защите граждан, подвергшихся воздействию радиации вследствие катастрофы на Чернобыльской АЭС»; Федеральный закон от 26.11.1998 </w:t>
              <w:br/>
              <w:t>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25.08.1999 № 936 </w:t>
              <w:br/>
              <w:t>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 при выполнении служебных обязанностей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6.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в том числ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– воинские части и органы), дислоцированных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андированных в воинские части и органы, дислоцированные на постоянной основе на территории Республики Дагестан, Республики Ингушетия и Чеченской Республик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согласно перечням, определяемым соответствующими федеральными органами исполнительной власти,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андированных в воинские части и органы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направленных в Кабардино-Балкарскую Республику, Карачаево-Черкесскую Республику и Республику Северная </w:t>
              <w:br/>
              <w:t>Осетия –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7. 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8. Дети погибших (пропавших без вести), умерших, ставших инвалидами из числа следующих категорий военнослужащих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– специальные силы), состав которых определяется руководителем Федерального оперативного штаба по представлению руководителей оперативных штабов в Республике Дагестан, Республике Ингушетия, Кабардино-Балкарской Республике, Карачаево-Черкесской Республике, Республике Северная </w:t>
              <w:br/>
              <w:t>Осетия – Алания и Чеченской Республике, а также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– силы Объединенной группировки), в том числе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оходящих военную службу в воинских частях, учреждениях и подразделениях Вооруженных Сил Российской Федерации (далее – воинские части), дислоцированных на постоянной основе на территории Республики Дагестан, Республики Ингушетия и Чеченской Республики, со дня зачисления в списки и по день исключения из списков личного состава воинской части, а прибывших в составе воинской части – со дня прибытия в пункт дислок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андированных в воинские части, учреждения и подразделения Вооруженных Сил Российской Федерации, дислоцированные на постоянной основе на территории Республики Дагестан, Республики Ингушетия и Чеченской Республики, со дня прибытия в эти воинские части и по день убытия из них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ых в Республику Дагестан, Республику Ингушетия и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 со дня прибытия и по день убытия из пункта выполнения указанных задач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, подразделений и групп со дня начала и по день окончания выполнения указанных задач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оходящих военную службу в воинских частях, дислоцированных на постоянной основе на территории Кабардино-Балкарской Республики, Карачаево-Черкесской Республики и Республики Северная Осетия – Алания, со дня зачисления в списки и по день исключения из списков личного состава воинской части, а прибывших в составе воинской части – со дня прибытия в пункт дислокации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андированных в воинские части, дислоцированные на постоянной основе на территории Кабардино-Балкарской Республики, Карачаево-Черкесской Республики и Республики Северная Осетия – Алания, со дня прибытия в эти воинские части и по день убытия из ни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227"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ых в Кабардино-Балкарскую Республику, Карачаево-Черкесскую Республику и Республику Северная Осетия – Алания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ях указанных республик) со дня прибытия</w:t>
              <w:br/>
              <w:t>в пункт выполнения указанных задач и по день убытия из нег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лиц гражданского персонала Вооруженных Сил Российской Федерации, сил Объединенной группировки, в том числ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>
          <w:trHeight w:val="15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ботающих в воинских частях, дислоцированных на постоянной основе на территории Чеченской Республики, со дня приема на работу и по день увольнения с работы, а прибывших в состав воинской части – со дня прибытия в пункт дислокац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омандированных в воинские части, дислоцированные на постоянной основе на территории Чеченской Республики, со дня прибытия в эти воинские части и по день убытия из них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left="227"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правленных в Чеченскую Республику в составе воинских частей, подразделений и групп (в том числе для выполнения задач по обустройству воинских частей и органов, дислоцированных на территории Чеченской Республики) со дня прибытия в пункт выполнения указанных задач и по день убытия из него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9. Дети погибших (пропавших без вести), умерших, ставших инвалидами военнослужащих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0. Дети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становление Правительства Российской Федерации от 09.02.2004 № 65 </w:t>
              <w:br/>
              <w:t>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атегории детей, имеющих право на получение места в учреждениях, реализующих основную общеобразовательную программу дошкольного образования,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первоочередном порядк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1. Дети сотруднико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2. Дети сотрудников полиции, погибших (умерших) вследствие увечья или иного повреждения здоровья, полученных </w:t>
            </w:r>
          </w:p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3. Дети сотрудников полиции, умерших вследствие заболевания, полученного в период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4.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5.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16. Дети, находящиеся (находившиеся) на иждивении сотрудников полиции, граждан Российской Федерации, указанных в </w:t>
              <w:br/>
            </w:r>
            <w:hyperlink r:id="rId2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sz w:val="24"/>
                  <w:szCs w:val="24"/>
                  <w:lang w:eastAsia="ru-RU"/>
                </w:rPr>
                <w:t>пунктах 1</w:t>
              </w:r>
            </w:hyperlink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 – 15 настоящего при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07.02.2011 № 3-ФЗ </w:t>
              <w:br/>
              <w:t>«О поли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17. Дети военнослужащих и дети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граждан, уволенных с воен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Федеральный закон от 27.05.1998 № 76-ФЗ </w:t>
              <w:br/>
              <w:t>«О статусе военнослужащих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18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ет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ов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19. Дет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0. Дет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,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21. Дети гражданина Российской Федерации, уволенного со службы в учреждениях и органах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 xml:space="preserve">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ru-RU"/>
              </w:rPr>
              <w:t>22. Детям гражданина Российской Федерации, умершего в течение одного года после увольнения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. Детям, находящимся (находившимся) на иждивении сотрудника, гражданина Российской Федерации, указанных в пунктах 19 – 22 настоящего при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4. Дети из многодетных сем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 Президента Российской Федерации от 05.05.1992 № 431 «О мерах по социальной поддержке многодетных семей», Федеральный закон от 24.07.1998 № 124-ФЗ «Об основных гарантиях прав ребенка в Российской Федераци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5. Дети-инвалиды и дети, один из родителей которых является инвали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 Президента Российской Федерации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и детей, имеющих право преимущественного приема в учреждения, реализу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6. Дети, у которых полнородные и неполнородные братья и(или) сестры, обучаются в дошкольном образовательном учрежден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емейный кодекс Российской Федерации, Федеральный закон от 29.12.2012 № 273-ФЗ «Об образовании в Российской Федерации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991" w:leader="none"/>
        </w:tabs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991" w:leader="none"/>
        </w:tabs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387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567"/>
          <w:tab w:val="left" w:pos="1991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991" w:leader="none"/>
        </w:tabs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spacing w:val="2"/>
          <w:sz w:val="28"/>
          <w:szCs w:val="28"/>
          <w:lang w:eastAsia="ru-RU"/>
        </w:rPr>
        <w:t>П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>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кументов, необходимых в соответствии с нормативными правовыми актами 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школьного образования (детские сады)», 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jc w:val="center"/>
        <w:rPr>
          <w:rFonts w:ascii="Liberation Serif;Times New Roman" w:hAnsi="Liberation Serif;Times New Roman" w:eastAsia="Times New Roman" w:cs="Liberation Serif;Times New Roman"/>
          <w:spacing w:val="2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длежащих представлению заявителем</w:t>
      </w:r>
    </w:p>
    <w:p>
      <w:pPr>
        <w:pStyle w:val="Normal"/>
        <w:widowControl w:val="false"/>
        <w:autoSpaceDE w:val="false"/>
        <w:spacing w:lineRule="auto" w:line="240" w:before="0" w:after="0"/>
        <w:ind w:right="-57" w:hanging="0"/>
        <w:rPr>
          <w:rFonts w:ascii="Liberation Serif;Times New Roman" w:hAnsi="Liberation Serif;Times New Roman" w:eastAsia="Times New Roman" w:cs="Liberation Serif;Times New Roman"/>
          <w:spacing w:val="20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0"/>
          <w:sz w:val="28"/>
          <w:szCs w:val="28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326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Категория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0"/>
                <w:sz w:val="28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 (или) наименование представляемо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0"/>
                <w:sz w:val="28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представления докумен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pacing w:val="20"/>
                <w:sz w:val="28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словия предст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20"/>
          <w:sz w:val="2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0"/>
          <w:sz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20"/>
          <w:sz w:val="2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0"/>
          <w:sz w:val="2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3265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 о постановке ребенка на учет для его направления в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заявления приведена в приложении № 4 к настоящему Административному регламент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а Едином портале заявление формируется с использованием интерактивной формы посредством внесения соответствующих сведений в указанную форм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удостоверяющий личность заявителя (представителя заявителя), из числа следу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ъявляется при подаче заявления на личном приеме и при получении результата предоставления муниципальной услуг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аспорт гражданин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Российской Федер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аспорт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 нотариально заверенный перевод*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иностранных государств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личности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Российской Федер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Российской Федераци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ременное удостоверение личности гражданина Российской Федерации (форма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Российской Федерации</w:t>
            </w:r>
          </w:p>
        </w:tc>
      </w:tr>
      <w:tr>
        <w:trPr>
          <w:trHeight w:val="2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ид на ж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лиц без граждан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лиц без граждан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 нотариально заверенный перевод*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лиц, признанных беженцами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окумент, удостоверяющий личность ребенка и подтверждающий законность представления пра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ребе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 нотариально заверенный перевод*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иностранных государств или лиц без граждан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"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раво заявителя на пребывание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граждан иностранных государств или лиц без гражданств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firstLine="22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об усыновлении (удочерен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ля родителей (законных представителей) детей, относящихся к категории, указанной в пункте 26 </w:t>
            </w:r>
          </w:p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иложения № 2 к настоящему Административному регламенту </w:t>
              <w:br/>
              <w:t>(в целях подтверждения родства с ребенком, обучающимся в учреждении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, из числа следующ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едставляется при подаче заявления и при получении результата предоставления муниципальной услуги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веренность в простой письменной форм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napToGrid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веренность, приравненная к нотариально удостоверенной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нотариально удостоверенная доверенность *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раво на получение места в учреждении во внеочередном, первоочередном порядке, право преимущественного приема в учреждение, из числа следу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еречень категорий детей, имеющих право на получение мест в муниципальных образовательных учреждениях, реализующих основную образовательную программу дошкольного образования, во внеочередном или первоочередном порядке, имеющих право преимущественного приема в учреждение, приведен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ии № 2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правка с места работы (службы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писывается руководителем и заверяется печатью организации (при наличии) (для родителей (законных представителей) детей, относящихся к категориям, указанным в пунктах 1 – 4, 7 – 23 приложения № 2 к настоящему Административному регламенту). Срок действия справки – 20 дней со дня выдач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из числа следую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сотрудника Генеральной прокуратур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ля родителей (законных представителей) детей, относящихся к категории, указанной в пункт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ия № 2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сотрудника Следственного комит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ля родителей (законных представителей) детей, относящихся к категории, указанной в пункт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ия № 2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суд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ля родителей (законных представителей) детей, относящихся к категориям, указанным в пункт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ия № 2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достоверение сотрудника Министерства внутренних дел, Государственной противопожарной службы, уголовно-исполнительной системы, таможенной служ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родителей (законных представителей) детей, относящихся к категориям, указанным в пунктах 5, 18-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ия № 2 к настоящему 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военнослужащего, проходящего военную службу по контракту, уволенного с военной службы при достижении им предельного возраста пребывания на военной службе, по состоянию здоровь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или в связ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 организационно-штат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left="227"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ля родителей (законных представителей) детей, относящихся к категориям, указанным в пункте 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ложения № 2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ключение центральной или территориальной психолого-медико-педагогической комиссии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ля постановки детей с ограниченными возможностями здоровья на учет в целях предоставления места в учреждении (группе) комбинированной или компенсирующей направленност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Актуализация сведений о детях, поставленных на учет и подлежащих зачислению </w:t>
              <w:br/>
              <w:t xml:space="preserve">в учреждения (выполняется в рамках административной процед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Зачисление ребенка в учреждение»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ключение центральной или территориальной психолого-медико-педагогической комиссии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 зачислении в учреждение (группу) комбинированной или компенсирующей направленности для обоснования выбора образовательной программы, разработки индивидуальной программы реабилитации ребен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раво на получение места в учреждении во внеочередном, первоочередном порядке, подтверждающий право на преимущественное  зачисление в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электронный документ, заверенный усиленной квалифицированной подписью уполномоченного органа (организации)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Перечень документов, представляемых в качестве документов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тверждающих право на получение места в учреждении во внеочередном или первоочередном порядк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,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тверждающих право на преимущественное зачисл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 в учреждение, приведен в разделе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одтверждающий полномочия представителя заявителя, приведен в разделе «Постановка ребенка на учет для его направления в учреждение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рием ребенка в учреждение </w:t>
              <w:br/>
              <w:t>(в рамках административной процедуры «Зачисление ребенка в учреждение»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явление о зачислении ребенка в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Оформляется на имя руководителя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по форме, приведенной в приложении № 9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одтверждающий полномочия представителя заявителя, приведен в разделе «Постановка ребенка на учет для его направления в учреждение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ключение центральной или территориальной психолого-медико-педагогической комиссии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и зачислении в учреждение (группу) комбинированной или компенсирующей направленности для обоснования выбора образовательной программы, разработки индивидуальной программы реабилитации ребенк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осстановление учетной записи в случае пропуска срока зачисления в учрежд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выполняется в рамках административной процедуры «Зачисление ребенка в учреждение»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 о восстановлении учетной записи в случае пропуска срока зачисления в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Оформляется на имя начальника Департамента образова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форме, приведенной в приложении № 9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одтверждающий полномочия представителя заявителя, приведен в разделе «Постановка ребенка на учет для его направления в учреждение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Смена учрежд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Заявление о смене учрежд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Оформляется на имя начальника Департамента образова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форме, приведенной в приложении № 8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одтверждающий полномочия представителя заявителя, приведен в разделе «Постановка ребенка на учет для его направления в учреждение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вод в другое упрежде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е о переводе в друг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 xml:space="preserve">Оформляется на имя начальника Департамента образования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 форме, приведенной в приложении № 10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одтверждающий полномочия представителя заявителя, приведен в разделе «Постановка ребенка на учет для его направления в учреждение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Личное дело ребенка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 описью содержащихся в нем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ъявляется при зачислении в учреждение на бумажном носителе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редоставление заявителю сведений из электронной очереди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  <w:t>Заявление о предоставлении сведений из электронной очер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Оформляется на имя руководителя учреждения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по форме, приведенной в приложении № 12 к настоящему Административному регламенту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редставляемых в качестве документов, удостоверяющих личность, приведен в разделе «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становка ребенка на учет для его направления в учреждение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» настоящей таблиц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подтверждающий полномочия представителя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8"/>
                <w:lang w:eastAsia="ru-RU"/>
              </w:rPr>
              <w:t>Перечень документов, подтверждающий полномочия представителя заявителя, приведен в разделе «Постановка ребенка на учет для его направления в учреждение» настоящей таблиц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napToGrid w:val="false"/>
              <w:spacing w:lineRule="exact" w:line="240" w:before="0" w:after="0"/>
              <w:ind w:right="-57" w:hanging="0"/>
              <w:jc w:val="both"/>
              <w:outlineLvl w:val="1"/>
              <w:rPr>
                <w:rFonts w:ascii="Liberation Serif;Times New Roman" w:hAnsi="Liberation Serif;Times New Roman" w:eastAsia="Times New Roman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 Электронный документ, заверенный усиленной квалифицированной подписью уполномоченного органа (организации), направляется при подаче заявления в электронной форм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*Документ является результатом предоставления муниципальной услуги, являющейся необходимой и обязательной для получения услуги согласно Решению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** Срок действия заключения составляет 1 год, если иное не указано в заключени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567"/>
          <w:tab w:val="left" w:pos="1991" w:leader="none"/>
        </w:tabs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9356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16"/>
          <w:szCs w:val="1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окументов, необходимых для предоставления муниципальной услуги «Прием заявлений, постановка на у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 зачисление детей в образовательные учреждения, реализующие основную общеобразовательную программу дошкольного образования (детские сады)», находящихся в распоряжении органов государственной в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рганов местного самоуправления и подведомственных им организаций, </w:t>
        <w:br/>
        <w:t>и которые заявитель вправе представить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rHeight w:val="23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Документы, которые запрашиваются органом, предоставляющим услугу, в рамках межведомственного (внутриведомственного) информационного взаимодействия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Документ, который заявитель вправе предъявить самостоятельно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я и (или) вид свед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категория и (или) наименование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113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орма представления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2977"/>
        <w:gridCol w:w="1736"/>
        <w:gridCol w:w="2776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, запрашиваемые для постановки ребенка на учет, при регистрации заявления о восстановлении учетной записи</w:t>
              <w:br/>
              <w:t>в случае пропуска срока зачисления в учреждение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9" w:leader="none"/>
              </w:tabs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регистрации по месту жительства (пребывания) ребенка, подлежащего зачислению в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в Управлении по вопросам миграции Главного управления Министерства внутренних дел Российской Федерации по Свердловской области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наличии статуса многодетной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Министерстве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многодетной семь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гражданах, подвергшихся воздействию радиации вследствие катастрофы на Чернобыльской АЭС ил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Министерстве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достоверение гражданина, подвергшегося воздействию радиации вследствие катастрофы на Чернобыльской АЭС или вследствие авар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государственной регистрации рождения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 в отношении поступающего ребенка, ег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лнородных и неполнородных братьев и(или) сестер (с целью подтверждения родства с ребенком, обучающимся в учреждени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с использованием системы межведомственного электронного взаимодействия путем обращения к 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о рожде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б установлении отцовства (запрашиваются в случае необходимости подтверждения родства обучающегося в учреждении с ребенком, подлежащим зачислению в учрежд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с использованием системы межведомственного электронного взаимодействия путем обращения к 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об установлении отцов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б инвалидности ребенка-инвалида  или родителя, который является инвали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 запрашиваются с использованием системы межведомственного электронного взаимодействия путем обращения федеральной государственной информационная система «Федеральный реестр инвалид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правка об установлении инвалид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одлинник или нотариально заверенная копия, скан-копия*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ыдается федеральным государственным учреждением медико-социальной экспертизы(справка действительна </w:t>
              <w:br/>
              <w:t xml:space="preserve">в течение указанного </w:t>
              <w:br/>
              <w:t>в ней срока)</w:t>
            </w:r>
          </w:p>
        </w:tc>
      </w:tr>
      <w:tr>
        <w:trPr>
          <w:trHeight w:val="25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из медицинской карты ребенка (в том числе для подтверждения потребности обучения ребенка в группе оздоровительной направл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в организациях системы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дицинская карта о состоянии здоровья ребенка по форме № 026/у-2000, утвержденная Приказом Министерства здравоохранения Российской Федерации от 03.07.2000 № 241 «Об утверждении «Медицинской карты ребенка для образовательных учреждений»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и системы здравоохранения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, запрашиваемые для зачисление ребенка в учреждение</w:t>
            </w:r>
          </w:p>
        </w:tc>
      </w:tr>
      <w:tr>
        <w:trPr>
          <w:trHeight w:val="16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регистрации по месту жительства (пребывания) ребенка, подлежащего зачислению в образовательное учре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в Управлении по вопросам миграции Главного управления Министерства внутренних дел Российской Федерации по Свердловской области, МКУ ЦМУ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государственной регистрации рождения поступающ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с использованием системы межведомственного электронного взаимодействия путем обращения к 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о рожде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наличии статуса многодетной сем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в Министерстве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многодетной семь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 об инвалидности ребенка-инвали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 запрашиваются с использованием системы межведомственного электронного взаимодействия путем обращения федеральной государственной информационная система «Федеральный реестр инвалидов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правка об установлении инвалид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ыдается федеральным государственным учреждением медико-социальной экспертизы(справка действительна </w:t>
              <w:br/>
              <w:t xml:space="preserve">в течение указанного </w:t>
              <w:br/>
              <w:t>в ней срока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из медицинской карты ребенка (в том числе для подтверждения потребности обучения ребенка в группе оздоровительной направл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в организациях системы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дицинская карта о состоянии здоровья ребенка по форме № 026/у-2000, утвержденная Приказом Министерства здравоохранения Российской Федерации от 03.07.2000 № 241 «Об утверждении «Медицинской карты ребенка для образовательных учреждений»**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рганизации системы здравоохранения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Сведения, запрашиваемые при регистрации заявления на смену учреждения, заявления на перевод в другое учреждени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jc w:val="center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заявления о предоставлении заявителю сведений из информационной систем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о государственной регистрации рождения поступающ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едения запрашиваются с использованием системы межведомственного электронного взаимодействия путем обращения к 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о рожде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 В случае подтверждения заявления на Едином портал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left" w:pos="1134" w:leader="none"/>
              </w:tabs>
              <w:autoSpaceDE w:val="false"/>
              <w:spacing w:lineRule="exact" w:line="240" w:before="0" w:after="0"/>
              <w:ind w:right="-57" w:hanging="0"/>
              <w:outlineLvl w:val="1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** Срок действия документа составляет один год, если иное не указано в документе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заявления о постановке ребенка на у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ля его направления в учреждение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5484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0"/>
        <w:gridCol w:w="516"/>
        <w:gridCol w:w="425"/>
        <w:gridCol w:w="454"/>
        <w:gridCol w:w="750"/>
        <w:gridCol w:w="1491"/>
        <w:gridCol w:w="240"/>
      </w:tblGrid>
      <w:tr>
        <w:trPr>
          <w:trHeight w:val="221" w:hRule="atLeast"/>
        </w:trPr>
        <w:tc>
          <w:tcPr>
            <w:tcW w:w="52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Начальнику 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24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о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24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 заявителя)*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7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проживающего по адресу*: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2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0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телефон (сотовый): 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5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е-mail:                        </w:t>
            </w:r>
          </w:p>
        </w:tc>
        <w:tc>
          <w:tcPr>
            <w:tcW w:w="373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_________________________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2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документ, удостоверяющий личность*: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2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,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серия)</w:t>
            </w:r>
          </w:p>
        </w:tc>
        <w:tc>
          <w:tcPr>
            <w:tcW w:w="36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номер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99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 xml:space="preserve">выдан   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кем, когда)</w:t>
            </w:r>
          </w:p>
        </w:tc>
      </w:tr>
      <w:tr>
        <w:trPr/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645"/>
      </w:tblGrid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firstLine="567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)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являясь родителем (законным представителем)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нужное подчеркнуть) 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 и дата рождения ребенка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проживающего по адресу*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адрес места жительства, места пребывания, места фактического проживания ребенка (нужное подчеркнуть)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: 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город, улица, дом, корпус, квартир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7"/>
                <w:szCs w:val="27"/>
                <w:lang w:eastAsia="ru-RU"/>
              </w:rPr>
              <w:t>свидетельство о рождении ребенка*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_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серия, номер, кем выдано, когда выдано)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прошу поставить моего ребенка на учет для направления в муниципальное дошкольное образовательное учреждение для обучения по образовательной программе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Реквизиты документа, подтверждающего установление опеки (при наличи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окумент, номер, кем выдан, когда выдан)*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Выбираю направленность дошкольной группы*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отметить любым значком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общеразвивающая;</w:t>
      </w:r>
    </w:p>
    <w:p>
      <w:pPr>
        <w:pStyle w:val="Normal"/>
        <w:tabs>
          <w:tab w:val="clear" w:pos="567"/>
          <w:tab w:val="left" w:pos="8364" w:leader="none"/>
        </w:tabs>
        <w:autoSpaceDE w:val="false"/>
        <w:spacing w:lineRule="auto" w:line="240" w:before="0" w:after="0"/>
        <w:ind w:firstLine="567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компенсирующа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с указанием особенностей развития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оздоровительна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с указанием направленности оздоровления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Желаю получить услугу*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отметить любым значком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реализацию образовательной программы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Calibri" w:cs="Calibri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услугу по присмотру и уходу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Желаемая дата приема на обучение по образовательной программе дошкольного образования*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Необходимый режим пребывания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кратковременное, сокращенный день, полный день, продленный день, круглосуточное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Желаемые учреждения № _____________, № 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Наличие права на специальные меры поддержки (гарантии) отдельных категорий граждан и их семей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при наличии отметить любым значком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право на внеочередное получение места в муниципальном дошкольном образовательном учреждении _____________________________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указать категорию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право на первоочередное получение места в муниципальном дошкольном образовательном учреждении _____________________________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указать категорию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Segoe UI Symbol" w:ascii="Segoe UI Symbol" w:hAnsi="Segoe UI Symbol"/>
          <w:sz w:val="27"/>
          <w:szCs w:val="27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преимущественное право на зачисление в муниципальное дошкольное образовательное учреждение №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номер учреждения, фамилию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последнее – при наличии) брата/сестры,</w:t>
      </w:r>
    </w:p>
    <w:p>
      <w:pPr>
        <w:pStyle w:val="Normal"/>
        <w:widowControl w:val="false"/>
        <w:autoSpaceDE w:val="false"/>
        <w:spacing w:lineRule="auto" w:line="240" w:before="0" w:after="0"/>
        <w:ind w:left="2835" w:firstLine="567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обучающегося в учреждени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Выбор языка образования по образовательной программе дошкольного образования из числа языков народов Российской Федерации, в том числе русского языка как родного языка _________________________________________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указать)</w:t>
      </w: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*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 xml:space="preserve">В соответствии с Федеральным законом от 29.12.2012 № 273-ФЗ </w:t>
        <w:br/>
        <w:t>«Об образовании в Российской Федерации» я, 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7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7"/>
          <w:szCs w:val="27"/>
          <w:lang w:eastAsia="ru-RU"/>
        </w:rPr>
        <w:t>заявляю о потребности в обучении моего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ошу информировать меня о предоставлении муниципальной услуги одним </w:t>
        <w:br/>
        <w:t>из следующих способов (указать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 адресу электронной почты:  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 телефону: 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Segoe UI Symbol" w:ascii="Segoe UI Symbol" w:hAnsi="Segoe UI Symbol"/>
          <w:sz w:val="24"/>
          <w:szCs w:val="24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 почтовому адресу: 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)*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Liberation Serif;Times New Roman" w:hAnsi="Liberation Serif;Times New Roman" w:eastAsia="Times New Roman" w:cs="Liberation Serif;Times New Roman"/>
          <w:sz w:val="16"/>
          <w:szCs w:val="1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_____________________________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ind w:left="6237" w:hanging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подпись)*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16"/>
          <w:szCs w:val="1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* Поля, обязательные для заполнения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67"/>
                <w:tab w:val="left" w:pos="4170" w:leader="none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left" w:pos="4170" w:leader="none"/>
                <w:tab w:val="center" w:pos="4819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иложение № 5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567"/>
                <w:tab w:val="left" w:pos="4170" w:leader="none"/>
                <w:tab w:val="center" w:pos="4819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567"/>
                <w:tab w:val="left" w:pos="4170" w:leader="none"/>
                <w:tab w:val="center" w:pos="4819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к Административному регламенту</w:t>
            </w:r>
          </w:p>
        </w:tc>
      </w:tr>
    </w:tbl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расписки о приеме заявления и документов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РАСПИСКА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br/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приеме заявления и документов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39"/>
        <w:gridCol w:w="2453"/>
      </w:tblGrid>
      <w:tr>
        <w:trPr/>
        <w:tc>
          <w:tcPr>
            <w:tcW w:w="6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0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фамилия, имя, отчество (последнее - при наличии)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дата, время подачи заявления)</w:t>
            </w:r>
          </w:p>
        </w:tc>
      </w:tr>
    </w:tbl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14" w:hRule="atLeast"/>
        </w:trPr>
        <w:tc>
          <w:tcPr>
            <w:tcW w:w="98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подал(а) заявление (о постановке ребенка на учет для получения места в муниципальном дошкольном образовательном учреждении, </w:t>
              <w:br/>
              <w:t xml:space="preserve">о восстановлении учетной записи ребенка, о смене учреждения, </w:t>
              <w:br/>
              <w:t xml:space="preserve">о переводе в другое учреждение)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нужное подчеркнуть)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Фамилия, имя, отчество (последнее при наличии) ребенка, дата рождения: 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707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дрес проживания ребенка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город, улица, дом, корпус, квартира)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Заявлению присвоен регистрационный номе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ечень принятых документов: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.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.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.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.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.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6.___________________________________________________________________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кументы принял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: 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75"/>
        <w:gridCol w:w="2621"/>
        <w:gridCol w:w="275"/>
        <w:gridCol w:w="2620"/>
      </w:tblGrid>
      <w:tr>
        <w:trPr>
          <w:trHeight w:val="292" w:hRule="atLeast"/>
        </w:trPr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6521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7" w:hanging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уведомления об отказе в приеме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Заявителю 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>проживающему по адрес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_____, отказано в приеме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,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 следующим основаниям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 обращ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6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достижение ребенком возраста восьми лет на момент подачи зая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69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обращение заявителя в неприемное время (в случае личного обращения в районное управление образования, учреждение) ________________________________</w:t>
      </w:r>
    </w:p>
    <w:p>
      <w:pPr>
        <w:pStyle w:val="Normal"/>
        <w:widowControl w:val="false"/>
        <w:tabs>
          <w:tab w:val="clear" w:pos="567"/>
          <w:tab w:val="left" w:pos="1069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 и время обращен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6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>обращение с документами лица, не относящегося к категории заявителей и не представившего документы, удостоверяющие его представительские полномочия, оформленные в соответствии со статьями 185, 185.1 Гражданского кодекса Российской Федерации</w:t>
      </w:r>
      <w:r>
        <w:rPr>
          <w:rFonts w:eastAsia="Times New Roman" w:cs="Liberation Serif;Times New Roman" w:ascii="Liberation Serif;Times New Roman" w:hAnsi="Liberation Serif;Times New Roman"/>
          <w:spacing w:val="-4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1069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непредставление или представление не в полном объеме документов _________________________________________________________________________;</w:t>
      </w:r>
    </w:p>
    <w:p>
      <w:pPr>
        <w:pStyle w:val="Normal"/>
        <w:widowControl w:val="false"/>
        <w:tabs>
          <w:tab w:val="clear" w:pos="567"/>
          <w:tab w:val="left" w:pos="1069" w:leader="none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реквизиты документов)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 xml:space="preserve">представление нечитаемых документов либо документов с повреждениями, помарками, подчистками, которые не позволяют однозначно истолковать содержание документов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_________________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реквизиты докумен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едставление документов, содержащих не заверенные уполномоченным на заверение документов лицом исправления и (или) приписки _________________________________________________________________________ ;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реквизиты документов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истечение срока действия заключения центральной или территориальной психолого-медико-педагогической комиссии (при подаче заявления о зачислении ребенка в группу комбинированной или компенсирующей направленности для детей с ограниченными возможностями здоровь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истечение срока действия справки с места работы (службы) при подтверждении преимущественного права на получение места для ребенка в учрежден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едставление заявления, в котором не заполнены обязательные для заполнения поля.</w:t>
      </w:r>
    </w:p>
    <w:p>
      <w:pPr>
        <w:pStyle w:val="Normal"/>
        <w:widowControl w:val="false"/>
        <w:tabs>
          <w:tab w:val="clear" w:pos="567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16"/>
          <w:szCs w:val="1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 xml:space="preserve">Уведомление выдал: __________________  ____________     __________________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ab/>
        <w:t xml:space="preserve">                                 </w:t>
      </w: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(должность)                    (подпись)               (фамилия, инициалы)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16"/>
          <w:szCs w:val="1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дтверждаю, что мне разъяснены причины отказа в приеме документов: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_____________        ______________________  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подпись)  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ведомл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Заявителю 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- 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>проживающему по адрес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_____, отказано в предоставлении муниципальной услуг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 обращения)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 следующим осн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отсутствие свободных мест в учрежд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регистрация ребенка на территории, не закрепленной за учреждением, в том числе при установлении данного факта в результате межведомственного информационного обмена (за исключением детей, обладающих правом преимущественного зачисления в учрежде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непредставление подлинников необходимых для предоставления муниципальной услуги документов в районное управление образования, МКУ ЦМУ, многофункциональный центр, в течение 10 рабочих дней со дня регистрации заявления (в случае подачи заявления через Единый порта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несоответствие сведений, указанных в заявлении, направленном в электронной форме, и сведений, указанных в подлинниках документов (в случае подачи заявления через Единый портал).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 xml:space="preserve">Уведомление выдал: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 xml:space="preserve">_______________________________________   ____________    ___________________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ab/>
        <w:t xml:space="preserve">                  </w:t>
      </w: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(должность)                                     (подпись)              (фамилия, инициалы)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pacing w:val="2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дтверждаю, что мне разъяснены причины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_____________        ______   ________________  </w:t>
      </w:r>
    </w:p>
    <w:p>
      <w:pPr>
        <w:pStyle w:val="Normal"/>
        <w:autoSpaceDE w:val="false"/>
        <w:spacing w:lineRule="exact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подпись)                   (фамилия, инициалы)</w:t>
      </w:r>
    </w:p>
    <w:p>
      <w:pPr>
        <w:pStyle w:val="Normal"/>
        <w:autoSpaceDE w:val="false"/>
        <w:spacing w:lineRule="exact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заявления о зачислении в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4819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2"/>
        <w:gridCol w:w="719"/>
        <w:gridCol w:w="1225"/>
      </w:tblGrid>
      <w:tr>
        <w:trPr>
          <w:trHeight w:val="225" w:hRule="atLeast"/>
        </w:trPr>
        <w:tc>
          <w:tcPr>
            <w:tcW w:w="48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Заведующему  </w:t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указать название учре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(фамилия, имя, отчество (последнее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и наличии) заявителя)*</w:t>
            </w:r>
          </w:p>
        </w:tc>
      </w:tr>
      <w:tr>
        <w:trPr>
          <w:trHeight w:val="225" w:hRule="atLeast"/>
        </w:trPr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: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елефон (сотовый): </w:t>
            </w:r>
          </w:p>
        </w:tc>
        <w:tc>
          <w:tcPr>
            <w:tcW w:w="1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-mail:                        </w:t>
            </w:r>
          </w:p>
        </w:tc>
        <w:tc>
          <w:tcPr>
            <w:tcW w:w="33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1"/>
        <w:gridCol w:w="3684"/>
      </w:tblGrid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*</w:t>
            </w:r>
          </w:p>
        </w:tc>
      </w:tr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вляясь родителем (законным представителем)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 и дата рождения ребенка)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еквизиты документа, подтверждающего установление опек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при наличии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окумент, номер, кем выдан, когда выдан)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живающего по адресу*(адрес места жительства, места пребывания, места фактического проживания ребенка)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: 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город, улица, дом, корпус, кварти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идетельство о рождении ребенка* 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серия, номер, кем выдано, когда выдано)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шу зачислить моего ребенка в муниципальное дошкольное образовательное учреждение для обучения по образовательной программе дошко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группу_________________________________ направленност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указать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общеразвивающая, компенсирующая, оздоровительна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группу компенсирующей направленности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вид компенсирующей группы)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основании заключения психолого-медико-педагогической комиссии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номер, дата, кем выдано, срок действия)*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группу оздоровительной направленности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вид оздоровительной группы)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основании заключения медицинской комиссии 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номер, дата, кем выдано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срок действия)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Желаемая дата зачисления в образовательное учреждение для обучения по образовательной программе дошкольного образования* 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ыбор языка образования по образовательной программе дошкольного образования из числа языков народов Российской Федерации, в том числе русского языка как родного языка _____________________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указать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*.</w:t>
      </w:r>
    </w:p>
    <w:p>
      <w:pPr>
        <w:pStyle w:val="Normal"/>
        <w:autoSpaceDE w:val="false"/>
        <w:spacing w:lineRule="auto" w:line="240" w:before="0" w:after="10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0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1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оответствии с Федеральным законом от 29.12.2012 № 273-ФЗ </w:t>
        <w:br/>
        <w:t>«Об образовании в Российской Федерации» я ______________________________</w:t>
      </w:r>
    </w:p>
    <w:p>
      <w:pPr>
        <w:pStyle w:val="Normal"/>
        <w:autoSpaceDE w:val="false"/>
        <w:spacing w:lineRule="auto" w:line="240" w:before="0" w:after="1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1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заявляю о потребности в обучении моего ребенка по адаптированной программе дошкольного образования и (или) в создании специальных условий для организации обучения и воспитания ребенка-инвалида в соответствии </w:t>
        <w:br/>
        <w:t>с индивидуальной программой реабилитации инвалида (при налич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)*</w:t>
      </w:r>
    </w:p>
    <w:p>
      <w:pPr>
        <w:pStyle w:val="Normal"/>
        <w:autoSpaceDE w:val="false"/>
        <w:spacing w:lineRule="auto" w:line="240" w:before="0" w:after="0"/>
        <w:ind w:firstLine="482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820"/>
        <w:jc w:val="right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ind w:left="6237" w:hanging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подпись)*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*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Поля, обязательные для заполнения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орма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 восстановлении учетной записи в случае пропуска сро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1134" w:leader="none"/>
        </w:tabs>
        <w:autoSpaceDE w:val="false"/>
        <w:spacing w:lineRule="auto" w:line="240" w:before="0" w:after="0"/>
        <w:jc w:val="center"/>
        <w:outlineLvl w:val="1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числения в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5261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3"/>
        <w:gridCol w:w="497"/>
        <w:gridCol w:w="407"/>
        <w:gridCol w:w="435"/>
        <w:gridCol w:w="719"/>
        <w:gridCol w:w="1428"/>
        <w:gridCol w:w="239"/>
      </w:tblGrid>
      <w:tr>
        <w:trPr>
          <w:trHeight w:val="225" w:hRule="atLeast"/>
        </w:trPr>
        <w:tc>
          <w:tcPr>
            <w:tcW w:w="502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у Департамента образования Администрации города Екатеринбур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(фамилия, имя, отчество (последнее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и наличии) заявителя)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94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елефон (сотовый): 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-mail:                        </w:t>
            </w:r>
          </w:p>
        </w:tc>
        <w:tc>
          <w:tcPr>
            <w:tcW w:w="35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2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окумент, удостоверяющий личность*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309" w:hRule="exact"/>
        </w:trPr>
        <w:tc>
          <w:tcPr>
            <w:tcW w:w="2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серия)</w:t>
            </w:r>
          </w:p>
        </w:tc>
        <w:tc>
          <w:tcPr>
            <w:tcW w:w="34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(номер)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autoSpaceDE w:val="false"/>
        <w:spacing w:lineRule="auto" w:line="240" w:before="0" w:after="0"/>
        <w:ind w:right="-1" w:hanging="0"/>
        <w:jc w:val="right"/>
        <w:rPr>
          <w:rFonts w:ascii="Liberation Serif;Times New Roman" w:hAnsi="Liberation Serif;Times New Roman" w:eastAsia="Times New Roman" w:cs="Liberation Serif;Times New Roman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499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69"/>
      </w:tblGrid>
      <w:tr>
        <w:trPr>
          <w:trHeight w:val="600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кем, когда)</w:t>
            </w:r>
          </w:p>
        </w:tc>
      </w:tr>
      <w:tr>
        <w:trPr>
          <w:trHeight w:val="293" w:hRule="atLeast"/>
        </w:trPr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1"/>
        <w:gridCol w:w="3684"/>
      </w:tblGrid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*</w:t>
            </w:r>
          </w:p>
        </w:tc>
      </w:tr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вляясь родителем (законным представителем)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 и дата рождения ребенка)*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"/>
        <w:gridCol w:w="595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59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город, улица, дом, корпус, кварти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идетельство о рождении ребенка* _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серия, номер, кем выдано, когда выдано)*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шу восстановить в автоматизированной информационной системе «Образование: Электронная очередь в ДОО» учетную запись моего ребенка, так как мною пропущен срок для зачисления в дошкольное 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шу информировать меня о предоставлении муниципальной услуги одним из следующих способов (указа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дресу электронной почты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телефон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чтовому адрес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150235" cy="1239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подпись)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дата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7.6pt;mso-wrap-distance-left:9pt;mso-wrap-distance-right:0pt;mso-wrap-distance-top:0pt;mso-wrap-distance-bottom:0pt;margin-top:8.5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подпись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дата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5"/>
        <w:ind w:firstLine="709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я, обязательные для заполнения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Style25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заявления о смене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526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93"/>
        <w:gridCol w:w="497"/>
        <w:gridCol w:w="407"/>
        <w:gridCol w:w="434"/>
        <w:gridCol w:w="720"/>
        <w:gridCol w:w="1428"/>
        <w:gridCol w:w="239"/>
      </w:tblGrid>
      <w:tr>
        <w:trPr>
          <w:trHeight w:val="225" w:hRule="atLeast"/>
        </w:trPr>
        <w:tc>
          <w:tcPr>
            <w:tcW w:w="502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у Департамента образования Администрации города Екатеринбур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 заявител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59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елефон (сотовый): </w:t>
            </w:r>
          </w:p>
        </w:tc>
        <w:tc>
          <w:tcPr>
            <w:tcW w:w="2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-mail:                        </w:t>
            </w:r>
          </w:p>
        </w:tc>
        <w:tc>
          <w:tcPr>
            <w:tcW w:w="357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0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Документ, удостоверяющий личность*: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  <w:tr>
        <w:trPr>
          <w:trHeight w:val="309" w:hRule="exact"/>
        </w:trPr>
        <w:tc>
          <w:tcPr>
            <w:tcW w:w="2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,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серия)</w:t>
            </w:r>
          </w:p>
        </w:tc>
        <w:tc>
          <w:tcPr>
            <w:tcW w:w="34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(номер)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none"/>
        </w:tabs>
        <w:autoSpaceDE w:val="false"/>
        <w:spacing w:lineRule="auto" w:line="240" w:before="0" w:after="0"/>
        <w:ind w:right="-1" w:hanging="0"/>
        <w:jc w:val="right"/>
        <w:rPr>
          <w:rFonts w:ascii="Liberation Serif;Times New Roman" w:hAnsi="Liberation Serif;Times New Roman" w:eastAsia="Times New Roman" w:cs="Liberation Serif;Times New Roman"/>
          <w:sz w:val="2"/>
          <w:szCs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"/>
          <w:szCs w:val="2"/>
          <w:lang w:eastAsia="ru-RU"/>
        </w:rPr>
      </w:r>
    </w:p>
    <w:tbl>
      <w:tblPr>
        <w:tblW w:w="513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110"/>
      </w:tblGrid>
      <w:tr>
        <w:trPr>
          <w:trHeight w:val="600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_____________________________</w:t>
            </w:r>
          </w:p>
        </w:tc>
      </w:tr>
      <w:tr>
        <w:trPr>
          <w:trHeight w:val="293" w:hRule="atLeast"/>
        </w:trPr>
        <w:tc>
          <w:tcPr>
            <w:tcW w:w="102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кем, когда)</w:t>
            </w:r>
          </w:p>
        </w:tc>
      </w:tr>
      <w:tr>
        <w:trPr>
          <w:trHeight w:val="293" w:hRule="atLeast"/>
        </w:trPr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84"/>
        <w:gridCol w:w="3702"/>
      </w:tblGrid>
      <w:tr>
        <w:trPr>
          <w:trHeight w:val="334" w:hRule="atLeast"/>
        </w:trPr>
        <w:tc>
          <w:tcPr>
            <w:tcW w:w="9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*</w:t>
            </w:r>
          </w:p>
        </w:tc>
      </w:tr>
      <w:tr>
        <w:trPr>
          <w:trHeight w:val="334" w:hRule="atLeast"/>
        </w:trPr>
        <w:tc>
          <w:tcPr>
            <w:tcW w:w="598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являясь родителем (законным представителем)</w:t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9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 и дата рождения ребенка)*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1"/>
        <w:gridCol w:w="6098"/>
        <w:gridCol w:w="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</w:t>
            </w: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7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  <w:tc>
          <w:tcPr>
            <w:tcW w:w="6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город, улица, дом, корпус, кварти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свидетельство о рождении ребенка* ___________________________________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серия, номер, кем выдано, когда выдано)*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шу зарегистрировать в автоматизированной информационной системе «Образование: Электронная очередь в ДОО» заявление о смене учреждения для моего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едпочтительные     муниципальные     дошкольные      образователь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чреждения № ____, № ___, № ____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почтительный срок рассмотрения моего заявления: в течение 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срок или конкретную да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истечении указанного срока прошу рассматривать заявление в обще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шу информировать меня о предоставлении муниципальной услуги одним из следующих способов (указа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дресу электронной почты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телефон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чтовому адрес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150235" cy="1239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подпись)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дата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7.6pt;mso-wrap-distance-left:9pt;mso-wrap-distance-right:0pt;mso-wrap-distance-top:0pt;mso-wrap-distance-bottom:0pt;margin-top:8.5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подпись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дата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_</w:t>
      </w:r>
    </w:p>
    <w:p>
      <w:pPr>
        <w:pStyle w:val="Style25"/>
        <w:spacing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я, обязательные для заполнения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заявления о переводе в друг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502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2"/>
        <w:gridCol w:w="719"/>
        <w:gridCol w:w="1428"/>
      </w:tblGrid>
      <w:tr>
        <w:trPr>
          <w:trHeight w:val="225" w:hRule="atLeast"/>
        </w:trPr>
        <w:tc>
          <w:tcPr>
            <w:tcW w:w="5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у 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(фамилия, имя, отчество (последнее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при наличии) заявителя)*</w:t>
            </w:r>
          </w:p>
        </w:tc>
      </w:tr>
      <w:tr>
        <w:trPr>
          <w:trHeight w:val="225" w:hRule="atLeast"/>
        </w:trPr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елефон (сотовый): 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-mail:                        </w:t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рошу перевести моего ребенка 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 и дата рождения ребенка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группу______________________________ направленности* в муниципальное</w:t>
      </w:r>
    </w:p>
    <w:p>
      <w:pPr>
        <w:pStyle w:val="Normal"/>
        <w:autoSpaceDE w:val="false"/>
        <w:spacing w:lineRule="auto" w:line="240" w:before="0" w:after="0"/>
        <w:ind w:left="5670" w:hanging="5670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(указать направленность группы)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ошкольное образовательное учреждение _________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70" w:hanging="567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 номера конкретных учреждений, район (микрорайон) г. Екатеринбург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з дошкольного образовательного учреждения № ___________________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(указать)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города _________________ в связи ______________________________________.</w:t>
      </w:r>
    </w:p>
    <w:p>
      <w:pPr>
        <w:pStyle w:val="Normal"/>
        <w:autoSpaceDE w:val="false"/>
        <w:spacing w:lineRule="auto" w:line="192" w:before="0" w:after="0"/>
        <w:ind w:left="6379" w:hanging="637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указать)                                                                (указать причину)</w:t>
      </w:r>
    </w:p>
    <w:p>
      <w:pPr>
        <w:pStyle w:val="Normal"/>
        <w:autoSpaceDE w:val="false"/>
        <w:spacing w:lineRule="auto" w:line="192" w:before="0" w:after="0"/>
        <w:ind w:left="6379" w:hanging="637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шу информировать меня о предоставлении муниципальной услуги одним из следующих способов (указа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дресу электронной почты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  <w:lang w:eastAsia="ru-RU"/>
        </w:rPr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чтовому адрес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.</w:t>
      </w:r>
    </w:p>
    <w:p>
      <w:pPr>
        <w:pStyle w:val="Normal"/>
        <w:autoSpaceDE w:val="false"/>
        <w:spacing w:lineRule="auto" w:line="240" w:before="0" w:after="0"/>
        <w:ind w:left="6379" w:hanging="637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272790" cy="8890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486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подпись)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дата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70pt;mso-wrap-distance-left:9pt;mso-wrap-distance-right:0pt;mso-wrap-distance-top:0pt;mso-wrap-distance-bottom:0pt;margin-top:6.7pt;mso-position-vertical-relative:text;margin-left:22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486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подпись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дата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5"/>
        <w:spacing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5"/>
        <w:spacing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___</w:t>
      </w:r>
    </w:p>
    <w:p>
      <w:pPr>
        <w:pStyle w:val="Style25"/>
        <w:spacing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Style25"/>
        <w:spacing w:before="0" w:after="0"/>
        <w:ind w:firstLine="709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Поля, обязательные для заполнения.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заявления о предоставлении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tbl>
      <w:tblPr>
        <w:tblW w:w="5022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2"/>
        <w:gridCol w:w="719"/>
        <w:gridCol w:w="1428"/>
      </w:tblGrid>
      <w:tr>
        <w:trPr>
          <w:trHeight w:val="225" w:hRule="atLeast"/>
        </w:trPr>
        <w:tc>
          <w:tcPr>
            <w:tcW w:w="50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Начальнику 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от</w:t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(фамилия, имя, отчество (последнее – при наличии) заявителя)*</w:t>
            </w:r>
          </w:p>
        </w:tc>
      </w:tr>
      <w:tr>
        <w:trPr>
          <w:trHeight w:val="225" w:hRule="atLeast"/>
        </w:trPr>
        <w:tc>
          <w:tcPr>
            <w:tcW w:w="3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проживающего по адресу*: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телефон (сотовый): 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 xml:space="preserve">е-mail:                        </w:t>
            </w:r>
          </w:p>
        </w:tc>
        <w:tc>
          <w:tcPr>
            <w:tcW w:w="35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шу предоставить информацию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о текущем номере в электронной очереди на зачисление в муниципальное дошкольное образовательное учреждение моего ребенка ____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jc w:val="right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(фамилия, имя, отчество (последнее – при наличии) и дата рождения ребенка)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свидетельство о рождении ребенка* _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серия, номер, кем выдано, когда выдано)*</w:t>
      </w:r>
    </w:p>
    <w:p>
      <w:pPr>
        <w:pStyle w:val="Normal"/>
        <w:autoSpaceDE w:val="false"/>
        <w:spacing w:lineRule="auto" w:line="192" w:before="0" w:after="0"/>
        <w:ind w:left="6379" w:hanging="637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шу информировать меня о предоставлении муниципальной услуги одним из следующих способов (указать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адресу электронной почты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о телефон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__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Segoe UI Symbol" w:ascii="Segoe UI Symbol" w:hAnsi="Segoe UI Symbol"/>
          <w:sz w:val="26"/>
          <w:szCs w:val="26"/>
          <w:lang w:eastAsia="ru-RU"/>
        </w:rPr>
        <w:t>☐</w:t>
      </w: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по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очтовому адресу:</w:t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lang w:eastAsia="ru-RU"/>
        </w:rPr>
        <w:t>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150235" cy="10642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подпись)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4170" w:leader="none"/>
                                      <w:tab w:val="center" w:pos="4819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;Times New Roman" w:hAnsi="Liberation Serif;Times New Roman" w:eastAsia="Times New Roman" w:cs="Liberation Serif;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Liberation Serif;Times New Roman" w:ascii="Liberation Serif;Times New Roman" w:hAnsi="Liberation Serif;Times New Roman"/>
                                      <w:lang w:eastAsia="ru-RU"/>
                                    </w:rPr>
                                    <w:t>(дата)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83.8pt;mso-wrap-distance-left:9pt;mso-wrap-distance-right:0pt;mso-wrap-distance-top:0pt;mso-wrap-distance-bottom:0pt;margin-top:8.55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677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подпись)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4170" w:leader="none"/>
                                <w:tab w:val="center" w:pos="4819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Liberation Serif;Times New Roman" w:hAnsi="Liberation Serif;Times New Roman" w:eastAsia="Times New Roman" w:cs="Liberation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Liberation Serif;Times New Roman" w:ascii="Liberation Serif;Times New Roman" w:hAnsi="Liberation Serif;Times New Roman"/>
                                <w:lang w:eastAsia="ru-RU"/>
                              </w:rPr>
                              <w:t>(дата)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*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оля, обязательные для заполнения. 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ложение № 13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 предоставлении сведений из информацион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явителю______________________________________________________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проживающему по адресу: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________________________________, предоставлена следующая информация о муниципальной услуге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омер позиции Вашего ребенка _______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(указывается номер позиции </w:t>
        <w:br/>
        <w:t>в электронной очереди на дату подготовки информации в данной возрастной группе).</w:t>
      </w:r>
    </w:p>
    <w:p>
      <w:pPr>
        <w:pStyle w:val="Normal"/>
        <w:widowControl w:val="false"/>
        <w:tabs>
          <w:tab w:val="clear" w:pos="567"/>
          <w:tab w:val="left" w:pos="106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Уведомление выдал: _______________    ____________     __________________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567"/>
          <w:tab w:val="left" w:pos="1134" w:leader="none"/>
          <w:tab w:val="left" w:pos="27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pacing w:val="2"/>
          <w:sz w:val="26"/>
          <w:szCs w:val="26"/>
          <w:lang w:eastAsia="ru-RU"/>
        </w:rPr>
        <w:tab/>
        <w:t xml:space="preserve">                              </w:t>
      </w: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  <w:t>(должность)                   (подпись)                (фамилия, инициалы)</w:t>
      </w:r>
    </w:p>
    <w:p>
      <w:pPr>
        <w:pStyle w:val="Normal"/>
        <w:autoSpaceDE w:val="false"/>
        <w:spacing w:lineRule="exact" w:line="240" w:before="0" w:after="0"/>
        <w:rPr>
          <w:rFonts w:ascii="Liberation Serif;Times New Roman" w:hAnsi="Liberation Serif;Times New Roman" w:eastAsia="Times New Roman" w:cs="Liberation Serif;Times New Roman"/>
          <w:spacing w:val="2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2835" w:firstLine="4678"/>
        <w:rPr>
          <w:rFonts w:ascii="Liberation Serif;Times New Roman" w:hAnsi="Liberation Serif;Times New Roman" w:cs="Liberation Serif;Times New Roman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ru-RU"/>
        </w:rPr>
        <w:t xml:space="preserve">       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(дата)</w:t>
      </w:r>
    </w:p>
    <w:p>
      <w:pPr>
        <w:pStyle w:val="Style25"/>
        <w:ind w:firstLine="4536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991" w:leader="none"/>
        </w:tabs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991" w:leader="none"/>
        </w:tabs>
        <w:spacing w:before="0" w:after="16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5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13245</wp:posOffset>
              </wp:positionH>
              <wp:positionV relativeFrom="page">
                <wp:posOffset>496506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;Times New Roman" w:hAnsi="Liberation Serif;Times New Roman" w:cs="Liberation Serif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4.35pt;margin-top:390.9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;Times New Roman" w:hAnsi="Liberation Serif;Times New Roman" w:cs="Liberation Serif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Liberation Serif;Times New Roman" w:hAnsi="Liberation Serif;Times New Roman" w:cs="Liberation Serif;Times New Roman"/>
        <w:sz w:val="24"/>
        <w:szCs w:val="24"/>
        <w:lang w:val="en-US" w:eastAsia="en-US"/>
      </w:rPr>
    </w:pPr>
    <w:r>
      <w:rPr>
        <w:rFonts w:cs="Liberation Serif;Times New Roman" w:ascii="Liberation Serif;Times New Roman" w:hAnsi="Liberation Serif;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29485</wp:posOffset>
              </wp:positionH>
              <wp:positionV relativeFrom="page">
                <wp:posOffset>3270885</wp:posOffset>
              </wp:positionV>
              <wp:extent cx="628650" cy="31432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4.75pt;mso-wrap-distance-left:9.05pt;mso-wrap-distance-right:9.05pt;mso-wrap-distance-top:0pt;mso-wrap-distance-bottom:0pt;margin-top:257.55pt;mso-position-vertical-relative:page;margin-left:175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posOffset>3448050</wp:posOffset>
              </wp:positionV>
              <wp:extent cx="447675" cy="3238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323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alibri Light" w:hAnsi="Calibri Light" w:eastAsia="Times New Roman" w:cs="Calibri Light"/>
                            </w:rPr>
                          </w:pPr>
                          <w:r>
                            <w:rPr>
                              <w:rFonts w:eastAsia="Times New Roman" w:cs="Calibri Light" w:ascii="Calibri Light" w:hAnsi="Calibri 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25.5pt;mso-wrap-distance-left:9.05pt;mso-wrap-distance-right:9.05pt;mso-wrap-distance-top:0pt;mso-wrap-distance-bottom:0pt;margin-top:271.5pt;mso-position-vertical-relative:page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alibri Light" w:hAnsi="Calibri Light" w:eastAsia="Times New Roman" w:cs="Calibri Light"/>
                      </w:rPr>
                    </w:pPr>
                    <w:r>
                      <w:rPr>
                        <w:rFonts w:eastAsia="Times New Roman" w:cs="Calibri Light" w:ascii="Calibri Light" w:hAnsi="Calibri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2450" cy="3333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0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7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707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ind w:right="113" w:hanging="0"/>
                                  <w:rPr>
                                    <w:rFonts w:ascii="Calibri Light" w:hAnsi="Calibri Light" w:cs="Calibri Light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t>49</w:t>
                                </w:r>
                                <w:r>
                                  <w:rPr>
                                    <w:sz w:val="24"/>
                                    <w:szCs w:val="24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alibri Light" w:hAnsi="Calibri Light" w:cs="Calibri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6.25pt;mso-wrap-distance-left:9.05pt;mso-wrap-distance-right:9.05pt;mso-wrap-distance-top:0pt;mso-wrap-distance-bottom:0pt;margin-top:0pt;mso-position-vertical-relative:page;margin-left:0pt;mso-position-horizontal-relative:page">
              <v:textbox inset="0.100694444444444in,0.0506944444444444in,0.100694444444444in,0.0506944444444444in">
                <w:txbxContent>
                  <w:tbl>
                    <w:tblPr>
                      <w:tblW w:w="70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7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707" w:type="dxa"/>
                          <w:tcBorders/>
                          <w:textDirection w:val="tbRl"/>
                        </w:tcPr>
                        <w:p>
                          <w:pPr>
                            <w:pStyle w:val="Normal"/>
                            <w:spacing w:before="0" w:after="160"/>
                            <w:ind w:right="113" w:hanging="0"/>
                            <w:rPr>
                              <w:rFonts w:ascii="Calibri Light" w:hAnsi="Calibri Light" w:cs="Calibri Light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alibri Light" w:hAnsi="Calibri Light" w:cs="Calibri Light"/>
                        <w:sz w:val="24"/>
                        <w:szCs w:val="24"/>
                      </w:rPr>
                    </w:pPr>
                    <w:r>
                      <w:rPr>
                        <w:rFonts w:cs="Calibri Light" w:ascii="Calibri Light" w:hAnsi="Calibri Ligh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13245</wp:posOffset>
              </wp:positionH>
              <wp:positionV relativeFrom="page">
                <wp:posOffset>496506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;Times New Roman" w:hAnsi="Liberation Serif;Times New Roman" w:cs="Liberation Serif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4.35pt;margin-top:390.9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;Times New Roman" w:hAnsi="Liberation Serif;Times New Roman" w:cs="Liberation Serif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center" w:pos="4819" w:leader="none"/>
        <w:tab w:val="left" w:pos="5624" w:leader="none"/>
      </w:tabs>
      <w:spacing w:before="0" w:after="160"/>
      <w:rPr/>
    </w:pPr>
    <w:r>
      <w:rPr/>
      <w:tab/>
      <w:tab/>
    </w: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6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3245</wp:posOffset>
              </wp:positionH>
              <wp:positionV relativeFrom="page">
                <wp:posOffset>4965065</wp:posOffset>
              </wp:positionV>
              <wp:extent cx="895985" cy="762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Liberation Serif;Times New Roman" w:hAnsi="Liberation Serif;Times New Roman" w:cs="Liberation Serif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44.35pt;margin-top:390.9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Liberation Serif;Times New Roman" w:hAnsi="Liberation Serif;Times New Roman" w:cs="Liberation Serif;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iberation Serif;Times New Roman" w:hAnsi="Liberation Serif;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Liberation Serif;Times New Roman" w:hAnsi="Liberation Serif;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78CD3C818CD31642C3FE3FB54F3A7FDC9DBB4217461751BEED817B1752AF1787F11C5155ECF4DpBT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2:00Z</dcterms:created>
  <dc:creator>Храмова Наталья Игоревна</dc:creator>
  <dc:description/>
  <dc:language>en-US</dc:language>
  <cp:lastModifiedBy>Нина</cp:lastModifiedBy>
  <cp:lastPrinted>2021-10-29T09:24:00Z</cp:lastPrinted>
  <dcterms:modified xsi:type="dcterms:W3CDTF">2021-11-15T12:12:00Z</dcterms:modified>
  <cp:revision>2</cp:revision>
  <dc:subject/>
  <dc:title/>
</cp:coreProperties>
</file>