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Приложение к распоряжению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 xml:space="preserve">Департамента образования Администрации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города Екатеринбург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  <w:t>от 02.11.2021№ 2121/46/36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7"/>
                <w:szCs w:val="27"/>
              </w:rPr>
            </w:pPr>
            <w:r>
              <w:rPr>
                <w:rFonts w:cs="Liberation Serif;Times New Roman" w:ascii="Liberation Serif;Times New Roman" w:hAnsi="Liberation Serif;Times New Roman"/>
                <w:sz w:val="27"/>
                <w:szCs w:val="2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Style22"/>
        <w:jc w:val="center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Style22"/>
        <w:jc w:val="center"/>
        <w:rPr>
          <w:rFonts w:ascii="Liberation Serif;Times New Roman" w:hAnsi="Liberation Serif;Times New Roman" w:cs="Liberation Serif;Times New Roman"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7"/>
          <w:szCs w:val="27"/>
        </w:rPr>
        <w:t>ПОЛОЖЕНИЕ</w:t>
      </w:r>
    </w:p>
    <w:p>
      <w:pPr>
        <w:pStyle w:val="Style22"/>
        <w:jc w:val="center"/>
        <w:rPr>
          <w:rFonts w:ascii="Liberation Serif;Times New Roman" w:hAnsi="Liberation Serif;Times New Roman" w:cs="Liberation Serif;Times New Roman"/>
          <w:bCs/>
          <w:color w:val="000000"/>
          <w:sz w:val="27"/>
          <w:szCs w:val="27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7"/>
          <w:szCs w:val="27"/>
        </w:rPr>
        <w:t xml:space="preserve">об организации учета детей, подлежащих обучению по образовательным программам дошкольного образования в муниципальном </w:t>
      </w:r>
    </w:p>
    <w:p>
      <w:pPr>
        <w:pStyle w:val="Style22"/>
        <w:jc w:val="center"/>
        <w:rPr>
          <w:rFonts w:ascii="Liberation Serif;Times New Roman" w:hAnsi="Liberation Serif;Times New Roman" w:cs="Liberation Serif;Times New Roman"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7"/>
          <w:szCs w:val="27"/>
        </w:rPr>
        <w:t>образовании «город Екатеринбург»</w:t>
      </w:r>
    </w:p>
    <w:p>
      <w:pPr>
        <w:pStyle w:val="Style22"/>
        <w:spacing w:before="0" w:after="0"/>
        <w:rPr>
          <w:rFonts w:ascii="Liberation Serif;Times New Roman" w:hAnsi="Liberation Serif;Times New Roman" w:cs="Liberation Serif;Times New Roman"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7"/>
          <w:szCs w:val="27"/>
        </w:rPr>
      </w:r>
    </w:p>
    <w:p>
      <w:pPr>
        <w:pStyle w:val="Style22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1. Общие положения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1.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Настоящее Положение регламентирует организацию порядка учета детей, подлежащих обучению по образовательным программам дошкольного образования в муниципальных дошкольных образовательных организациях муниципального образования «город Екатеринбург» (далее – Порядок учёта)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2. Настоящий Порядок учёта разработан в соответствии </w:t>
        <w:br/>
        <w:t>с законодательством Российской Федерации и Свердловской области, а также правовыми актами органов местного самоуправления муниципального образования «город Екатеринбург»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3. Для целей настоящего Порядка учёта применяются следующие основные понятия: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учет детей, подлежащих обучению по образовательным программам дошкольного образования, в том числе адаптированным образовательным программам дошкольного образования (далее – учет) - в рамках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в части постановки на учет, информирования заявителей о номере в очереди, смены учреждения, в ведомственной информационной системе «Образование»: «Электронная очередь в ДОУ» (далее – информационная система);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группа полного дня (далее – ГПД)</w:t>
      </w:r>
      <w:r>
        <w:rPr>
          <w:rFonts w:cs="Liberation Serif;Times New Roman" w:ascii="Liberation Serif;Times New Roman" w:hAnsi="Liberation Serif;Times New Roman"/>
          <w:b/>
          <w:color w:val="000000"/>
          <w:sz w:val="27"/>
          <w:szCs w:val="27"/>
        </w:rPr>
        <w:t xml:space="preserve"> –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группа (10,5-12-часового пребывания), в которой осуществляется образовательная деятельность по образовательным программам дошкольного образования, присмотр и уход;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группа кратковременного пребывания (далее – ГКП)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–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группа, </w:t>
        <w:br/>
        <w:t xml:space="preserve">в которой осуществляется образовательная деятельность по образовательным программам дошкольного образования в режиме до 5 часов в день; 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группы по присмотру и уходу без реализации программы дошкольного образования – группа, в которой осуществляются услуги по присмотру и уходу; 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информационная система: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формирование реестра заявлений о постановке на учет по дате и времени регистрации заявления для направления в МДОО с учетом внеочередного, первоочередного, преимущественного права на зачисление в МДОО с учетом возрастной группы по административным районам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персональные данные ребенка - фамилия, имя, отчество, дата рождения, место жительства (место регистрации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персональные данные родителя (законного представителя) - фамилия, имя, отчество, контактные данные (номер телефона, адрес электронной почты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наличие внеочередного или первоочередного права на предоставление места в МДОО, наличие преимущественного права на зачисление МДОО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pacing w:val="2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pacing w:val="2"/>
          <w:sz w:val="27"/>
          <w:szCs w:val="27"/>
        </w:rPr>
        <w:t>выбор услуги: обучение по программе дошкольного образования, присмотр и уход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выбор направленности группы (общеразвивающая, компенсирующая (с указанием особенностей развития), оздоровительная (с указанием направления оздоровления);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нежелательные для комплектования микрорайоны административного района, в МДОО которых учётная запись не рассматривается;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формирование поименных списков учтённых детей, подлежащих обучению по образовательным программам дошкольного образования, сформированный по дате и времени постановки на учет, в основной и дополнительный периоды распределения мест (комплектования);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учетная запись – запись о ребенке в информационной системе; 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поименный список детей</w:t>
      </w:r>
      <w:r>
        <w:rPr>
          <w:rFonts w:cs="Liberation Serif;Times New Roman" w:ascii="Liberation Serif;Times New Roman" w:hAnsi="Liberation Serif;Times New Roman"/>
          <w:b/>
          <w:color w:val="000000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-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список детей, направляемых для зачисления в МДОО, из числа детей, состоящих на учете и подлежащих обучению по образовательным программам дошкольного образования, в том числе адаптированным образовательным программам дошкольного образования;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основной период распределения мест (комплектования) на новый учебный год – с 1 апреля по 30 июня текущего года;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дополнительный период распределения мест (комплектования) – ежемесячно с 1 по 5 число в течение периода: с 1 июля текущего года </w:t>
        <w:br/>
        <w:t>по 31 марта следующего года;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городская комиссия по утверждению списков учтённых детей, подлежащих обучению по образовательным программам дошкольного образования (далее – городская комиссия) – комиссия, созданная Департаментом образования Администрации города Екатеринбурга, состав которой утверждается начальником Департамента образования Администрации города Екатеринбурга для рассмотрения поименных списков детей, полученных от районных комиссий и их утверждения. Решение комиссии оформляется протоколом за подписью председателя городской комиссии или его заместителя в случае отсутствия председателя;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районная комиссия по рассмотрению списка учтённых детей, подлежащих обучению по образовательным программам дошкольного образования (далее – районная комиссия)</w:t>
      </w:r>
      <w:r>
        <w:rPr>
          <w:rFonts w:cs="Liberation Serif;Times New Roman" w:ascii="Liberation Serif;Times New Roman" w:hAnsi="Liberation Serif;Times New Roman"/>
          <w:b/>
          <w:color w:val="000000"/>
          <w:sz w:val="27"/>
          <w:szCs w:val="27"/>
        </w:rPr>
        <w:t xml:space="preserve"> –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 комиссия, созданная в управлениях образования районов Департамента образования, состав которой утверждается начальником Департамента образования Администрации города Екатеринбурга, для рассмотрения поимённого списка учтённых детей, проживающих на территории административного района с учетом их внеочередного, первоочередного, преимущественного права на зачисление в МДОО, потребности в обучении ребенка в группах компенсирующей или оздоровительной направленности. Решение комиссии оформляется протоколом, за подписью председателя районной комиссии. В состав районной комиссии входят представители районных управлений образования, представители Администраций районов (по согласованию), могут входить руководители МДОО;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направление в МДОО – поимённый список детей, утверждённый городской комиссией и направленный в каждое МДОО на основании распоряжения начальника Департамента образования Администрации города Екатеринбурга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4. Учёт осуществляется специалистом районного управления образования (далее – районный оператор), в соответствии с полномочиями, утвержденными настоящим Порядком учёта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5. Учет осуществляется в целях недопущения нарушения прав детей при получении дошкольного образования, планирования обеспечения необходимого и достаточного количества мест в сети МДОО муниципального образования «город Екатеринбург» для удовлетворения потребности граждан в дошкольном образовании, а также присмотре и уходе за детьми дошкольного возраста. 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6. Электронная очередь формируется по административным районам муниципального образования «город Екатеринбург» в соответствии с территорией, закреплённой за МДОО. В информационной системе выделены возрастные группы, начиная с даты рождения детей от 01 сентября по 31 августа следующего календарного года (по количеству полных лет на 1 сентября текущего года):</w:t>
      </w:r>
    </w:p>
    <w:p>
      <w:pPr>
        <w:pStyle w:val="Style22"/>
        <w:spacing w:before="21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1) дети до трёх лет;</w:t>
      </w:r>
    </w:p>
    <w:p>
      <w:pPr>
        <w:pStyle w:val="Style22"/>
        <w:spacing w:before="21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2) дети четвёртого года жизни;</w:t>
      </w:r>
    </w:p>
    <w:p>
      <w:pPr>
        <w:pStyle w:val="Style22"/>
        <w:spacing w:before="21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3) дети пятого года жизни;</w:t>
      </w:r>
    </w:p>
    <w:p>
      <w:pPr>
        <w:pStyle w:val="Style22"/>
        <w:spacing w:before="21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4) дети шестого года жизни;</w:t>
      </w:r>
    </w:p>
    <w:p>
      <w:pPr>
        <w:pStyle w:val="Style22"/>
        <w:spacing w:before="21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5) дети седьмого года жизни.</w:t>
      </w:r>
    </w:p>
    <w:p>
      <w:pPr>
        <w:pStyle w:val="Style22"/>
        <w:spacing w:before="21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Дети, зачисленные в МДОО, автоматически вносятся в специальный список учёта «Дети, зачисленные (обучающиеся) в МДОО». </w:t>
      </w:r>
    </w:p>
    <w:p>
      <w:pPr>
        <w:pStyle w:val="Style22"/>
        <w:spacing w:before="21" w:after="0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Style22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2. Постановка детей на учет </w:t>
      </w:r>
    </w:p>
    <w:p>
      <w:pPr>
        <w:pStyle w:val="Style22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Style22"/>
        <w:spacing w:before="21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7. Регистрация заявлений о постановке детей на учет, а также факта документального подтверждения подачи заявителем заявлений о постановке на учет, поданных через Единый портал, многофункциональный центр, центр муниципальных услуг осуществляется районным оператором в «Книге учета детей» на бумажном (или электронном) носителе. 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8. Регистрация документов, представленных заявителем для постановки ребёнка на учёт для получения дошкольного образования в МДОО компенсирующей или оздоровительной направленности осуществляется районным оператором в «Книге учёта детей, нуждающихся в группах компенсирующей или оздоровительной направленности»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9. По завершении процедуры постановки ребенка на учет заявителю выдается уведомление о постановке на учёт, в котором указан регистрационный 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Style22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номер (ключ)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или отказ в постановке ребенка на учет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Style22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3. Внесение изменений в информационную систему </w:t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7"/>
          <w:szCs w:val="27"/>
        </w:rPr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10. Заявителям необходимо уведомить районного оператора об изменении ранее предоставленных сведений о ребенке: при смене места жительства, фамилии, имени, отчества, ребенка, даты рождения ребенка, истечении срока действия документа, подтверждающего внеочередное или первоочередное право на получение места в МДОО, контактных данных заявителя (номер телефона, адрес электронной почты) для получения уведомления о включении ребёнка в поимённый список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11. Заявитель вправе внести в информацию, предоставленную в момент постановки ребенка на учет, изменения в части выбора приоритетной МДОО и направленности группы в МДОО. Так же заявитель может указать микрорайоны административного района, которые нежелательны для для получения услуги дошкольного образования и присмотра и ухода и иные сведения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12. Сведения об изменении данных о ребенке, внесенных ранее в информационную систему, заявитель вправе подать любым способом, утвержденным Федеральным законом от 2 мая 2006 г. № 59-ФЗ «О порядке рассмотрения обращений граждан Российской Федерации», с предоставлением документов, подтверждающих сведения, в которые вносятся изменения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13. При смене места жительства ребёнка из одного административного района муниципального образования «город Екатеринбург» в другой </w:t>
        <w:br/>
        <w:t xml:space="preserve">до предоставления места в МДОО заявитель может обратиться в районное управление образования по новому месту жительства с заявлением </w:t>
        <w:br/>
        <w:t>о переносе учётной записи. К заявлению прилагаются следующие документы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свидетельство о рождении ребенка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окумент, подтверждающий новое место жительства ребенка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outlineLvl w:val="1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окумент, удостоверяющий личность и полномочия зая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Районный оператор управления образования по новому месту жительства ребенка оформляет перевод данных о ребенке в информационной системе, </w:t>
        <w:br/>
        <w:t>с сохранением первоначальной даты постановки ребёнка на учё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14. В случае несогласия родителя (законного представителя) с зачислением ребенка в МДОО, в котором было предоставлено место, регистрация заявления о смену МДОО осуществляется в день обращения заявителя. Заявление о смене МДОО рассматривается в указанный заявителем период только в те МДОО, которые указаны как приоритетные. При наличии свободных мест в приоритетных МДОО заявление о смене МДОО может быть удовлетвор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При отсутствии свободных мест в приоритетные МДОО, по окончании приоритетного для рассмотрения периода ребёнок заявление рассматривается в общем порядке.  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4. Получение заявителями информации о состоянии учётной записи </w:t>
      </w:r>
    </w:p>
    <w:p>
      <w:pPr>
        <w:pStyle w:val="Style22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в информационной системе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15. Заявитель вправе получать информацию о состоянии учётной записи в электронной очереди на Едином портале с помощью регистрационного номера (ключа), указанного в уведомлении о постановке ребенка на учет и через обращение в районное управление образования по месту жительства (лично, по телефону, с использованием электронной почты или почты России)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Для получения информации по электронной почте, Почте России заявитель должен назвать (указать) фамилию, имя, отчество (последнее – при наличии) ребёнка и регистрационный номер заявления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16. В случае направления заявления об информировании, о номере очереди через Единый портал информация о текущем номере очереди автоматически направляется в личный кабинет заявителя на Едином портале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Информация о состоянии учётной записи в электронной очереди на Едином портале доступна в любой момент времени и содержит информацию на текущую дату обращения о: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порядковом номере ребенка в электронной очереди и возрастной категории учета;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количестве детей, имеющих внеочередное и первоочередное право на получение места в МДОО, имеющих преимущественное право приема в МДОО состоящих с ним в одной возрастной категории учета в пределах административного района.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17. При личном обращении заявителя в районное управление образования по месту жительства, районный оператор предоставляет информацию </w:t>
        <w:br/>
        <w:t>на текущую дату обращения о: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порядковом номере ребенка в электронной очереди и возрастной категории учета;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количестве детей, имеющих внеочередное и первоочередное право на получение места в МДОО, имеющих преимущественное право приема в МДОО, состоящих с ним в одной возрастной категории учёта</w:t>
      </w: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в пределах административного района.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Style22"/>
        <w:spacing w:before="21" w:after="0"/>
        <w:ind w:firstLine="709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5. Формирование и рассмотрение поимённых списков детей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18. Формирование поимённых списков учтённых детей осуществляется районным оператором в автоматическом режиме в информационной системе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В автоматическом режиме каждая учётная запись рассматривается </w:t>
        <w:br/>
        <w:t>на предмет включения в поимённый список для зачисления в МДОО, территориально закреплённой за адресом проживания ребёнка, указанного заявителем. Далее рассматривается МДОО, указанные заявителем как приоритетные для зачисления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отсутствии мест для данного возраста учётная запись рассматривается по мере удаления от места жительства в детские сады по Административному району, городу (в случае указания заявителем в заявлении).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19. Поимённый список учтённых детей, направляемый в МДОО, в основной период комплектования на следующий учебный год формируется не позднее 20 мая, в период доукомплектования МДОО в течение учебного года – ежемесячно (при наличии свободных мест). 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20. Поимённый список детей формируется по каждой МДОО отдельно.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21. Не позднее, чем за 1 месяц до начала формирования поимённых списков детей на следующий учебный год (до 1 апреля), руководители МДОО предоставляют районному оператору сведения о проектной наполняемости МДОО в соответствии с муниципальным заданием, полученным на текущий и следующий календарный год, данные о количестве мест, открываемых для комплектования на следующий учебный с указанием направленности групп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В срок до 15 апреля районный оператор уведомляет заявителей, дети которых подлежат зачислению для обучения в следующем учебном году, о необходимости представления в срок до 25 апреля текущего года в районное управление образования документов, подтверждающих внеочередное и первоочередное право, преимущественное право приема на включение ребёнка в поимённый список детей для зачисления в детский сад.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Районный оператор проверяет представленные данные с учетом фактической наполняемости МДОО и представляет сведения в городскую комиссию для внесения данных в информационную систему.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22. После утверждения городской комиссией количества мест, открываемых для комплектования МДОО на следующий учебный год, районный оператор формирует поимённые списки детей в группы общеразвивающей, компенсирующей и оздоровительной направленности для рассмотрения районной комиссией.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Поимённый список детей в ГПД формируется с учётом территориального закрепления МДОО (для групп общеразвивающей направленности и групп компенсирующей направленности для детей с нарушением речи), наличия в учётных записях детей отметок о наличии внеочередного и первоочередного права, даты и времени постановки на учёт, а также направленности группы.</w:t>
      </w:r>
    </w:p>
    <w:p>
      <w:pPr>
        <w:pStyle w:val="Style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Поимённый список детей на получение места в группах компенсирующей (кроме групп для детей с нарушением речи) и оздоровительной направленности формируется без учёта территориального закрепления за МДОО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Поимённый список детей в ГКП формируется в количестве равном количеству заявлений от заявителей, поступивших в районное управление образования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6. Утверждение поимённых списков детей и направление их в МДОО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23. В период основного комплектования поимённые списки детей утверждаются на заседании городской комиссии, которое проводится до 15 мая текущего года. Решение принимается большинством голосов и фиксируется в протоколе заседания городской комиссии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В период дополнительного комплектования поимённые списки детей утверждаются на заседании городской комиссии, которое проводится до 5 числа текущего месяца (кроме января, в январе – до 15 числа). Решение принимается большинством голосов и фиксируется в протоколе заседания городской комиссии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24. В период основного комплектования до 25 мая утверждённые поимённые списки детей направляются в МДОО. 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В период дополнительного комплектования до 10 числа текущего месяца, утверждённые поимённые списки детей направляются в МДОО (кроме января, в январе – до 20 числа).</w:t>
      </w:r>
    </w:p>
    <w:p>
      <w:pPr>
        <w:pStyle w:val="Style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 xml:space="preserve">Зачисление детей в МДОО производится на основании локального нормативного акта «Порядок приема на обучение», утвержденного руководителем МДОО. </w:t>
      </w:r>
    </w:p>
    <w:p>
      <w:pPr>
        <w:pStyle w:val="Style22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Style22"/>
        <w:ind w:firstLine="709"/>
        <w:jc w:val="center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  <w:t>7. Зачисление детей в МДОО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25. Основанием для проведения мероприятий по зачислению детей в МДОО является утверждённый городской комиссией список детей, направленный распоряжением Департамента образования Администрации города Екатеринбурга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6. Руководители МДОО проводят мероприятия по зачислению детей в период основного комплектования в следующие срок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о 01 июня текущего года осуществляет размещение списков номеров заявлений, на основании которых детям предоставлены места в МДОО, на информационных стендах МДОО, официальном сайте МДОО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о 15 июня текущего года осуществляет уведомление о предоставлении ребенку места в МДОО, о сроках представления документов, необходимых для зачисления, способы уведомления указаны в локальном нормативном акте МДОО «Порядок приёма на обучение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существляет прием заявителя с заявлением о зачислении ребенка в МДОО и документам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о 30 июня текущего года (в случае отсутствия оснований для отказа в зачислении ребенка в МДОО) дополняет учетную запись ребенка в информационной системе сведениями о зачислении ребенка в МДОО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до 30 июня (при наличии оснований для отказа в зачислении ребенка в МДОО) присваивает заявлению в информационной системе статус «Отказано», в течение 10 рабочих дней формирует уведомление об отказе в зачислении ребенка в МДОО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Зачисление ребенка в МДОО осуществляется на основании приказа руководителя учрежде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7. Руководители МДОО проводят мероприятия по зачислению детей в период доукомплектования в следующие срок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течение 3 дней с момента направления утверждённых списков детей в МДОО осуществляет размещение списков номеров заявлений, на основании которых предоставлены детям места в МДОО, на информационных стендах МДОО, официальном сайте МДОО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течение 5 дней с момента направления утверждённых списков детей в МДОО осуществляет направление уведомление о предоставлении ребенку места в МДОО, о сроках представления документов, необходимых для зачисления, способы уведомления указаны в локальном нормативном акте МДОО «Порядок приёма на обучение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осуществляет прием заявителя с заявлением о зачислении ребенка в МДОО и документам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течение 2 месяцев с момента утверждения поимённых списков (в случае отсутствия оснований для отказа в зачислении ребенка в МДОО) дополняет учетную запись ребенка в информационной системе сведениями о зачислении ребенка в МДОО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течение 2 месяцев с момента утверждения поимённых списков (при наличии оснований для отказа в зачислении ребенка в МДОО) присваивает заявлению в информационной системе статус «Отказано», в течение 10 рабочих дней формирует уведомление об отказе в зачислении ребенка в МДОО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Уведомление об отказе в зачислении ребенка в МДОО оформляется за подписью руководителя МДОО на бланке МДОО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Зачисление ребенка в МДОО осуществляется посредством издания приказа руководителя МДОО в течение 2 месяцев с момента утверждения городской комиссией поимённых списков детей (направления)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8. Снятие детей с учёта и смена МДОО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28. После издания руководителем МДОО приказа о зачислении ребёнка в МДОО, ребёнок снимается с учёта детей, подлежащих обучению по образовательным программам дошкольного образования, в том числе адаптированным образовательным программам дошкольного образования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9. В срок до 1 сентября районный оператор производит соответствующие действия в информационной систе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учетные записи детей, зачисленных в МДОО, направляет в архив «Дети, зачисленные в МДОУ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в учетных записях детей категории «отказ от зачисления с указанием причины (отсутствие документов, подтверждающих внеочередное, первоочередное право на предоставление места в МДОО, преимущественное права приема в МДОО)» снимает отметку о наличии внеочередного, первоочередного пра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учетная запись детей категории «на зачисление не явились и не оформили заявление «на смену МДОО» становятся не активными, оставаясь в информационной систем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30. В течение сентября районные комиссии проводят анализ укомплектованности МДОО и в срок до 1 октября подводят итоги основного периода комплектования (Приложение)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ри наличии свободных для комплектования мест формируются и рассматриваются дополнительные поимённые списки детей, которые затем направляются для рассмотрения городской комисси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31. В период доукомплектования МДОО в течение учебного года формирование и направление поимённых списков на рассмотрение районной комиссии осуществляется районным оператором ежемесячно, с первого по пятое число каждого месяца (в январе с 10 по 15 число), при необходимости в дополнительные сроки. Работа по сверке поимённых списков и внесению изменений в информационную систему по результатам зачисления детей в МДОО в период доукомплектования МДОО в течение учебного года производится в том же порядке, что и в основной период комплектования, при условии соблюдения следующих сроков, кроме январ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формирование и утверждение поимённых списков детей – с 1 по 5 число каждого месяца (кроме января, в январе с 10 по 15 число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направление поимённых списков детей (направлений) в МДОО – с 5 по 10 число каждого месяца (кроме января, в январе с 15 по 20 число)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организация руководителем МДОО мероприятий по зачислению детей в МДОО – с 11 по 20 число каждого месяца (кроме января, в январе с 20 по 25 число),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 xml:space="preserve">зачисление ребенка в МДОУ – в течение 2-х месяцев с даты утверждения поименного списка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6946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ind w:firstLine="694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</w:p>
    <w:p>
      <w:pPr>
        <w:pStyle w:val="Normal"/>
        <w:ind w:firstLine="694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рядку учёта </w:t>
      </w:r>
    </w:p>
    <w:p>
      <w:pPr>
        <w:pStyle w:val="Normal"/>
        <w:spacing w:before="0" w:after="12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тоги комплектования муниципальных образовательных учреждений, реализующих образовательные программы дошкольного образования ______________ район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а Екатеринбур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 период с __________ по 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29"/>
        <w:gridCol w:w="1701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тель от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чение показателя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Общее количество распределенных м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 них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2. по виду права на получение мест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1. по внеочередному праву,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1. детям прокурор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2. детям сотрудников Следственного комитета Р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3. детям суд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4. детям граждан, подвергшихся воздействию радиации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5. детям военнослужащих и других лиц в соответствии с ФЗ от 27.05.1998 № 76-ФЗ «О статусе военнослужащих» (п.5 приложения к Положению о порядке комплектования…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2.2. по первоочередному праву,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.1. детям сотрудников в соответствии с ФЗ от 30.12.2012 № 283-ФЗ (п.6 приложения к Положению о порядке комплектования…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.2. детям сотрудников поли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.3. детям военнослужащи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.4. детям из многодетных сем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.5. детям – инвалидам и детям, один из родителей которых является инвалид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9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2.3. по преимущественному праву прием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3.1. Дети, у которых полнородные и неполнородные братья и (или) сестры, обучаются в дошкольном образовательном учрежде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3. по возрастным группам уч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1. детям до 3-х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айняя дата постановки на у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.___.____ г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2 детям от 3 до 4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йняя дата постановки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.___.____ г.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3. детям от 4 до 5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йняя дата остановки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.___.____ г.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4. детям от 5 до 6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йняя дата постановки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.___._____г.</w:t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5. детям от 6 до 7 л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айняя дата постановки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.___.____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9:00Z</dcterms:created>
  <dc:creator>Стукова Елена Николаевна</dc:creator>
  <dc:description/>
  <dc:language>en-US</dc:language>
  <cp:lastModifiedBy>Нина</cp:lastModifiedBy>
  <cp:lastPrinted>2021-11-02T16:12:00Z</cp:lastPrinted>
  <dcterms:modified xsi:type="dcterms:W3CDTF">2021-11-15T09:09:00Z</dcterms:modified>
  <cp:revision>2</cp:revision>
  <dc:subject/>
  <dc:title/>
</cp:coreProperties>
</file>