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75"/>
        <w:jc w:val="center"/>
        <w:rPr>
          <w:rFonts w:ascii="Times New Roman" w:hAnsi="Times New Roman" w:cs="Times New Roman"/>
          <w:b/>
          <w:b/>
          <w:bCs/>
          <w:color w:val="A71E9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A71E90"/>
          <w:sz w:val="36"/>
          <w:szCs w:val="36"/>
        </w:rPr>
        <w:t>Отчет о проведении осенней выставки в старшей группе</w:t>
      </w:r>
    </w:p>
    <w:p>
      <w:pPr>
        <w:pStyle w:val="Normal"/>
        <w:spacing w:lineRule="auto" w:line="240" w:before="0" w:after="75"/>
        <w:jc w:val="center"/>
        <w:rPr>
          <w:rFonts w:ascii="Times New Roman" w:hAnsi="Times New Roman" w:cs="Times New Roman"/>
          <w:b/>
          <w:b/>
          <w:bCs/>
          <w:color w:val="A71E9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A71E90"/>
          <w:sz w:val="36"/>
          <w:szCs w:val="36"/>
        </w:rPr>
        <w:t>"Волшебство из листьев"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оздняя осень. Грачи улетели,</w:t>
        <w:br/>
        <w:t xml:space="preserve">         Лес обнажился, поля опустели,</w:t>
        <w:br/>
        <w:t xml:space="preserve">        Только не сжата полоска одна…</w:t>
        <w:br/>
        <w:t xml:space="preserve">       Грустную думу наводит она.</w:t>
        <w:br/>
        <w:t xml:space="preserve">                                                          Н.Некрасов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сень</w:t>
      </w:r>
      <w:r>
        <w:rPr>
          <w:rFonts w:cs="Times New Roman" w:ascii="Times New Roman" w:hAnsi="Times New Roman"/>
          <w:color w:val="000000"/>
          <w:sz w:val="28"/>
          <w:szCs w:val="28"/>
        </w:rPr>
        <w:t> – самая яркая, красивая пора, которая богата своими дарами, замечательным материалом для творчества и фантазии. Какие замечательные и интересные поделки можно смастерить из простых природных материалов.</w:t>
        <w:br/>
        <w:t>В старшей группе «Винни - Пух и все, все...» состоялась традиционная выставка осенних поделок «Волшебство из листьев». На ней были представлены творческие работы, созданные руками детей и родителей. Они придумали интересные композиции и поделки по различным сюжетам, подобрали название и представили их на выставке. Великолепные работы порадовали всех воспитанников и их родителей, сотрудников детского сада.</w:t>
        <w:br/>
        <w:t xml:space="preserve">         Все работы оригинальны, интересны и своеобразны. Родители группы «Винни-Пух и все, все...» самые творческие, отзывчивые, с хорошей выдумкой и фантазией, с необычным взглядом на обычные вещи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лагодарим всех участников выставки за полученное эстетическое удовольствие от созерцания настоящих произведений искусства из природного материал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87600" cy="3183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318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86330" cy="318198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330" cy="318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Чернов Илья "Утро в деревне"       Ростилова Катя "Осень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86330" cy="318198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330" cy="318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04110" cy="320484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110" cy="320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Щелканов Роман                 Туктарев Гош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«Жарптица»                «Осенние фантазии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en-US" w:eastAsia="en-US"/>
        </w:rPr>
        <w:drawing>
          <wp:inline distT="0" distB="0" distL="0" distR="0">
            <wp:extent cx="2390140" cy="318706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140" cy="318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i/>
          <w:sz w:val="32"/>
          <w:szCs w:val="32"/>
          <w:lang w:val="en-US" w:eastAsia="en-US"/>
        </w:rPr>
        <w:drawing>
          <wp:inline distT="0" distB="0" distL="0" distR="0">
            <wp:extent cx="2938145" cy="220345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8145" cy="220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       </w:t>
      </w:r>
      <w:r>
        <w:rPr>
          <w:rFonts w:cs="Times New Roman" w:ascii="Times New Roman" w:hAnsi="Times New Roman"/>
          <w:b/>
          <w:i/>
          <w:sz w:val="32"/>
          <w:szCs w:val="32"/>
        </w:rPr>
        <w:t>Молодцов Данил                                 Вайкум Полина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     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«Птица счастья»                             «Домовенок Кузя и его </w:t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Друзья»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4:32:00Z</dcterms:created>
  <dc:creator>NATA</dc:creator>
  <dc:description/>
  <dc:language>en-US</dc:language>
  <cp:lastModifiedBy>Нина</cp:lastModifiedBy>
  <dcterms:modified xsi:type="dcterms:W3CDTF">2021-10-18T04:32:00Z</dcterms:modified>
  <cp:revision>2</cp:revision>
  <dc:subject/>
  <dc:title/>
</cp:coreProperties>
</file>