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Акция «Протяни руку помощи!»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таршей группы переслали для бездомышей приюта  "Марс", расположенного по адресу улица Пархоменко 97, гостинцы (сухие корма, гречу, рис, пшено, консервированные корма для кошек и собак, а также 640 кг смена для подстилки животным)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анизатор благотворительной акции, воспитатель Гилева Наталья Александровна, провела с детьми беседу, в ходе которой дети узнали об истории приручения домашних животных (собак и кошек), их роли в жизни древних людей и современного человека. Используя презентацию, обобщили знания и непосредственный опыт детей об уходе за домашними животными. Многие из воспитанников впервые услышали о существовании приютов и их роли в жизни брошенных животных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стендах были размещены фото животных, с призывом взять их в семьи, подарить ДОМ, хотя бы одному из них!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громное спасибо каждому, кто смог принять участие, нашел время, возможности помочь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аше Внимание неоценимо!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ример достоин уважения!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6665" cy="1894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2535" cy="1876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2581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9:00Z</dcterms:created>
  <dc:creator>NATA</dc:creator>
  <dc:description/>
  <dc:language>en-US</dc:language>
  <cp:lastModifiedBy>Нина</cp:lastModifiedBy>
  <dcterms:modified xsi:type="dcterms:W3CDTF">2021-10-18T04:29:00Z</dcterms:modified>
  <cp:revision>4</cp:revision>
  <dc:subject/>
  <dc:title/>
</cp:coreProperties>
</file>