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(дополнений) в коллективны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оллективного договора – «Работодатель» в лице заведу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– детский сад № 201 Ларионовой Ирины Геннадьевны с одной стороны, и работники учреждения, в лице их представителя – представителя трудового коллектива Дегтянниковой Людмилы Филипповны с другой стороны, в целях регулирования трудовых отношений в соответствии с трудовым законодательством РФ, заключили настоящее соглашение о внесении изменений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зультате проведения коллективных переговоров по изменению положений, закрепленных в коллективном договоре, внести следующие изменения и дополнения в коллективный догово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5.12.7.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(приложение к коллективному договору № 1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: «Для работников занятых на работах с вредными и опасными условиями труда предоставлять ежегодный дополнительный оплачиваемый отпуск  в соответствии ст.117 ТК РФ, постановление Госкомтруда СССР и Президиума ВЦСПС от 25.10.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за счет средств бюджета города Екатеринбур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предоставляется поварам 7 календарных дней за каждый год работы (согласно карте специальной оценки условий труда) – работа в горячем цехе с постоянным источником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отпуск предоставляется помощнику повара (подсобный рабочий) 7 календарных дней за каждый год работы (согласно карте специальной оценки условий труда) – тяжелая работа, работа с вредными и (или) опасными условиями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6.5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го договора заменить словосочетания «2 раза в год» на «не реже одного раза в шесть месяцев» в соответствии с Постановлением Минтруда РФ, Минобразования РФ от 13.01.2003 № 1/29 «Об утверждении Порядка обучения по охране труда и проверки знаний требований охраны труда работников организации» (п.2.1.5. Поря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6.8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го договора заменить «аттестация рабочих мест по условиям труда» на «специальную оценку условий труда» в соответствии с Федеральными законами от 28.12.2013г. № 421-ФЗ, № 426-ФЗ и внесении изменений от 01.01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коллективных переговоров по изменению положений, закрепленных в коллективном договоре, внести следующие изменения и дополнения в коллективный догов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зменения в приложении № 4 к коллективно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лжностей, занятых на работах с вредными и опасными условиями труда и имеющих право на дополнительный оплачиваемый отпуск (ст.117 ТК РФ, постановление Госкомтруда СССР и Президиума ВЦСПС от 25.10.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с последующими изменениями и дополнениями по результатам аттестации рабочих ме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 по стирке бель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6 дней – работа с постоянным источником тока, с моющими средствами, хлорным раствором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LIII</w:t>
      </w:r>
      <w:r>
        <w:rPr>
          <w:rFonts w:cs="Times New Roman" w:ascii="Times New Roman" w:hAnsi="Times New Roman"/>
          <w:sz w:val="28"/>
          <w:szCs w:val="28"/>
        </w:rPr>
        <w:t xml:space="preserve"> п. 170) – исключить согласно карте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остальные положения коллективного договора муниципального бюджетного дошкольного образовательного учреждения - детский сад № 201 остаются неизменными и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соглашение действует с момента его подписания и является неотъемлемой частью коллективного договора муниципального бюджетного дошкольного образовательного учреждения - детский сад № 20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об изменении коллективного договора является обязательным для выполнения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5026"/>
      </w:tblGrid>
      <w:tr>
        <w:trPr>
          <w:trHeight w:val="1852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трудового коллектив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- детского сада № 201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Ф. Дегтянникова ___________</w:t>
            </w:r>
          </w:p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6» июня 2016 г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-  детского сада №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NewRomanPSMT;Times New Roman" w:ascii="Times New Roman" w:hAnsi="Times New Roman"/>
                <w:sz w:val="24"/>
                <w:szCs w:val="24"/>
                <w:lang w:eastAsia="ru-RU"/>
              </w:rPr>
              <w:t>И.Г. Ларионова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rFonts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06» июн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г.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.п</w:t>
            </w:r>
            <w:r>
              <w:rPr>
                <w:rFonts w:cs="TimesNewRomanPSMT;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ИЗМЕНЕНИЯ И ДОПО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В КОЛЛЕКТИВНЫЙ 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  2015 - 2018 г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Муниципального бюджетного дошкольного образовательного учреждения - детского сада  № 2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на собрании (конференции) работников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9 от  «06» июня 2016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41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color w:val="0F0F0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415" w:leader="none"/>
          <w:tab w:val="right" w:pos="963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415" w:leader="none"/>
          <w:tab w:val="righ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415" w:leader="none"/>
          <w:tab w:val="righ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бург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 и дополнениям 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оллективный договор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- детский сад № 201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общих собрания работников №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6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изменений и дополнений в  коллективного договора на 2015-2018гг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23 работник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0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суждение и утверждение изменений и дополнений в  коллективный договор МБДОУ № 201 на 2015-2018гг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заведующую МБДОУ - д/с № 201 Ларионову И.Г. от лица работодателя и Дегтянникову Л.Ф. от лица работников, которые ознакомили коллектив МБДОУ с изменениями и дополнениями в Коллективный договор на 2015-2018гг. Состоялось обсуждение. Принято следующее решени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Коллективный договор на 2015-2018гг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внесения изменений и дополнений в коллективный договор осуществлять в течение всего срока действия сторонами социального партнёрств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отчитываются о выполнении коллективного договора на общем собрании трудового коллекти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201_____________________ И.Г. Ларион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рудового коллектива  __________  Л.Ф. Дегтянник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_____________________  Н.В. Куликовских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 и дополнениям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ый договор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- детский сад № 201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собрания трудового коллектива № 9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6г.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проекта коллективного договора на 2015-2018гг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22 работников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овало: 0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суждение проекта Коллективного договора МБДОУ - д/с. № 201 на 2015-2018год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ы тайным голосованием представителя трудового коллектива от лица работников и наделения правом подписи и регистрации коллективного договор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заведующую МБДОУ - д/с № 201 Ларионову И.Г. от лица работодателя и Дегтянникову Л.Ф. от лица работников, которые ознакомили коллектив МБДОУ с Коллективным договором на 2015-2018гг. Состоялось обсуждение. Принято следующее решени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 единогласно Коллективный договор на 2015-2018гг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н тайным голосованием представитель трудового коллектива от лица работников и наделен правом подписи – воспитатель Дегтянникова Л.Ф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коллективного договора осуществлять в течение всего срока действия сторонами социального партнёрств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отчитываются о выполнении коллективного договора на общем собрании трудового коллекти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я_____________________ И.Г. Ларион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рудового коллектива  __________  Л.Ф. Дегтянник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_____________________  Н.В. Куликовских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5:00Z</dcterms:created>
  <dc:creator>Нина</dc:creator>
  <dc:description/>
  <cp:keywords/>
  <dc:language>en-US</dc:language>
  <cp:lastModifiedBy>Нина</cp:lastModifiedBy>
  <cp:lastPrinted>2016-07-14T14:04:00Z</cp:lastPrinted>
  <dcterms:modified xsi:type="dcterms:W3CDTF">2018-07-23T10:56:00Z</dcterms:modified>
  <cp:revision>6</cp:revision>
  <dc:subject/>
  <dc:title/>
</cp:coreProperties>
</file>