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культурно-гигиенических навыков подготовительная группа</w:t>
      </w:r>
    </w:p>
    <w:tbl>
      <w:tblPr>
        <w:tblW w:w="16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25"/>
        <w:gridCol w:w="5245"/>
        <w:gridCol w:w="425"/>
        <w:gridCol w:w="4394"/>
        <w:gridCol w:w="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ршенствовать умения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ть вилку большим и средним пальцами, придерживая сверху указательным пальцем,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разные виды пищи, не меняя положение вилки в руке, а лишь слегка поворачивая ки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реплять умение: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азывать ножом масло на хлеб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ать кусочек мяса, сосис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второе блюдо, держа нож в правой, а вилку в левой ру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реплять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салфеткой по мере необходимости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ть рот после приема пищ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реплять умения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пользоваться столовыми приборами,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второе блюдо при помощи ножа и вилки, не перекладывая из руки в руку,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с закрытым ртом, пережевывая пищу бесшум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вание-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реплять уме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деваться и раздеваться в определенной последовательности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размещать свои вещи в шкафу,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ратно складывать и развешивать одежду на стуле перед с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реплять ум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ься всеми видами застежек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свои вещи, не путать с одеждой других де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праж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мении застегивать  молнии, липу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реп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оддерживать чистоту и порядок в своем шкафу для одежд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ьбу о помощ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есно, обращаясь к детям или взрослому, не забывать говорить «пожалуйста» и благодари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ать приу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людать правила поведения в раздевалке: 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орить, 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огать товарищам, 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шать другим, 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тирать ноги при входе в помещ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реплять умени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ратно складывать одежду перед сном,  вешать платье или рубашку на спинку стула, шорты,  колготки класть на сиденье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рачивать рукава рубашки или платья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авлять одежду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ратно ставить обув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вершенствовать умения: 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одить порядок в своем шкафчике.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 развешивать вещи в шка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реп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ык вежливо обращаться за помощью к взрослому, помогать другим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ы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ршенствовать  навыки: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ыливать руки до образования пены,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щательно смывать,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ухо вытирать лицо и руки своим полотенцем,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шать полотенце на место,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индивидуальной расческой,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пользоваться носовым платк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ршенствовать ум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 и аккуратно умываться,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орядок в умывальной ком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реплять умение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 руки после посещения туалета и по мере необходим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вершенствовать умения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и аккуратно умыватьс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орядок в умывальной ком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реплять умение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 руки после посещения туалета и по мере необходимост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еж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обу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ршенствовать умение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лять кровать: поправлять простыню, накрывать покрывал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ь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ушивать и чистить свою одежду,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, протирать, чистить обувь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вать оторвавшиеся пугов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нимать участ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смене постельного белья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ить чистую простыню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вать чистую наволоч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ормировать привыч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своим внешним в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поминать товарищ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достатках в их внешнем виде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желание помочь 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нимать участ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смене постельного белья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ить чистую простыню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вать чистую наволочк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формирования всех навыков осуществляется постоянно и практически одновременно. Но наибольшее внимание нужно обращать на последовательность работы, запланированную в каждом квартал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-е приемы: показ с подробным объяснением действий, подробное словесное объяснение, частичный показ, игровые приемы, дид. упражнения («Кто правильно положит одежду», «Застегни и расстегни», «Помним свои вещи», «Расскажем малышам, как надо умываться», «Как правильно заправлять кровати», «Как помочь товарищу»), худ-е произведения; беседы «Вспомним, как надо правильно кушать», «Каждой вещи – свое место», «Культура поведения во время еды», «Наводим порядок в шкафу для одежды», «Как заботиться о своей одежде», «Культура еды – серьезное дело», «Как помочь товарищу», «Почему нужно полоскать рот после еды», «Как и когда мы пользуемся салфеткой», (с рассматриванием картинок), настольные игры «Лото»; чтение И.Ищук «Мои ладошки», С.Махонин «Завтрак», А.Барто «Девочка чумазая», Д.Крупская «Чистота», Д.Грачев «Обед», Е.Винокуров «Купание дет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культуры поведения и положительных моральных качеств. Подготовительная группа.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воспитания культуры поведения и положительных моральных качеств ежедневно используются приемы (прямое обучение, напоминание, предложение помочь, пожалеть, объяснение). Кроме этого используются приемы для каждого конкретного случая: бесе</w:t>
      </w:r>
      <w:r>
        <w:rPr/>
        <w:t>ды, поручения, дидактические и сюжетно-ролевые игры, чтение художественной литературы.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534"/>
        <w:gridCol w:w="432"/>
        <w:gridCol w:w="4104"/>
        <w:gridCol w:w="374"/>
        <w:gridCol w:w="4871"/>
        <w:gridCol w:w="37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нить формы словесного выражения вежливости при встрече и прощании (здравствуйте, добрый день, до свидания, всего хорошего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Бесе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всегда вежл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помним правила вежли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сковое слово и кошке прият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Двенадцать месяце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лков «Ежели вы вежл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сеева «Волшеб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ыгрывание и обсуждение ситу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пришел утром в детский 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бе поручили узнать о музыкальном занят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ые формы приветствия и прощ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гровые упражнения для воспитания выразительности речи (приветствие, прощание), произнесенные с разной интонацией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и здороваться и прощаться, вежливо обращаться с просьбой, называя взрослых по имени отче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оздание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Д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им мишку обращаться к воспитателю с просьбой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ильно вести себя в группе: не толкаться, не отнимать игрушки. Закреплять умение благодарить за еду,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Рассматривание картин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серии «Дети играю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Д.и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м мишку делиться с товарищ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Д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скажем мишке, как надо играть с товарищами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ые моральные качест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выражать сочувствие, утешить, пожалеть товари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Барто «Мяч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ошад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Д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утешить куклу Нину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оброжелательное отношение к товарищам, умение делиться игруш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ассматривание иллюстр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играх детей, рассказ воспит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Д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зайка играет с товарищами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могать друг другу и обращаться за помощью к товарищ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Ивенсон «Кто поможе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Павлова «На маши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Д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можем мишке попросить зайку помоч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правильно попросить о помощи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культуры поведения и положительных моральных качеств. Подготовительная группа.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воспитания культуры поведения и положительных моральных качеств ежедневно используются приемы (прямое обучение, напоминание, предложение помочь, пожалеть, объяснение). Кроме этого используются приемы для каждого конкретного случая: бесе</w:t>
      </w:r>
      <w:r>
        <w:rPr/>
        <w:t>ды, поручения, дидактические и сюжетно-ролевые игры, чтение художественной литературы.</w:t>
      </w:r>
    </w:p>
    <w:tbl>
      <w:tblPr>
        <w:tblW w:w="16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534"/>
        <w:gridCol w:w="432"/>
        <w:gridCol w:w="4478"/>
        <w:gridCol w:w="374"/>
        <w:gridCol w:w="4445"/>
        <w:gridCol w:w="37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правильно вести себя в спальне, раздевальной ком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.и. «Можно-нельз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.и. «Уложим куклу сп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скажем  мишке, как мы укладываемся сп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/р игра «Детский сад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и навыки поведения в группе: не обижать детей, не отнимать игрушки, вежливо просить, дружно 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«Как играют воспитан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«Как мы друж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ение Я.Тайц «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тение Я.Тайц «Каранд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тение Л.Толстой «Был у Пети и Миши к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Что мне делать, если нужно убрать игрушки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ать детей общаться спокойно, без к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«Как мы разговариваем друг с другом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ые моральные качест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оброжелательное отношение друг к другу, желание дружно играть, пожалеть, помочь; продолжать учить не отнимать игрушки друг у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ение Н.Калинина «Как петух утащил Васин хл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ение «Н.Калинина «Разве так играю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ение Я.Тайц «Кубик на куб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В группу принесли новую игрушку, все хотят играть с ней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воспитывать доброжелательное отношение к родным и близким, товарищ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матривание картин и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сказ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ение РНС «Петушок и бобовое зер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тение эскимосская сказка «Как лисичка бычка обиде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тение В.Берестов «Больная кук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Чтение О.Высотская «Холод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Чтение К.Ушинский «Вместе тесно, а врозь скучно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образ Я, помочь осозн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матривание иллюстраций (части т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«Кто 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еседа «Что для чего» (части те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тение Г.Зайцев «Уроки Мойдоды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ссматривание себя в зеркале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культуры поведения и положительных моральных качеств. Подготовительная группа.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воспитания культуры поведения и положительных моральных качеств ежедневно используются приемы (прямое обучение, напоминание, предложение помочь, пожалеть, объяснение). Кроме этого используются приемы для каждого конкретного случая: бесе</w:t>
      </w:r>
      <w:r>
        <w:rPr/>
        <w:t>ды, поручения, дидактические и сюжетно-ролевые игры, чтение художественной литературы.</w:t>
      </w:r>
    </w:p>
    <w:tbl>
      <w:tblPr>
        <w:tblW w:w="16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534"/>
        <w:gridCol w:w="432"/>
        <w:gridCol w:w="4478"/>
        <w:gridCol w:w="374"/>
        <w:gridCol w:w="4445"/>
        <w:gridCol w:w="37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стречать гостей, здороваться, приглашать в группу, предлагать при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каз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.и. «Расскажем мишке, как надо встречать г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/р ига «Семья» (гост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оценивать поступки, показать на примере отрицательные стороны капризов и упрям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«Как ведут себя воспитан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«Хорошо и плох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ение Т.Карамаренко «Каприз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.Маяковский «Что такое хорошо и что такое плохо»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к осознанию некоторых правил культуры поведения и нравственных качеств: быть вежливым хорошо; вежливых, добрых и внимательных любят, с ними хорошо играть и друж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«С кем мне нравится играть и поч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«Как поступают добрые д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.и. «Расскажем мишке, как играют воспитанные д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Поможем мишке быть вежливым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ые моральные качест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формированию образа Я, сообщить детям некоторые сведения об их прошлом (был маленьким, ел из бутылочки, не умел рисовать и т.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атривание фотографий, рисунков детей 1 младшей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«Какими мы были, какими мы ста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а «Как надо помогать малышам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3:00Z</dcterms:created>
  <dc:creator>Анастасия</dc:creator>
  <dc:description/>
  <cp:keywords/>
  <dc:language>en-US</dc:language>
  <cp:lastModifiedBy>SamLab.ws</cp:lastModifiedBy>
  <dcterms:modified xsi:type="dcterms:W3CDTF">2014-10-06T08:23:00Z</dcterms:modified>
  <cp:revision>2</cp:revision>
  <dc:subject/>
  <dc:title/>
</cp:coreProperties>
</file>