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  <w:vertAlign w:val="superscript"/>
        </w:rPr>
      </w:pPr>
      <w:r>
        <w:rPr>
          <w:b/>
          <w:color w:val="000000"/>
          <w:sz w:val="52"/>
          <w:szCs w:val="52"/>
          <w:vertAlign w:val="superscript"/>
        </w:rPr>
        <w:t>Мастер – класс для педагогов ДОУ.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Использование нестандартного оборудования в ДО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дравствуйте, 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 зовут Шайдулина Инна Сергеевна, я занимаю должность инструктора по физической культуре в Детском саду №2 «Сказка».</w:t>
      </w:r>
    </w:p>
    <w:p>
      <w:pPr>
        <w:pStyle w:val="Normal"/>
        <w:jc w:val="center"/>
        <w:rPr/>
      </w:pPr>
      <w:r>
        <w:rPr>
          <w:sz w:val="28"/>
          <w:szCs w:val="28"/>
        </w:rPr>
        <w:t>Девизом моей работы с детьми являются слова Вас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ича Сухомлинского:</w:t>
      </w:r>
    </w:p>
    <w:p>
      <w:pPr>
        <w:pStyle w:val="Normal"/>
        <w:jc w:val="center"/>
        <w:rPr/>
      </w:pPr>
      <w:r>
        <w:rPr>
          <w:sz w:val="28"/>
          <w:szCs w:val="28"/>
        </w:rPr>
        <w:t>«Спорт становится средством воспитания тогда, когда он - любимое занятие каждого».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Мне, как инструктору по физической культуре, очень хочется, чтобы мои занятия  физкультурой были  у детей нашего детского сада любимыми. Для достижения этой цели я использую в своей работе различные  здоровьесберегающие  технологии. С использованием </w:t>
      </w:r>
      <w:r>
        <w:rPr>
          <w:bCs/>
          <w:color w:val="000000"/>
          <w:sz w:val="28"/>
          <w:szCs w:val="28"/>
        </w:rPr>
        <w:t>нестандартного оборудования в организации  физкультурно-оздоровительной работы с детьми в ДОУ.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Физическое воспитание направлено на охрану жизни и укрепление здоровья детей, своевременное формирование у них двигательных умений и навыков, развитие психофизических качеств (быстрота, сила, гибкость, выносливость, овладение физическими упражнениями и подвижными играми) воспитание жизнерадостной, жизнестойкой, целеустремленной, волевой, творческой личности.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Нетрадиционное спортивное оборудование - это нетрадиционная форма закаливания, но очень легко входящая в нашу жизнь. Психика детей устроена так, что их практически невозможно заставить выполнять какие-либо упражнения, даже самые полезные, если они ему не интересн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ей привлекают необычные формы такого оборудования, что способствует более высокому эмоциональному тонусу во время занятий и интересу детей к различным видам двигательной деятельности, развитию самостоятельности детей, формированию потребностей в движ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и станет основной темой мастер – класса сегодня. (слайд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i/>
          <w:sz w:val="36"/>
          <w:szCs w:val="36"/>
        </w:rPr>
        <w:t>Первая цель мастер класса</w:t>
      </w:r>
      <w:r>
        <w:rPr>
          <w:bCs/>
          <w:color w:val="000000"/>
          <w:sz w:val="28"/>
          <w:szCs w:val="28"/>
        </w:rPr>
        <w:t>:</w:t>
      </w:r>
      <w:r>
        <w:rPr>
          <w:bCs/>
          <w:color w:val="0033CC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означить роль нестандартного оборудования в организации  физкультурно-оздоровительной работы с детьм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лайд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.Ж.Руссо говорил: «Чтобы сделать ребёнка умным и рассудительным, сделай его крепким и здоровым: пусть он работает, действует, бегает, пусть он находится в постоянном движении»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лайд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педагогами  детских садов и родителями стоит задача – позаботиться об организации, разнообразии, а также выполнении основных задач и требований к содержанию двигательной активности детей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лайд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 двигательная активность оказывает благоприятное воздействие на растущий организм только при условии организации рациональной предметно - развивающей среды, комплектовании физкультурного оборудования для разных форм работы с детьми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лайд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на должна носить развивающий характер, быть разнообразной, динамичной, трансформируемой, полифункциональной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лайд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стиковые бутылочки из-под витамин, старые виниловые пластинки, обрезки обыкновенной пленки, разноцветные крышечки и многое другое.               И эти, бесполезные на первый взгляд,  предметы превращаются  в забавные игрушки и пособия для выполнения различных упражнений, корригирующих гимнастик, которые используются также и в подвижных играх,  и на спортивных мероприятия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лайд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Нестандартное оборудование объединяет физкультуру с игрой</w:t>
      </w:r>
      <w:r>
        <w:rPr>
          <w:bCs/>
          <w:sz w:val="28"/>
          <w:szCs w:val="28"/>
        </w:rPr>
        <w:t>,  что создаёт условия для наиболее полного самовыражения ребёнка в двигательной деятельности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лайд).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тремясь расширить свой творческий замысел, я поставила перед собой                                                                                                          </w:t>
      </w:r>
      <w:r>
        <w:rPr>
          <w:b/>
          <w:bCs/>
          <w:iCs/>
          <w:sz w:val="28"/>
          <w:szCs w:val="28"/>
          <w:u w:val="single"/>
        </w:rPr>
        <w:t>Цель: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Расширить предметно-развивающую среду путём создания нового нестандартного оборудования, помогающего полноценному  физическому и психическому развитию детей дошкольного возраста.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(слайд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я при этом следующ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Задач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еспечить  высокую двигательную активность на занятиях,  развивая и совершенствуя физические качества, проявлять положительные эмоции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Мотивировать педагогический коллектив на создание нестандартного оборудования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  Обобщить и распространить опыт работы по созданию и использованию нестандартного оборудования для двигательной сред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ожалению, в детских садах есть дети, имеющие нарушения опорно–двигательного аппарата: сутуловатость, вялую осанку, уплощенную стопу или плоскостопие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результатам медицинского осмотра   в каждом детском саду есть дети с такой проблемой.  Поэтому в нашем детском саду  внедрена  практика своей работы с нестандартным  оборудование для профилактики плоскостоп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ики обязательно должны ходить босиком по разнообразным поверхностям, выполнять коррекционные упражнения с разными пособиями, начиная с раннего возраста.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Что же такое плоскостопие? (слайд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СКОСТОП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*Это деформация формы стопы с понижением ее свод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При такой деформации, стопы полностью теряют свои рессорные и амортизирующие способности.  (слайд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ФАКТОРОВ РАЗВИТИЯ ПЛОСКОСТОП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Недоразвитие мышц стопы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Слабость мышечно-связочного аппарата стоп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жет быть в результате рахита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Большие физические нагрузки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Излишний вес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Длительное пребывание в постел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озможно в результате болезни)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Ношение неправильно подобранной обуви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Косолапость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Х- образная форма ножек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Травмы стопы, голеностопного сустава, лодыжки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Наследственная предрасположенность;  (слайд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ПЛОСКОСТОП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Быстрая утомляемость ног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К вечеру возможно появление отека стоп, котор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будет утром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Ноющие боли в стоянии и ходьбе в голенях и стопах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Быстрое изнашивание внутренней стопы подошвы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Ребенок ходит с широко расставленными ногам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егка сгибая ноги в коленях, развернув стопы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Стопа имеет неправильную форму или становится шире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Врастание ногтей пальцев ног в кожу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Искривление пальцев ног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Появление мозолей; (слайд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ПЛОСКОСТОП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Укрепление мышц, поддерживающих  свод  стопы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Ношение рациональной обуви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Ограничение нагрузки на нижние конечности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Воспитание правильной походки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Массаж;  (слайд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ЛЕДСТВИЯ ПЛОСКОСТОП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Некрасивая, раскачивающаяся походка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Искривление позвоночника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Частые головные боли;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* Развитие артроза (деформация коленей и голеней)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Быстрая утомляемость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Раздражительность, нарушение работы нервной системы; (слайды)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Вторая цель мастер класса</w:t>
      </w:r>
      <w:r>
        <w:rPr>
          <w:bCs/>
          <w:color w:val="000000"/>
          <w:sz w:val="28"/>
          <w:szCs w:val="28"/>
        </w:rPr>
        <w:t>: Продемонстрироват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и  использования нестандартного оборудования на физкультурных занятиях, на спортивных мероприятия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ретья цель мастер- класса: </w:t>
      </w:r>
      <w:r>
        <w:rPr>
          <w:bCs/>
          <w:color w:val="000000"/>
          <w:sz w:val="28"/>
          <w:szCs w:val="28"/>
        </w:rPr>
        <w:t>Освоить на практике упражнения для профилактики и коррекции плоскостоп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этого мне нужна ваша помощь, уважаемые коллеги. Я попрошу вас выйти сюда и отправиться вместе со мной в путешествие. Вы теперь не взрослые, а дети подготовительной группы.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гие ребята,  Сейчас мы вместе, отправимся в увлекательное путешествие в Страну Здоровья. В пути нам помогут волшебные дорожки и другие пособия, которые помогут нам быть крепкими, здоровыми, и веселыми. Встаем друг за другом. Итак, в пу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Ходьба друг за дру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Ходьба по массажной дорожке со следоч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ыгаем по камуш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Ходьба по «Дорожке Здоровья».</w:t>
      </w:r>
    </w:p>
    <w:p>
      <w:pPr>
        <w:pStyle w:val="Normal"/>
        <w:jc w:val="center"/>
        <w:rPr/>
      </w:pPr>
      <w:r>
        <w:rPr>
          <w:sz w:val="28"/>
          <w:szCs w:val="28"/>
        </w:rPr>
        <w:t>5. А теперь пойдем по «Змейке», поворачивая носки ног навстречу друг дру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Ходьба по «Лесной тропинке».</w:t>
      </w:r>
    </w:p>
    <w:p>
      <w:pPr>
        <w:pStyle w:val="Normal"/>
        <w:jc w:val="center"/>
        <w:rPr/>
      </w:pPr>
      <w:r>
        <w:rPr>
          <w:sz w:val="28"/>
          <w:szCs w:val="28"/>
        </w:rPr>
        <w:t>6.Бег «змейкой» с изменением тем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Делаем круг и выполним дыхательную гимнастику: «Поющие зву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ачале нужно глубоко вдохнуть носом, а на выдохе мы пропоем: И, А, О, У. Сделаем еще раз, но выдыхать будем очень тих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м дальше наш п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Бежим, как пугливые мышки, оглядываемся вокруг, нет ли кошки рядом. Присели, спрятались.</w:t>
      </w:r>
    </w:p>
    <w:p>
      <w:pPr>
        <w:pStyle w:val="Normal"/>
        <w:jc w:val="center"/>
        <w:rPr/>
      </w:pPr>
      <w:r>
        <w:rPr>
          <w:sz w:val="28"/>
          <w:szCs w:val="28"/>
        </w:rPr>
        <w:t>2.А теперь шагаем, как мишки с большой  бочкой м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Идет лиса, заметает хвостиком следы.</w:t>
      </w:r>
    </w:p>
    <w:p>
      <w:pPr>
        <w:pStyle w:val="Normal"/>
        <w:jc w:val="center"/>
        <w:rPr/>
      </w:pPr>
      <w:r>
        <w:rPr>
          <w:sz w:val="28"/>
          <w:szCs w:val="28"/>
        </w:rPr>
        <w:t>4.По горам, по лесам идет огромный велик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Бежит, бежит по тропинке маленький гномик.</w:t>
      </w:r>
    </w:p>
    <w:p>
      <w:pPr>
        <w:pStyle w:val="Normal"/>
        <w:jc w:val="center"/>
        <w:rPr/>
      </w:pPr>
      <w:r>
        <w:rPr>
          <w:sz w:val="28"/>
          <w:szCs w:val="28"/>
        </w:rPr>
        <w:t>Для того чтобы у нас были сильные руки и гибкое тело встаньте, пожалуйста, в круг.  Все движения выполняйте  медленно, дышите ровно и спокойно. Постарайтесь сохранить каждую позу в течение нескольких секун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упр. Расправьте плечи. Встаньте на цыпочки, поднимите руки и потянитесь вверх.</w:t>
      </w:r>
    </w:p>
    <w:p>
      <w:pPr>
        <w:pStyle w:val="Normal"/>
        <w:jc w:val="center"/>
        <w:rPr/>
      </w:pPr>
      <w:r>
        <w:rPr>
          <w:sz w:val="28"/>
          <w:szCs w:val="28"/>
        </w:rPr>
        <w:t>2упр.  Из положения, стоя руки сцеплены в замок за спиной. Наклон вперед, руки вверх. Шею и подбородок потяните вперё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упр. Пятки вместе, носки врозь. Отводим пятки в стороны, затем носки, снова пятки, носки. Руки медленно поднимаем в ст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емся обратно, руки опуск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не устали?  Тогда будем игр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имся на две команды. Игра: «Поймай пчелу».</w:t>
      </w:r>
    </w:p>
    <w:p>
      <w:pPr>
        <w:pStyle w:val="Normal"/>
        <w:jc w:val="center"/>
        <w:rPr/>
      </w:pPr>
      <w:r>
        <w:rPr>
          <w:sz w:val="28"/>
          <w:szCs w:val="28"/>
        </w:rPr>
        <w:t>От вас на расстоянии лежат пчелки. Ваша задача по очереди подбежать взять одну пчелу, намотать веревку на карандаш и положить рядом. Чья команда быстрее это сдела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  в стране Здоровья, вы все разрумянились, повесел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жде чем мы отправимся домой, я хочу предложить вам еще одну игру, называется она «Воздушные шарики». Выберите себе шарик  и послушайте м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, вы все такие разные: ваши волосы, глаза, одежда. Все это можно увидеть. Однако в каждом из нас есть то, что увидеть невозможно. Это ваш внутренний мир: ваши желания, настроения, любовь к кому-то и чему-то. Этот мир находится внутри вас, около вашего сердца. Если в этом мире живет радость, счастье, любовь - человек здоров и полон энергии. А если в этот мир закралась злость, обида, зависть - человек становится слабым и начинает болеть.</w:t>
      </w:r>
    </w:p>
    <w:p>
      <w:pPr>
        <w:pStyle w:val="Normal"/>
        <w:jc w:val="center"/>
        <w:rPr/>
      </w:pPr>
      <w:r>
        <w:rPr>
          <w:sz w:val="28"/>
          <w:szCs w:val="28"/>
        </w:rPr>
        <w:t>У каждого из вас в руках воздушный шарик. Он  для тех, кто хочет выпустить из себя все свои обиды. Вспомните, пожалуйста, сейчас  свои обиды,  вспомните какую-то неприятность, которая с вами произошла. Затем надуйте шарик, представляя, что выдуваете в него  все свои обиды.</w:t>
        <w:br/>
      </w:r>
      <w:r>
        <w:rPr>
          <w:b/>
          <w:bCs/>
          <w:sz w:val="28"/>
          <w:szCs w:val="28"/>
        </w:rPr>
        <w:t>Педагог</w:t>
      </w:r>
      <w:r>
        <w:rPr>
          <w:sz w:val="28"/>
          <w:szCs w:val="28"/>
        </w:rPr>
        <w:t>. Ваши обиды пропадут, когда шарик сдуется и выпустит воздух</w:t>
      </w:r>
      <w:r>
        <w:rPr>
          <w:color w:val="666666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немся друг  другу. Ведь у нас очень хорошее настроение!  Хорошо в стране Здоровья, но нам пора возвращаться в детский сад. Встаем друг за другом и спокойно уход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ое всем спасибо!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хочу предложить вам сделать пособие своими руками. Мы будем делать с вами вот такую пчелку – показываю свою.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мотрите на экран (слайды).</w:t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хочется отметить, что использование нетрадиционного оборудования имеет огромную вариативность и интегративность. Оно выполняет сразу несколько задач: укрепляет здоровье детей и способствует повышению настроения, снимает напряжение. </w:t>
      </w:r>
      <w:r>
        <w:rPr>
          <w:rFonts w:cs="Times New Roman" w:ascii="Times New Roman" w:hAnsi="Times New Roman"/>
          <w:sz w:val="28"/>
          <w:szCs w:val="28"/>
          <w:lang w:val="en-US"/>
        </w:rPr>
        <w:t>А играть с таким оборудованием – одно удовольствие!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за внимание, за помощь. Я желаю вам дальнейших профессиональных успехов и достижений.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right" w:pos="9355" w:leader="none"/>
      </w:tabs>
      <w:spacing w:lineRule="auto" w:line="36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7:02:00Z</dcterms:created>
  <dc:creator>Пользователь</dc:creator>
  <dc:description/>
  <cp:keywords/>
  <dc:language>en-US</dc:language>
  <cp:lastModifiedBy>Оксана</cp:lastModifiedBy>
  <cp:lastPrinted>2013-11-13T15:30:00Z</cp:lastPrinted>
  <dcterms:modified xsi:type="dcterms:W3CDTF">2018-05-27T07:02:00Z</dcterms:modified>
  <cp:revision>2</cp:revision>
  <dc:subject/>
  <dc:title>Здравствуйте, уважаемые коллеги</dc:title>
</cp:coreProperties>
</file>