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669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6699"/>
          <w:kern w:val="2"/>
          <w:sz w:val="32"/>
          <w:szCs w:val="32"/>
          <w:lang w:eastAsia="ru-RU"/>
        </w:rPr>
        <w:t>9 мая в ДОУ. Сценарий утренника День Победы для детского с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669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6699"/>
          <w:kern w:val="2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> расширение знаний о государственных праздниках и историческом наследии нашей страны; закрепление представления о празднике Дне победы; формирование патриотических чувств у дет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 воспитывать уважение к защитникам Отечества, памяти павших бойцов, ветеранам ВОВ; способствовать формированию чувства гордости за свой народ, его боевые заслуги; развивать духовно- нравственный и интеллектуальный потенциал художественно-эстетическими средствами, музыкальной культурой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 празднично оформлен. Дети входят в зал, садятся на стульчики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ятое мая - День нашей славной Победы над фашистской Германией! Вся страна в эти дни ликует! Каждый год как радостный праздник люди встречают этот день. Прошло много лет, но все помнят эту знаменательную дату и торжественно ее отмечают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Это день Победы» (музыка Ф. Попатенко, слова В. Викторова)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илана Ф. 1-й ребенок. 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инают наши деды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былые времена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вают в честь Победы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евые ордена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ь сегодня утром рано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йди в город - погляди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шагают ветераны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рденами на груди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сюша Т. 2-й ребенок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ояли наши деды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и счастье на земле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че светят в честь Победы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зды мира на Кремле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трану родную люди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вали жизнь свою,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мы не забудем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ших в доблестном бою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Н. Френкель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Вечный огонь» (музыка А. Филиппенко)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ценировка «На границе» ( Егорова Т. подготовит. группа)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ой ходит у пограничного столба, потом останавливается и говорит слова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овой.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амой границы в секрете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оркую службу несу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ый пригорок в ответе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ую елку в лесу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аничная застава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дры, сопки, тишина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за полночь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рма в сон давно погружена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чик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, скорей пропусти, часовой,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ужен начальник. Пропусти, я - свой!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. Что случилось?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чик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идел собаку, исчезла в лесу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уда-то издали свистнули псу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шее тяжелый ошейник надет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ака не наша - такой у нас нет.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коням!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чут по залу. Останавливаются.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ой. Задание выполнено!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. В ошейнике были зашиты секретные документы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ик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аничник, ты в ответе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род, за мирный труд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частливыми растут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ах и селах дети..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ит великий День Победы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огромная страна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нь Победы наши деды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вают ордена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 первый День Победы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 слушать их рассказ –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ражались наши деды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есь мир и за всех нас!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ы проходят. Немного, к сожалению, осталось солдатов, которые выбороли нам Победу во Второй мировой войне.  Сегодня с нами этот светлый праздник встречают труженники тыла, дети Войны.  Давайте поприветствуем в нашем зале .............................................................................................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Россия – страна красивая, богатая, и очень многие иноземцы хотели бы владеть её сокровищами. Нашей стране не раз приходилось отражать нападение враг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Летом 1941года ,22 июня, на рассвете гитлеровские войска без предупреждения напали на нашу Родину. Фашисты пытались лишить нас свободы, захватить наши земли и города. Так началась Великая Отечественная вой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общение о начале войн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Вставай, страна огромная! Вставай на смертный бой! Эта музыка, эти слова были знакомы во время войны каждому человеку. Эта песня была призывом к борьбе с врагом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део «Начало войны»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череди).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ика (О.Г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тогда нас не было на свете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гремел салют из края в край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даты, подарили вы планете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ий Май, победный Май!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Ксюша ( И.Л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тогда нас не было на свете,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 военной буре огневой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бу решая будущих столетий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бой вели, священный бой!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Эмир (С.В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тогда нас не было на свете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с победой вы домой пришли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даты Мая, слава вам навеки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сей земли, от всей земли!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Диана( Л.Ф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им, солдаты, вас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жизнь, за детство и весну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ишину, за мирный дом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мир, в котором мы живем!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. </w:t>
      </w:r>
      <w:r>
        <w:rPr>
          <w:color w:val="000000"/>
          <w:sz w:val="28"/>
          <w:szCs w:val="28"/>
          <w:shd w:fill="FFFFFF" w:val="clear"/>
        </w:rPr>
        <w:t>Мы с благодарностью вспоминаем наших воинов, защитников, отстоявших мир в жестокой битве. Всем защитникам, ветеранам вечная слава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ди, покуда сердца стучатся – помните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й ценой завоевано счастье – помните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тех, кто уже никогда не споет – помните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ям своим расскажите о них, чтоб запомнили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х, кто уже не придет никогда – помните!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Ребята, давайте минутой молчания почтим память всех героев, павших за мир и счастье на земл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инуту встаньте,  дети, В память всех не пришедших с войны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Реквием.  Моцарт.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. ( ЕгороваТ.)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ети счастливой и мирной страны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 наш великий не хочет войны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детям, ни взрослым война не нужна.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 нашей планеты исчезнет она!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.(ЕгороваТ.)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е огромном все дети-друзья!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ланеты - вот наша семья!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м друг друга мы только в кино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се равно светит нам солнце на небе одно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Ну, а эту песню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 в России знаю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на празднике её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асто вспоминаю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ё бойцы в окопах напевали,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в честь её орудия назвали</w:t>
      </w:r>
      <w:r>
        <w:rPr>
          <w:b/>
          <w:color w:val="000000"/>
          <w:sz w:val="28"/>
          <w:szCs w:val="28"/>
          <w:u w:val="single"/>
        </w:rPr>
        <w:t>.( Средняя группа Першина И.Л. " Катюша")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тор Нечунаев стих." Мать" читает воспитанница старшей группы Виктория Пинегина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ашему вниманию предлагаем танец " Граница" подгот.группа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ублев " Это было в мае на рассвете"читают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анец " Цыплят" 2млад группа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Песня " Матросы" исполняют дети старшей группы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Сценка " На привале" средняя группа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кончить наш праздничный концерт  предлагаю общей песней " Солнечный круг" ( музыка А. Островского, сл. Л. Ошанина)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будет мир на всей земле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будет мир всегда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вам расти для славных дел,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частья и труда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грамзапись песни " День Победы" ( музыка Д. Тухманова, сл. В. Харитонова).  Дети вручают  подарки гостям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barcurrent">
    <w:name w:val="pagebar_current"/>
    <w:qFormat/>
    <w:rPr/>
  </w:style>
  <w:style w:type="character" w:styleId="Bsharebtnwrap">
    <w:name w:val="b-share-btn__wrap"/>
    <w:qFormat/>
    <w:rPr/>
  </w:style>
  <w:style w:type="character" w:styleId="Bsharecounter">
    <w:name w:val="b-share-counter"/>
    <w:qFormat/>
    <w:rPr/>
  </w:style>
  <w:style w:type="character" w:styleId="Label">
    <w:name w:val="label"/>
    <w:qFormat/>
    <w:rPr/>
  </w:style>
  <w:style w:type="character" w:styleId="Tags">
    <w:name w:val="tags"/>
    <w:qFormat/>
    <w:rPr/>
  </w:style>
  <w:style w:type="character" w:styleId="Cmmauthor">
    <w:name w:val="cmm_author"/>
    <w:qFormat/>
    <w:rPr/>
  </w:style>
  <w:style w:type="character" w:styleId="Cmmdate">
    <w:name w:val="cmm_date"/>
    <w:qFormat/>
    <w:rPr/>
  </w:style>
  <w:style w:type="character" w:styleId="Cmmvotes">
    <w:name w:val="cmm_vote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shareformbutton">
    <w:name w:val="b-share-form-button"/>
    <w:qFormat/>
    <w:rPr/>
  </w:style>
  <w:style w:type="character" w:styleId="Left">
    <w:name w:val="left"/>
    <w:qFormat/>
    <w:rPr/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3:00Z</dcterms:created>
  <dc:creator>Нина</dc:creator>
  <dc:description/>
  <cp:keywords/>
  <dc:language>en-US</dc:language>
  <cp:lastModifiedBy>Татьяна Егорова</cp:lastModifiedBy>
  <dcterms:modified xsi:type="dcterms:W3CDTF">2021-07-27T05:08:00Z</dcterms:modified>
  <cp:revision>3</cp:revision>
  <dc:subject/>
  <dc:title/>
</cp:coreProperties>
</file>