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550025" cy="51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ый день распространения информации о проблеме аутизме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ажги синим»</w:t>
        <w:br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преля 2021 года</w:t>
        <w:tab/>
        <w:tab/>
        <w:tab/>
        <w:tab/>
        <w:tab/>
        <w:tab/>
        <w:tab/>
        <w:tab/>
        <w:tab/>
        <w:tab/>
        <w:t>Екатерин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ая справка</w:t>
      </w:r>
    </w:p>
    <w:p>
      <w:pPr>
        <w:pStyle w:val="Normal"/>
        <w:autoSpaceDE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2 апреля в Екатеринбурге в шестой раз состоится общегородская акция «Зажги синим», посвященная Всемирному дню распространения информации о проблеме аутизма.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-6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6"/>
          <w:sz w:val="24"/>
          <w:szCs w:val="24"/>
          <w:lang w:eastAsia="ru-RU"/>
        </w:rPr>
        <w:t>Начиная с 2007 года, согласно резолюции Генеральной Ассамблеи ООН, 2 апреля является международным Днем распространения информации об аутизме. В этот день по всему миру знаковые здания и памятники освещаются синим цветом, который считается международным символом аутизма, проводятся мероприятия, направленные на привлечение внимания общественности к проблемам аутизма.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  <w:shd w:fill="FFFFFF" w:val="clear"/>
        </w:rPr>
        <w:t xml:space="preserve">В Екатеринбурге 2 апреля с 20:00 до 23:00 некоторые городские здания будут подсвечены синим цветом (в т.ч. Театр юного зрителя, Театр балета «Щелкунчик»). Также планируется подсветка синим цветом здания Администрации города Екатеринбурга и работа праздничной иллюминации по проспекту Ленина и по улице Свердлова. 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  <w:shd w:fill="FFFFFF" w:val="clear"/>
        </w:rPr>
        <w:t>На видеоэкранах Екатеринбурга с 1 по 3 апреля запланирована трансляция роликов с краткой информацией об аутизме. Также 2 апреля ролики будут транслироваться на внешних экранах Театра балета «Щелкунчик» и Театра юного зрителя.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4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В муниципальных учреждениях культуры пройдет </w:t>
      </w: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массовая информационная кампания: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 будет размещена информации об аутизме на информационных стендах, на сайтах и в социальных сетях, будут транслироваться видеоролики на экранах. 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  <w:shd w:fill="FFFFFF" w:val="clear"/>
        </w:rPr>
        <w:t>На официальном сайте Управления культуры Администрации города Екатеринбурга выйдут специальные репортажи в поддержку акции. В Instagram и Facebook с помощью специально созданной «Маски» пройдет онлайн флешмоб «Зажги синим – поддержи людей с аутизмом».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Главный акцент акции – </w:t>
      </w: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«Уроки доброты»,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 которые состоятся 2 апреля в детских школах искусств, культурно-досуговых центрах и общеобразовательных учреждениях Екатеринбурга. </w:t>
      </w:r>
      <w:r>
        <w:rPr>
          <w:rFonts w:eastAsia="Times New Roman" w:cs="Liberation Serif;Times New Roman" w:ascii="Liberation Serif;Times New Roman" w:hAnsi="Liberation Serif;Times New Roman"/>
          <w:b/>
          <w:spacing w:val="-4"/>
          <w:sz w:val="24"/>
          <w:szCs w:val="24"/>
          <w:lang w:eastAsia="ru-RU"/>
        </w:rPr>
        <w:t>Корректная, необходимая и понятная информация об аутизме, в т.ч. видеоролики для разных возрастов, собрана на специально разработанном сайте: культурадлявсех.рф/люди_как_люди.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 Информация подготовлена для распространения, есть функция «поделиться в социальных сетях». 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Цель «Уроков доброты» – помочь школьникам лучше понять «особенных» людей, которые живут рядом, и найти с ними общий язык.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 xml:space="preserve">В 2020 году сайтом воспользовались </w:t>
      </w: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2360 раз.</w:t>
      </w:r>
      <w:r>
        <w:rPr>
          <w:rFonts w:eastAsia="Times New Roman" w:cs="Liberation Serif;Times New Roman" w:ascii="Liberation Serif;Times New Roman" w:hAnsi="Liberation Serif;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В этом году к проведению «Уроков доброты» присоединятся школы и детские сады Свердловской области.</w:t>
      </w:r>
    </w:p>
    <w:p>
      <w:pPr>
        <w:pStyle w:val="Normal"/>
        <w:autoSpaceDE w:val="false"/>
        <w:spacing w:lineRule="exact" w:line="260" w:before="0" w:after="6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-4"/>
          <w:sz w:val="24"/>
          <w:szCs w:val="24"/>
          <w:lang w:eastAsia="ru-RU"/>
        </w:rPr>
        <w:t>Варианты участия в а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60" w:before="0" w:after="6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Размещение информации об аутизме (плакат и памятка), в учреждениях, на сайтах и в социальных сет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60" w:before="0" w:after="6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Показ видеороликов на экран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60" w:before="0" w:after="6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Организация синей подсветки зд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60" w:before="0" w:after="6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Проведение «Урока доброты» с использованием специально разработанного сай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60" w:before="0" w:after="6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 xml:space="preserve">Участие в информационном флешмобе. Для этого необходимо зайти на сайт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pacing w:val="-4"/>
            <w:sz w:val="24"/>
            <w:szCs w:val="24"/>
            <w:lang w:eastAsia="ru-RU"/>
          </w:rPr>
          <w:t>культурадлявсех.рф/люди_как_люди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spacing w:val="-4"/>
          <w:sz w:val="24"/>
          <w:szCs w:val="24"/>
          <w:lang w:eastAsia="ru-RU"/>
        </w:rPr>
        <w:t>, прочитать информацию, посмотреть любой из видеороликов и, используя кнопку «поделиться», рассказать об аутизме в своих аккаунтах в социальных сетях.</w:t>
      </w:r>
    </w:p>
    <w:p>
      <w:pPr>
        <w:pStyle w:val="Normal"/>
        <w:spacing w:lineRule="exact" w:line="26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i/>
          <w:i/>
          <w:iCs/>
          <w:spacing w:val="-6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spacing w:val="-6"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pacing w:val="-6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pacing w:val="-6"/>
          <w:szCs w:val="24"/>
          <w:lang w:eastAsia="ru-RU"/>
        </w:rPr>
        <w:t xml:space="preserve">С 2016 года акция «Зажги синим» в поддержку людей с аутизмом и их семей проходит при поддержке Администрации города Екатеринбурга. Инициатором проведения выступила Ассоциация граждан и организаций «Особые люди», организатором акции является Управление культуры Администрации города Екатеринбурга. 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pacing w:val="-6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pacing w:val="-6"/>
          <w:szCs w:val="24"/>
        </w:rPr>
        <w:t xml:space="preserve">Соорганизаторами и партнерами акции выступают Ассоциация граждан и организаций «Особые люди», Свердловский региональный ресурсный центр «Аутизм», автономная некоммерческая организация «Открытый город», Президентский центр Б.Н. Ельцина, некоммерческая организация «ОМОФОР», РО ВОРДИ Свердловской области и многие благотворительные и общественные организации, коммерческие структуры, учреждения культуры другого ведомственного подчинения, структурные подразделения Администрации города Екатеринбурга, бизнес-партнеры. 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i/>
          <w:iCs/>
          <w:spacing w:val="-6"/>
          <w:szCs w:val="24"/>
          <w:lang w:eastAsia="ru-RU"/>
        </w:rPr>
        <w:t>Ежегодно в подготовке и проведении акции «Зажги синим» принимают участие более 18000 человек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5:00Z</dcterms:created>
  <dc:creator>User</dc:creator>
  <dc:description/>
  <dc:language>en-US</dc:language>
  <cp:lastModifiedBy>Нина</cp:lastModifiedBy>
  <cp:lastPrinted>2021-03-03T16:46:00Z</cp:lastPrinted>
  <dcterms:modified xsi:type="dcterms:W3CDTF">2021-03-30T06:45:00Z</dcterms:modified>
  <cp:revision>2</cp:revision>
  <dc:subject/>
  <dc:title/>
</cp:coreProperties>
</file>