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ведении общегородской акции «ЗАЖГИ СИНИ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 Всемирному дню распространения информации об аутизме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внимания граждан к проблемам аутизма, в знак солидарности с людьми, страдающими аутизмом, и их семьями, руководствуясь статьей 35 Устава муниципального образования «город Екатеринбург», с учетом Указа Губернатора Свердловской области </w:t>
        <w:br/>
        <w:t>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6"/>
        </w:rPr>
        <w:t xml:space="preserve">ровести </w:t>
      </w:r>
      <w:r>
        <w:rPr>
          <w:sz w:val="28"/>
          <w:szCs w:val="28"/>
        </w:rPr>
        <w:t xml:space="preserve">02.04.2021 </w:t>
      </w:r>
      <w:r>
        <w:rPr>
          <w:sz w:val="28"/>
          <w:szCs w:val="26"/>
        </w:rPr>
        <w:t xml:space="preserve">общегородскую </w:t>
      </w:r>
      <w:r>
        <w:rPr>
          <w:sz w:val="28"/>
          <w:szCs w:val="28"/>
        </w:rPr>
        <w:t>акцию «ЗАЖГИ СИНИМ», посвященную Всемирному дню распространения информации об аутизме (далее – акция)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города Екатеринбург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ть в качестве организатора а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размещение информации об аутизме </w:t>
      </w:r>
      <w:r>
        <w:rPr>
          <w:rFonts w:eastAsia="Times New Roman"/>
          <w:sz w:val="28"/>
          <w:szCs w:val="28"/>
        </w:rPr>
        <w:t xml:space="preserve">на официальных сайтах </w:t>
      </w:r>
      <w:r>
        <w:rPr>
          <w:sz w:val="28"/>
          <w:szCs w:val="28"/>
        </w:rPr>
        <w:t xml:space="preserve">муниципальных учреждений, в отношении которых функции </w:t>
        <w:br/>
        <w:t>и полномочия учредителя от имени муниципального образования «город Екатеринбург» осуществляет Администрация города Екатеринбурга в лице Управления культуры Администрации города Екатеринбурга,</w:t>
      </w:r>
      <w:r>
        <w:rPr>
          <w:bCs/>
          <w:sz w:val="28"/>
          <w:szCs w:val="28"/>
        </w:rPr>
        <w:t xml:space="preserve"> </w:t>
        <w:br/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</w:r>
      <w:r>
        <w:rPr>
          <w:bCs/>
          <w:sz w:val="28"/>
          <w:szCs w:val="28"/>
        </w:rPr>
        <w:t>Муниципальному бюджетному учреждению культуры «Библиотечный Центр «Екатеринбург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ть координатором ак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местить на официальном сайте Управления культуры Администрации города Екатеринбурга в информационно-телекоммуникационной сети Интернет (культура.екатеринбург.рф) информацию о проведении ак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зработать макеты информационных материалов о проблеме аутизма для их распро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участвующими в проведении а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макеты информационных материалов о проблеме аутизма всем отраслевым (функциональным) органам Администрации города Екатеринбурга и партнерам, участвующим в организации и проведении акции, для 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образования Администрации города Екатеринбурга, Управлению по физической культуре и спорту Администрации города Екатеринбурга, Комитету по молодежной политике Администрации города Екатеринбурга, Комитету социальной политики Администрации города Екатеринбурга, Комитету благоустройства Администрации города Екатеринбург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вести до подведомственных учреждений информацию </w:t>
        <w:br/>
        <w:t>о проведении а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овать подведомственным учреждениям </w:t>
      </w:r>
      <w:r>
        <w:rPr>
          <w:bCs/>
          <w:spacing w:val="-2"/>
          <w:sz w:val="28"/>
          <w:szCs w:val="28"/>
        </w:rPr>
        <w:t xml:space="preserve">принять участие </w:t>
        <w:br/>
        <w:t>в проведении 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организации бытового обслуживания населения Администрации города Екатеринбурга проинформировать руководителей предприятий бытового обслуживания и гостиничного бизнеса, расположенных на территории муниципального образования «город Екатеринбург», </w:t>
        <w:br/>
        <w:t>о проведении акции и предложить принять в ней участ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омитету по товарному рынку Администрации города Екатеринбурга проинформировать руководителей предприятий торговли и общественного питания, </w:t>
      </w:r>
      <w:r>
        <w:rPr>
          <w:sz w:val="28"/>
          <w:szCs w:val="28"/>
        </w:rPr>
        <w:t xml:space="preserve">расположенных на территории муниципального образования «город Екатеринбург», </w:t>
      </w:r>
      <w:r>
        <w:rPr>
          <w:sz w:val="28"/>
          <w:szCs w:val="26"/>
        </w:rPr>
        <w:t xml:space="preserve">о проведении </w:t>
      </w:r>
      <w:r>
        <w:rPr>
          <w:sz w:val="28"/>
          <w:szCs w:val="28"/>
        </w:rPr>
        <w:t>акции и предложить принять в ней участ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города Екатеринбурга поручить Муниципальному казенному учреждению «Управление зданиями Администрации города Екатеринбурга» обеспечить подсветку синим цветом центрального входа в здание Администрации города Екатеринбурга по адресу: пр. Ленина, д. 24а с 20:00 до 23:00 02.04.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униципальному бюджетному учреждению «Горсвет» с 20:15 </w:t>
        <w:br/>
        <w:t>02.04.2021 до 06:00 03.04.2021 обеспечить праздничную иллюминацию на проспекте Ленина, от улицы Московской до улицы Бажова, и на улице Свердлова, от улицы Шевченко до улицы Челюскинцев, в соответствии со сценарием «Зажги синим», разработанным Обществом с ограниченной ответственностью «Светотехническая компания «МТ Электр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у информационной политики Администрации города Екатеринбург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информационную поддержку а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учить Муниципальному автономному учреждению «Город» </w:t>
      </w:r>
      <w:r>
        <w:rPr>
          <w:sz w:val="28"/>
          <w:szCs w:val="26"/>
        </w:rPr>
        <w:t>оказать содействие в организации трансляции на светодиодных экранах, установленных на улицах города, ролика о проведении акции</w:t>
        <w:br/>
        <w:t>с 01.04.2021 по 03.04.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Екатеринбурга по вопросам социальной политики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669202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669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4:00Z</dcterms:created>
  <dc:creator>larionova</dc:creator>
  <dc:description/>
  <dc:language>en-US</dc:language>
  <cp:lastModifiedBy>Нина</cp:lastModifiedBy>
  <cp:lastPrinted>2010-07-27T13:41:00Z</cp:lastPrinted>
  <dcterms:modified xsi:type="dcterms:W3CDTF">2021-03-3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