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бластного конкурса «Потребитель года - 2020» среди жителей Свердловской области, посвященного Всемирному дню прав потребителей 2021 под девизо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Борьба с загрязнениями пластиковыми материалам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конкурса среди населения Свердловской области, посвященному Всемирному дню прав потребителей, на звание «Потребитель года - 2020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</w:t>
      </w:r>
      <w:r>
        <w:rPr>
          <w:lang w:val="ru-RU"/>
        </w:rPr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  <w:lang w:val="ru-RU"/>
        </w:rPr>
        <w:t>(далее – Центр)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3. Решение о присуждении звания «Потребитель года - 2020»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lang w:val="ru-RU"/>
        </w:rPr>
        <w:t>Козловских Дмитрия Николаевич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го врача ФБУЗ «Центр гигиены и эпидемиологии в Свердловской области» </w:t>
      </w:r>
      <w:r>
        <w:rPr>
          <w:b/>
          <w:lang w:val="ru-RU"/>
        </w:rPr>
        <w:t>Романова Сергея Викто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главного врача Центра </w:t>
      </w:r>
      <w:r>
        <w:rPr>
          <w:b/>
          <w:lang w:val="ru-RU"/>
        </w:rPr>
        <w:t>Лаврентьева Алексея Николаевич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lang w:val="ru-RU"/>
        </w:rPr>
        <w:t>Шулешовой Татьяны Юрье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а отдела экспертиз в сфере защиты прав потребителей Центра </w:t>
      </w:r>
      <w:r>
        <w:rPr>
          <w:b/>
          <w:lang w:val="ru-RU"/>
        </w:rPr>
        <w:t>Короленко Ирины Александров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>Пресс-секретаря Управления</w:t>
      </w:r>
      <w:r>
        <w:rPr>
          <w:b/>
          <w:lang w:val="ru-RU"/>
        </w:rPr>
        <w:t xml:space="preserve"> Мыловой Наталии Геннадьев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1.4. Функции по организации конкурса возлагаются на пресс-службу Управления Роспотребнадзора по Свердловской области </w:t>
      </w:r>
      <w:r>
        <w:rPr>
          <w:b/>
          <w:lang w:val="ru-RU"/>
        </w:rPr>
        <w:t>Ожиганову Анну Николаев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Целью конкурса является формирование правовой грамотности жителей Свердловской област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ами конкурса являютс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через средства массовой информации о деятельности Управления Роспотребнадзора по Свердловской области и ФБУЗ «Центр гигиены и эпидемиологии в Свердловской област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влечение внимания общественности к правам потребителей и способам защиты нарушенн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1. Конкурс проводится с 01 февраля по 16 марта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 период с 01 февраля по 11 марта во всех ТО Управления и филиалах Центра проводится прием заявок участников и документов, подтверждающих успешное разрешение спора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 период с 12 марта по 16 марта Управлением и Центром осуществляется подведение итогов: изучаются и оцениваются представленные ТО Управления и филиалами Центра материалы, определяется и награждается победител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глашение результатов конкурса проводится публично на пресс-конференции, посвященной Всемирному дню прав потреб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Условия конкурса публикуются в средствах массовой информации, в том числе на сайтах Управления, Центра и муниципальных образований Свердловской области, иных СМ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том числе путем размещения ссылок на сайты Управления, Центра, содержащие все необходимые сведения о конкурсе.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С целью привлечения наибольшего количества участников конкурса, Положение о конкурсе направляется руководителями ТО Управления и главными врачами Центра в адрес муниципальных образований и общественных организаций поднадзорной территор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4. В конкурсе могут принимать участие жители Свердловской област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достигшие совершеннолетия (18 лет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имеющие документальное подтверждение решения потребительских споров в 2020 году (судебные решения, мировые соглашения, ответы на обращения, претензии и пр.) и фактическое исполнение заявленных треб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нимающие условие публичности Конкурса (участие в пресс-конференции в г. Екатеринбурге; интервью в СМИ по запросу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6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в срок до 11 марта должны быть переданы нарочно либо направлены на эл. адрес: </w:t>
      </w:r>
      <w:hyperlink r:id="rId2">
        <w:r>
          <w:rPr>
            <w:rStyle w:val="InternetLink"/>
          </w:rPr>
          <w:t>korolenk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a</w:t>
        </w:r>
        <w:r>
          <w:rPr>
            <w:rStyle w:val="InternetLink"/>
            <w:lang w:val="ru-RU"/>
          </w:rPr>
          <w:t>@66.rospotrebnadzor.ru</w:t>
        </w:r>
      </w:hyperlink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7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Итоги конкурса о</w:t>
      </w:r>
      <w:r>
        <w:rPr/>
        <w:t>c</w:t>
      </w:r>
      <w:r>
        <w:rPr>
          <w:lang w:val="ru-RU"/>
        </w:rPr>
        <w:t>вещаются пресс-службой Управления Роспотребнадзора по Свердловской области -  Ожигановой А.Н.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9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0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 Участие в Конкурсе происходит путем самовыдвижения потребителя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2. Участник предоставляет в территориальный отдел и филиа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дает согласие с условиями проведения конкур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Результаты голосования по каждому участнику заносятся в опросный лист (Приложение № 2) и подписываются членами конкурсной комисс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 года - 2020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Потребитель года – 2020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Краткое 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проведения конкурса «Потребитель года - 2020» мне понятны, против передачи изложенной информации в СМИ и интервью в СМИ, а также участия в областном конкурсе «Потребитель года - 2020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>21</w:t>
      </w:r>
      <w:r>
        <w:rPr/>
        <w:t xml:space="preserve"> г.          _________________       </w:t>
      </w:r>
      <w:r>
        <w:rPr>
          <w:lang w:val="ru-RU"/>
        </w:rPr>
        <w:t xml:space="preserve">        </w:t>
      </w:r>
      <w:r>
        <w:rPr/>
        <w:t xml:space="preserve">  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Потребитель года - 2020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/>
      </w:pPr>
      <w:r>
        <w:rPr>
          <w:lang w:val="ru-RU"/>
        </w:rPr>
        <w:t>«Потребитель года - 2020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ценивается по следующим критериям (по шкале от 0 до 10, где 10 – наивысший б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ность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ное усердие (целеустремленность) в решении спорной ситу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«___» ________________2021г.             _______________                  ____________________   </w:t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подпись участника комиссии)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2:00Z</dcterms:created>
  <dc:creator>korolenko_ia</dc:creator>
  <dc:description/>
  <cp:keywords/>
  <dc:language>en-US</dc:language>
  <cp:lastModifiedBy>Горбунова Светлана Сергеевна</cp:lastModifiedBy>
  <cp:lastPrinted>2021-01-26T09:41:00Z</cp:lastPrinted>
  <dcterms:modified xsi:type="dcterms:W3CDTF">2021-01-26T04:42:00Z</dcterms:modified>
  <cp:revision>52</cp:revision>
  <dc:subject/>
  <dc:title>Утверждено</dc:title>
</cp:coreProperties>
</file>