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ластного профессионального конкурса «Потребительский щит», в рамках мероприятий, посвященных Всемирному дню прав потребителей 2021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профессионального конкурса, посвященного Всемирному дню прав потребителей под названием «Потребительский щит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2. Конкурс проводится среди специалистов </w:t>
      </w:r>
      <w:r>
        <w:rPr>
          <w:b/>
          <w:lang w:val="ru-RU"/>
        </w:rPr>
        <w:t>консультационных пунктов для потребителей филиалов Цент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3. </w:t>
      </w:r>
      <w:r>
        <w:rPr>
          <w:u w:val="single"/>
          <w:lang w:val="ru-RU"/>
        </w:rPr>
        <w:t>В конкурсе могу принять участие специалисты общественных организаций по защите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4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5. Решение по определению победителей в каждой категории специалистов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сс-секретаря Управления</w:t>
      </w:r>
      <w:r>
        <w:rPr>
          <w:b/>
          <w:lang w:val="ru-RU"/>
        </w:rPr>
        <w:t xml:space="preserve"> Мыловой Наталии Геннадьев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5. Функции по организации конкурса возлагаются на начальника отдела </w:t>
      </w:r>
      <w:r>
        <w:rPr>
          <w:b/>
          <w:lang w:val="ru-RU"/>
        </w:rPr>
        <w:t>Короленко Ирину Александровн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Целью конкурса является формирование и развитие в регионе единого профессионального сообщества специалистов, осуществляющих защиту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стимулирование специалистов, осуществляющих защиту прав потребителей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выявление информационных материалов при разрешении спорных ситуаций по вопросам потребительского законодательств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формирование узнаваемости специалистов, осуществляющих защиту прав потребителей среди жителей Свердловской обла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 Конкурс проводится с 01 февраля по 02 апреля года в два этап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 этап – с 01 февраля по 29 марта - территориальный этап конкурса: во всех филиалах Центр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 этап – с 29 марта по 02 апреля – областной этап конкурса: подведение итогов, определение и награждение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итоговом совещании специалистов по защите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2. Условия конкурса публикуются на сайтах Управления и Центра –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66.</w:t>
        </w:r>
        <w:r>
          <w:rPr>
            <w:rStyle w:val="InternetLink"/>
          </w:rPr>
          <w:t>rospotrebnadz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</w:rPr>
          <w:t>fbuz</w:t>
        </w:r>
        <w:r>
          <w:rPr>
            <w:rStyle w:val="InternetLink"/>
            <w:lang w:val="ru-RU"/>
          </w:rPr>
          <w:t>66.</w:t>
        </w:r>
        <w:r>
          <w:rPr>
            <w:rStyle w:val="InternetLink"/>
          </w:rPr>
          <w:t>ru</w:t>
        </w:r>
      </w:hyperlink>
      <w:r>
        <w:rPr>
          <w:lang w:val="ru-RU"/>
        </w:rPr>
        <w:t>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доводится до сведений специалистов консультационных пунктов для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4. В конкурсе принимают участие специалисты консультационных пунктов для потребителей филиалов ФБУЗ «Центр гигиены и эпидемиологии в Свердловской области» и общественных организаций по защите прав потребителей, освещающие свой практический опыт по защите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Участники конкурса могут представить информационные материалы по своей деятельности в следующих номинаци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на страже закона» - профессиональный, новый, нестандартный подход при решении наиболее сложного вопроса по защите прав потребителей по любым видам нару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защита социально уязвимых потребителей» - практическая помощь потребителям социально уязвимых категорий (пенсионерам, инвалидам, ветеранам, несовершеннолетним, лицам, попавшим в трудную жизненную ситуацию и пр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конкурсе могут принять участие все специалисты консультационных пунктов для потребителей, не более 1 заявки от специалиста, но не менее 1 участника от каждого консультационного пунк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6.  При оценке результатов учитываются показатели основных видов деятельности специалиста, участвующего в конкурсе за 2020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7. На первом этапе конкурса осуществляется сбор материалов от участников конкурса (карточки участника) с приложением документов в соответствии с номинаци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8. Все собранные материалы участников конкурса в срок до 29 марта направляются в ФБУЗ «Центр гигиены и эпидемиологии в Свердловской области по адресу: Екатеринбург, пер Отдельный, д. 3, каб. 124, эл. почта: </w:t>
      </w:r>
      <w:hyperlink r:id="rId4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</w:t>
        </w:r>
        <w:r>
          <w:rPr>
            <w:rStyle w:val="InternetLink"/>
          </w:rPr>
          <w:t>rospotrebnadz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3.9. На втором этапе конкурса производится изучение представленных материалов, их оценка, определяются победител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0. Победители конкурса награждаются дипломами, ценными подарками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1. Итоги конкурса освещаются пресс-службой Управления Роспотребнадзора по Свердловской области – Ожигановой А.Н. в средствах массовой информации, в том числе на официальных сайтах Управления, Центра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2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3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специалиста на основании карточки участника конкурса (Приложение № 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2. Требования к оформлению материал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частнику необходимо представить документы, составленные в интересах потребителя в соответствии с заявленной номинацией, и документы, подтверждающие результаты их рассмотрения.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 xml:space="preserve">4.3. Оценка участников конкурса происходит путем голосования и подсчета голосов. Победителем объявляется участник, набравший наибольшее число баллов в каждой номина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4. Результаты голосования по каждому участнику заносятся в опросный лист (Приложение № 2) и подписываются членами конкурсной комиссии.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к Положению о проведении областного профессиональ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ский щит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Карточка участника профессионального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Потребительский щит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, эл. адрес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>Наименование филиала Центра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lang w:val="ru-RU"/>
        </w:rPr>
      </w:pPr>
      <w:r>
        <w:rPr>
          <w:bCs/>
          <w:lang w:val="ru-RU"/>
        </w:rPr>
        <w:t>Должность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lang w:val="ru-RU"/>
        </w:rPr>
        <w:t>Стаж работы в указанной должности 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Cs/>
          <w:lang w:val="ru-RU"/>
        </w:rPr>
        <w:t>Общий стаж работы по защите прав потребителей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оминация</w:t>
      </w:r>
      <w:r>
        <w:rPr>
          <w:bCs/>
          <w:lang w:val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раткое описание спорной ситуации и результата ее разрешения (излагается в произвольной форме, с указанием сложности ситуации, нестандартного подхода к ее решению (с учетом номинации)) 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словия проведения конкурса «Потребительский щит» мне понятны, против передачи изложенной информации в СМИ и интервью в СМИ не возражаю.</w:t>
      </w:r>
      <w:r>
        <w:rPr>
          <w:lang w:val="ru-RU"/>
        </w:rPr>
        <w:t xml:space="preserve"> </w:t>
      </w:r>
      <w:r>
        <w:rPr>
          <w:b/>
          <w:lang w:val="ru-RU"/>
        </w:rPr>
        <w:t>Даю согласие на обработку своих персональных данных, перечень которых определен в карточк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21</w:t>
      </w:r>
      <w:r>
        <w:rPr/>
        <w:t xml:space="preserve"> г.          _________________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               (ФИО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«Потребительский щит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Потребительский щит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85"/>
        <w:gridCol w:w="2976"/>
        <w:gridCol w:w="283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ложность и нестандарт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ей по основным видам деятельности по итогам год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_»________________2021г.   ______________________             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(подпись участника комиссии)                        (Ф.И.О.)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outlineLvl w:val="2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" TargetMode="External"/><Relationship Id="rId3" Type="http://schemas.openxmlformats.org/officeDocument/2006/relationships/hyperlink" Target="http://fbuz66.ru/" TargetMode="External"/><Relationship Id="rId4" Type="http://schemas.openxmlformats.org/officeDocument/2006/relationships/hyperlink" Target="mailto:korolenko_ia@66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8:00Z</dcterms:created>
  <dc:creator>korolenko_ia</dc:creator>
  <dc:description/>
  <cp:keywords/>
  <dc:language>en-US</dc:language>
  <cp:lastModifiedBy>Горбунова Светлана Сергеевна</cp:lastModifiedBy>
  <cp:lastPrinted>2014-04-10T09:16:00Z</cp:lastPrinted>
  <dcterms:modified xsi:type="dcterms:W3CDTF">2021-01-26T04:37:00Z</dcterms:modified>
  <cp:revision>76</cp:revision>
  <dc:subject/>
  <dc:title>УТВЕРЖДАЮ                                                                   УТВЕРЖДАЮ</dc:title>
</cp:coreProperties>
</file>