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Родительское собрание</w:t>
      </w:r>
    </w:p>
    <w:p>
      <w:pPr>
        <w:pStyle w:val="Normal"/>
        <w:shd w:fill="FFFFFF" w:val="clear"/>
        <w:spacing w:lineRule="atLeast" w:line="315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Жизнь дана на добрые де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»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(форма проведения нетрадиционная)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 Першина И.Л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воспитателем своих детей являются родители.</w:t>
        <w:br/>
        <w:t>Но, как писал А.С. Макаренко: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емьи бывают хорошие и плохие. Поручиться за то, что семья воспитывает как следует нам нельзя, говорить, что семья может воспитывать как хочет, мы не можем. Мы должны организовывать семейное воспитание»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но должно быть сегодня? Нетрадиционным!</w:t>
        <w:br/>
        <w:t>Современные родители, к сожалению, уделяют больше времени работе, чем воспитанию детей. За нашей занятостью, сумасшедшим ритмом жизни мы совершенно забыли о тех добрых делах, добрых поступках, книгах на которых воспитывались мы сами.</w:t>
        <w:br/>
        <w:t>Поэтому, считаю, что на сегодняшний день актуально провести встречу с родителями на тем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знь дана на добрые де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цикл занятий для детей.</w:t>
        <w:br/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фотовыставку семейных фотографий «От улыбки хмурый день светлей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буклет для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аудиозапись с высказыванием детей о доброт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приглашение на родительское собр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выставку детских книг по теме собр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группу советами известных людей о воспитании детей:</w:t>
        <w:br/>
        <w:t>— Воспитывать лаской, а не тоско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родная пословица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оброе слово – половина счасть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родная пословица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отив всего можно устоять, но не против доброт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Ж.Ж. Русс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Чтобы поверить в доброе, нужно начать делать его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.Н. Толсто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анкетирование родителей на тему «О способах воспитания», которое поможет определить уровень знания родителей по вопросам воспитани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изация родительского участия в воспитании дет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партнерские отношения между педагогом, детьми и родител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методов воздействия на ребенка, соответствовать его возрастным и индивидуальным особенност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родителей анализировать собственную воспитательную деятельность, критически ее оценивать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собрания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думано кем – то просто и мудро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стрече здороваться: «Доброе утро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брое утро!» — солнцу и птиц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брое утро!» — улыбчивым лиц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каждый становится добр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верчивым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доброе утро длится до вечера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 Красильников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А. Сухомлинский говорил: «Если ребенка учат добру, в результате будет добро, учат злу – в результате будет зло, ибо ребенок не рождается готовым человеком, человеком его надо сдела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егодня наша встреча и посвящена тому, как сделать ребенка добрее, как научить его делать добро другим.</w:t>
        <w:br/>
        <w:t>Уважаемые, родители Вам было предложено анкетирование по теме нашей встречи. По итогам анкет удалось выяснить, ч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, где преобладает авторитарный тип воспитания, который характеризуется жесткой родительской позицией, применением непедагогических методов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, где преобладает демократический тип воспитания, который характеризуется предоставлением ребенку разумной свободы действий, реализацией личностно ориентированной модели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, где преобладает либерально – попустительский тип воспитания, который характеризуется отсутствием в действиях родителей системы воспитательных воздействий, воспитанием от случая к случаю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асибо за сотрудничеств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мочь детям стать чуткими, щедрыми, милосердными, как своевременно поставить заслон жестокости, черствости, злобе?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предлагает родителям ответить на вопросы: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кие нравственные качества присуще человеку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брота, честность, бескорыстие, щедрость, дружелюбие, справедливость, любовь и др.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думайте синонимы к словам «Доброта», «Взаимопомощь», «Дружба»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ды детства каждый человек требует добра, участия, ласки. Если ничего этого нет, если человек вырастает в обстановке равнодушия и бессердечности – юное сердце становится равнодушным, в нем нет чуткости к добру и красоте.</w:t>
        <w:br/>
        <w:t>Дети отзываются на все доброе, прекрасное, грустят и радуются. Массу положительных эмоций дают семейные праздники. Традиционно самым любимым праздником у детей является день рождения! Как его отпраздновать? Поделитесь своим опыто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 этому заданию родители готовятся заране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становится на год старше, значит объясняйте ему: ты стал старше, сильнее, умнее. Во многих семьях существует обычай в день рождения отмечать на стене рост ребенка. Пусть он видит насколько подрос за год. Неплохо если день рождения вы сфотографируйте ребенка одного или в кругу семьи. Заранее составляйте программу, чтобы день рождения запомнился ребенку. Пусть в ней будут аттракционы, игры, конкурсы, концерты. Украсят праздники сюрпризные моменты. Это может быть и появления сказочного геро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знайка, волшеб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театрализованное представление. Постарайтесь чтобы праздник запомнился вашему ребенку и вашим гостям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диостанция «Говорят дети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водили с детьми беседы о добре и зле. Послушайте, что они рассказывал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включает аудиозапись.</w:t>
        <w:br/>
        <w:t>«Слово лечит, слово рани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гласит народная мудрость.</w:t>
        <w:br/>
        <w:t>Лечить словом – это значит найти вовремя нужные слова, утешить, подбодрить словом в трудную минуту ребенка. И кто, как не родители, помогут найти э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ужные сл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Ласковое обращение» под музыку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говорите своему ребенку слова нежности, любви. Не бойтесь, они не испортят его.</w:t>
        <w:br/>
        <w:t>Предлагаю вам поигра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ключается медленная музык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 родителями лист бумаги, на котором им предлагается обвести правую руку и написать на каждом пальце ласковые слова, на пальцах левой руки – слова, которыми ругаете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хвала приятнее наказания. Общаясь с человеком, помните, что перед нами живой человек со своими чувствами и переживаниями. Самое дорогое для нас – наши дети. Будьте терпеливее с ними, читайте им интересные книжки, играйте вместе с ними. Радость, которую ваш ребенок испытывает в совместных делах – это основа добрых отношений. Больше хвалите детей, и они будут меньше вас огорчать. Ребенку нужна любовь!</w:t>
        <w:br/>
        <w:t>Современных родителей трудно увидеть с книгой. Они предпочитают телевизор или компьютер. Совместное чтение – прекрасная возможность с пользой провести вечер в кругу семьи, отдохнуть, пообщать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жите, какие книги о доброте и дружбе вы читаете своим дет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одители обмениваются опытом. Если затрудняются, воспитатель обращает внимание на выставку книг по теме собрания.</w:t>
        <w:br/>
        <w:t>И все таки: отчего картина жизни сегодняшних дней представляется не такой радостной, как хотелось бы. Где искать корень зла: в обществе, в семье? Все ли мы делаем для того, чтобы помочь взойти в детских душах семенам чуткости и добра?</w:t>
        <w:br/>
        <w:t>Почему дети озлоблены? – часто удивляемся мы. Никакая методика, опыт не помогут пробудиться теплу детских сердец. Только отзывчивое сердце может услышать боль, принять ее и разделить. Что нужно сделать, чтобы наши дети постигли уроки доброты и поселили их в своей душе на всю жизнь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этом нам поможет рубрика «Острое блюдо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обсудить несколько ситуаций. Ситуации написаны на «сердечках».</w:t>
        <w:br/>
        <w:t>1. Вы друг услышали от детей такой уговор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тебе дам значок, а ты меня примешь в игр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аши действия?</w:t>
        <w:br/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Воспитание доброты должно начинаться с поощрения его за хороший поступ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этим утверждением?</w:t>
        <w:br/>
        <w:t>3. Ребенок споткнулся и упал. Никто из товарищей его слез не замечает. Ваши действия?</w:t>
        <w:br/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уда прёшься, весь в снегу, дрянь? Мать только что вымыла пол… Вернись, говорю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кричит на сына отец. Сын обиделся. Он и сам теперь увидел лужи на чистом полу, но он торопился к родителям, хотел рассказать, какую они снежную горку построили во дворе. Надо ли было так груб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9A6E4"/>
            <w:sz w:val="24"/>
            <w:szCs w:val="24"/>
            <w:u w:val="single"/>
            <w:lang w:eastAsia="ru-RU"/>
          </w:rPr>
          <w:t>кричать на ребен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Дети хотят видеть нас всегда в хорошем настроении. Наши поступки, слова, действия во многом зависят от нашего состояния души, но бывают минуты раздражения , гнева. Как с ними справиться?</w:t>
        <w:br/>
        <w:t>Что лучше хорошей песни, музыки помогает нам поднять настроение?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песен о добре, дружбе, любви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Собери пословицу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родителям собрать разрезанные на части пословицы и зачитать.</w:t>
        <w:br/>
        <w:t>Доброму, везде добро.</w:t>
        <w:br/>
        <w:t>Добрый привет и кошке приятен.</w:t>
        <w:br/>
        <w:t>Добрый человек в добре живет век.</w:t>
        <w:br/>
        <w:t>Добро сеять, добро и пожинать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е «Улыбнись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предлагается, взявшись за руки подарить друг другу добрую улыбку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е «Нарисуй настроение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дителей предложены кисти, краски, листы бумаги. Они рисуют свое настроение.</w:t>
        <w:br/>
        <w:t>Уважаемые родители, не забывайте,что детство – это удивительное время в жизни каждого человека. Уделяйте достаточно времени своим детям. Именно сейчас ваше внимание, любовь и забота нужны ребенку больше всего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читает стихотворение «Ласка» М.Мревлишвил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тся крикнуть людям:</w:t>
        <w:br/>
        <w:t>Будьте щедрей на ласку,</w:t>
        <w:br/>
        <w:t>Путь человека труден,</w:t>
        <w:br/>
        <w:t>Мало похож на сказку.</w:t>
        <w:br/>
        <w:t>В мире без ласки – знайте,</w:t>
        <w:br/>
        <w:t>Слезы, дожди, озноба.</w:t>
        <w:br/>
        <w:t>Детям и взрослым — знайте,</w:t>
        <w:br/>
        <w:t>Ласка нужна — не злоба.</w:t>
        <w:br/>
        <w:t>Корень теряет краски,</w:t>
        <w:br/>
        <w:t>Если напиться нечем,</w:t>
        <w:br/>
        <w:t>Так человек без ласки-</w:t>
        <w:br/>
        <w:t>Он опускает плечи.</w:t>
        <w:br/>
        <w:t>Как скопидом монеты</w:t>
        <w:br/>
        <w:t>Ласку не прячьте, люди.</w:t>
        <w:br/>
        <w:t>Пусть она добрым светом</w:t>
        <w:br/>
        <w:t>Вечно светить нам будет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им вас оставить ваши отзывы. Воспитатель раздает родителям «сердечки»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 родительского собрания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Чаще хвалить и поощрять своего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Считаться с чувствами и переживаниями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Не использовать физические наказания в отношении ребенка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кета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 способах воспитания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им Вас искренне ответить на вопросы для изучения вашего отношения к теме собрания… «Посеять в детских душах доброту»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асто ли ваш ребенок заставляет вас переживать из-за своего плохого поведения?</w:t>
        <w:br/>
        <w:t>А. Да, часто.</w:t>
        <w:br/>
        <w:t>Б. Нет, изредка.</w:t>
        <w:br/>
        <w:t>В. Никогда.</w:t>
        <w:br/>
        <w:t>2) Использует ли ваш ребенок физическую силу, оскорбления во время ссоры с другими людьми?</w:t>
        <w:br/>
        <w:t>А. Да, часто.</w:t>
        <w:br/>
        <w:t>Б. Бывает, но в крайних ситуациях.</w:t>
        <w:br/>
        <w:t>В. Не знаю о таких ситуациях.</w:t>
        <w:br/>
        <w:t>3) Как ваш ребенок реагирует на замечание взрослых?</w:t>
        <w:br/>
        <w:t>А. Никак не реагирует.</w:t>
        <w:br/>
        <w:t>Б. Старается исправить ситуацию.</w:t>
        <w:br/>
        <w:t>В. Агрессивно.</w:t>
        <w:br/>
        <w:t>4) Умеет ли ваш ребенок сопереживать животным, сказочным персонажам ?</w:t>
        <w:br/>
        <w:t>А. Да.</w:t>
        <w:br/>
        <w:t>Б. Отчасти.</w:t>
        <w:br/>
        <w:t>В. Нет.</w:t>
        <w:br/>
        <w:t>5) Под влиянием каких воспитательных мер ваш ребенок изменяет свое поведение?</w:t>
        <w:br/>
        <w:t>А. Угрозы физического наказания.</w:t>
        <w:br/>
        <w:t>Б. Беседы о плохом поведении.</w:t>
        <w:br/>
        <w:t>В. Обещание подарков за хорошее поведение.</w:t>
        <w:br/>
        <w:t>6) Какие методы воспитания, из перечисленных ниже, вы считаете самыми эффективными?</w:t>
        <w:br/>
        <w:t>А. Физическое наказание.</w:t>
        <w:br/>
        <w:t>Б. Воспитание на положительных примерах.</w:t>
        <w:br/>
        <w:t>В. Лишение развлечений и подарков.</w:t>
        <w:br/>
        <w:t>7) Выберите утверждение, с которым вы согласны:</w:t>
        <w:br/>
        <w:t>А. Ребенок никогда не должен забывать, что взрослые старше ,умнее его.</w:t>
        <w:br/>
        <w:t>Б. Насильственные методы воспитания усиливают нежелательные проявления поведения ребенка, вызывают чувство протеста.</w:t>
        <w:br/>
        <w:t>В. Негативные реакции ребенка надо подавлять для его же пользы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агодарим за сотрудничество!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йте поиграем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е «Волшебный мешочек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шочек волшебнику предлагается сложить все отрицательные эмоции: злость, обиду, гнев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«Клякса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предлагаются цветные кляксы: у доброго волшебника в кляксах преобладают светлые, яркие цвета, а у злого – темные, грязные. Задачи детей – увидеть с помощью рамки и вырезать изображение напоминающее злого или доброго персонажа, геро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брый волш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агает детям способы, помогающее «выпустить из себя злого дракона» и справится со своими чувствам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топать ногам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должен объяснить детям: чтобы избавиться от злости, необходимы физические упражнения. Это дает выход энергии и тем плохим чувствам и мыслям, которые охватили человек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адуть воздушный шарик злостью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обиду и гнев можно поместить в воздушный шарик. Завязав его, представить, как этот шарик исчезает в голубом небе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ловицы о доброт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му везде добр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человек придёт, словно свету принес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слово – половина счасть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скорее делает дело, чем сердиты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дело веками помнит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обро добром платя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 другому добро – будешь сам без бе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человек в добре живет ве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сеять, добро и пожин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ана на добрые де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сь доброму – худое на ум не пойд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ое добро всегда прост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roditelyam/ot-3-x-do-5-ti-let/pochemu-nelzya-krichat-na-reben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0:00Z</dcterms:created>
  <dc:creator>Admin</dc:creator>
  <dc:description/>
  <dc:language>en-US</dc:language>
  <cp:lastModifiedBy>Нина</cp:lastModifiedBy>
  <dcterms:modified xsi:type="dcterms:W3CDTF">2020-11-02T12:00:00Z</dcterms:modified>
  <cp:revision>2</cp:revision>
  <dc:subject/>
  <dc:title/>
</cp:coreProperties>
</file>