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ЕПАРТАМЕНТ ОБРАЗОВАНИЯ АДМИНИСТРАЦИИ ГОРОДА</w:t>
        <w:br/>
        <w:t>ЕКАТЕРИНБУРГА</w:t>
        <w:br/>
        <w:t xml:space="preserve">МУНИЦИПАЛЬНОЕ БЮДЖЕТНОЕ ДОШКОЛЬНОЕ ОБРАЗОВАТЕЛЬНОЕ </w:t>
        <w:br/>
        <w:t>УЧРЕЖДЕНИЕ –ДЕТСКИЙ САД № 201</w:t>
      </w:r>
    </w:p>
    <w:p>
      <w:pPr>
        <w:pStyle w:val="Normal"/>
        <w:shd w:fill="FFFFFF" w:val="clear"/>
        <w:spacing w:lineRule="atLeast" w:line="294"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 МБДОУ- детский сад № 201)</w:t>
      </w:r>
    </w:p>
    <w:p>
      <w:pPr>
        <w:pStyle w:val="Normal"/>
        <w:shd w:fill="FFFFFF" w:val="clear"/>
        <w:spacing w:lineRule="atLeast" w:line="294"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color w:val="111111"/>
          <w:sz w:val="28"/>
          <w:szCs w:val="28"/>
          <w:u w:val="single"/>
          <w:lang w:eastAsia="ru-RU"/>
        </w:rPr>
        <w:t>г. Екатеринбург, ул. Черняховского, 28    тел. (343) 258-27-30</w:t>
      </w:r>
    </w:p>
    <w:p>
      <w:pPr>
        <w:pStyle w:val="Normal"/>
        <w:shd w:fill="FFFFFF" w:val="clear"/>
        <w:spacing w:lineRule="atLeast" w:line="294"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52"/>
          <w:szCs w:val="52"/>
          <w:lang w:eastAsia="ru-RU"/>
        </w:rPr>
      </w:pPr>
      <w:r>
        <w:rPr>
          <w:rFonts w:eastAsia="Times New Roman" w:cs="Times New Roman" w:ascii="Times New Roman" w:hAnsi="Times New Roman"/>
          <w:b/>
          <w:color w:val="111111"/>
          <w:sz w:val="52"/>
          <w:szCs w:val="52"/>
          <w:lang w:eastAsia="ru-RU"/>
        </w:rPr>
        <w:t>Экологический проект «Зеленые человечки» для детей средней группы</w:t>
      </w:r>
    </w:p>
    <w:p>
      <w:pPr>
        <w:pStyle w:val="Normal"/>
        <w:shd w:fill="FFFFFF" w:val="clear"/>
        <w:spacing w:lineRule="atLeast" w:line="294" w:before="0" w:after="0"/>
        <w:jc w:val="center"/>
        <w:rPr>
          <w:rFonts w:ascii="Times New Roman" w:hAnsi="Times New Roman" w:eastAsia="Times New Roman" w:cs="Times New Roman"/>
          <w:color w:val="111111"/>
          <w:sz w:val="52"/>
          <w:szCs w:val="52"/>
          <w:lang w:eastAsia="ru-RU"/>
        </w:rPr>
      </w:pPr>
      <w:r>
        <w:rPr>
          <w:rFonts w:eastAsia="Times New Roman" w:cs="Times New Roman" w:ascii="Times New Roman" w:hAnsi="Times New Roman"/>
          <w:color w:val="111111"/>
          <w:sz w:val="52"/>
          <w:szCs w:val="52"/>
          <w:lang w:eastAsia="ru-RU"/>
        </w:rPr>
      </w:r>
    </w:p>
    <w:p>
      <w:pPr>
        <w:pStyle w:val="Normal"/>
        <w:shd w:fill="FFFFFF" w:val="clear"/>
        <w:spacing w:lineRule="atLeast" w:line="294"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right"/>
        <w:rPr/>
      </w:pPr>
      <w:r>
        <w:rPr>
          <w:rFonts w:eastAsia="Times New Roman" w:cs="Times New Roman" w:ascii="Times New Roman" w:hAnsi="Times New Roman"/>
          <w:color w:val="111111"/>
          <w:sz w:val="32"/>
          <w:szCs w:val="32"/>
          <w:lang w:eastAsia="ru-RU"/>
        </w:rPr>
        <w:t>Выполнила:   Першина И.Л.</w:t>
      </w:r>
    </w:p>
    <w:p>
      <w:pPr>
        <w:pStyle w:val="Normal"/>
        <w:shd w:fill="FFFFFF" w:val="clear"/>
        <w:spacing w:lineRule="atLeast" w:line="294" w:before="0" w:after="0"/>
        <w:jc w:val="right"/>
        <w:rPr>
          <w:rFonts w:ascii="Times New Roman" w:hAnsi="Times New Roman" w:eastAsia="Times New Roman" w:cs="Times New Roman"/>
          <w:color w:val="111111"/>
          <w:sz w:val="40"/>
          <w:szCs w:val="40"/>
          <w:lang w:eastAsia="ru-RU"/>
        </w:rPr>
      </w:pPr>
      <w:r>
        <w:rPr>
          <w:rFonts w:eastAsia="Times New Roman" w:cs="Times New Roman" w:ascii="Times New Roman" w:hAnsi="Times New Roman"/>
          <w:color w:val="111111"/>
          <w:sz w:val="40"/>
          <w:szCs w:val="40"/>
          <w:lang w:eastAsia="ru-RU"/>
        </w:rPr>
      </w:r>
    </w:p>
    <w:p>
      <w:pPr>
        <w:pStyle w:val="Normal"/>
        <w:shd w:fill="FFFFFF" w:val="clear"/>
        <w:spacing w:lineRule="atLeast" w:line="294"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катеринбург</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ий проект «Зеленые человечк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ид проекта:</w:t>
      </w:r>
      <w:r>
        <w:rPr>
          <w:rFonts w:eastAsia="Times New Roman" w:cs="Times New Roman" w:ascii="Times New Roman" w:hAnsi="Times New Roman"/>
          <w:color w:val="000000"/>
          <w:sz w:val="28"/>
          <w:szCs w:val="28"/>
          <w:lang w:eastAsia="ru-RU"/>
        </w:rPr>
        <w:t> экологический, познавательно-исследовательск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ип проекта:</w:t>
      </w:r>
      <w:r>
        <w:rPr>
          <w:rFonts w:eastAsia="Times New Roman" w:cs="Times New Roman" w:ascii="Times New Roman" w:hAnsi="Times New Roman"/>
          <w:color w:val="000000"/>
          <w:sz w:val="28"/>
          <w:szCs w:val="28"/>
          <w:lang w:eastAsia="ru-RU"/>
        </w:rPr>
        <w:t> краткосроч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w:t>
      </w:r>
      <w:r>
        <w:rPr>
          <w:rFonts w:eastAsia="Times New Roman" w:cs="Times New Roman" w:ascii="Times New Roman" w:hAnsi="Times New Roman"/>
          <w:color w:val="000000"/>
          <w:sz w:val="28"/>
          <w:szCs w:val="28"/>
          <w:lang w:eastAsia="ru-RU"/>
        </w:rPr>
        <w:t>1 месяц.</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озраст: </w:t>
      </w:r>
      <w:r>
        <w:rPr>
          <w:rFonts w:eastAsia="Times New Roman" w:cs="Times New Roman" w:ascii="Times New Roman" w:hAnsi="Times New Roman"/>
          <w:color w:val="000000"/>
          <w:sz w:val="28"/>
          <w:szCs w:val="28"/>
          <w:lang w:eastAsia="ru-RU"/>
        </w:rPr>
        <w:t>5-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Процесс приобщения детей к природе и ее защите длительный и многогранный, требует систематических и планомерных знаний воспитанников. Разработка проекта " Зеленые человечки" стало для нас наиболее актуальной, потому что дошкольники к животным относятся более бережно, чем к растениям. Одна из причин этого заключается, скорее всего, в том, что животных легче, чем растения идентифицировать с собой, наделив их разумом и переживаниями, сходными со своими собственными. Почему? Потому что дети мало знают о растениях, об их потребностях, особенностях развития и значении.  Поэтому возникла </w:t>
      </w:r>
      <w:r>
        <w:rPr>
          <w:rFonts w:eastAsia="Times New Roman" w:cs="Times New Roman" w:ascii="Times New Roman" w:hAnsi="Times New Roman"/>
          <w:b/>
          <w:bCs/>
          <w:color w:val="000000"/>
          <w:sz w:val="28"/>
          <w:szCs w:val="28"/>
          <w:lang w:eastAsia="ru-RU"/>
        </w:rPr>
        <w:t>проблема</w:t>
      </w:r>
      <w:r>
        <w:rPr>
          <w:rFonts w:eastAsia="Times New Roman" w:cs="Times New Roman" w:ascii="Times New Roman" w:hAnsi="Times New Roman"/>
          <w:color w:val="000000"/>
          <w:sz w:val="28"/>
          <w:szCs w:val="28"/>
          <w:lang w:eastAsia="ru-RU"/>
        </w:rPr>
        <w:t>: "Как помочь детям увидеть своеобразие и тайну жизни цветов, понять красоту родной природы и бережно относиться ко всему живому". Данный проект имеет практическое значение и может быть рекомендован как современная технология реализации экологического воспитания в системе дошкольного образования детей.</w:t>
      </w:r>
    </w:p>
    <w:p>
      <w:pPr>
        <w:pStyle w:val="Normal"/>
        <w:shd w:fill="FFFFFF" w:val="clear"/>
        <w:spacing w:lineRule="auto" w:line="240" w:before="0" w:after="0"/>
        <w:ind w:firstLine="68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Актуализация и систематизация знаний о цветах. Создание условий, стимулирующих к исследовательской деятельности, раскрытие творческого и интеллектуального потенциала дошкольников, вовлечение детей в практическую и трудовую деятельность.</w:t>
      </w:r>
    </w:p>
    <w:p>
      <w:pPr>
        <w:pStyle w:val="Normal"/>
        <w:shd w:fill="FFFFFF" w:val="clear"/>
        <w:spacing w:lineRule="auto" w:line="24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ширять знания детей о цветах и их разнообраз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ить классифицировать цветы по месту их произрастания (луг, лес, сад, д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глубить знания детей об условиях, необходимых для роста, развития раст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ить детей правильно сажать и выращивать цв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метить значение, роль цветов для жизни и деятельности человека, животных, насеком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Развивать конструктивные, изобразительные, способности детей в изготовлении цветов, применяя разные материалы и технические сред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Воспитывать коммуникативные навыки, самостоятельность, трудолюбие, наблюдательность, любознательность, интерес к разнообразным трудовым операц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должать развивать интерес к музыкальным произведениям, художественной и познавательной литерату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полнить литературный багаж детей стихотворениями, поговорками, загадками, народными приметами по данной те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влечь родителей к сотрудничеству над проек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жидаем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ение и расширение знаний о цветах нашего края, об их особенностях, классификации цветов по месту их произраст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уровня экологической культуры (дети понимают необходимость бережного и заботливого отношения к природ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исследовательской деятельности в ходе совместной практической деятельности с воспитател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Вовлечение детей в творческую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коммуникативных навыков, навыков взаимодействия и сотрудни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новление взаимосвязи родителей с дошкольным учреждением, что повышает качество реализации образовательного процес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витие познавательного интереса, любозна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воение трудовых навыков по уходу за цве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сурсное обеспечение про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удожественные и музыкальные произ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олок природы в группе, цветник на участке детского са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тоаппарат, компьютер, инвентарь садово-огородный, лу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й материал (цветы живые, на иллюстрациях, сделанные из разных материалов, гербарий, "травянчик", семена цветов, схемы, алгоритмы, настольно-печатные игры, дидактические игры, природный, настольный театр "Ромашкины сказки",  бросовый  материал, костюмы для спектакл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ПРО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ительный этап</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и анализ методической литературы по данной теме.</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дидактических игр, пособий, схем, алгоритмов, изготовление настольного театра "Ромашкины сказк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ка демонстрационного материала.</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ка стихотворений, загадок, сказок, легенд, рассказов по данной теме.</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методов и приемов работы с детьми и родителям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ка подвижных, пальчиковых игр, упражнений, физминуток, комплекса утренней зарядки, сценария спектакля.</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семян цветов, рассады.</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костюмов для театрализованного представления "Тюльпан - велик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ой этап</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бесед, наблюдений, опытов, поисково-исследовательской деятельности.</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гр, чтение художественной литературы, заучивание стихов, поговорок, пословиц, загадок, заучивание слов театрализованной постановки сказки "Тюльпан - великан".</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Д по темам "Путешествие в весенний лес. Первоцветы", "Путешествие на луг", экскурсия в цветочный магазин "Азалия", "Цветы", "Зеленая аптека", "Волшебные цветы", "Торт для Нюши", "Гвоздика", "Нарцисс", "Одуванчик", "Эти удивительные растения", "Городецкие цветы" (по мотивам городецкой росписи), "Тюльпаны", "Цветок в вазе".</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родителей к сотрудничеству над проектом. Составление памяток, консультаций, рекомендаций.</w:t>
      </w:r>
    </w:p>
    <w:p>
      <w:pPr>
        <w:pStyle w:val="Normal"/>
        <w:shd w:fill="FFFFFF" w:val="clear"/>
        <w:spacing w:lineRule="auto" w:line="240" w:before="0" w:after="0"/>
        <w:ind w:right="-284" w:firstLine="566"/>
        <w:jc w:val="both"/>
        <w:rPr/>
      </w:pPr>
      <w:r>
        <w:rPr>
          <w:rFonts w:eastAsia="Times New Roman" w:cs="Times New Roman" w:ascii="Times New Roman" w:hAnsi="Times New Roman"/>
          <w:color w:val="000000"/>
          <w:sz w:val="28"/>
          <w:szCs w:val="28"/>
          <w:lang w:eastAsia="ru-RU"/>
        </w:rPr>
        <w:t>- Выращивание рассады и посадка на клумбы  цветов.</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адка новых цветов для уголка природы.</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плаката "Растут цветы для красоты".</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готовление дидактических игр: "Собери цветок из геометрических фигур", "Собери цветок", "Укрась ковер цветами", "Цветы луговые, садовые, комнатные", "Как растет цветок".</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информации о цветах для мини-проектов "Мои зеленые друзья" (родители совместно с детьми).</w:t>
      </w:r>
    </w:p>
    <w:p>
      <w:pPr>
        <w:pStyle w:val="Normal"/>
        <w:shd w:fill="FFFFFF" w:val="clear"/>
        <w:spacing w:lineRule="auto" w:line="240" w:before="0" w:after="0"/>
        <w:ind w:right="-284"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ительный эта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результатов работы на основе собственных наблюдений.</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выставки родителями "Опять весна, опять цветы" из бросового и природного материала.</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выставки рисунков "Мой любимый цветок".</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коллекции "Цветы на ткани" и "Цветы на открытке".</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экологического альбома "Растения нашего участка".</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 театрализованного представления "Тюльпан-великан".</w:t>
      </w:r>
    </w:p>
    <w:p>
      <w:pPr>
        <w:pStyle w:val="Normal"/>
        <w:shd w:fill="FFFFFF" w:val="clear"/>
        <w:spacing w:lineRule="auto" w:line="240" w:before="0" w:after="0"/>
        <w:ind w:right="-284"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готовление цветов для поздравления ветеранов.</w:t>
      </w:r>
    </w:p>
    <w:p>
      <w:pPr>
        <w:pStyle w:val="Normal"/>
        <w:shd w:fill="FFFFFF" w:val="clear"/>
        <w:spacing w:lineRule="auto" w:line="240" w:before="0" w:after="0"/>
        <w:ind w:right="-284"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ВИДЫ ДЕТСКОЙ ДЕЯТЕЛЬНОСТИ И РАБОТА С РОДИТЕЛЯМИ</w:t>
      </w:r>
    </w:p>
    <w:p>
      <w:pPr>
        <w:pStyle w:val="Normal"/>
        <w:shd w:fill="FFFFFF" w:val="clear"/>
        <w:spacing w:lineRule="auto" w:line="240" w:before="0" w:after="0"/>
        <w:ind w:right="-284"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детской деятельности, формы, методы работы</w:t>
      </w:r>
    </w:p>
    <w:tbl>
      <w:tblPr>
        <w:tblW w:w="10155" w:type="dxa"/>
        <w:jc w:val="left"/>
        <w:tblInd w:w="-242" w:type="dxa"/>
        <w:tblLayout w:type="fixed"/>
        <w:tblCellMar>
          <w:top w:w="0" w:type="dxa"/>
          <w:left w:w="116" w:type="dxa"/>
          <w:bottom w:w="0" w:type="dxa"/>
          <w:right w:w="116" w:type="dxa"/>
        </w:tblCellMar>
      </w:tblPr>
      <w:tblGrid>
        <w:gridCol w:w="3493"/>
        <w:gridCol w:w="6662"/>
      </w:tblGrid>
      <w:tr>
        <w:trPr>
          <w:trHeight w:val="52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8"/>
              <w:jc w:val="center"/>
              <w:rPr>
                <w:rFonts w:ascii="Times New Roman" w:hAnsi="Times New Roman" w:eastAsia="Times New Roman" w:cs="Times New Roman"/>
                <w:color w:val="000000"/>
                <w:sz w:val="28"/>
                <w:szCs w:val="28"/>
                <w:lang w:eastAsia="ru-RU"/>
              </w:rPr>
            </w:pPr>
            <w:bookmarkStart w:id="0" w:name="0"/>
            <w:bookmarkStart w:id="1" w:name="74e58c5576694817f361bf67b3613f1fc7e7bbfc"/>
            <w:bookmarkEnd w:id="0"/>
            <w:bookmarkEnd w:id="1"/>
            <w:r>
              <w:rPr>
                <w:rFonts w:eastAsia="Times New Roman" w:cs="Times New Roman" w:ascii="Times New Roman" w:hAnsi="Times New Roman"/>
                <w:color w:val="000000"/>
                <w:sz w:val="28"/>
                <w:szCs w:val="28"/>
                <w:lang w:eastAsia="ru-RU"/>
              </w:rPr>
              <w:t>Виды детской деятельности</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и методы работы</w:t>
            </w:r>
          </w:p>
        </w:tc>
      </w:tr>
      <w:tr>
        <w:trPr>
          <w:trHeight w:val="460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деятель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дактические игры: "Найди растение по описанию", "Собери цветок", "Собери букет", "4 лишний", "Какого цветка не стало", "Рекламные агенты", " Загадай, мы отгадаем", "Собери цветок из геометрических фигур", "Цветы луговые, садовые, комнатные", "Укрась ковер цветами", "Жизнь в семенах", "Цветик-семицвет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а ТРИЗ: "Цветок и волшебный дом", "Чудо цве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весные игры: "Я садовником родился", "Веселый счет", "Продолжи предложение", "Придумай загадку о цветке", "Опиши цветок", "Я знаю пять названий…", "Назови ласково", "Правильно - не правильно", "Собери предложение", "Что общего и чем отличается", "Скажи наобор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роводная игра: "Таня по садочку ходи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ная игра: "Построим сад и посадим цве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южетно-ролевые игры: "Магазин "Цветы".</w:t>
            </w:r>
          </w:p>
        </w:tc>
      </w:tr>
      <w:tr>
        <w:trPr>
          <w:trHeight w:val="70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ммуникативная деятель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ы: "Береги живое", "Комнатные цветы", "Цветы - лекари", "Мой любимый цветок", "Садовые цветы", "Красная книга - сигнал опасности", "Если бы я был (садовым, луговым, комнатным) цвет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казы воспитателя: "Как пчелки переносят пыльцу", "Растения - часы", "Насекомоядные растения", "Цветы - барометры", "Цветы - синоп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учивание стихотворений Т.Собакин "Если я сорву цветок…", Е.Серова "Незабу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детьми сказок "Как Степашка хотел сделать подарок для пчел", "Лейка и цветы", "Мальвина и цве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учивание пословиц, поговорок, народных примет о цветах.</w:t>
            </w:r>
          </w:p>
        </w:tc>
      </w:tr>
      <w:tr>
        <w:trPr>
          <w:trHeight w:val="232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ая актив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вижные игры: "Кто скорее соберет цветы", "Солнышко, дождик и цветы", "Кто быстрее посадит цветы луговые, а кто садовые", "Один, два, три - букет собери", "Цветы и пчелы", "Маргарит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лекс утренней гимнастики "Веночек из красивейших цветоч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минутки: "Цветочная зарядка", "Одуванчик", "Аленький цветок", "В поле я гуляю, ноги поднимаю", "Цветы".</w:t>
            </w:r>
          </w:p>
        </w:tc>
      </w:tr>
      <w:tr>
        <w:trPr>
          <w:trHeight w:val="148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 деятель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действия детей и взрослых: полив комнатных растений, мытье комнатных цветов, посадка комнатных цветов, посев семян однолетников, поливка клумбы с цветами, пересадка рассады на цветник, мытье поддонов от горшков комнатных цветов.</w:t>
            </w:r>
          </w:p>
        </w:tc>
      </w:tr>
      <w:tr>
        <w:trPr>
          <w:trHeight w:val="254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Рисование "Мимоза", "Одуванчик", "Городецкие цветы" (по мотивам городецкой росписи)", "Волшебные цве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детьми плаката "Растут цветы для крас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пка из соленого теста "Букет для матреш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пка из пластилина "Детский сад мы нарядили и цветочки посадили", "Торт для Нюши» (нале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пликация: "Волшебный цветок" (гармошкой), " Гвозд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руирование: "Нарцисс", "Цветок в вазе", "Тюльпаны"</w:t>
            </w:r>
          </w:p>
        </w:tc>
      </w:tr>
      <w:tr>
        <w:trPr>
          <w:trHeight w:val="306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рассказов, сказ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Пришвин "Золотой 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околов-Микитов "Цвета ле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атаев "Цветик-семицвет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олстой "Колокольчики мо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Я Маршак "Двенадцать месяц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огздынь "С добрым утром", "Цветовод", "Запах луг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 Соколову-Микитову "Незабу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 Шорыгина "Колокольчики и г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 М. Охапкин "История одного рас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 о цветах.</w:t>
            </w:r>
          </w:p>
        </w:tc>
      </w:tr>
      <w:tr>
        <w:trPr>
          <w:trHeight w:val="126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исследовательская деятель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комнатными цве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цветущих комнатных ц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цветами на цветнике, на участ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деятель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а и рас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лнце и рас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жет ли растение дыш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епле и в хол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арение влаги с листьев раст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рямившийся стеб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по стебель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шки-коре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чего коре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нужно для питания расте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де дольш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чем одуванчику "парашю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де расти лучш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огоне за све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увидеть движение воды через коре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пчёлки перенося пыльц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поможет?</w:t>
            </w:r>
          </w:p>
        </w:tc>
      </w:tr>
      <w:tr>
        <w:trPr>
          <w:trHeight w:val="1420" w:hRule="atLeast"/>
        </w:trPr>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ритмическая  деятельность</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Чайковский "Подснежник",  "Вальс цветов",  "Фея сире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 Мендельсон "Весенняя пес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Черни "Тюльп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ские песни о цветах.</w:t>
            </w:r>
          </w:p>
        </w:tc>
      </w:tr>
    </w:tbl>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родителями</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ыставки цветов из бросового, природного материала "Опять весна, опять цветы". Работа над мини-проектом вместе с детьми "Мои зеленые друзья". Помощь в оформлении коллекции "Цветы на ткани" и "Цветы на открытке", помогли собрать материал о лекарственных растениях нашего края, собрали семена для посадки цветов.</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ая самооценк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своим разнообразием, красочностью, динамичностью привлекает детей, вызывает радостные переживания. Впечатления от родной природы, полученные в детстве, запомнятся на всю жизнь. Цветы - это часть живой природы. Основная цель нашего проекта, познакомить с богатым и разнообразным миром цветов, была выполнена успешно.</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этапе реализации проекта была изучена методическая литература и составлен перспективный план НОД по теме проекта, а также план совместных мероприятий с участием родителей. Заранее мы ознакомили всех родителей с целью и задачами будущего проекта, заинтересовали и привлекли к сотрудничеству.</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ном этапе была проведена экспериментальная деятельность по выращиванию рассады цветов для цветника детского сада. Даже самые неактивные, застенчивые, неуверенные дети проявляли желание быть исследователем, следить за развитием растений, рассказать обо всем увиденном окружающим. Дети научились не только определенным навыкам и умениям по уходу и выращиванию цветов, но и распознавать влаголюбивые и засухоустойчивые растения, как их надо поливать.</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ждый комнатный цветок сделали паспорт, где можно посмотреть, как называется растение, как за ним ухаживать.</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яет игра. В своем проекте мы использовали самые разнообразные игры, в которых применяли наглядный материал, придумывали интересные игровые моменты, действи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НОД нами были использованы здоровьесберегающие технологии. Это занятия в виде прогулки, путешествия, экскурсии; всевозможные физминутки; дыхательная гимнастика; гимнастика для глаз. Разработали комплекс утренней гимнастики "Веночек из красивейших цветочков".</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роль в экологическом образовании дошкольников играет практическая исследовательская деятельность. В группе была организована маленькая лаборатория, целью которой являлось развитие познавательной активности в процессе экспериментирования с объектами живой и неживой природы. Дети учились устанавливать причинно-следственные связи, понимать, что природа - это наш общий дом.</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работы в рамках экологического проекта была разработана на основе интегрированного подхода. В ходе работы по проекту дети вели наблюдения, экспериментировали, рисовали, лепили, конструировали, слушали музыку и художественные произведения, сочиняли свои сказки. Для развития творческих способностей, фантазии был изготовлен настольный театр "Ромашкины сказки". Свое актерское мастерство дети показали в спектакле для родителей "Тюльпан - Великан". Выступления детей были со стихами и танцами были яркими и показательными.</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совместной деятельности над проектом активными участниками были родители. Почти все семьи приняли активное участие в конкурсе "Опять весна, опять цветы". В ходе проекта многие родители читали литературу, просматривали странички интернета, заглядывали в "бабушкины сундуки", чтобы помочь своим детям создать мини-проекты, собрать коллекцию "Цветов на ткани", "Цветов на открытке". Также оказали помощь по сбору семян.</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szCs w:val="28"/>
          <w:lang w:eastAsia="ru-RU"/>
        </w:rPr>
        <w:t>Для озеленения участка детского сада нами были посажены цветы (астры, циния, бархатцы, лаватера, петунья), а также на клумбы посеяли календулу и космею. Работа на воздухе несёт заряд энергии, способствует улучшению психического здоровья детей, позитивно влияет на эмоциональное самочувствие. Из комнатных растений были посажены фиалка, герань, фукси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далеко не все родители понимают необходимость экологического образования, поэтому работа в рамках проекта оказалась для некоторых мам и пап не совсем привлекательной.</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дущее для себя сделали вывод шире привлекать детей к зарисовке объектов природы. Дети дошкольного возраста не умеют писать, читать, а выражать свои эмоции в рисунке - это им посильно. К тому же воспитатель может больше узнать о ребёнке.</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экологическому проекту "Наши зелёные друзья" способствует усвоению детьми конкретных сведений о растениях, формирует уважительное отношение к природе через интеграцию всех видов деятельности, даёт возможность работать педагогам в системе и творчески, что является залогом успеха в экологическом образовании и воспитании дошкольников. Мы уверены, что зёрна доброты, чуткости, милосердия к природе, что мы посеяли в своих детей, дадут добрые всходы. Любовь ко всему живому, аромат цветов детства они сохранят на всю жизнь. На будущее для  себя определили разработать новый экологический проект "Наше дерево".</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Веракса Н. Е. "От рождения до школы. Примерная основная общеобразовательная программа дошкольного образования" - М.: Мозаика-синтез, 2010.</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color w:val="000000"/>
          <w:sz w:val="28"/>
          <w:szCs w:val="28"/>
          <w:lang w:eastAsia="ru-RU"/>
        </w:rPr>
        <w:t>Шорыгина Т.А. "Цветы: какие они?" Книга для воспитателей. "Дошкольное воспитание"2007г.</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color w:val="000000"/>
          <w:sz w:val="28"/>
          <w:szCs w:val="28"/>
          <w:lang w:eastAsia="ru-RU"/>
        </w:rPr>
        <w:t>Масленникова О. М., Филиппенко А.А. "Экологические проекты в детском саду" - Волгоград: Учитель, 2011.</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color w:val="000000"/>
          <w:sz w:val="28"/>
          <w:szCs w:val="28"/>
          <w:lang w:eastAsia="ru-RU"/>
        </w:rPr>
        <w:t>Павлова Л.Ю. "Сборник дидактических игр по ознакомлению детей 4-7 лет с окружающим миром".</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5. </w:t>
      </w:r>
      <w:r>
        <w:rPr>
          <w:rFonts w:eastAsia="Times New Roman" w:cs="Times New Roman" w:ascii="Times New Roman" w:hAnsi="Times New Roman"/>
          <w:color w:val="000000"/>
          <w:sz w:val="28"/>
          <w:szCs w:val="28"/>
          <w:lang w:eastAsia="ru-RU"/>
        </w:rPr>
        <w:t>Костюченко М.П. "Окружающий мир. Интегрированные занятия с детьми 4-7 лет" - Волгоград: Учитель, 2012.</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6. </w:t>
      </w:r>
      <w:r>
        <w:rPr>
          <w:rFonts w:eastAsia="Times New Roman" w:cs="Times New Roman" w:ascii="Times New Roman" w:hAnsi="Times New Roman"/>
          <w:color w:val="000000"/>
          <w:sz w:val="28"/>
          <w:szCs w:val="28"/>
          <w:lang w:eastAsia="ru-RU"/>
        </w:rPr>
        <w:t>Дыбина О.В. "Неизведанное рядом. Опыты и эксперименты для дошкольников" - М.: ТЦ Сфера, 2013.</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7. </w:t>
      </w:r>
      <w:r>
        <w:rPr>
          <w:rFonts w:eastAsia="Times New Roman" w:cs="Times New Roman" w:ascii="Times New Roman" w:hAnsi="Times New Roman"/>
          <w:color w:val="000000"/>
          <w:sz w:val="28"/>
          <w:szCs w:val="28"/>
          <w:lang w:eastAsia="ru-RU"/>
        </w:rPr>
        <w:t>Машкова С. В. "Познавательно- исследовательские занятия с детьми 5-7 лет на экологической тропе" - Волгоград: Учитель, 2012.</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8. </w:t>
      </w:r>
      <w:r>
        <w:rPr>
          <w:rFonts w:eastAsia="Times New Roman" w:cs="Times New Roman" w:ascii="Times New Roman" w:hAnsi="Times New Roman"/>
          <w:color w:val="000000"/>
          <w:sz w:val="28"/>
          <w:szCs w:val="28"/>
          <w:lang w:eastAsia="ru-RU"/>
        </w:rPr>
        <w:t>"Атлас комнатных растений: 400 популярных видов" - М.: Изд-во Эксмо, 2005.</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9. </w:t>
      </w:r>
      <w:r>
        <w:rPr>
          <w:rFonts w:eastAsia="Times New Roman" w:cs="Times New Roman" w:ascii="Times New Roman" w:hAnsi="Times New Roman"/>
          <w:color w:val="000000"/>
          <w:sz w:val="28"/>
          <w:szCs w:val="28"/>
          <w:lang w:eastAsia="ru-RU"/>
        </w:rPr>
        <w:t>Багрова Л.А. "Я познаю мир: Растения" - М.: ООО "Издательство АСТ-ЛТД", 1998.</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0. </w:t>
      </w:r>
      <w:r>
        <w:rPr>
          <w:rFonts w:eastAsia="Times New Roman" w:cs="Times New Roman" w:ascii="Times New Roman" w:hAnsi="Times New Roman"/>
          <w:color w:val="000000"/>
          <w:sz w:val="28"/>
          <w:szCs w:val="28"/>
          <w:lang w:eastAsia="ru-RU"/>
        </w:rPr>
        <w:t>Лободина Н. В. "Комплексные занятия по программе "От рождения до школы" под редакцией Н. Е. Вераксы" - Волгоград: Учитель, 2012.</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1. </w:t>
      </w:r>
      <w:r>
        <w:rPr>
          <w:rFonts w:eastAsia="Times New Roman" w:cs="Times New Roman" w:ascii="Times New Roman" w:hAnsi="Times New Roman"/>
          <w:color w:val="000000"/>
          <w:sz w:val="28"/>
          <w:szCs w:val="28"/>
          <w:lang w:eastAsia="ru-RU"/>
        </w:rPr>
        <w:t>Николаева С.Н. "Юный эколог. Система работы в старшей группе детского сада"-М.: Мозаика-Синтез, 2010.</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2. </w:t>
      </w:r>
      <w:r>
        <w:rPr>
          <w:rFonts w:eastAsia="Times New Roman" w:cs="Times New Roman" w:ascii="Times New Roman" w:hAnsi="Times New Roman"/>
          <w:color w:val="000000"/>
          <w:sz w:val="28"/>
          <w:szCs w:val="28"/>
          <w:lang w:eastAsia="ru-RU"/>
        </w:rPr>
        <w:t>Кобзева Т. Г. "Организация деятельности детей на прогулке" - Волгоград: Учитель, 2013</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3. </w:t>
      </w:r>
      <w:r>
        <w:rPr>
          <w:rFonts w:eastAsia="Times New Roman" w:cs="Times New Roman" w:ascii="Times New Roman" w:hAnsi="Times New Roman"/>
          <w:color w:val="000000"/>
          <w:sz w:val="28"/>
          <w:szCs w:val="28"/>
          <w:lang w:eastAsia="ru-RU"/>
        </w:rPr>
        <w:t>Карпова С. И. "Развитие речи и познавательных способностей дошкольников" - СПб.: Речь; М.: Сфера, 2012.</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4. </w:t>
      </w:r>
      <w:r>
        <w:rPr>
          <w:rFonts w:eastAsia="Times New Roman" w:cs="Times New Roman" w:ascii="Times New Roman" w:hAnsi="Times New Roman"/>
          <w:color w:val="000000"/>
          <w:sz w:val="28"/>
          <w:szCs w:val="28"/>
          <w:lang w:eastAsia="ru-RU"/>
        </w:rPr>
        <w:t>Османова Г. А. "Времена года для дошколят: Картинки. Стихи. Сказки. Приметы" - СПб.: КАРО, 2011.</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5. </w:t>
      </w:r>
      <w:r>
        <w:rPr>
          <w:rFonts w:eastAsia="Times New Roman" w:cs="Times New Roman" w:ascii="Times New Roman" w:hAnsi="Times New Roman"/>
          <w:color w:val="000000"/>
          <w:sz w:val="28"/>
          <w:szCs w:val="28"/>
          <w:lang w:eastAsia="ru-RU"/>
        </w:rPr>
        <w:t>Шорыгина Т. А. "Какие месяцы в году? Книга для воспитателей, гувернеров и родителей" - М.: Издательство ГНОМ, 2013.</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6. </w:t>
      </w:r>
      <w:r>
        <w:rPr>
          <w:rFonts w:eastAsia="Times New Roman" w:cs="Times New Roman" w:ascii="Times New Roman" w:hAnsi="Times New Roman"/>
          <w:color w:val="000000"/>
          <w:sz w:val="28"/>
          <w:szCs w:val="28"/>
          <w:lang w:eastAsia="ru-RU"/>
        </w:rPr>
        <w:t>Посвянская Н.П. "Живая планета. Занятия с детьми дошкольного возраста" - М.: ООО "Издательство Скрипторий 2000», 2005.</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7. </w:t>
      </w:r>
      <w:r>
        <w:rPr>
          <w:rFonts w:eastAsia="Times New Roman" w:cs="Times New Roman" w:ascii="Times New Roman" w:hAnsi="Times New Roman"/>
          <w:color w:val="000000"/>
          <w:sz w:val="28"/>
          <w:szCs w:val="28"/>
          <w:lang w:eastAsia="ru-RU"/>
        </w:rPr>
        <w:t>Парамонова Л.А. "Развивающие занятия с детьми 5-6 лет" - М.: ОЛМА Медиа Групп,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0:00Z</dcterms:created>
  <dc:creator>Ольга</dc:creator>
  <dc:description/>
  <dc:language>en-US</dc:language>
  <cp:lastModifiedBy>Нина</cp:lastModifiedBy>
  <dcterms:modified xsi:type="dcterms:W3CDTF">2020-11-02T07:10:00Z</dcterms:modified>
  <cp:revision>2</cp:revision>
  <dc:subject/>
  <dc:title/>
</cp:coreProperties>
</file>