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ДЕПАРТАМЕНТ ОБРАЗОВАНИЯ АДМИНИСТРАЦИИ ГОРОДА</w:t>
        <w:br/>
        <w:t>ЕКАТЕРИНБУРГА</w:t>
        <w:br/>
        <w:t xml:space="preserve">МУНИЦИПАЛЬНОЕ БЮДЖЕТНОЕ ДОШКОЛЬНОЕ ОБРАЗОВАТЕЛЬНОЕ </w:t>
        <w:br/>
        <w:t>УЧРЕЖДЕНИЕ –ДЕТСКИЙ САД № 201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( МБДОУ- детский сад № 201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. Екатеринбург, ул. Черняховского, 28    тел. (343) 258-27-30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rFonts w:ascii="inherit;Times New Roman" w:hAnsi="inherit;Times New Roman" w:cs="Arial"/>
          <w:color w:val="363636"/>
          <w:sz w:val="29"/>
          <w:szCs w:val="29"/>
        </w:rPr>
      </w:pPr>
      <w:r>
        <w:rPr>
          <w:rFonts w:eastAsia="Times New Roman" w:cs="inherit;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52"/>
          <w:szCs w:val="52"/>
          <w:lang w:eastAsia="ru-RU"/>
        </w:rPr>
        <w:t>Проект «Урал-наша малая Родина» для детей старшей групп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ыполнила: Першина И.Л.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катеринбург</w:t>
      </w:r>
    </w:p>
    <w:p>
      <w:pPr>
        <w:pStyle w:val="Style15"/>
        <w:spacing w:before="0" w:after="360"/>
        <w:textAlignment w:val="baseline"/>
        <w:rPr/>
      </w:pPr>
      <w:r>
        <w:rPr>
          <w:iCs/>
          <w:sz w:val="28"/>
          <w:szCs w:val="28"/>
        </w:rPr>
        <w:t>Огромный, почти как море,</w:t>
        <w:br/>
        <w:t>Пред глазами простор предстал.</w:t>
        <w:br/>
        <w:t>На широком степном просторе</w:t>
        <w:br/>
        <w:t>Ты раскинулся, царь – УРАЛ!</w:t>
        <w:br/>
        <w:t>Наш Урал могуч собою,</w:t>
        <w:br/>
        <w:t>И красив он и велик…</w:t>
        <w:br/>
        <w:t>Любим мы его душою!</w:t>
        <w:br/>
        <w:t>Да и как же не любить?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 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связи с тем, что проблема воспитания у подрастающего поколения любви к своей малой Родине выпала из поля зрения ученых и практиков на многие годы, то перед нами, педагогами дошкольного образования, стоит задача – углубить это чувство, помочь растущему человеку открывать Родину в том, что ему близко и дорого — в ближайшем окружении. Расширить круг представлений о родном крае, дать о нем некоторые доступные для ребенка исторические сведения, показав всё, что свято чтут люди, — значит раздвинуть горизонты познаваемого, заронив в детское сердце искорку любви к Родине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rStyle w:val="StrongEmphasis"/>
          <w:color w:val="363636"/>
          <w:sz w:val="28"/>
          <w:szCs w:val="28"/>
        </w:rPr>
        <w:t xml:space="preserve">Цель проекта: </w:t>
      </w:r>
      <w:r>
        <w:rPr>
          <w:color w:val="363636"/>
          <w:sz w:val="28"/>
          <w:szCs w:val="28"/>
        </w:rPr>
        <w:t>воспитание чувства любви к Родине, родному краю; воспитание уважения и бережного отношения ко всему живому на земле; приобщение дошкольников к природе Урала; воспитывать патриотические чувства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Задачи проекта: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I. Образовательные задачи: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. Формировать у детей представления о родном крае: история, символика, достопримечательности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. Расширить знания детей о флоре и фауне родного края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3. Познакомить с культурой и традициями Урала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4. Развивать интерес к родному краю, формировать представления детей об экологических проблемах города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5. Учить детей работать с картой Свердловской области, определять по условным знакам реки, леса, находить города. Определять месторасположение Урала, Сибири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6. Познакомить детей с горами Урала, их расположением на карте, уникальностью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II. Воспитательные задачи: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. Формировать у детей бережное, ответственное, эмоционально-доброжелательное отношение к миру природы, к живым существам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. Пробудить в детях чувство любви к своему, краю, уважение к его традициям и обычаям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III. Оздоровительные задачи: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. Охранять и укреплять здоровье детей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. Учить детей правильно взаимодействовать с природой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3. Формировать умение рационально использовать природные ресурсы для гармоничного развития личности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Методы достижения: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Беседы о России, родном крае – Урале;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Чтение художественной, краеведческой литературы, заучивание стихов, пословиц, поговорок о Родине;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Рассматривание картин, иллюстрацией с изображением природы родного края;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Чтение уральских сказов П.П.Бажова;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Знакомство с коллекцией камней – самоцветов Уральских недр;</w:t>
        <w:br/>
        <w:t>В изобразительной деятельности: рисование героев сказов П.П.Бажова; освоение живописи цветным пластилином; лепка украшений уральских мастеров;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Посещение краеведческого музея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Ожидаемые результаты от реализации проекта: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Сформированность мотивации детей на природоохранную деятельность, первоначальных навыков экологически грамотного и безопасного поведения в природе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 Сформированность представлений о родном крае, его истории и легендах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Развитие социально – значимых качеств личности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Ответственное отношение детей к окружающей среде.</w:t>
      </w:r>
    </w:p>
    <w:p>
      <w:pPr>
        <w:pStyle w:val="Style15"/>
        <w:spacing w:lineRule="auto" w:line="360" w:before="0" w:after="0"/>
        <w:ind w:firstLine="680"/>
        <w:jc w:val="center"/>
        <w:textAlignment w:val="baseline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Этапы реализации проекта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I этап – подготовительный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rStyle w:val="StrongEmphasis"/>
          <w:color w:val="363636"/>
          <w:sz w:val="28"/>
          <w:szCs w:val="28"/>
        </w:rPr>
        <w:t>Цель:</w:t>
      </w:r>
      <w:r>
        <w:rPr>
          <w:color w:val="363636"/>
          <w:sz w:val="28"/>
          <w:szCs w:val="28"/>
        </w:rPr>
        <w:t> Создание условий для реализации проекта «УРАЛ – наша малая Родина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. Рассматривание иллюстраций: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Горы Урала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ирода Урала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Фауна Урала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Флора Урала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. Беседы: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«Моя Родина – Урал! »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«Возникновение Урала. Его история»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«О чём рассказали старые фотографии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Легенды Урала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3. Дидактические игры: (дидактические игры по краеведению)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«Узнай, где я нахожусь?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«Собери картинку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«Бабушкин сундучок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«Я — фотограф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«Вот моя улица, вот мой дом родной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4. Чтение произведений об Урале, разучивание стихов, песен о нем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5. Просмотр видеоматериалов, фильмов о Родном крае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6. Фотовыставки «Природа Урала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II этап – основной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rStyle w:val="StrongEmphasis"/>
          <w:color w:val="363636"/>
          <w:sz w:val="28"/>
          <w:szCs w:val="28"/>
        </w:rPr>
        <w:t>Цель:</w:t>
      </w:r>
      <w:r>
        <w:rPr>
          <w:color w:val="363636"/>
          <w:sz w:val="28"/>
          <w:szCs w:val="28"/>
        </w:rPr>
        <w:t> эффективная организация совместной деятельности воспитателей, детей, родителей по реализации проекта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. Рассматривание фотоальбомов (фотографии с видами Урала, природа Урала, уникальные природные памятники, места родного края, которые дети посещали летом с родителями)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. Знакомство с природными памятниками Урала (Гора «Шунут», гора «Азов», святой источник «Платонида» и другими.)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3. Знакомство с местными легендами, которые существуют с давних времен и повествуют об истории и уникальности, некоторых природных объектов Урала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3. Беседы с детьми и виртуальные экскурсии (по средствам мультимедиа презентация «Прогулка по Уралу», в которой представлен материал по заповедникам Урала, на территории которых так же содержится огромное количество уникальных природных объектов, интересных растений и редких животных)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4. Разучивание стихов, песен об Урале, знакомство с фольклором Урала, проведение занятий – игр «Знакомство с играми бабушек и дедушек Урала» (при содействии музыкального руководителя)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5. Художественно — продуктивная деятельность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Урало-сибирская роспись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Лепка «Животные и птицы Урала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Изготовление макета «Вишерский заповедник» (коллективная работа)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6. НОД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«Перелетные птицы. Ласточки и скворцы»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 «Белоствольная красавица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7. Экскурсии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Экскурсия в краеведческий музей «Наш город»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Экскурсия на автобусе за пределы города в «Висимский заповедник»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8. Оформление фотовыставки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- «Мой любимый город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III этап – Итоговый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rStyle w:val="StrongEmphasis"/>
          <w:color w:val="363636"/>
          <w:sz w:val="28"/>
          <w:szCs w:val="28"/>
        </w:rPr>
        <w:t>Цель:</w:t>
      </w:r>
      <w:r>
        <w:rPr>
          <w:color w:val="363636"/>
          <w:sz w:val="28"/>
          <w:szCs w:val="28"/>
        </w:rPr>
        <w:t> Оценка результатов деятельности, подведение итогов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. Презентация результатов проведённой работы (фотовыставка, мультимедийная презентация)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. Итоговое мероприятие по проекту «Легенды седого Урала»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/>
      </w:pPr>
      <w:r>
        <w:rPr>
          <w:color w:val="363636"/>
          <w:sz w:val="28"/>
          <w:szCs w:val="28"/>
        </w:rPr>
        <w:t>3. Презентация под названием «Прогулка по Уралу»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Заключение: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процессе организации различных видов деятельности дети самостоятельно и совместно с взрослым создавали продукты детского творчества: макеты, альбомы, рисунки. Дети знакомились не только с достопримечательностями Свердловской области и Урала, но и узнали о том, что у нашего края богатая различными событиями многовековая история. И наши дети, как маленькие патриоты своей родины должны знать, и знают о том, как защищали свою Родину люди в годы ВОВ. Работая над проектом, дети так же познакомились с историческими событиями возникновения города Екатеринбург. Дети много узнали об уральском крае, посетили многие значимые места. Вместе с родителями подготовили презентации проектов о любимых местах в нашем городе.</w:t>
      </w:r>
    </w:p>
    <w:p>
      <w:pPr>
        <w:pStyle w:val="Style15"/>
        <w:spacing w:lineRule="auto" w:line="360" w:before="0" w:after="0"/>
        <w:ind w:firstLine="68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Работа по формированию патриотизма более эффективна, если установлена тесная связь с родителями детей. Родители выступают не только как помощники детского сада, но и как участники формирования личности ребёнка. Мы педагоги, и, конечно же, родители должны помочь ребёнку научиться видеть и понимать красоту и величие родных мест (родного края, его малой Родины – это даёт возможность ощутить причастность к большому и прекрасному миру, Родине — Росс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1:00Z</dcterms:created>
  <dc:creator>Ольга</dc:creator>
  <dc:description/>
  <dc:language>en-US</dc:language>
  <cp:lastModifiedBy>Нина</cp:lastModifiedBy>
  <dcterms:modified xsi:type="dcterms:W3CDTF">2020-11-02T07:11:00Z</dcterms:modified>
  <cp:revision>2</cp:revision>
  <dc:subject/>
  <dc:title/>
</cp:coreProperties>
</file>