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Headlin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а — гимнастика для ума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ультация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Загадка – гимнастика для ума</w:t>
      </w:r>
      <w:r>
        <w:rPr>
          <w:i/>
          <w:iCs/>
          <w:sz w:val="28"/>
          <w:szCs w:val="28"/>
        </w:rPr>
        <w:t>»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еловек начал создавать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в глубокой древности. И составление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и её разгадывание требовали пристального наблюдения за объектами действительности.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развивала наблюдательность, учила воспринимать мир многогранно и образно, помогала совершенствовать человеческую мысл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казывая на различные предметы,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  <w:u w:val="single"/>
        </w:rPr>
        <w:t>не называла их однозначно</w:t>
      </w:r>
      <w:r>
        <w:rPr>
          <w:sz w:val="28"/>
          <w:szCs w:val="28"/>
        </w:rPr>
        <w:t xml:space="preserve">: представления о мире облекались в художественную, образную форму. Поэтому и назначение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в разные времена было различны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глубокой древности люди использовали </w:t>
      </w:r>
      <w:r>
        <w:rPr>
          <w:rStyle w:val="StrongEmphasis"/>
          <w:sz w:val="28"/>
          <w:szCs w:val="28"/>
        </w:rPr>
        <w:t>загадку</w:t>
      </w:r>
      <w:r>
        <w:rPr>
          <w:sz w:val="28"/>
          <w:szCs w:val="28"/>
        </w:rPr>
        <w:t xml:space="preserve"> как один из приёмов иносказательного, тайного языка, чтобы скрыть свои мысли, уберечь от </w:t>
      </w:r>
      <w:r>
        <w:rPr>
          <w:i/>
          <w:iCs/>
          <w:sz w:val="28"/>
          <w:szCs w:val="28"/>
        </w:rPr>
        <w:t>«нечистой силы»</w:t>
      </w:r>
      <w:r>
        <w:rPr>
          <w:sz w:val="28"/>
          <w:szCs w:val="28"/>
        </w:rPr>
        <w:t xml:space="preserve"> своё жилище, свою семью и т. д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Загадка была не только </w:t>
      </w:r>
      <w:r>
        <w:rPr>
          <w:i/>
          <w:iCs/>
          <w:sz w:val="28"/>
          <w:szCs w:val="28"/>
        </w:rPr>
        <w:t>«тайным языком»</w:t>
      </w:r>
      <w:r>
        <w:rPr>
          <w:sz w:val="28"/>
          <w:szCs w:val="28"/>
        </w:rPr>
        <w:t>. С её помощью испытывали мудрость, находчивость, образованность человек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кзаменационная роль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хорошо отражена в мифах, сказках, песнях и других фольклорных жанрах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казках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нередко использовалась как сюжетный компонент для проверки сообразительности и находчивости персонажа, что определяло его дальнейшую судьбу, а порой саму жизн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кандинавских и немецких сказаниях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>, разгаданная путником, давала ему право на ночлег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течением времени, с ростом культуры и просвещения </w:t>
      </w:r>
      <w:r>
        <w:rPr>
          <w:i/>
          <w:iCs/>
          <w:sz w:val="28"/>
          <w:szCs w:val="28"/>
        </w:rPr>
        <w:t>«тайный язык»</w:t>
      </w:r>
      <w:r>
        <w:rPr>
          <w:sz w:val="28"/>
          <w:szCs w:val="28"/>
        </w:rPr>
        <w:t xml:space="preserve"> постепенно теряет своё значение, и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начинает использоваться для проверки знаний, наблюдательности, сообразительности человек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некоторых народов в далёком прошлом бытовали </w:t>
      </w:r>
      <w:r>
        <w:rPr>
          <w:i/>
          <w:iCs/>
          <w:sz w:val="28"/>
          <w:szCs w:val="28"/>
        </w:rPr>
        <w:t xml:space="preserve">«вечера </w:t>
      </w:r>
      <w:r>
        <w:rPr>
          <w:rStyle w:val="StrongEmphasis"/>
          <w:i/>
          <w:iCs/>
          <w:sz w:val="28"/>
          <w:szCs w:val="28"/>
        </w:rPr>
        <w:t>загадо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Это был своеобразный ритуал, который обычно проводился осенью, когда заканчивались сельскохозяйственные работы. Старшие </w:t>
      </w:r>
      <w:r>
        <w:rPr>
          <w:rStyle w:val="StrongEmphasis"/>
          <w:sz w:val="28"/>
          <w:szCs w:val="28"/>
        </w:rPr>
        <w:t>загадывали младшим различные загадки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тематически их группируя</w:t>
      </w:r>
      <w:r>
        <w:rPr>
          <w:sz w:val="28"/>
          <w:szCs w:val="28"/>
        </w:rPr>
        <w:t xml:space="preserve">: о человеке, одежде, доме, явлениях природы. Тематический подбор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облегчал их отгадывание. Такие вечера были своеобразными уроками народной мудрости. Эти уроки помогали детям во время развлечений усваивать знания, добытые многими поколениями, учили наблюдатель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 в настоящее время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используется как увлекательное и эффективное средство в обучении и воспитании детей, в организации их досуг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то же такое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«Литературной энциклопедии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характеризуется как «замысловатое поэтическое описание какого-либо предмета или явления, испытывающее сообразительность отгадывающего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отражает жизнь человека, окружающую его действительность. С развитием общества существенно меняются содержание и тематика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. Устаревают и отживают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отражающие быт прошлой эпох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Без рук, без ног, всё толк да скок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Люлька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ременная жизнь богаче, разнообразнее, поэтому тематика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значительно расширяется.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разнообразны не только по тематике, но и по содержанию. Об одном и том же предмете, явлении, животном может быть несколько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>, каждая из которых характеризует его со своей сторон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ная особенность </w:t>
      </w:r>
      <w:r>
        <w:rPr>
          <w:rStyle w:val="StrongEmphasis"/>
          <w:sz w:val="28"/>
          <w:szCs w:val="28"/>
        </w:rPr>
        <w:t>загадки состоит в том</w:t>
      </w:r>
      <w:r>
        <w:rPr>
          <w:sz w:val="28"/>
          <w:szCs w:val="28"/>
        </w:rPr>
        <w:t xml:space="preserve">, что она представляет собой логическую задачу. Каждая </w:t>
      </w:r>
      <w:r>
        <w:rPr>
          <w:rStyle w:val="StrongEmphasis"/>
          <w:sz w:val="28"/>
          <w:szCs w:val="28"/>
        </w:rPr>
        <w:t>загадка содержит вопрос</w:t>
      </w:r>
      <w:r>
        <w:rPr>
          <w:sz w:val="28"/>
          <w:szCs w:val="28"/>
        </w:rPr>
        <w:t xml:space="preserve">, поставленный в явной или скрытой форме. Отгадать </w:t>
      </w:r>
      <w:r>
        <w:rPr>
          <w:rStyle w:val="StrongEmphasis"/>
          <w:sz w:val="28"/>
          <w:szCs w:val="28"/>
        </w:rPr>
        <w:t>загадку</w:t>
      </w:r>
      <w:r>
        <w:rPr>
          <w:sz w:val="28"/>
          <w:szCs w:val="28"/>
        </w:rPr>
        <w:t xml:space="preserve"> – значит найти решение задачи, ответить на вопрос, т. е. совершить довольно сложную мыслительную операцию. Предмет, о котором идёт речь в </w:t>
      </w:r>
      <w:r>
        <w:rPr>
          <w:rStyle w:val="StrongEmphasis"/>
          <w:sz w:val="28"/>
          <w:szCs w:val="28"/>
        </w:rPr>
        <w:t>загадке</w:t>
      </w:r>
      <w:r>
        <w:rPr>
          <w:sz w:val="28"/>
          <w:szCs w:val="28"/>
        </w:rPr>
        <w:t>, скрыт, зашифрован, и способы шифровки различны. От способа шифровки зависит тип логической задачи, её сложность, а следовательно, и характер умственной операции, которую предстоит совершить отгадывающему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ый обширный тип </w:t>
      </w:r>
      <w:r>
        <w:rPr>
          <w:rStyle w:val="StrongEmphasis"/>
          <w:sz w:val="28"/>
          <w:szCs w:val="28"/>
        </w:rPr>
        <w:t>загадок – это загадки метафорическ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Красненький петушок по жердочке бежит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гонь)</w:t>
      </w:r>
      <w:r>
        <w:rPr>
          <w:sz w:val="28"/>
          <w:szCs w:val="28"/>
        </w:rPr>
        <w:t xml:space="preserve">. Разгадывание метафорических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развивает как образное, так и логическое мышл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в основе разных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лежит различный логический механизм. Логическая задача в </w:t>
      </w:r>
      <w:r>
        <w:rPr>
          <w:rStyle w:val="StrongEmphasis"/>
          <w:sz w:val="28"/>
          <w:szCs w:val="28"/>
        </w:rPr>
        <w:t>загадке</w:t>
      </w:r>
      <w:r>
        <w:rPr>
          <w:sz w:val="28"/>
          <w:szCs w:val="28"/>
        </w:rPr>
        <w:t xml:space="preserve"> облачена в своеобразную художественную форму. Благодаря этому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особенно привлекательна, и её построение, и её лексика обостряют внимание слушателя, вызывают интерес к выдвинутой задаче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– предельно малое по форме литературное произведение. Цель создания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– поставить собеседника в затруднительное положение, как говорят, заставить поломать голову, поэтому в ней средства языка используются так, чтобы создавалась преднамеренная многоплановость поним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гадкам</w:t>
      </w:r>
      <w:r>
        <w:rPr>
          <w:sz w:val="28"/>
          <w:szCs w:val="28"/>
        </w:rPr>
        <w:t xml:space="preserve"> свойственна богатая и многообразная звукопись. Она широко используется для создания образа </w:t>
      </w:r>
      <w:r>
        <w:rPr>
          <w:rStyle w:val="StrongEmphasis"/>
          <w:sz w:val="28"/>
          <w:szCs w:val="28"/>
        </w:rPr>
        <w:t>загаданного предмет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Рассыпался горох на семьдесят дорог, никто его не подберёт»</w:t>
      </w:r>
      <w:r>
        <w:rPr>
          <w:sz w:val="28"/>
          <w:szCs w:val="28"/>
        </w:rPr>
        <w:t>, частое повторение звуков Р, С, А, О создаёт звуковую картину барабанящего град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редствами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формируют любовь к народному творчеству, родному языку, вводят ребёнка в мир народной поэзии, доставляя ему эстетическое наслажд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приобщает детей к народному складу мышления и поэтому служит эффективным средством патриотического воспит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обое место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занимает в работе по развитию мышления детей. Разгадывание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является для ребёнка своеобразной </w:t>
      </w:r>
      <w:r>
        <w:rPr>
          <w:rStyle w:val="StrongEmphasis"/>
          <w:sz w:val="28"/>
          <w:szCs w:val="28"/>
        </w:rPr>
        <w:t>гимнастикой</w:t>
      </w:r>
      <w:r>
        <w:rPr>
          <w:sz w:val="28"/>
          <w:szCs w:val="28"/>
        </w:rPr>
        <w:t xml:space="preserve">, мобилизующей и тренирующей его умственные силы. Отгадывание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развивает находчивость, сообразительность, быстроту реакции, умственную активность, самосто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тям нравится отгадывать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. У них вызывает радость и процесс и результат этого умственного состязания. Отгадывание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оттачивает и дисциплинирует ум, приучая детей к чёткой логике, к рассуждению, к доказательству. Разгадывание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развивает способность к анализу, обобщению, формирует умение самостоятельно делать выводы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полна познавательного смысла. Каждая тематическая группа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содержит широкий круг сведений об окружающей среде. Это даёт возможность использовать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для развития наблюдательности детей, закрепления знаний о признаках предметов, о связях между явлениями в окружающем мире.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вызывают у детей интерес к миру вещей и явл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познавательного содержания, обостряя наблюдательность детей, повышают их интерес к окружающей действительности, формируют реалистическое представление о природ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ражая живописные пейзажи </w:t>
      </w:r>
      <w:r>
        <w:rPr>
          <w:rStyle w:val="StrongEmphasis"/>
          <w:sz w:val="28"/>
          <w:szCs w:val="28"/>
        </w:rPr>
        <w:t>Родины</w:t>
      </w:r>
      <w:r>
        <w:rPr>
          <w:sz w:val="28"/>
          <w:szCs w:val="28"/>
        </w:rPr>
        <w:t xml:space="preserve">, полные красок, звуков, запахов,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способствуют воспитанию эстетических чувств ребёнк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асочно рисуя окружающий мир,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позволяет ребёнку по – иному взглянуть на самую обыкновенную травинку, бабочку, цветок, потому что </w:t>
      </w:r>
      <w:r>
        <w:rPr>
          <w:rStyle w:val="StrongEmphasis"/>
          <w:sz w:val="28"/>
          <w:szCs w:val="28"/>
        </w:rPr>
        <w:t xml:space="preserve">загадка </w:t>
      </w:r>
      <w:r>
        <w:rPr>
          <w:i/>
          <w:iCs/>
          <w:sz w:val="28"/>
          <w:szCs w:val="28"/>
        </w:rPr>
        <w:t>«картинное описание предмета»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u w:val="single"/>
        </w:rPr>
        <w:t>Стоят в поле сестрички</w:t>
      </w:r>
      <w:r>
        <w:rPr>
          <w:i/>
          <w:iCs/>
          <w:sz w:val="28"/>
          <w:szCs w:val="28"/>
        </w:rPr>
        <w:t>: Жёлтый глазок, белые реснички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начительна роль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в развитии у детей поэтического слуха. Наряду с потешками и песенками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для ребёнка – это первые образцы народной поэзии. Они развивают чуткость к рифме, обогащают слух ребёнка разнообразными ритмами и мелод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гадывание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способствует активному развитию речи детей.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обогащают их словарь, помогают увидеть вторичные значения слов. </w:t>
      </w: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 xml:space="preserve"> расширяют представления детей о возможностях переносного употребления слов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под влиянием </w:t>
      </w:r>
      <w:r>
        <w:rPr>
          <w:rStyle w:val="StrongEmphasis"/>
          <w:sz w:val="28"/>
          <w:szCs w:val="28"/>
        </w:rPr>
        <w:t>загадок</w:t>
      </w:r>
      <w:r>
        <w:rPr>
          <w:sz w:val="28"/>
          <w:szCs w:val="28"/>
        </w:rPr>
        <w:t xml:space="preserve"> у ребёнка складывается привычка рассматривать слово как живое и многогранное речевое средство. Это совершенствует не только речевую подготовку ребёнка, но и развивает его мыслительные способ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Загадка не просто </w:t>
      </w:r>
      <w:r>
        <w:rPr>
          <w:i/>
          <w:iCs/>
          <w:sz w:val="28"/>
          <w:szCs w:val="28"/>
        </w:rPr>
        <w:t>«скользит»</w:t>
      </w:r>
      <w:r>
        <w:rPr>
          <w:sz w:val="28"/>
          <w:szCs w:val="28"/>
        </w:rPr>
        <w:t xml:space="preserve"> в речевой сфере – она приковывает к себе внимание ребёнка, заставляет его сосредоточиться на языковой форме. </w:t>
      </w: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 xml:space="preserve"> непреднамеренно заставляет ребёнка анализировать языковую структуру, позволяет запоминать слова и словосочет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>, несмотря на миниатюрность жанра, обладает многими ценными каче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29:00Z</dcterms:created>
  <dc:creator>Aigul</dc:creator>
  <dc:description/>
  <dc:language>en-US</dc:language>
  <cp:lastModifiedBy>Нина</cp:lastModifiedBy>
  <dcterms:modified xsi:type="dcterms:W3CDTF">2020-11-01T17:29:00Z</dcterms:modified>
  <cp:revision>2</cp:revision>
  <dc:subject/>
  <dc:title/>
</cp:coreProperties>
</file>