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333333"/>
          <w:kern w:val="2"/>
          <w:sz w:val="36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kern w:val="2"/>
          <w:sz w:val="36"/>
          <w:szCs w:val="45"/>
          <w:lang w:eastAsia="ru-RU"/>
        </w:rPr>
        <w:t>Вечер народной игры «Русские народные подвижные игры» в старшей группе с участием родител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РУССКИЕ НАРОДНЫЕ ПОДВИЖНЫЕ ИГРЫ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овместно с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СТАРШАЯ ГРУПП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ОСПИТАТЕЛЬ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ГРУППЫ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ершина И.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Цели и задач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Упражнять в ходьбе, беге по кругу, взявшись за руки, и беге с высоким подниманием колен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азвивать координацию движений рук и ног с дыханием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формировать правильную осанку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родолжать знакомить с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усскими народными играм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азвивать творчество в двигательной деятельности и связную устную речь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оспитывать нравственную сплоченность семьи;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укреплять связь семьи и детского сада, внутрисемейные отношения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аучить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организовывать досуг дет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Материа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Обруч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шапочки кошки, совы, солнца и месяц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фартук кузнеца, подкова и гвоздь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апись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Вальс снежинок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апись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усская народная песня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Ах вы сени мои сени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апись - шум лес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апись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Детство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Ю. Шатунов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апись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Город детства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С. Пьех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апись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Метель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апись - релакс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следовательность работ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 вместе с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берутся за руки и под музыку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Детство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заходят змейкой в физкультурный зал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Сегодня мы будем играть в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усские народные игры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в которые играли ваши папы, мамы, бабушки и дедушки. И они сегодня их вспомнят и поиграют вместе с нами. В этих играх используется много интересных считалок. Какие вы помните?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Ответы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Возьмемся за руки, встанем в хоровод и выберем водящего-кошку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2-3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из наших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одителей для русской народной игры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Кошки мышки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Чтобы выбрать кошку, посчитаемся (ребенок считает считалку и выбирает кошку из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ышка Наташ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ушала каш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ъела всю кашку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ылизала чашку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аленки надел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Тебе водить велел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спомним правила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Верно, нельзя толкать друг друга и кричат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Кошки мышк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одящий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родитель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в шапочке кошки сидит в кругу, остальные дети ходят на носках вокруг и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приговаривают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ошка мышек сторожит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ритворилась будто спит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Тише мышки не шумит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ошку вы не разбудите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дящий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адоели! Я встаю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сех сейчас переловлю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 разбегаются, водящий их ловит. Игра повторяется 2-3 раза со сменой водящег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Дыхательное упражнени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показывает картинку с изображением мальчика, который дует на одуванчик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Упражнение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Подуй на одуванчик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имитируют движения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дуй на одуванчик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корей, скорей, скорей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ак дует этот мальчик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 станешь здоровей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 произносят последние слова и делают вдох ртом, затем выдох нос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Ребята, а кто знает, кто такая сова?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ответы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а когда она спит? А когда охотится?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ответы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ы сейчас с вами поиграем в игру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Совушка - сов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Кто знает считалку про сову? Выбирается сова из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аз, два, три, четыре, пять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ы собрались поигра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 нам сова прилетел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 тебе водить велел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Совушк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одящий –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Совушка» 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родители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На площадке изображается круг диаметром 1,5м – это гнездо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Совушки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Она стоит в кругу, руки на поясе, локти назад, спина прямая. Игроки берутся за руки, образуя вокруг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Совушки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большой круг. По сигналу дети идут боком приставным шаго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Ах ты, Совушка-сов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Ты большая голова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Ты на дереве сидиш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Летаешь ночью, днем ты спишь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нь наступает, всё оживает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 изображают бабочек, жуков, мышек. Встают на носки и бегают в различных направлениях, приближаясь к гнезду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Совушки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едущи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очь наступа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сё засыпае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 замирают на месте в различных позах. Совушка вылетает на охоту, зорко осматривает игроком и отправляет на скамейку тех, у кого осанка неправильная. Через 3-6 сек. Дается команда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День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и игра продолжает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 конце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игры называются игрок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которые ни разу не попались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Совушке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Как только она поймает трех мышек, игра останавливается. Выбирается новая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Совушка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пойманные игроки возвращаются в круг. Игра повторяется 2 раз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а теперь мы с вами поиграем в игру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Золотые ворот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усская народная 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Золотые ворота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ы помните правила этой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Нельзя останавливаться перед воротами, размыкать ру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 начале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выбирают солнце и месяц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родители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Они надевают соответствующие шапочки, становятся лицом друг к другу, берутся за руки и поднимают их, образуя ворота. Остальные играющие также берутся за руки и вереницей идут через воро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олотые ворот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ропускают не всегд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ервый раз прощаетс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торой – запрещаетс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А на третий раз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е пропустим вас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орота закрываются на последнем слове и ловят того, кто в этот момент проходил через них. Дети, зная, что ворота закрываются в конце стихотворения, спешат быстро проскочить в них. Пойманный игрок становится за солнцем или месяцем, и игра продолжается до тех пор, пока все игроки не будут разделены на две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сле этого команда солнца соревнуется в перетягивании с командой месяц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следующая наша иг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Ловишки с ленточками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 считалке выбирается ловишка (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который становится в центре, остальные встают вокруг него, берутся за руки. По сигналу педагога дети начинают движение в правую сторон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има пришл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Холод принесл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иму примечае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 ловишки играе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аз, два, три, лови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сле этих слов дети врассыпную разбегаются по спортивному залу. Ловишка ловит их, собирая ленточки. Пойманные дети отходят в сторону. Когда ловишка поймает 2-3 игроков, игра останавливается. Выбирается новый водящий, игра повторяет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Следующая наша игра.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Льдинки, ветер и мороз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 вместе с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встают парами лицом друг к другу, хлопают в ладоши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приговаривая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Холодные льдинки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розрачные льдинк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веркают, звеня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зинь, дзин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 сигналу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Ветер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дети –льдинки разбегаются в разные стороны и медленно под музыку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Вальс снежинок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бегают кружатся на носках. На сигнал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 xml:space="preserve">«Мороз!»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ыстраиваются в круг и берутся за руки. Менять движения можно только по сигналу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Ветер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или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Мороз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Игра повторяется 2 раза.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нстр. по физ-ре: следующая наша игр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Кузнец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– дети, а кто такой кузнец? Давайте мы его выбере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з числа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считалкой выбирается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кузнец» 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родитель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остальные дети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жеребята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онь ретивы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 длинной гривой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качет, скачет по поля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Тут и там, тут и там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юда мчится он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ыходи из круга вон!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узнец надевает фартук, берет символические подкову и гвозд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Дети, что делает кузнец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Ловит жеребят, чтобы их подкова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Жеребята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Эй, кузнец молодец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асковался жеребец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Ты подкуй его опят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Кузнец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Отчего ж не подковать?</w:t>
      </w:r>
    </w:p>
    <w:p>
      <w:pPr>
        <w:pStyle w:val="Normal"/>
        <w:spacing w:lineRule="auto" w:line="240" w:before="225" w:after="225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от гвоздь, вот подко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имитирует движения)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Раз, два и готово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а слово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готово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дети начинают бегать по залу с высоким подниманием колен, кузнец их ловит. Из числа пойманных жеребят выбирается новый кузнец. Игра повторяется 2-3 раз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Инструктор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гра малой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подвижности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Дружба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 вместе с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одителями встают в круг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берутся за руки. По сигналу педагога начинают двигаться по кругу в правую сторону, произнося при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этом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ы идем по кругу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айдем себе друг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айдем себе друг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айдем себе дружк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 окончании текста, дети останавливаются. Педагог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говорит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Раз, два, три, друга себе найди! После этих слов дети должны найти себе друга, разделившись на пары. Игрок, которому пары не хватило, встаёт в центр круга. Включается музыка. Звучит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усская народная песня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«Ах вы сени мои сени, под которую игрок выполняет любые танцевальные движения, остальные хлопают в ладош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ри последнем повторении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игры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педагог может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произнест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Никому нельзя скучать, все мы будем танцевать. В этом случае танцевальные движения выполняют дети всей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группы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Отгадайте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загадку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аленький мальчиш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 сером армячишк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 дворам шныря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рохи собира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Отвечай, не роб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то же это?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воробе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гра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Воробушки»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аленький мальчишк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 сером армячишк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 дворам шныря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рохи собирае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Отвечай, не робей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то же это?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воробей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з числа играющих выбирается кошка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6"/>
          <w:szCs w:val="26"/>
          <w:lang w:eastAsia="ru-RU"/>
        </w:rPr>
        <w:t>родители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Она встает в углу площадки. Остальные дети – воробушки. Они сидят в гнездах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обручи по числу детей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Дети прыгают на двух ногах из обруча в обруч. С последними словами стихов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 xml:space="preserve">стараются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корее занять свободный доми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оробушки, бойтесь кошки –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качите, по дорожк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е сидите на скамейке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 летайте по аллейк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д окнами не клюйте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крошк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падете рыжей кошке-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ур-мур-р-р – в лап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а слова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попадете рыжей кошке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кошка выбегает на площадку и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старается схватить воробушков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пока они летают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бегут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в гнездышки. Пойманный игрок становится кошкой, и игра продолжается. Повт. 2 раза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Упражнение на релаксацию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ети ложатся на пол на спину, закрывают глаза и расслабляются. Звучит спокойная музыка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-Реснички опускаютс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Глазки закрываются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ы спокойно отдыхае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ном волшебным засыпае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Дышится легко, ровно. Глубоко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аши ручки отдыхаю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ожки тоже отдыхают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Отдыхают, засыпают…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ы спокойно отдыхал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Сном волшебным засыпали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Хорошо нам отдыха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о пора уже встават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репче кулачки сжимае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х повыше поднимаем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тянулись, улыбнулись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И совсем уже проснулись!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едагог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подводит итог занятия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отмечая наиболее ловких и смелых дете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 конце досуга дети опять вместе с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берутся за руки и под песню С. Пьехи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Город детства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уходят из зал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6:41:00Z</dcterms:created>
  <dc:creator>Ирина</dc:creator>
  <dc:description/>
  <dc:language>en-US</dc:language>
  <cp:lastModifiedBy>Нина</cp:lastModifiedBy>
  <dcterms:modified xsi:type="dcterms:W3CDTF">2020-11-01T16:41:00Z</dcterms:modified>
  <cp:revision>2</cp:revision>
  <dc:subject/>
  <dc:title/>
</cp:coreProperties>
</file>