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5387"/>
        <w:gridCol w:w="3402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Форма взаимодействия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Достоинств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Недостатки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Семинар-практикум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одители получают много полезной информации. Вовлечены в общение, решают различные вопросы, в искусственно созданные ситуации. Информативность.Можно подготовить небольшое теоретическое сообщение, затем родителей просим сказать свое мнение о проблеме и о способах их преодоления. Можно провести с родителями мини-тренинги по саморегуляции,  игровые приемы на снятие тревожности и страхов для того, чтобы родители при возникновении трудностей помогли своим детям.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лая активность и занятость родителей. Очень часто планы не реализуются полностью.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одительские кл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both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Предоставление информации с участием специалистов. Решение практических задач. Идет сближение , организуется группой энтузиастов. Оказание  медико-психолого-педагогическую помощь родителям воспитанников. Пропаганда положительного опыта семейного воспитания, повышение компетентность родителей в вопросах развития детей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Занятость родителей. Состав непостоянный, так как считают, что если вступил , то нужно ходить. А это обязывает и огромная ответственность. 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дагогическая 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both"/>
              <w:textAlignment w:val="baseline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олучение обратной связи.</w:t>
            </w:r>
          </w:p>
          <w:p>
            <w:pPr>
              <w:pStyle w:val="Style16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 xml:space="preserve">Обсуждение участие родителей в различных мероприятиях. Проходит обсуждение либо намеченных мероприятий либо анализируются прошедшие и подводятся итог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одителей знакомят  с мероприятиями запланированными на год, они слушают предложения родителей, какую помощь и поддержку они могут оказать в запланированных мероприятиях, а также их пожелания и предложения на учебный год. В конце года на таких лабораториях подводят итоги прошедшего года, дают оценку и анализируют достижения и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Малая активность родителей. Требуется много времени на подготовку со стороны родителей. Зачастую затянутость мероприятия.</w:t>
            </w:r>
          </w:p>
        </w:tc>
      </w:tr>
      <w:tr>
        <w:trPr>
          <w:trHeight w:val="385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Читательская конференц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Обмен опыта. Систематизация занятия. Каждый высказывает свое мнение. Одна тема рассматривается со многих сторон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Не все готовы делится своим опытом и выступать.Малая заинтересованность родителей. Требуется подготовка , подобрать проблемный материал, текст должен быть простой, доступный. Скованность и неуверенность родителей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shd w:fill="FFFFFF" w:val="clear"/>
                <w:lang w:eastAsia="ru-RU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стречи-знакомства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Разностороннее знакомство семей воспитанников между собой и знакомство с педагог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лоченность родителей друг с другом, возможность узнать родителей с разных сторон. Предотвращение различных конфликтов.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ванность со стороны родителей . Многим не приятен тактильный и близкий контакт. Требуется  тщательная подготовка педагога, требования к участникам процесса: должно быть не больше 7-8 человек. Нужно постараться не нарушать личное пространство.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кая тематика. Возможность все обсудить. Позволяет организовать конструктивное взаимодействие. При правильной подготовке может быть очень интересно родителям. Родители внутри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Общение происходит в непринужденной форме с обсуждением актуальных проблем воспитания детей, учетом пожеланий родителей, использованием методов их активизации.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Требу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щательная подготовка в подборе темы.  Не всегда родители готовы выражать свое мнение. Стеснение и скованность с их стороны. Не достаточно имеют знаний по теме.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дагогический аукцион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овлечены, каждый может купить то, что ему интересно. Повышение уровня творческих способностей родителей. Ощущают вовлеченность в образовательный процесс. Позволяет педагогу распространять педагогу свой опыт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передовой  педагогический опыт.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тщательная подготовка к аукциону, подготовить лоты, презентацию.  Не опытность педагога,нужно чтобы было интересно.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+mn-ea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пись на листах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имно. Родители могут поделится своим опытом, удобно что каждый может анонимно высказать свое мнение. Время конкретно.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м родителям интересно.Не все могут четко и ясно изложить свои мысли на бумаге. Детям нужен разный подход. Не у всех есть желание что-то писать.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+mn-ea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стер - класс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ретают практические умениями и навыками. Дают  свои советы из личного опыта. При желание родители могут проводить сами.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проводят как творческие мероприятия. Уходит много времени и на подготовку и на само проведения. Если проводят родители, то не все могут правильно объяснить.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+mn-ea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еловая игра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ается практическое умение по теме. Приближает участников игры к реальной обстановке. Предупреждают конфликтные ситуации. Каждый может получить свою роль в мероприятие.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конкретная узко направленная схема проведения . Много времени на подготовку. Не все умеют объяснить и показать , не все захотят участвовать.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+mn-ea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Ток- шоу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суждение одной проблемы с различных точек зрения. Активное обсуждение темы. Игровая обстановка способствует раскрепощенности участников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Родителям предлагаются различные ситуации, их нужно рассмотреть с разных точек зрения, обязательно аргументируя их. Родители сами определяют пути решения проблемы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вовлечь родителей и сделать так, чтобы были активными. Участвовать будет 3-4 участника, а остальные не участвовать. Трудная подготовка, надо держать публику в тонусе. Нужно собрать родителей не меньше 10 человек.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+mn-ea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озиум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какой-либо проблемы, в ходе которой участники по очереди выступают с сообщениями, после чего отвечают на вопросы. Проводятся как конференция.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желание и стеснение родителей выступать, высказывать мнение. Организация мероприятия требует тщательной подготовки.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+mn-ea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«Круглый стол»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  у каждого высказать свою точку зрения по данной теме, которая способствует  углублению понимания и изменению некоторых жизненных представлений участников. Обще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 всех родителей есть возможность присутствовать. Специальная подготовка организаторов.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+mn-ea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аты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организовать конструктивное взаимодействие.  Узкая тематика, возможности все обсудить. При правильной подготовке может быть очень интересно. Родители находятся внутри образовательного процесса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активность родителей. Недостаточно информативны и затянуты, не всегда планы реализуются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eastAsia="ru-RU"/>
              </w:rPr>
              <w:t>Информационно-аналитическое направление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-Род. сочинения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-Анкетирование -«Почтовый ящик»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-Дни открытых дверей  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Обогащает арсенал способов родительского поведения и взаимодействия с ребенком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дивидуальность, получаем ответы деликатного характера. Дать обратную связ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ыявление интересов, потребностей, запросов родителей, уровня их педагогической грамотно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азличных формах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доверительных отношений между родителями и педагогами, определение задач совместного воспитания детей и их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превращается в жалобу, которая может перерасти в недопонимание. Не все родители способны грамотно изложить свои мысли на бумаге. Не всем родителям интересно. К организации и  проведению необходимо прилагать большие усилия и методистов, социальных педагогов и психологов</w:t>
            </w:r>
          </w:p>
        </w:tc>
      </w:tr>
      <w:tr>
        <w:trPr/>
        <w:tc>
          <w:tcPr>
            <w:tcW w:w="110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eastAsia="ru-RU"/>
              </w:rPr>
              <w:t>Досуговое направление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-Совместный досуг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-Праздники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-Участие в выставках, конкурсах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активность, носит развлекательный характер, получение положительных эмоций, неформальная обстановка, увлеченность. Интересно, увлекательно.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родителей, стеснение. Требуется значительная и  тщательная подготовка.  Не всегда удобное время проведения</w:t>
            </w:r>
          </w:p>
        </w:tc>
      </w:tr>
      <w:tr>
        <w:trPr/>
        <w:tc>
          <w:tcPr>
            <w:tcW w:w="110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eastAsia="ru-RU"/>
              </w:rPr>
              <w:t>Наглядно-информационное направление</w:t>
            </w:r>
          </w:p>
        </w:tc>
      </w:tr>
      <w:tr>
        <w:trPr>
          <w:trHeight w:val="4071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-Родительские уголки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-Фотовыставки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-Буклеты   памятки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-Газеты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-журналы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-Шпаргалки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-Справочник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Ознакомление родителей с условиями, содержанием и методами воспитания детей в условиях дошкольного учреждения, помогают пересмотреть методы и приемы домашнего воспитания. Позволяет построить работу педагога с родителем по определенной проблеме, выбрать нужное направление в работе с конкретной семьей, дать родителям мини-пособие по проблемам воспитания и обучения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Общение педагогов с родителями не прямое, а опосредованное. Не каждый возьмет и прочитает. Невозможно проследить степень заинтересованности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shd w:fill="FFFFFF" w:val="clear"/>
                <w:lang w:eastAsia="ru-RU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765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65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65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40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shd w:fill="FFFFFF" w:val="clear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4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shd w:fill="FFFFFF" w:val="clear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10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2:00Z</dcterms:created>
  <dc:creator>lidia</dc:creator>
  <dc:description/>
  <cp:keywords/>
  <dc:language>en-US</dc:language>
  <cp:lastModifiedBy>Ольга</cp:lastModifiedBy>
  <dcterms:modified xsi:type="dcterms:W3CDTF">2020-04-20T14:09:00Z</dcterms:modified>
  <cp:revision>6</cp:revision>
  <dc:subject/>
  <dc:title/>
</cp:coreProperties>
</file>