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нспект НОД по художественно-эстетическому развитию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ного  в старшей группе ДОУ  № 201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щаевой Ольгой Геннадиевной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Тема « </w:t>
      </w:r>
      <w:r>
        <w:rPr>
          <w:sz w:val="28"/>
          <w:szCs w:val="28"/>
        </w:rPr>
        <w:t>Украшаем папе свитер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Цель</w:t>
      </w:r>
      <w:r>
        <w:rPr>
          <w:rFonts w:eastAsia="Times New Roman"/>
          <w:color w:val="000000"/>
          <w:sz w:val="28"/>
          <w:szCs w:val="28"/>
        </w:rPr>
        <w:t>: закреплять умения создавать изображения и декоративные композиции из геометрических фигур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олжать знакомить с искусством силуэт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олжать развивать чувство композиц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реплять умение преобразовывать одни геометрические фигуры в други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олжать формировать аккуратное и бережное отношение к материала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ывать интерес к декоративно- прикладному искусству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етоды и приемы: </w:t>
      </w:r>
      <w:r>
        <w:rPr>
          <w:rFonts w:eastAsia="Times New Roman"/>
          <w:color w:val="000000"/>
          <w:sz w:val="28"/>
          <w:szCs w:val="28"/>
        </w:rPr>
        <w:t>словесные:  беседа,  обсуждение,  художественное слово,   вопросы к детям;  наглядные: показ способов работы,  рассматривание образцов; практические задания,   игры,   анализ и решение проблемных ситуаций и т. д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редварительная работа:</w:t>
      </w:r>
      <w:r>
        <w:rPr>
          <w:rFonts w:eastAsia="Times New Roman"/>
          <w:color w:val="000000"/>
          <w:sz w:val="28"/>
          <w:szCs w:val="28"/>
        </w:rPr>
        <w:t> Дидактическая игра «Что лишнее?», настольно — печатная игра: «Одень  куклу на прогулку», «Что с начало,  что потом?» Рассматривание  вязанных изделий с геометрическим орнаментом. Создание геометрической композиции  на  разных  силуэтах. Выкладывание объёмных  композиций. Рисование акварелью, гуашью,  карандаша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Материалы,</w:t>
      </w:r>
      <w:r>
        <w:rPr>
          <w:rFonts w:eastAsia="Times New Roman"/>
          <w:color w:val="000000"/>
          <w:sz w:val="28"/>
          <w:szCs w:val="28"/>
        </w:rPr>
        <w:t xml:space="preserve"> инструменты, оборудование:  чудесный  мешочек,  кукольный свитер,  образцы  для рассматривания, набор: клей, салфетка, силуэт  свитера, ножницы,  полоски цветной  бумаги,  музыкальная  физминутка, цветная бумага (основные цвета, ножницы, клей, кисть для клея, салфетка, основа для узора  (силуэт свитер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Ход НОД:</w:t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062"/>
        <w:gridCol w:w="3827"/>
      </w:tblGrid>
      <w:tr>
        <w:trPr>
          <w:trHeight w:val="172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 НОД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ы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о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ительны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юрпризный момент: (воспитатель  привлекает внимание  детей,  показывает  чудесный  мешочек). 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к вы думаете, что в нём?  (Ответы детей)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итает  стихотворение или загадку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дин вход,  три выхода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 от этого подарк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ебе сразу станет жарко!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дарю тебе я свитер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 нем волшебные есть нит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 тебе он — просто чудо!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 снег, в метели греть он будет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удет обнимать тебя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к хотела б того я!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Ответы детей). 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итатель  предлагает  ребёнку  достать  свитер из мешочка,  рассмотреть  и описать  его. (Назвать цвет, из чего сделан,  какой орнамент, когда мы его одеваем?) Дети передают свитер друг другу и высказывают свой ощущения  от тактильного прикосновения.   Воспитатель подходит к выставке образцов свитеров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кие  красивые свитера  на выставке.  Вам понравились?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—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акие элементы орнамента вы видите на одежде?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—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де на свитере расположен  узор?   Воспитатель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кие цвета вы  видите? Как вы думаете, какие цвета сочетаются?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к получить элемент  крестик?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к получить треугольник?   Какой узор можно составить из треугольников?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—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 какую ещё фигуру можно получить из квадрата? Как расположить квадрат, чтобы получился ромб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—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к сделать орнамент из ромба?  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А какую еще фигуру можно получить из квадрата?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ем ещё можно украсить свитер?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Воспитатель  обращает   внимание детей на то, что  узор не должен выходить за края контура свитера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сли вы украшаете свитер полосками, то полоска должна идти от края до края, не заходя за контур свитера. Сначала полоску примеряют и только затем обрезают лишнее.  А  если полоска короткая, как можно решить проблему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минутка: «Почему медведь зимой спит»        Слова А.Коваленкова, музыка Л.Книппер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 морозною зимой</w:t>
              <w:br/>
              <w:t>Вдоль опушки лесной</w:t>
              <w:br/>
              <w:t>Шел медведь к себе домой</w:t>
              <w:br/>
              <w:t>В теплой шубе меховой.</w:t>
              <w:br/>
              <w:t>Шел он, шел к своей берлоге</w:t>
              <w:br/>
              <w:t>По проселочной дороге</w:t>
              <w:br/>
              <w:t>И, шагая через мост,</w:t>
              <w:br/>
              <w:t>Наступил лисе на хвост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няла лисица крик —</w:t>
              <w:br/>
              <w:t>Зашумел темный лес.</w:t>
              <w:br/>
              <w:t>И медведь с испугу вмиг</w:t>
              <w:br/>
              <w:t>На сосну большую влез.</w:t>
              <w:br/>
              <w:t>На сосне веселый дятел</w:t>
              <w:br/>
              <w:t>Белке домик конопатил</w:t>
              <w:br/>
              <w:t>И промолвил: «Ты, медведь,</w:t>
              <w:br/>
              <w:t>Должен под ноги смотреть!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той поры медведь решил,</w:t>
              <w:br/>
              <w:t>Что зимой нужно спать,</w:t>
              <w:br/>
              <w:t>По тропинкам не гулять,</w:t>
              <w:br/>
              <w:t>На хвосты не наступать.</w:t>
              <w:br/>
              <w:t>Он в берлоге безмятежно</w:t>
              <w:br/>
              <w:t>Спит зимой под крышей снежной          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 доволен неспроста,</w:t>
              <w:br/>
              <w:t>Что родился без хво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бята, а вы бы хотели самостоятельно украсить силуэт свитера орнаментом 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итатель напоминает порядок выполнения аппликации: выкладывается узор на шаблоне (в данном случае «свитере»), приклеиваются детали орнамента, клей наноситься от края детали к середине, деталь приклеивается на соответствующее место. В ходе самостоятельной работы детей, воспитатель оказывает необходимую   помощь детям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олодцы, какие  красивые,  тёплые свитера.  Давайте наши работы поместим на выставку в центре творчества «Наша мастерская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ти размещают свои работы центре детского творчества «Наша мастерская»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фта. Свитер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витер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н теплый. Грее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вязан из шер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ятный для тела,  мягкий и тёплый, шерстяной, вязаный из шерст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мб, квадрат, прямоугольник, треугольник, крестик, полоски вертикальные и горизонтальные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 краям, в центре, на рукавах, на горлови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ёлтый, красный, зелёный, синий, розовый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двух полосок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ужно согнуть квадрат пополам по диагонали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мб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положить квадрат  кверху углам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ти составляют орнамент на образц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уг. Плавно обрезать угол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лосками  разных цветов, их можно чередовать по цвету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жно использовать несколько полосок, приклеивая их друг за другом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ыполняют движения по тексту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а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ти самостоятельно выполняют работу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иклеивают детали орнамента на свитер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ти оформляют выставку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атривают работы, обмениваются впечатлениями. Оценивают работы сверстников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амоанализ.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Были использованы игровые приемы: обыгрывание незаконченного </w:t>
      </w:r>
      <w:r>
        <w:rPr>
          <w:color w:val="000000"/>
          <w:sz w:val="28"/>
          <w:szCs w:val="28"/>
        </w:rPr>
        <w:t>изображения, обыгрывание выполненного изображения, обыгрывание проблемной ситуации.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ходе занятия для обеспечения работоспособности детей мной были использованы следующие формы организации детской деятельности:к оллективная работа,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ндивидуальная работа.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удовлетворения двигательной активности детей была организована физкультминутка. Во время выполнения практической части следила за правильной посадкой за столом и сохранением осанки.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роцессе занятия дети были активны, внимательны. Сохранялся интерес на протяжении всего занятия.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нализируя, проведенное занятие могу сказать, что содержание соответствовало теме занятия, поставленные задачи были выполнены. Считаю, что занятие построено логично, а этапы занятия взаимосвязаны, выбранная мной форма организации занятия была достаточно эффективной, динамичной. Стиль общения преобладал демократический. Старалась быть для детей партнером, помощником, соблюдать нормы педагогической этики и такта. Свои высказывания старалась строить грамотно и доступно для понимания детей, побуждала детей к проявлению инициативы и самостоятельности, поощряла индивидуальные достижения.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i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StrongEmphasis">
    <w:name w:val="Strong"/>
    <w:qFormat/>
    <w:rPr>
      <w:b/>
      <w:bCs/>
    </w:rPr>
  </w:style>
  <w:style w:type="character" w:styleId="C28">
    <w:name w:val="c28"/>
    <w:qFormat/>
    <w:rPr/>
  </w:style>
  <w:style w:type="character" w:styleId="C21">
    <w:name w:val="c21"/>
    <w:qFormat/>
    <w:rPr/>
  </w:style>
  <w:style w:type="character" w:styleId="C37">
    <w:name w:val="c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00:00Z</dcterms:created>
  <dc:creator>Администратор</dc:creator>
  <dc:description/>
  <cp:keywords/>
  <dc:language>en-US</dc:language>
  <cp:lastModifiedBy>Ольга</cp:lastModifiedBy>
  <dcterms:modified xsi:type="dcterms:W3CDTF">2020-08-09T10:02:00Z</dcterms:modified>
  <cp:revision>19</cp:revision>
  <dc:subject/>
  <dc:title>Федеральное государственное бюджетное образовательное учреждение</dc:title>
</cp:coreProperties>
</file>