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нспект НОД по познавательной деятельности (окружающий мир)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ного  в старшей группе ДОУ  № 201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ищаевой Ольгой Геннадиевной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 Воздух и его свойства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детей с понятиями «воздух», со свойствами воздуха, его влиянием на здоровье человека; развивать наблюдательность, любознательност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с таким природным явлением как ветер, его ролью в жизни человека; закладывать основы экологической культуры на основе взаимодействия с предметно-природным миром. Формировать интерес к экспериментальной работ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восприятие, память, внимание, речь, познавательные интересы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огическое мышление, память, диалогическую и связную речь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заботливое отношение к своему здоровью и здоровью окружающих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интерес к окружающей природ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ведерко с водой, стакан. Фрукты: апельсин, лимон. Овощи: лук, чеснок. Веер, воздушный шар, картины с изображением ветра, бури, ветряной мельницы и т. д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Раздаточный материал</w:t>
      </w:r>
      <w:r>
        <w:rPr>
          <w:color w:val="000000"/>
          <w:sz w:val="28"/>
          <w:szCs w:val="28"/>
        </w:rPr>
        <w:t>. Веер, ведерка с водой, стаканы, шарики, губки, соломинки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Ход НОД: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495"/>
        <w:gridCol w:w="4394"/>
      </w:tblGrid>
      <w:tr>
        <w:trPr>
          <w:trHeight w:val="1728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 НОД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ы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о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ительный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ит музыка, воспитатель читает стихотворение: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по морю гуляет,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ораблик подгоняет: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лывет себе в волнах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здутых парусах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закройте глаза и прислушивайтесь. Что вы слышите? (Ответы детей.)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я слышу шелест и представляю как по нашей группе летает легкий свежий ветерок, слышите? Посмотрите, ветерок побывал в нашей группе и что-то принес. (Воспитатель показывает воздушный шар.)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это к нам прилетел? А почему он называется воздушным?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Ребята, давайте знакомится. Его зовут Летунчик. А кто его нам отправил? Наверное какой-то сказочный герой, который летает по воздуху. Каких летающих героев вы знаете?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А я, кажется знаю, это Винни-Пух шел в гости к ослику ИА и потерял свой шарик. Он мне тоже подарил шарик, но он не летает. Почему?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Где же мы возьмем воздух, у меня его нет. Летунчик утверждает, что воздух есть везде. И мы сейчас это проверим. Мы станем учеными и проведем опыт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опыт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Ребята, вы видите воздух?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. Значит воздух невидимый, прозрачный. Он не имеет формы. Но мы можем обнаружить, почувствовать. Если создадим движение. Возьмите веер и помашите в сторону лица. Что вы почувствовали? Какой воздух? При ветерке было тепло или холодно? ( Ответы детей.) А теперь подуйте на ладошку. Какой воздух?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Вывод.</w:t>
            </w:r>
            <w:r>
              <w:rPr>
                <w:color w:val="000000"/>
                <w:sz w:val="28"/>
                <w:szCs w:val="28"/>
              </w:rPr>
              <w:t> Значит, воздух невидимый, но его можно почувствовать, создав его движени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опыт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ставит ведерко с водой для каждого ребенка. Дети переворачивают стакан вверх дном и медленно опускают в воду. Воспитатель обращает внимание детей, что стакан надо держать очень ровно. Что получилось? Попадает ли вода в стакан? Почему нет? (Обсуждение вопросов.)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Вывод.</w:t>
            </w:r>
            <w:r>
              <w:rPr>
                <w:color w:val="000000"/>
                <w:sz w:val="28"/>
                <w:szCs w:val="28"/>
              </w:rPr>
              <w:t> В стакане есть воздух, он не пускает туда воду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опыт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ва опускаем стакан в воду, но теперь держать его не прямо, а немного наклонив. Что появляется в воде? (Ответы детей.)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Вывод.</w:t>
            </w:r>
            <w:r>
              <w:rPr>
                <w:color w:val="000000"/>
                <w:sz w:val="28"/>
                <w:szCs w:val="28"/>
              </w:rPr>
              <w:t> Значит Воздух есть и ввод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опыт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кидают камешки, гвозди, пуговицы в ведерко с водой. Дети внимательно наблюдают, что происходит. Что увидели?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Это пузырьки воздуха, которые вышли из предметов. Камень тяжелый он тонет, а воздух –легкий, он поднимается вверх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Вывод . </w:t>
            </w:r>
            <w:r>
              <w:rPr>
                <w:color w:val="000000"/>
                <w:sz w:val="28"/>
                <w:szCs w:val="28"/>
              </w:rPr>
              <w:t>Значит воздух есть везде, он вокруг нас, он в предметах, в воде, в пустом стакан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опыт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м предлагается закрыть нос и рот, поинтересоваться легко им или трудно. (Ответы детей.)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м стакан с водой ставим соломинку, выдыхаем воздух, что вы увидели?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Вывод.</w:t>
            </w:r>
            <w:r>
              <w:rPr>
                <w:color w:val="000000"/>
                <w:sz w:val="28"/>
                <w:szCs w:val="28"/>
              </w:rPr>
              <w:t> Значит мы вдыхаем и выдыхаем воздух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чик помог нам обнаружить воздух и хочет узнать. Что вы нового узнали о воздухе? (Ответы детей.)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шар приглашает нас в путешествие по воздуху. Давайте отправимс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о воздуху летим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душном шар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видеть мы хотим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ою повертим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присядем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осочки встанем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Ребята, мы с вами летим, а как мы нужно правильно дышать? Мой приятель Буратино считает, как хочешь, а Летунчик советует только носом. (Ответы детей.) Давайте вдохнем воздух правильно. Куда он попал?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Правильно, после этого он опускается в горло, дыхательную трубочку. Затем через бронхи в легкие. По пути воздух согревается. Поэтому в холодную погоду так важно дышать носом, а не ртом. Нос еще очищает воздух от пыли и микробов. Они оседают на волосиках в носу. Ребята, а откуда берется чистый воздух?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. Да, ребята, мы дышим кислородом, которые выделяют растения и деревья. Чтобы не заболеть, нам надо каждый день делать дыхательную гимнастику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-упражнение.</w:t>
            </w:r>
            <w:r>
              <w:rPr>
                <w:color w:val="000000"/>
                <w:sz w:val="28"/>
                <w:szCs w:val="28"/>
              </w:rPr>
              <w:t xml:space="preserve"> Подыши одно ноздрей и придет к тебе покой. 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правую ноздрю указательным пальцем правой руки закрыть, левой ноздрей делать тихим и продолжительным вдох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как только вдох окончен. Открыть правую ноздрю, а левую закрыть указательным пальцем левой руки. 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2-упражнени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-тихо мы подышим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це мы свое услышим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3-упражнение</w:t>
            </w:r>
            <w:r>
              <w:rPr>
                <w:color w:val="000000"/>
                <w:sz w:val="28"/>
                <w:szCs w:val="28"/>
              </w:rPr>
              <w:t> «Вырасти большой». Вырасти хочу скорей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 делать для люде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Молодцы! Воздушный шарик считает, что вы будете очень здоровы. А ведь нос нужен не только для дыхания. Для чего нужен нос? (Ответы детей.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Игра «Узнай по запаху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ойте глаза, зажмите руками нос. Я мимо вас пронесу предмет, а вы его по запаху определите. Что это? Ну. Что удалось? Почему?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А теперь уберите руки, чувствуете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спитатель подносит кусочки апельсина, лука и т. д. 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 по воздуху распространился запах и мы его чувствуем. А какие фрукты и овощи вы еще знаете? Где они растут? (Ответы детей.) В них много витаминов и сейчас в холодную погоду укрепляйте свой организ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к Летунчик приглашает путешествие дальше. У него есть хороший друг, а угадайте вы его разгадку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березку качну, Я тебя подтолкну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ечу, засвищу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же шапку утащу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еня не видать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я? Можешь отгадать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Да это ветер. Мы любим с ним играть, шалить. А что такое ветер? (Ответы детей.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– это движение воздуха. Он вокруг нас. А какой бывает ветер? А что умеет делать ветер? (Ответы детей.) Молодцы, как можно узнать куда дует ветер? Может ли ветер навредить человеку? (Ответы детей.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детям посмотреть картинки с изображением влияния ветра на жизнь человека ( дом после урагана, сломанное дерево, корабли во время шторма.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Сильный ветер- это ураган, смерч. Они очень опасны, почему?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А еще ветер помогает нам. Как Летунчик считает, что ветер приносит пользу. Он помогает растениям и животным. Как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Посмотрите, мы пролетаем над городом. (Показывает картину города, где заводы и автомобили.) Почему такой грязный город? Что можно сделать, чтобы воздух был чище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. </w:t>
            </w:r>
            <w:r>
              <w:rPr>
                <w:color w:val="000000"/>
                <w:sz w:val="28"/>
                <w:szCs w:val="28"/>
              </w:rPr>
              <w:t>Давайте беречь воздух. Ведь он необходим всему живому на земле. Без него нет жизни. Нам нужно научиться любить наш родной дом, охранять леса и дружить с красото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т и наш садик. Спасибо Летунчику за полезное путешествие. Ребята что вы сегодня нового узнали?Чем вы сегодня занимались? Что вам понравилось? Какой он воздух? Что такое ветер? Что он умеет делать? Молодц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крыли глаза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Шум воды. Волны. Плывет коаблик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Прилетел шар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м спрятался возду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ни - Пух, Баба-Яга, Гуси-Лебеди, Карлосон, Змей-Горыныч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шарик заполнен воздухом, а другой не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ет. Не видим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Холодный воздух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Теплый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одят опыты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е попадае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тому что там воздух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ода попадает в стакан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идают в воду предметы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Пузырьки пояаилис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Трудно дышать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i/>
                <w:i/>
                <w:i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яются пузырь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 вдыхаем и выдыхаем воздух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оздух есть везде, он вокруг нас, он в предметах, в воде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ыполняют движения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Руки вверх, вниз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аклоны головой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иседания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ыжки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ерез нос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нос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ый воздух нам дают листочки деревьев и растени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дыхательную гимнастику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стоя, туловище выпрямлено, но не напряжено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правую ноздрю делать тихим, продолжительный выдох с максимальным освобождением легких и подтягиванием диафрагмы максимально вверх.(4-5раз.)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правую ноздрю делать тихим, продолжительный выдох с максимальным освобождением легких и подтягиванием диафрагмы максимально вверх.(4-5раз.)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нять руки вверх, подняться на носки (вдох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пустиь руки вниз, опуститься на всю ступню (выдох). Произнести звук у-х-х.(4-5раз.)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ос закры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ахнет луком, апельсином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Ананасы, мандарины, яблоки . груши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еснок. Редиска. Кабачок. Картофель, огурцы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етер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рывы воздуха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льно дуе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Ураганы вредят человеку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Метели, смерчи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ломают, рвут, унося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гибает все живое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сит семена, животным помогает охотитьс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 Сажать деревья, растения, не мусорить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 свойствах воздуха. О ураганах. Смерчи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нравились опыты с водой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оздух невидимый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етер движение воздуха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Может и помогать и вредить живому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амоанализ.</w:t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Структура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занятия</w:t>
      </w:r>
      <w:r>
        <w:rPr>
          <w:rFonts w:eastAsia="Times New Roman"/>
          <w:color w:val="000000"/>
          <w:sz w:val="28"/>
          <w:szCs w:val="28"/>
          <w:shd w:fill="FFFFFF" w:val="clear"/>
        </w:rPr>
        <w:t> соответствовала поставленным задачам. Оно построено в логической последовательности и взаимосвязи частей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занятия</w:t>
      </w:r>
      <w:r>
        <w:rPr>
          <w:rFonts w:eastAsia="Times New Roman"/>
          <w:color w:val="000000"/>
          <w:sz w:val="28"/>
          <w:szCs w:val="28"/>
          <w:shd w:fill="FFFFFF" w:val="clear"/>
        </w:rPr>
        <w:t>. Целесообразно разделила время по всем частям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занятия</w:t>
      </w:r>
      <w:r>
        <w:rPr>
          <w:rFonts w:eastAsia="Times New Roman"/>
          <w:color w:val="000000"/>
          <w:sz w:val="28"/>
          <w:szCs w:val="28"/>
          <w:shd w:fill="FFFFFF" w:val="clear"/>
        </w:rPr>
        <w:t>. Оборудование использовала рационально. Темп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занятия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 был выбран оптимально. Я обеспечила доступность и научность информации.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Объем предложенного материала был достаточным для усвоения детьми, соответствовал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возрастным возможностям детей</w:t>
      </w:r>
      <w:r>
        <w:rPr>
          <w:rFonts w:eastAsia="Times New Roman"/>
          <w:color w:val="000000"/>
          <w:sz w:val="28"/>
          <w:szCs w:val="28"/>
          <w:shd w:fill="FFFFFF" w:val="clear"/>
        </w:rPr>
        <w:t>. Мною был выбран темп речи – умеренный. Материал излагала эмоционально. </w:t>
      </w:r>
      <w:r>
        <w:rPr>
          <w:rFonts w:eastAsia="Times New Roman"/>
          <w:color w:val="000000"/>
          <w:sz w:val="28"/>
          <w:szCs w:val="28"/>
        </w:rPr>
        <w:t xml:space="preserve">Для реализации задач использованы индивидуальные и групповые  формы организации обучения: дети работали  за столами,  сидели на стульчиках, было чередование видов деятельности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ны  методы обучени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овесные: рассказ педагога, бесед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гровые: воображаемая ситуац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ктические: опыт, упражнение, экспериментирование.</w:t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и методы были применены для того, чтобы  у детей проявить активность, заинтересованность, чтобы у детей вызвать  интерес к познанию окружающего мира, чтобы ребенок стремился видеть новое и находить знакомое  в действительности, чтобы ребенок  думал, рассуждал, делал выводы, высказывал свои суждения, чтобы ребенок стремился быть добрым и совершал хорошие поступки.</w:t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нообразие видов деятельности (игровая, познавательно-исследовательская, коммуникативная) связаны одним сюжетом.</w:t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Дидактический анализ: </w:t>
      </w:r>
      <w:r>
        <w:rPr>
          <w:rFonts w:eastAsia="Times New Roman"/>
          <w:color w:val="000000"/>
          <w:sz w:val="28"/>
          <w:szCs w:val="28"/>
        </w:rPr>
        <w:t>поставленной</w:t>
      </w:r>
      <w:r>
        <w:rPr>
          <w:rFonts w:eastAsia="Times New Roman"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цели мы достигли. Дети с увлечением принимались за опыты, достигли предполагаемых результатов,  детям интересно получать знания об окружающем мире, они смело высказывали свои мысли, делали выводы и самое главное,  я вызвала желание   видеть и отмечать  свойства воздуха без подсказки взрослого в своей повседневной жизни. Содержание занятия было доступно детям, интересно, соответствовало возрасту.</w:t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28"/>
        </w:rPr>
      </w:pPr>
      <w:r>
        <w:rPr>
          <w:rFonts w:eastAsia="Times New Roman"/>
          <w:b/>
          <w:color w:val="000000"/>
          <w:sz w:val="3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i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StrongEmphasis">
    <w:name w:val="Strong"/>
    <w:qFormat/>
    <w:rPr>
      <w:b/>
      <w:bCs/>
    </w:rPr>
  </w:style>
  <w:style w:type="character" w:styleId="C28">
    <w:name w:val="c28"/>
    <w:qFormat/>
    <w:rPr/>
  </w:style>
  <w:style w:type="character" w:styleId="C21">
    <w:name w:val="c21"/>
    <w:qFormat/>
    <w:rPr/>
  </w:style>
  <w:style w:type="character" w:styleId="C37">
    <w:name w:val="c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00:00Z</dcterms:created>
  <dc:creator>Администратор</dc:creator>
  <dc:description/>
  <cp:keywords/>
  <dc:language>en-US</dc:language>
  <cp:lastModifiedBy>Ольга</cp:lastModifiedBy>
  <dcterms:modified xsi:type="dcterms:W3CDTF">2020-08-09T09:59:00Z</dcterms:modified>
  <cp:revision>19</cp:revision>
  <dc:subject/>
  <dc:title>Федеральное государственное бюджетное образовательное учреждение</dc:title>
</cp:coreProperties>
</file>