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Конспект НОД по познавательной деятельности (математика)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оведенного  в старшей группе ДОУ  № 201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ищаевой Ольгой Геннадиевной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« Умники и умниц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color w:val="000000"/>
          <w:sz w:val="21"/>
          <w:szCs w:val="21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должать знакомить с целым и частями, учить делить предмет на две, четыре части; уточнить знания о прямом и обратном счете; знания о геометрических фигурах, продолжать учить решать примеры на сложение и вычитание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rPr>
          <w:rFonts w:eastAsia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/>
          <w:b/>
          <w:color w:val="000000"/>
          <w:sz w:val="28"/>
          <w:szCs w:val="28"/>
          <w:shd w:fill="FFFFFF" w:val="clear"/>
        </w:rPr>
        <w:t xml:space="preserve">Задачи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>- поддерживать интерес к интеллектуальной деятельности, желание играть в игры с математическим содержанием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развивать логическое мышление, воображение, зрительное внимание, находчивость, смекалку, настойчивость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закреплять знание цифр, геометрических фигур, ориентировку в пространстве и на листе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упражнять в умении следовать устной инструкции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вызвать у детей чувство радости, удовлетворения от игр развивающего характера.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b/>
          <w:bCs/>
          <w:color w:val="000000"/>
          <w:sz w:val="28"/>
          <w:szCs w:val="28"/>
          <w:shd w:fill="FFFFFF" w:val="clear"/>
        </w:rPr>
        <w:t>Материалы и оборудование:</w:t>
      </w:r>
      <w:r>
        <w:rPr>
          <w:rFonts w:eastAsia="Times New Roman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иллюстрации на фрагменты сказок: «Двенадцать месяцев», «Белоснежка и семь гномов», «Три медведя», «Волк и семеро козлят», «Теремок»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 искусственный пруд, лилия с задачками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 карточки с числовыми рядами, три группы игрушек с разным количеством предметов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логические паровозики с геометрическими фигурами; карточки «Какая фигура лишняя?», «Геометрический паровоз»;</w:t>
      </w:r>
      <w:r>
        <w:rPr>
          <w:rFonts w:eastAsia="Times New Roman"/>
          <w:color w:val="000000"/>
          <w:sz w:val="28"/>
          <w:szCs w:val="28"/>
        </w:rPr>
        <w:br/>
      </w:r>
      <w:r>
        <w:rPr>
          <w:rFonts w:eastAsia="Times New Roman"/>
          <w:color w:val="000000"/>
          <w:sz w:val="28"/>
          <w:szCs w:val="28"/>
          <w:shd w:fill="FFFFFF" w:val="clear"/>
        </w:rPr>
        <w:t>-  веера цифр, простые и цветные карандаши, рабочие листы на каждого ребёнка.</w:t>
      </w:r>
      <w:r>
        <w:rPr>
          <w:rFonts w:eastAsia="Times New Roman"/>
          <w:color w:val="000000"/>
          <w:sz w:val="28"/>
          <w:szCs w:val="28"/>
        </w:rPr>
        <w:br/>
      </w:r>
    </w:p>
    <w:p>
      <w:pPr>
        <w:pStyle w:val="Normal"/>
        <w:spacing w:lineRule="auto" w:line="276"/>
        <w:ind w:left="567" w:hanging="0"/>
        <w:jc w:val="center"/>
        <w:rPr/>
      </w:pPr>
      <w:r>
        <w:rPr/>
        <w:t>Ход НОД:</w:t>
      </w:r>
    </w:p>
    <w:tbl>
      <w:tblPr>
        <w:tblW w:w="11057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5920"/>
        <w:gridCol w:w="3969"/>
      </w:tblGrid>
      <w:tr>
        <w:trPr>
          <w:trHeight w:val="1728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-108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Этап НОД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оспитател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ятельность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тей</w:t>
            </w:r>
          </w:p>
        </w:tc>
      </w:tr>
      <w:tr>
        <w:trPr/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рганизационны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Основно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ключительный</w:t>
            </w:r>
          </w:p>
        </w:tc>
        <w:tc>
          <w:tcPr>
            <w:tcW w:w="5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>
                <w:rFonts w:eastAsia="Times New Roman"/>
                <w:iCs/>
                <w:color w:val="000000"/>
                <w:sz w:val="28"/>
                <w:szCs w:val="28"/>
                <w:shd w:fill="FFFFFF" w:val="clear"/>
              </w:rPr>
              <w:t>Воспитатель: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Ребята, я рада сегодня приветствовать вас на интеллектуальной игре «Умники и умницы». Сегодня вы покажете свою смекалку, находчивость, знания. В нашей игре четыре студии: «Математическая», «Экологическая», «Литературная» и «Геометрическая». И начнём мы наши соревнования в студии «Литературная». Возьмите числовые веера. Я буду вам задавать вопросы, а ответы на них вы показываете с помощью веера.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bCs/>
                <w:iCs/>
                <w:color w:val="000000"/>
                <w:sz w:val="28"/>
                <w:szCs w:val="28"/>
              </w:rPr>
              <w:t>«Литературная студия»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Сколько козлят съел волк в сказке? (6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Сколько раз пробили часы, когда Золушка убежала с бала и потеряла туфельку? (12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Сколько гномов приютили Белоснежку? (7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Сколько медведей испугали Машу в лесной избушке? (3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Сколько братьев-месяцев встретила падчерица в лесу у костра? (12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</w:r>
            <w:r>
              <w:rPr>
                <w:rFonts w:eastAsia="Times New Roman"/>
                <w:color w:val="000000"/>
                <w:sz w:val="28"/>
                <w:szCs w:val="28"/>
                <w:shd w:fill="FFFFFF" w:val="clear"/>
              </w:rPr>
              <w:t>- Сколько животных жило в теремке до прихода Медведя? (5)</w:t>
            </w:r>
            <w:r>
              <w:rPr>
                <w:rFonts w:eastAsia="Times New Roman"/>
                <w:color w:val="000000"/>
                <w:sz w:val="28"/>
                <w:szCs w:val="28"/>
              </w:rPr>
              <w:br/>
              <w:br/>
            </w:r>
            <w:r>
              <w:rPr>
                <w:rFonts w:eastAsia="Times New Roman"/>
                <w:bCs/>
                <w:color w:val="000000"/>
                <w:sz w:val="28"/>
                <w:szCs w:val="28"/>
                <w:shd w:fill="FFFFFF" w:val="clear"/>
              </w:rPr>
              <w:t>"Математическая студия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iCs/>
                <w:color w:val="000000"/>
                <w:sz w:val="28"/>
                <w:szCs w:val="28"/>
                <w:shd w:fill="FFFFFF" w:val="clear"/>
              </w:rPr>
              <w:t>Воспитатель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Ребята, занимайте места. Перед вами рабочие листы и простые карандаши. Первое задание вы будете отмечать на первом листе, который разделён на три част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Какая цифра пропущена на числовом отрезке?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На каждом из этих трех числовых отрезков пропущена цифра. В верхней половине листа запишите цифру, которая пропущена на зелёном отрезке, в середине листа запишите цифру, которая пропущена на чёрном отрезке, в нижней части листа запишите цифру, которая пропущена на красном отрезке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Соседи числа»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- Раскройте рабочие листы. Вместо точек запишите цифры, которые являются соседями числа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Три группы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Дети, вы видите игрушки. На сколько групп их можно разделить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- Сосчитайте количество предметов в каждой группе и обозначьте соответствующей цифрой. Цифры записывайте напротив соответствующего предмета на последней странице рабочего лис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В какой группе самое большое (самое маленькое) количество предметов?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На сколько 4 меньше 5; 6 больше 5, 6 больше 4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Молодцы, ребята. Переходим на Экологическую студию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«Экологическая студия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Нас встречает маленький Лягушонок. Он приготовил для вас задачки-шутки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 В феврале во дворе расцвели 3 ромашки и 2 розы. Сколько цветов расцвело в феврале? (0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В пруду плавало 7 уток. Три утки нырнули. Сколько уток в пруду? (7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У животного 2 передние ноги и 2 задние, 2 правые ноги и 2 левые. Сколько ног у животного? (4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4. Над рекой летели птицы: голубь, щука, 2 синицы, 2 стрижа и 5 моржей. Сколько птиц, ответь скорей? (5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5. Курица, стоящая на одной ноге, весит 2 кг. Сколько будет весить курица, когда встанет на две ноги? (2кг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Лягушонок, как и вы, ребята, любит играть, поэтому сейчас в нашей игре Музыкальная пауза.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Физкультминутка</w:t>
            </w:r>
            <w:r>
              <w:rPr>
                <w:color w:val="000000"/>
                <w:sz w:val="28"/>
                <w:szCs w:val="28"/>
                <w:shd w:fill="FFFFFF" w:val="clear"/>
              </w:rPr>
              <w:br/>
              <w:t>Мы подпрыгнем столько раз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олько мячиков у нас. (4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олько здесь волчков весёлых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олько выполним наклонов. (6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олько пирамидок есть,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олько раз нам нужно сесть. (5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колько пальцев на руках,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Столько дружно хлопнем раз. (10)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Раз, два, три, четыре, пять, (ходьба на месте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Будем продолжать играть. </w:t>
            </w:r>
            <w:r>
              <w:rPr>
                <w:color w:val="000000"/>
                <w:sz w:val="28"/>
                <w:szCs w:val="28"/>
              </w:rPr>
              <w:br/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ереходим на студию </w:t>
            </w:r>
            <w:r>
              <w:rPr>
                <w:rStyle w:val="StrongEmphasis"/>
                <w:iCs/>
                <w:color w:val="000000"/>
                <w:sz w:val="28"/>
                <w:szCs w:val="28"/>
              </w:rPr>
              <w:t>«</w:t>
            </w:r>
            <w:r>
              <w:rPr>
                <w:rStyle w:val="StrongEmphasis"/>
                <w:b w:val="false"/>
                <w:iCs/>
                <w:color w:val="000000"/>
                <w:sz w:val="28"/>
                <w:szCs w:val="28"/>
              </w:rPr>
              <w:t>Геометрика»</w:t>
            </w:r>
            <w:r>
              <w:rPr>
                <w:b/>
                <w:color w:val="000000"/>
                <w:sz w:val="28"/>
                <w:szCs w:val="28"/>
                <w:shd w:fill="FFFFFF" w:val="clear"/>
              </w:rPr>
              <w:t>.</w:t>
            </w:r>
            <w:r>
              <w:rPr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Проходите и занимайте места. Открывайте пеналы. Первое задание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Какая фигура лишняя?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Запишите в рабочих листах номер лишней, на наш взгляд, фигуры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Воспитатель по очереди показывает три карточки. После каждой дети объясняют свой выбор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«Геометрический поезд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Ребята, перед вами поезд. Сосчитайте, сколько в нём геометрических фигур и отметьте количество каждой фигуры соответствующей цифрой. Цифры запишите в рабочих листах напротив геометрических фигур соответствующих этому числу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rStyle w:val="StrongEmphasis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Style w:val="StrongEmphasis"/>
                <w:b w:val="false"/>
                <w:color w:val="000000"/>
                <w:sz w:val="28"/>
                <w:szCs w:val="28"/>
                <w:shd w:fill="FFFFFF" w:val="clear"/>
              </w:rPr>
              <w:t>Фигуры в вагонах»</w:t>
            </w: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- Вагоны перевозят геометрические фигуры.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 Поезд вёз игрушки (геометрические фигуры). На станции к поезду прицепили ещё вагон с игрушками. Что теперь везёт поезд? Ответ зарисуйте в верхней части рабочего лис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 Поезд вёз игрушки (геометрические фигуры). На станции из него выгрузили часть игрушек. Что поезд повёз дальше? Ответ зарисуйте в середине листа.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 Поезд вёз игрушки (геометрические фигуры). На станции к поезду прицепили ещё вагон с игрушками. Что теперь везёт поезд? От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то вам сегодня понравилось?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color w:val="333333"/>
                <w:sz w:val="28"/>
                <w:szCs w:val="28"/>
                <w:shd w:fill="FFFFFF" w:val="clear"/>
              </w:rPr>
              <w:t>Ребята, вы молодцы! Со всеми заданиями отлично справились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сидят на ковр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берут числовые веер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Шес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венадца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ем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Тр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венадца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ятеро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адятся за столы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ем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ети прописывают числа 2, 4, 6, 9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На три: мячи, пирамидки, волчки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br/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4 мяча, 5 пирамидок, 6 волчков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Самое маленькое количество –мячей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е пирамид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Больше всего –волчков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 один. На один. На два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pacing w:val="-4"/>
                <w:sz w:val="28"/>
                <w:szCs w:val="28"/>
                <w:shd w:fill="FFFFFF" w:val="clear"/>
                <w:lang w:eastAsia="en-US"/>
              </w:rPr>
            </w:pPr>
            <w:r>
              <w:rPr>
                <w:color w:val="000000"/>
                <w:spacing w:val="-4"/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оль. В феврале не цвету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Сем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Четыр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я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ва кг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ыгают 4 раза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Наклоны 6 раз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иседания 5 раз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Хлопки 10 раз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Ходьба на месте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вал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вадра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ямоугольник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руг -10 ш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Прямоугольник -6 ш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Квадрат – 5ш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Треугольник -4шт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груш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Дальше повез игруш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Игрушки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  <w:t>Отгадывать, считать.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8"/>
                <w:szCs w:val="28"/>
                <w:lang w:eastAsia="en-US"/>
              </w:rPr>
            </w:pPr>
            <w:r>
              <w:rPr>
                <w:spacing w:val="-4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й самоанализ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br/>
        <w:t xml:space="preserve">         Основная часть НОД представляла собой специально -организованную и самостоятельную деятельность детей - создавались проблемные ситуации, направленные на решение поставленных задач.Закрепила положительные результаты занятия словесным поощрением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Для реализации каждой задачи были подобраны приемы, основанные на игровых обучающих ситуациях, которые побуждали детей к активной речевой и мыслительной деятельности. В работе с детьми использовала беседу, вопросы к детям на сообразительность и логическое мышление, проблемные ситуации на закрепление числа и цвета, выделение их свойств, закрепление знания количественного и порядкового счета до10, соотношение с количеством предметов. Все это способствовало эффективности НОД, мыслительной деятельности и развитию речи, формирование элементарных математических представлений у детей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атериал для НОД был подобран на доступном для детей уровне, соответствовал их психологическим особенностям и был рационален для решения поставленных целей и задач. Они были активны, внимательны, чувствовали себя комфортно. Это подтверждают результаты деятельности.</w:t>
      </w:r>
    </w:p>
    <w:p>
      <w:pPr>
        <w:pStyle w:val="Style18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на НОД характеризуется как совместная, индивидуальная. Применялись следующие формы работы: фронтальная, индивидуальная, коллективная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етоды включают в себя систему приемов, которые объединяются для решения обучающих задач. Приемы (пояснения, указания, показ, команды, игровой прием, художественное слово, поощрение, помощь ребенку, анализ, вводная беседа) направлены на индивидуальное развитие каждого ребенка.</w:t>
      </w:r>
    </w:p>
    <w:p>
      <w:pPr>
        <w:pStyle w:val="Style18"/>
        <w:shd w:fill="FFFFFF" w:val="clear"/>
        <w:spacing w:lineRule="atLeast" w:line="294" w:before="0" w:after="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читаю, что выбранная форма организации непосредственной образовательной деятельности детей была достаточно эффективной, динамичной. Соблюдались нормы педагогической этики и такта.</w:t>
      </w:r>
    </w:p>
    <w:p>
      <w:pPr>
        <w:pStyle w:val="Style18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Calibri"/>
      <w:b/>
      <w:i/>
      <w:sz w:val="28"/>
      <w:lang w:val="ru-RU" w:bidi="ar-SA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character" w:styleId="C0">
    <w:name w:val="c0"/>
    <w:qFormat/>
    <w:rPr/>
  </w:style>
  <w:style w:type="character" w:styleId="C10">
    <w:name w:val="c10"/>
    <w:qFormat/>
    <w:rPr/>
  </w:style>
  <w:style w:type="character" w:styleId="C15">
    <w:name w:val="c15"/>
    <w:qFormat/>
    <w:rPr/>
  </w:style>
  <w:style w:type="character" w:styleId="C18">
    <w:name w:val="c18"/>
    <w:qFormat/>
    <w:rPr/>
  </w:style>
  <w:style w:type="character" w:styleId="C4">
    <w:name w:val="c4"/>
    <w:qFormat/>
    <w:rPr/>
  </w:style>
  <w:style w:type="character" w:styleId="C5">
    <w:name w:val="c5"/>
    <w:qFormat/>
    <w:rPr/>
  </w:style>
  <w:style w:type="character" w:styleId="C14">
    <w:name w:val="c14"/>
    <w:qFormat/>
    <w:rPr/>
  </w:style>
  <w:style w:type="character" w:styleId="StrongEmphasis">
    <w:name w:val="Strong"/>
    <w:qFormat/>
    <w:rPr>
      <w:b/>
      <w:bCs/>
    </w:rPr>
  </w:style>
  <w:style w:type="character" w:styleId="C28">
    <w:name w:val="c28"/>
    <w:qFormat/>
    <w:rPr/>
  </w:style>
  <w:style w:type="character" w:styleId="C21">
    <w:name w:val="c21"/>
    <w:qFormat/>
    <w:rPr/>
  </w:style>
  <w:style w:type="character" w:styleId="C37">
    <w:name w:val="c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12">
    <w:name w:val="c12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8">
    <w:name w:val="c8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17">
    <w:name w:val="c1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23:00:00Z</dcterms:created>
  <dc:creator>Администратор</dc:creator>
  <dc:description/>
  <cp:keywords/>
  <dc:language>en-US</dc:language>
  <cp:lastModifiedBy>Ольга</cp:lastModifiedBy>
  <dcterms:modified xsi:type="dcterms:W3CDTF">2020-08-09T09:57:00Z</dcterms:modified>
  <cp:revision>19</cp:revision>
  <dc:subject/>
  <dc:title>Федеральное государственное бюджетное образовательное учреждение</dc:title>
</cp:coreProperties>
</file>