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Конспект НОД </w:t>
      </w:r>
      <w:r>
        <w:rPr>
          <w:rFonts w:eastAsia="Times New Roman"/>
          <w:b/>
          <w:bCs/>
          <w:color w:val="000000"/>
          <w:sz w:val="28"/>
          <w:szCs w:val="28"/>
        </w:rPr>
        <w:t>«Животные леса»,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роведенного  в старшей группе ДОУ  № 20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ищаевой О.Г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бщить и закрепить знания детей о диких животных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репить умение выделять животных наших лесов среди других живот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репить названия диких животных и их детеныш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репить знания детей о том, чем питаются и где живут дикие животны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ть умение находить правильные ответы на вопросы о живот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ывать интерес к жизни животных, любознатель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>Составлять небольшой рассказ </w:t>
      </w:r>
      <w:r>
        <w:rPr>
          <w:rFonts w:eastAsia="Times New Roman"/>
          <w:iCs/>
          <w:color w:val="000000"/>
          <w:sz w:val="28"/>
          <w:szCs w:val="28"/>
        </w:rPr>
        <w:t>(3-4 предложения</w:t>
      </w:r>
      <w:r>
        <w:rPr>
          <w:rFonts w:eastAsia="Times New Roman"/>
          <w:i/>
          <w:iCs/>
          <w:color w:val="000000"/>
          <w:sz w:val="28"/>
          <w:szCs w:val="28"/>
        </w:rPr>
        <w:t>)</w:t>
      </w:r>
      <w:r>
        <w:rPr>
          <w:rFonts w:eastAsia="Times New Roman"/>
          <w:color w:val="000000"/>
          <w:sz w:val="28"/>
          <w:szCs w:val="28"/>
        </w:rPr>
        <w:t> о животных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атериалы к занятию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игурки </w:t>
      </w:r>
      <w:r>
        <w:rPr>
          <w:rFonts w:eastAsia="Times New Roman"/>
          <w:bCs/>
          <w:iCs/>
          <w:color w:val="000000"/>
          <w:sz w:val="28"/>
          <w:szCs w:val="28"/>
        </w:rPr>
        <w:t>«дикие животные»</w:t>
      </w:r>
      <w:r>
        <w:rPr>
          <w:rFonts w:eastAsia="Times New Roman"/>
          <w:color w:val="000000"/>
          <w:sz w:val="28"/>
          <w:szCs w:val="28"/>
        </w:rPr>
        <w:t>, картинки </w:t>
      </w:r>
      <w:r>
        <w:rPr>
          <w:rFonts w:eastAsia="Times New Roman"/>
          <w:bCs/>
          <w:iCs/>
          <w:color w:val="000000"/>
          <w:sz w:val="28"/>
          <w:szCs w:val="28"/>
        </w:rPr>
        <w:t>«Дикие животные и их детёныши»</w:t>
      </w:r>
      <w:r>
        <w:rPr>
          <w:rFonts w:eastAsia="Times New Roman"/>
          <w:color w:val="000000"/>
          <w:sz w:val="28"/>
          <w:szCs w:val="28"/>
        </w:rPr>
        <w:t>, плакат с изображением леса, картинки « Домики животных», разрезные карти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 w:val="28"/>
          <w:szCs w:val="28"/>
        </w:rPr>
        <w:t>Ход НОД</w:t>
      </w:r>
      <w:r>
        <w:rPr/>
        <w:t>: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69"/>
        <w:gridCol w:w="4395"/>
      </w:tblGrid>
      <w:tr>
        <w:trPr>
          <w:trHeight w:val="172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НОД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тивационно -организационны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ценочно-рефлексивны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сегодня к нам в группу пришла гостья. Но, чтобы она появилась, нужно отгадать, кто это. Попробуем?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зверей она хитрей,</w:t>
              <w:br/>
              <w:t>Шубка рыжая на ней.</w:t>
              <w:br/>
              <w:t>Пышный хвост — ее краса.</w:t>
              <w:br/>
              <w:t>Этот зверь лесной — …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, это лиса! Она пришла к нам в гости из леса. Лисичка хочет поиграть с вами и посмотреть, что вы знаете о диких животных наших лесов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скажите, кто такие – дикие животные?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 уже знаете, что я пришла из леса. В нём живёт много разных зверей. Но в этом лесу </w:t>
            </w:r>
            <w:r>
              <w:rPr>
                <w:rStyle w:val="Emphasis"/>
                <w:rFonts w:eastAsia="Calibri"/>
                <w:i w:val="false"/>
                <w:color w:val="000000"/>
                <w:sz w:val="28"/>
                <w:szCs w:val="28"/>
              </w:rPr>
              <w:t>(лиса обращает внимание детей на макет леса)</w:t>
            </w:r>
            <w:r>
              <w:rPr>
                <w:color w:val="000000"/>
                <w:sz w:val="28"/>
                <w:szCs w:val="28"/>
              </w:rPr>
              <w:t> я вижу тех животных, которых раньше не встречала. По-моему здесь какая-то путаница. Нужно разобраться.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/и </w:t>
            </w:r>
            <w:r>
              <w:rPr>
                <w:rStyle w:val="Emphasis"/>
                <w:rFonts w:eastAsia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Emphasis"/>
                <w:rFonts w:eastAsia="Calibri"/>
                <w:bCs/>
                <w:color w:val="000000"/>
                <w:sz w:val="28"/>
                <w:szCs w:val="28"/>
              </w:rPr>
              <w:t>Путаница»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х, что живут в лесах,</w:t>
              <w:br/>
              <w:t>Мы оставим на местах.</w:t>
              <w:br/>
              <w:t>Нужно лишних здесь назвать</w:t>
              <w:br/>
              <w:t>И из леса их убрать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! Садимся на стулья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в нашем лесу недавно случилась беда, настоящий ураган. Дул такой сильный ветер и лил дождь, что все звери разбежались и теперь никак не могут найти своих детёнышей. Вы хотите им помочь!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/и </w:t>
            </w:r>
            <w:r>
              <w:rPr>
                <w:rStyle w:val="Emphasis"/>
                <w:rFonts w:eastAsia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Emphasis"/>
                <w:rFonts w:eastAsia="Calibri"/>
                <w:bCs/>
                <w:color w:val="000000"/>
                <w:sz w:val="28"/>
                <w:szCs w:val="28"/>
              </w:rPr>
              <w:t>Назови детёныша»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мам на белом свете,</w:t>
              <w:br/>
              <w:t>И у каждой мамы дети.</w:t>
              <w:br/>
              <w:t>На помощь мы должны придти</w:t>
              <w:br/>
              <w:t>И деток правильно найти!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ибо вам за помощь. Вы, наверное, устали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ем, надо отдохнуть,</w:t>
              <w:br/>
              <w:t>Наши пальчики встряхнуть.</w:t>
              <w:br/>
              <w:t>Поднимайтесь, ручки, вверх,</w:t>
              <w:br/>
              <w:t>Шевелитесь, пальчики, -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шевелят ушками</w:t>
              <w:br/>
              <w:t>Серенькие зайчики.</w:t>
              <w:br/>
              <w:t>Крадёмся тихо на носочках,</w:t>
              <w:br/>
              <w:t>Как лисы бродят по лесочку.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 озирается кругом,</w:t>
              <w:br/>
              <w:t>И мы головки повернём.</w:t>
              <w:br/>
              <w:t>Теперь садимся тише, тише –</w:t>
              <w:br/>
              <w:t>Притихнем, словно в норках мыши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и-то норки свои нашли. А другие животные так перепугались во время непогоды, что забыли кто где живёт. Снова нужна ваша помощь!</w:t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/и </w:t>
            </w:r>
            <w:r>
              <w:rPr>
                <w:rStyle w:val="Emphasis"/>
                <w:rFonts w:eastAsia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Найди дом»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у каждого свой дом,</w:t>
              <w:br/>
              <w:t>Нам тепло, уютно в нём,</w:t>
              <w:br/>
              <w:t>И лесным животным тоже</w:t>
              <w:br/>
              <w:t>Домик свой найти поможем.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ились! Ну вот детёныши с мамами, домики все свои нашли, можно и пообедать. А вы знаете, чем питаются дикие животные?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/и </w:t>
            </w: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«Кто что ест?»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су- то, чтобы выживать,</w:t>
              <w:br/>
              <w:t>Пищу нужно добывать.</w:t>
              <w:br/>
              <w:t>Вы скажите поскорей</w:t>
              <w:br/>
              <w:t>Кто что любит из зверей!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/и </w:t>
            </w: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«Скажи, зачем?»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? Зачем? И Почему?</w:t>
              <w:br/>
              <w:t>Всё никак я не пойму</w:t>
              <w:br/>
              <w:t>Ну, ребята, не скучайте,</w:t>
              <w:br/>
              <w:t>На вопросы отвечайте!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чем лисе длинный пушистый хвост?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чего зайчик на зиму </w:t>
            </w: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«одевает</w:t>
            </w:r>
            <w:r>
              <w:rPr>
                <w:rStyle w:val="Emphasis"/>
                <w:rFonts w:eastAsia="Calibri"/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 белую шубку?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чем ежу иголки?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волки воют?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чего зайцу длинные уши?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рысь имеет пятнистую окраску?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чем бобру такие острые и крепкие зубы?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 вот, теперь вы мне всё объяснили. А я тоже кое-что знаю. Я знаю, как звери делают зарядку. А вы знаете? Давайте вместе покажем.</w:t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а </w:t>
            </w:r>
            <w:r>
              <w:rPr>
                <w:rStyle w:val="Emphasis"/>
                <w:rFonts w:eastAsia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Звериная зарядка»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– прыжок, два – присядка.</w:t>
              <w:br/>
              <w:t>Это заячья зарядка.</w:t>
              <w:br/>
              <w:t>А лисята, как проснутся, любят долго потянуться,</w:t>
              <w:br/>
              <w:t>Обязательно зевнуть, ну и хвостиком вильнуть.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лчата – спинку выгнуть и легонечко подпрыгнуть.</w:t>
              <w:br/>
              <w:t>Ну, а мишка косолапый, широко расставив лапы,</w:t>
              <w:br/>
              <w:t>То одну, то обе вместе долго топчется на месте.</w:t>
              <w:br/>
              <w:t>А кому зарядки мало – начинает всё сначала!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когда я собиралась к вам, приготовила картинки с нашими лесными зверями. Но по дороге мне встретились злые разбойники. Они испортили все картинки. Посмотрите, что с ними стало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</w:t>
            </w: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«Разрезные картинки</w:t>
            </w:r>
            <w:r>
              <w:rPr>
                <w:rStyle w:val="Emphasis"/>
                <w:rFonts w:eastAsia="Calibri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Poem"/>
              <w:shd w:fill="FFFFFF" w:val="clear"/>
              <w:ind w:left="4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ртинки разрезные,</w:t>
              <w:br/>
              <w:t>Непонятно, что на них.</w:t>
              <w:br/>
              <w:t>Вы картиночки сложите,</w:t>
              <w:br/>
              <w:t>Про животных расскажите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бята! Вы – молодцы! Так хорошо отвечали. Скажите, а вам понравилось сегодня наше занятие? Какая игра вам понравилась больше? Почему?» Я думаю, что и наша гостья осталась довольна. Но ей пора возвращаться. А на прощание лисичка хочет угостить вас лесными лакомствами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лушаю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Лиса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стречают гостью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Живут в природе, сами строят себе жилище и добывают пищу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i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дходят к макету лес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Дети убирают слона, динозавра, корову, страуса, белого медвед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i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color w:val="000000"/>
                <w:sz w:val="28"/>
                <w:szCs w:val="28"/>
              </w:rPr>
              <w:t>Дети называют взрослое животное и его детёныша, ставят соответствующую картинку</w:t>
            </w:r>
          </w:p>
          <w:p>
            <w:pPr>
              <w:pStyle w:val="Style16"/>
              <w:shd w:fill="FFFFFF" w:val="clear"/>
              <w:jc w:val="both"/>
              <w:rPr>
                <w:rStyle w:val="Emphasis"/>
                <w:i w:val="false"/>
                <w:i w:val="false"/>
                <w:i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Лось- Лосёнок, Барсук- Барсучок,Еж- Ежонок, Олень- Оленёнок</w:t>
            </w:r>
            <w:r>
              <w:rPr>
                <w:color w:val="333333"/>
                <w:sz w:val="25"/>
                <w:szCs w:val="25"/>
                <w:shd w:fill="FFFFFF" w:val="clear"/>
              </w:rPr>
              <w:t>.</w:t>
            </w:r>
          </w:p>
          <w:p>
            <w:pPr>
              <w:pStyle w:val="Style16"/>
              <w:shd w:fill="FFFFFF" w:val="clear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яют движения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sz w:val="28"/>
                <w:szCs w:val="28"/>
              </w:rPr>
              <w:t>Дети называют жилище животного и приклеивают его изображение в нужное место.</w:t>
            </w:r>
          </w:p>
          <w:p>
            <w:pPr>
              <w:pStyle w:val="Style16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к– логов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яц- под куст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лиса- нор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елка – дупл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едведь – берлог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ёж– нор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обр – хат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лось – лес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ысь – логов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Грибы, корни, орехи, трава</w:t>
            </w:r>
          </w:p>
          <w:p>
            <w:pPr>
              <w:pStyle w:val="Style16"/>
              <w:shd w:fill="FFFFFF" w:val="clear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color w:val="000000"/>
                <w:sz w:val="28"/>
                <w:szCs w:val="28"/>
              </w:rPr>
              <w:t>Дети рассказывают, чем питаются разные животные и выбирают на столе подходящее </w:t>
            </w: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«угощение»</w:t>
            </w:r>
            <w:r>
              <w:rPr>
                <w:rStyle w:val="Emphasis"/>
                <w:rFonts w:eastAsia="Calibri"/>
                <w:i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ища зайца - это трава, сено, молодые веточки деревьев, овощи, фрукты и ягоды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Лиса может поймать зайца или птицу, рыбку, ест ягоды и фрукты. Волки охотятся стаями, поэтому им под силу поймать крупную добычу: лося, оленя. С удовольствием угостится волк и птицей, и зайчиком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метать следы…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прятаться на снегу от охотников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щищает себя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тому что голодные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тобы слышать опасност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прятаться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Грызть.Строить домик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ыполняют движения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ассматривают картинк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ходят по 2 человека к столам, на столах – конверты с разрезными картинками. Дети собирают картинку и рассказывают о животном, которое у них получилось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, волк, лиса, лось, медведь, олень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стают полукругом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«Кто что ест?»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Узнали новое, интересное</w:t>
            </w:r>
            <w:r>
              <w:rPr>
                <w:rStyle w:val="Emphasis"/>
                <w:rFonts w:eastAsia="Calibri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Style w:val="Emphasis"/>
                <w:rFonts w:eastAsia="Calibri"/>
                <w:bCs/>
                <w:i w:val="false"/>
                <w:color w:val="000000"/>
                <w:sz w:val="28"/>
                <w:szCs w:val="28"/>
              </w:rPr>
              <w:t>«Найди дом», узнали ,что у волка дом- логово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Белка живет в лесу. Она находит в дереве дупло и селится там. Ест белка ягоды, фрукты, грибы, орехи, желуди и зерно. Запасает припасы на зиму, пряча их под корнями или среди веток деревьев, чтобы не голодать зимой.</w:t>
            </w:r>
          </w:p>
          <w:p>
            <w:pPr>
              <w:pStyle w:val="Style16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едведи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всеядные. Употребляют в пищу ягоды, жёлуди, орехи, корни, клубни и стебли трав. В рационе медведей и насекомые (муравьи, бабочки), черви, ящерицы, лягушки, грызуны (мыши, сурки, суслики, бурундуки) и рыб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етодический самоанализ.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этапы занятия были взаимосвязаны. Плавно переходила от одной части к друго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ралась дать новые знания. Активизировала мыслительную деятельность. Добивалась решения проблемных вопросов, развивала коммуникативные качества детей, формировала навык умения слушать и слышать своих товарищ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на видов деятельности обеспечило как усвоение материала, так и отсутствие перегруз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есберегающие технологии обеспечивались путем хорошего санитарного состояния группы, проветривание помещения перед занятием, физминутка в середине занят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не думается, что дети получили удовольствие от данного занят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ой взгляд, я реализовала все поставленные задачи и достигла обозначенной в конспекте цел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em">
    <w:name w:val="po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00:00Z</dcterms:created>
  <dc:creator>Администратор</dc:creator>
  <dc:description/>
  <cp:keywords/>
  <dc:language>en-US</dc:language>
  <cp:lastModifiedBy>Ольга</cp:lastModifiedBy>
  <dcterms:modified xsi:type="dcterms:W3CDTF">2020-08-09T10:10:00Z</dcterms:modified>
  <cp:revision>25</cp:revision>
  <dc:subject/>
  <dc:title>Федеральное государственное бюджетное образовательное учреждение</dc:title>
</cp:coreProperties>
</file>