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 w:before="0" w:after="200"/>
        <w:ind w:left="786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Конспект  занятия в старшей группе по экологии — «Богатство нашей планеты Земля» (эксперимент с воздухом)</w:t>
      </w:r>
      <w:r>
        <w:rPr>
          <w:rFonts w:eastAsia="MS Mincho;ＭＳ 明朝"/>
          <w:sz w:val="28"/>
          <w:szCs w:val="28"/>
          <w:u w:val="single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с психолого-педагогическим анализом. </w:t>
      </w:r>
    </w:p>
    <w:p>
      <w:pPr>
        <w:pStyle w:val="Style18"/>
        <w:shd w:fill="FFFFFF" w:val="clear"/>
        <w:spacing w:before="0" w:after="15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целостного восприятия окружающего мира, развитие интереса к исследовательской и познавательной деятельности детей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огащению и закреплению знаний детей о свойствах воздуха, расширению представления детей о значимости воздуха в жизни человека, животных, растен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способности устанавливать причинно-следственные связи на основе элементарного эксперимента и делать выводы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исследовательской деятельн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нетрадиционной техникой рисования воздухом — кляксографией.</w:t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атериалы и оборудование:</w:t>
      </w:r>
    </w:p>
    <w:p>
      <w:pPr>
        <w:pStyle w:val="Style18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здушные шарики, стаканчики с водой, трубочки, пакеты, резиновые игрушки, ластики, емкости с водой, краски, бумага, кисточки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211"/>
        <w:gridCol w:w="4394"/>
      </w:tblGrid>
      <w:tr>
        <w:trPr>
          <w:trHeight w:val="1728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ительный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йте встанем в круг и поздороваемся друг с друго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гра на общение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ем рядышком, по кругу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жем «Здравствуйте!» друг другу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здороваться ни лень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«Привет!» и «Добрый день!»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аждый улыбнётся —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о доброе начнётс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ДОБРОЕ УТРО!!!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ята, скажите, что нас с вами окружает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ьно! А что необходимо, для жизни и человеку, и растениям, и животным? 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Молодцы! Для чего нам нужен воздух? Сделайте глубокий вдох, выдох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 знаете сколько человек может прожить без еды? А без воды? А без воздуха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годня мы с вами поговорим о воздухе как настоящие ученые-исследователи. Учёные работают в помещении, где много приборов для опытов, а как это помещение называется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аборатории надо соблюдать определенные правила: соблюдать тишину, не перебивать друг друга. не мешать друг другу, работать тихо, аккуратно, внимательно. Сегодня я для вас организовала небольшую лабораторию в группе. Давайте отправимся в нашу лабораторию, проводить опыты (шагают по кругу, затем идут до столов)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природе другом ст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ы все её узн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гадки разгада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наблюд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вместе развивать качество — внимательнос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может всё узна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наблюдательность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т мы очутились в самой настоящей научной лаборатории. Надевайте халаты и садитесь за столы.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ы опыты начинаем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о здесь бывает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райтесь все поня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нужно здесь узна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: Итак, начнем наши опыты: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: Ребята, вы знаете, как можно поймать воздух? Подумайте.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 № 1 «Как поймать воздух? 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ите со стола целлофановые пакеты и попробуйте поймать воздух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:Закрутите пакеты. Что произошло с пакетами? Что в них находится? Какой он? Вы его видите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! Давайте проверим. Возьмите острую палочку и осторожно проколите мешочек. Поднесите его к лицу и нажмите на него руками. Что вы чувствуете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воздух можно почувствовать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вы знаете как можно увидеть воздух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 № 2 «Видим воздух, при помощи трубочки и ёмкости с водой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ужно взять трубочку, опустить один конец в воду, а в другой подуть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Что вы увидели?  Подуйте в трубочки сильно. А теперь слабо. В обоих случаях пузырьков было одинаковое количество?  Почему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когда мы выдыхаем много воздуха, то пузырьков много, когда поменьше выдыхаем воздуха, пузырьков мало. С помощью трубочки и ёмкости с водой увидели воздух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Физкультминутка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ует ветер с высо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Гнутся травы и цветы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право – влево, влево – вправ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лонятся цветы и травы. (Наклоны в стороны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давайте вместе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се попрыгаем на месте. (Прыжки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ше! Веселей! Вот та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ереходим все на шаг. (Ходьба на месте)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т и кончилась игра, заниматься нам пора. (Дети садятся)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жно ли услышать воздух? Как его можно услышать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 № 3 «Слышим воздух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одуть в баночку или бутылочку, крышки от фломастера, из-под баночек, или сдуть шарик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ьми те по бутылочке, крышечке и подуйте с краю. Что вы слышите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ещё у нас на столе есть надутый шарик, как вы думаете, что можно сделать с этим шариком, чтобы услышать воздух? Нужно растянуть отверстие шарика и потихоньку спускать воздух, что мы слышим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помощью чего мы услышали воздух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воздух можно услышать разными способами. А еще когда дует ветер, он гоняет воздух, и так можно услышать различные звуки воздуха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можно почувствовать запах воздуха? Как?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 № 4 «УЗНАЙ ПО ЗАПАХУ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 воздух не имеет запаха, но может запахи переносить. По запаху, перенесенному из кухни, мы догадываемся, какое блюдо там приготовил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му из вас предлагаю с закрытыми глазами ощутить ароматы (апельсин, чеснок). Вы замечательно справились. Молодц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 № 5 «Имеет ли воздух вес? »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ы сейчас провери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оле разложены предметы: резиновая игрушка, кусок резины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ьмем кусочек резины и опустим его в воду. Он утонул. А теперь опустим в воду резиновую игрушку. Она не тонет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? Ведь игрушка тяжелее кусочка резины? Что внутри игрушки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: воздух имеет вес, но он легче, чем вода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ята, а вы знаете что воздухом можно рисовать?  Эта техника называется кляксографи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тите попробовать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йчас мы с вами попробуем при помощи воздуха, красок и трубочки рисовать. (показывает технику кляксографии: капнуть каплю акварели на бумагу и раздуть ее при помощи коктейльной трубочки в разные стороны.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ак, мы сегодня провели множество опытов. А скажите вам понравилось проводить опыты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опыт вам показался интересным больше всего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ы сегодня узнали нового? Как называется техника рисования воздухом?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занятие подошло к концу, вы все были внимательными, активными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, ребят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здороваются друг с другом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, деревья, птицы, животные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а, вода, воздух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ыша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есколько дней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е больше 5 мину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шагают по кругу, затем идут до столов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 природе другом ст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ы все её узн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гадки разгада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ся наблюда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вместе развивать качество — внимательность,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может всё узнать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а наблюдательность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каном, в бутылку. В баллон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закручивают пакеты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оздуха не видим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увствуем ветерок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дуют в трубочку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узырьки воздуха видим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отому что по разному дули, не сильно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Выполняют движения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гда дует ветер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Звук, воздух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иск ,воздух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 помогли баночки, бутылочки и шарик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, воздух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, чеснок, конфета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 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. Можно дуть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уют в трубочку и раздувают каплю крас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чень понравилос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«УЗНАЙ ПО ЗАПАХУ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ляксография 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анализ занятия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Тип занятия — комплексный. Что способствовало решению поставленных задач в комплексе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Все этапы занятия были взаимосвязаны и взаимообусловлены, подчинены заданной теме и целям занятия. Смена вида деятельности на каждом этапе занятия позволила предотвратить утомляемость и пресыщаемость каким то одним видом дельности. Дети динамично переключались со словесных игр на игры с предметами и рисования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Для получения более высоких результатов деятельности детей были использованы разнообразные материалы: наглядные пособия, дидактический раздаточный материал, ИКТ. Наглядный материал соответствовал теме и цели занятия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На всех этапах занятия активизировалась речевая, познавательная, двигательная деятельность детей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Метод контроля и стимулирования в виде одобрения и похвалы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Использованные методы соответствовали изучаемому материалу и способам организации деятельности детей в соответствии с уровнем групп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1B1C2A"/>
          <w:sz w:val="28"/>
          <w:szCs w:val="28"/>
        </w:rPr>
        <w:t>Анализируя деятельность детей на занятии, хочется отметить, что они проявляли познавательную активность, эмоционально реагировали на приёмы активации деятельности, использовали имеющиеся знания и умения. Они были заинтересованы, внимательны, организованы. Детям предлагались задания, побуждающие их к решению поставленных задач. Побуждали к высказыванию детей нерешительных и стеснительных.</w:t>
      </w:r>
      <w:r>
        <w:rPr>
          <w:color w:val="000000"/>
          <w:sz w:val="28"/>
          <w:szCs w:val="28"/>
        </w:rPr>
        <w:t xml:space="preserve"> Учитывалось психическое состояние отдельных детей 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Длительность занятия 25 мин, что соответствует нормам Сан ПИНа.</w:t>
      </w:r>
    </w:p>
    <w:p>
      <w:pPr>
        <w:pStyle w:val="Style18"/>
        <w:shd w:fill="FFFFFF" w:val="clear"/>
        <w:spacing w:before="0" w:after="300"/>
        <w:jc w:val="both"/>
        <w:rPr>
          <w:iCs/>
          <w:color w:val="1B1C2A"/>
          <w:sz w:val="28"/>
          <w:szCs w:val="28"/>
        </w:rPr>
      </w:pPr>
      <w:r>
        <w:rPr>
          <w:iCs/>
          <w:color w:val="1B1C2A"/>
          <w:sz w:val="28"/>
          <w:szCs w:val="28"/>
        </w:rPr>
        <w:t>Анализируя проведённое занятие, можно сказать, что поставленные задачи были успешно выполнены. Считаю, что занятие построено логично, а этапы занятия взаимосвязаны.</w:t>
      </w:r>
    </w:p>
    <w:p>
      <w:pPr>
        <w:pStyle w:val="Style18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10:14:00Z</dcterms:modified>
  <cp:revision>16</cp:revision>
  <dc:subject/>
  <dc:title>Федеральное государственное бюджетное образовательное учреждение</dc:title>
</cp:coreProperties>
</file>