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Фестиваля</w:t>
      </w:r>
      <w:r>
        <w:rPr>
          <w:rFonts w:cs="Times New Roman" w:ascii="Times New Roman" w:hAnsi="Times New Roman"/>
          <w:sz w:val="28"/>
          <w:szCs w:val="28"/>
        </w:rPr>
        <w:t>: Коммуникативн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шествие в мир творений народных умельц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2 ноябр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проведения меропри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 учас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5-6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учас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8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олжительность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2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Формировать интерес к изучению народной культуры, чувство единства с русским народом, его традициями. Обогащение словарного запа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ое творчество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активно и творчески применять ранее усвоенные способы рисования при создании узоров по мотивам хохломской  и гжельской рос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ть умение рисовать концом кисти, тычком; выполнять узор в определённой последова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амостоятельность, эстетические чувства и эмоции, чувство ритма и композ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и уточнять представления детей о предметах народного художественного промысла русских мастеров, особенностях её рос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енсорные умения: координацию руки и глаза при рисовании  узоров, мелкую моторику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ция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мение составлять описательные рассказы, отвечать на вопросы, презентовать сво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художественной литературы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эстетические и эмоциональные чувства при восприятии художественного слова, совершенствовать художественно – речевые исполнительские навыки при чтении стихотво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изация: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творческое воображение; воспитывать интерес к народно – прикладному искусству и традициям русского народа, чувство гордости за свою страну и уважение к труду народных мастеров 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риотическую гордость за богатую народными талантами Ро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требность в двигательн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эмоциональные чувства при восприятии произведений народного музыкаль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ать воспитывать в детях любовь к народным традициям, показывая народное изобразительное искусство нераздельно от народной музыки и устного народного твор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ьзуемые технолог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, информационные, здоровьесберегающ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 и материалы: </w:t>
      </w:r>
      <w:r>
        <w:rPr>
          <w:rFonts w:cs="Times New Roman" w:ascii="Times New Roman" w:hAnsi="Times New Roman"/>
          <w:sz w:val="28"/>
          <w:szCs w:val="28"/>
        </w:rPr>
        <w:t>Выставка предметов народно – прикладного искусства: хохломские и гжельские изделия, иллюстрации с изображением изделий, таблицы с изображением элементов хохломской и гжельской росписи, дет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ашь красного, зелёного, чёрного цвета; тарелки белого цвета; кисти беличьи № 2, №5; подставки под кисточки, тычки, банки с водой, бумажные и подкладные салф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, диск с записью русских народных песен и наигрыш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Познавательные беседы о народном декоративно-прикладном искусстве. Рассматривали изделия прикладного искусства, иллюстраций стилизованных образцов. Чтение художественной литератур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вместе с родителями изготовили дома посуду из различного материала и расписали гжельской и хохломской росписью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.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и дети встали в круг и все вместе говор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пко за руки возьмем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уг другу улыбне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подним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согре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ыпается зем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ней и я!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, а  вы любите путешествовать?( 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, мы совершим путешествие в мир красоты, добра, в мир удивительных творений народных умельцев. Посмотрите, ребята, как красиво украшен наш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ие птицы по белому небу, море цветов голубых, изделия рук золот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яя сказка – глазам загляденье, словно весною капе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ска, забота, тепло и терпенье, русская звонкая Гж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же это наш зал так украси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ерное, какая-нибудь волшебница-мастерица? (Под песню «Ах какая гжель» выходит Гжельская Мастер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стер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, ребята, здравствуйте, гости дорогие. (Дети садя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, девица. Кто ты и откуда к нам приш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стер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ихом Подмосковье речка Гжель б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оль этой речушки деревенька сто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ные оконца на крыше конёк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чистого колодца водицы гло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осли ивы вдоль речки бегу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льцы в той деревеньке живут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ную посуду они мастер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им по белому твор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жельские изделия всегда легко отличить: они сделаны из белой глины и расписаны голубовато – синими широкими мазками, воспроизводящими цветочные композиции или сценки из народ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жельском промысле всегда отводилось большое место настольной скульптуре. Это небольшие фигурки или группа фигурок, небольших по размеру, изображающие персонажей народных сказок, сюжетных или бытовых сценок, а также детские игрушки. </w:t>
      </w:r>
    </w:p>
    <w:p>
      <w:pPr>
        <w:pStyle w:val="Normal"/>
        <w:tabs>
          <w:tab w:val="clear" w:pos="708"/>
          <w:tab w:val="left" w:pos="73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слайдов на мультемедийной до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ы с вами уже знакомились и учились рисовать не только элементы гжельской росписи, но и хохломской и дымковской. Сейчас дети покажут и расскажут как они с родителями изготовили и разукрасили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зентация работ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ети рассказывают, как они с родителями изготовили и расписали издел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стериц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ребята. А я принесла вам одну очень интересную игру. Называется «Дорожка гжельского промыс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арточек, на которых изображены различные материалы (дерево, стекло, глина разная по цвету и т.д.); цвета, используемые в разных росписях; элементы узоров разных росписей; изделия промыслов, дети выбирают и выкладывают дорожку гжельского промы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кладывают морфологическую дорожку гжельского промы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а почему вы выбрали именно эти цв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из какой глины изготавливают гжельские изделия?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ие узоры украшают гжельскую посу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редлагаю  немного отдохн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минутка « Малан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ланьи, у стару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в маленькой избуш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сынов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з бров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 такими уш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 такими носами,</w:t>
        <w:br/>
        <w:t>Вот с такими усами,</w:t>
        <w:br/>
        <w:t>Вот с такой бород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или, не 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ланью все гляд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делали вот та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тебе мастерица за гостеприимство. А мы с ребятами отправляемся да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вучит музы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, а вы </w:t>
      </w:r>
      <w:r>
        <w:rPr>
          <w:rFonts w:cs="Times New Roman" w:ascii="Times New Roman" w:hAnsi="Times New Roman"/>
          <w:sz w:val="28"/>
          <w:szCs w:val="28"/>
        </w:rPr>
        <w:t>любите отгадывать загадки?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етка плавно изогнулась, и колечком заверну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листиком трёхпалым, земляника цветом а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ияла, поднялась, сладким соком нали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рава, как бахрома. Что же это? … (Хохло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Стоит студеная зим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жинки кружит буйный ветер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олотая хохлома напоминает нам о ле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дья: цветущий хвост – карм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 – петушиная голов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ывет по лесу ...(хохлом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скажите, о чем это стихотворение? (о хохломской роспис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ем напоминает вам эта роспись? (о Родине, о природе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что расписывали хохломской росписью? (посуду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из чего её делали? (из дерева). Молодц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А где мы с вами сейчас  приобретаем товары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древние времена магазинов не было, люди приобретали все на ярмарках. А что было на ярмарках?(сладости, карусели, разные товары). Я предлагаю вам отправиться на ярмар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 встречает Хохломская Мастери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хломская Мастериц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асотой своей неравной</w:t>
        <w:br/>
        <w:t>Вдохновляет Русь сама;</w:t>
        <w:br/>
        <w:t xml:space="preserve">Птицы, ягоды и травы - </w:t>
        <w:br/>
        <w:t>Золотая  хохлома!</w:t>
        <w:br/>
        <w:t>И под кистью вдохновлённо</w:t>
        <w:br/>
        <w:t>Распустились вдруг цветы,</w:t>
        <w:br/>
        <w:t>Словно утром ранним сонно</w:t>
        <w:br/>
        <w:t>Проступив из темноты.</w:t>
        <w:br/>
        <w:t xml:space="preserve">Блещут золотом росинки - </w:t>
        <w:br/>
        <w:t>Сводит золотом с ума</w:t>
        <w:br/>
        <w:t xml:space="preserve">Гордость вечная России - </w:t>
        <w:br/>
        <w:t>Золотая хохлом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бята, посмотрите какое разнообразие изделий, какие цвета. А давайте теперь с вами вспомним, каким узорами мастера расписывали свою волшебную посуду? (завиток, капелька, кустик, ягодка, листик, веточка, травин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ие цвета использовали мастера? (золотой, черный, красный, зелены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узоры вы видите на посуде? (листики, ягодки, завитки, точечки, усик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 чем можно сравнить эти рисунки? Умельцы сами выдумывают их или где-то заимствуют? (у природы – ягодки, веточки, листки, трав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хорошо вы все запомнили, ребята, вот теперь я думаю, вам знаний о хохломе хватит для того, чтобы сегодня ненадолго превратиться в русских мастеров и самим попробовать  расписать  посуду хохломской росписью. Ребята, а кой волшебный персонаж научил мастера расписывать посуду хохломой? (Жар-птица)Ребята, </w:t>
      </w:r>
      <w:r>
        <w:rPr>
          <w:rFonts w:cs="Times New Roman" w:ascii="Times New Roman" w:hAnsi="Times New Roman"/>
          <w:sz w:val="28"/>
          <w:szCs w:val="28"/>
        </w:rPr>
        <w:t xml:space="preserve"> удивите гостей хохломскими узорами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расписывают тарелки хохломской роспис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рассказыва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лгоритм «Последовательность изготовления хохломских издели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 Вытачивание изделий на станке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 Шпаклюют – покрывают тонким слоем глины.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 Шкурят – протирают наждачной бумаг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лифят – покрывают специальным составом для деревянных поверхнос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Лудят – покрывают алюминиевым порошком и закаляют в очень жаркой п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 Покрывают изделие специальным ла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воздействием температуры лак желтеет. Тогда и появляется этот восхитительный медово-золотой цвет. Так возникло словосочетание «Золотая Хохлом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читают стихотво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уда не простая, а точно –золотая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яркими узорчиками, ягодками и листочк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ется она – Золотая Хохл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Что за чародеи хохлому одели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 этот несказанный праздничный наряд…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Роспись хохломская, словно колдовская,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 сказочную песню просится са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И нигде на свете нет таких соцветий. Всех чудес чудесней наша хохлома. 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акая чудесная получилась посуда – яркая, красочная, праздничная – как у настоящих мастеров, настоящая золотая хохлома! У каждого получился свой, неповторимый узор. Как красиво вот здесь выполнены завитки, они нарисованы плавно, неотрывно. А вот здесь получился узор тонкий, красивый. А на этой росписи удачно выполнены цветок, листочки.  Молодцы, ребята, вы все очень хорошо постарал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хломская Мастерица</w:t>
      </w:r>
      <w:r>
        <w:rPr>
          <w:rFonts w:cs="Times New Roman" w:ascii="Times New Roman" w:hAnsi="Times New Roman"/>
          <w:sz w:val="28"/>
          <w:szCs w:val="28"/>
        </w:rPr>
        <w:t xml:space="preserve">  хвалит детей и приглашает в хоровод «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ус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Еле - еле, еле - ел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ужились карус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потом кругом, кру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бегом, бегом, бе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ше - тише, не спеши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усель останови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 - два, раз - д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и кончилась игр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цы, ребята, сегодня вы на славу потрудились! И я  вас приглашаю к самова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C6"/>
          <w:rFonts w:cs="Times New Roman" w:ascii="Times New Roman" w:hAnsi="Times New Roman"/>
          <w:sz w:val="28"/>
          <w:szCs w:val="28"/>
        </w:rPr>
        <w:t xml:space="preserve">Знание детьми различных видов декоративно-прикладного искусства: дымковской, хохломской, городецкой, гжельской росписи. Умение детей ориентироваться в различных видах росписи. Умение детей составлять узор по хохломской росписи. </w:t>
      </w:r>
      <w:r>
        <w:rPr>
          <w:rStyle w:val="C1"/>
          <w:rFonts w:cs="Times New Roman" w:ascii="Times New Roman" w:hAnsi="Times New Roman"/>
          <w:sz w:val="28"/>
          <w:szCs w:val="28"/>
        </w:rPr>
        <w:t>В результате реализации данного проекта у детей пополнятся  знания, научатся ориентироваться в различных видах рос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ва О. С., Каплан Н. И. Русские художественные промыслы. — Москва: Знание, 19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дина Р. А. Изделия народных художественных промыслов и сувениры. — Москва: Высшая школа, 19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галова С. К. Живописцы из Городца и Костромы. — М.: Просвещение, 19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енко В. М. Русская народная резьба и роспись по дереву // Народное искусство. — М., 19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ановская Н. В., Мальцев Н. В. Русские прялки. — Л., 197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67" w:leader="none"/>
        </w:tabs>
        <w:spacing w:lineRule="auto" w:line="240" w:before="0" w:after="200"/>
        <w:ind w:left="0"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М. Вишневская, Хохлома, Л., 1969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67" w:leader="none"/>
        </w:tabs>
        <w:spacing w:lineRule="auto" w:line="240" w:before="0" w:after="200"/>
        <w:ind w:left="0"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В. Красильников, Золотая Хохлома, Горький, 198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67" w:leader="none"/>
        </w:tabs>
        <w:spacing w:lineRule="auto" w:line="240" w:before="0" w:after="200"/>
        <w:ind w:left="0"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М. Вишневская, Н.В. Мамаева, Н.Н. Рахманов, Хохлома. Фотоальбом, М., 198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67" w:leader="none"/>
        </w:tabs>
        <w:spacing w:lineRule="auto" w:line="240" w:before="0" w:after="200"/>
        <w:ind w:left="0"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И. Емельянова, Декоративная роспись по дереву. Золотая Хохлома. Альбом, М., 2001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67" w:leader="none"/>
        </w:tabs>
        <w:spacing w:lineRule="auto" w:line="240" w:before="0" w:after="280"/>
        <w:ind w:left="0"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 Бедник, Хохлома, Л. 1980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32:00Z</dcterms:created>
  <dc:creator>пищаева</dc:creator>
  <dc:description/>
  <cp:keywords/>
  <dc:language>en-US</dc:language>
  <cp:lastModifiedBy>Ольга</cp:lastModifiedBy>
  <dcterms:modified xsi:type="dcterms:W3CDTF">2020-06-27T10:54:00Z</dcterms:modified>
  <cp:revision>4</cp:revision>
  <dc:subject/>
  <dc:title/>
</cp:coreProperties>
</file>