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  <w:t>ДОГОВОР №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  <w:t>Об оказании  платных дополнительных образовательн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  <w:t>г. Екатеринбург                                                                                                         «07» ноября 201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дошкольное образовательное учреждение - детский сад № 201 (МБДОУ-детский сад № 201) осуществляющее  образовательную  деятельность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Устава МБДОУ-детского сада № 201 именуемое в дальнейшем "Исполнитель", в лице заведующего  детского сада Ирины Геннадьевны Ларионовой, с одной стороны и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одителя/законного предста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ый  в   дальнейшем    "Заказчик",    с другой стороны, действующий  в  интересах несовершеннолетнего ____________________________________________________________,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ебенка, зачисляемого на обуч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ого в дальнейшем – «Потребитель»,   заключили,    </w:t>
      </w: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Законами Российской Федерации «О защите прав потребителей», Федеральным законом «Об образовании в Российской Федерации» от 29.12.2012 года № 273-ФЗ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 № 706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   Договор   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Исполнитель предоставляет,  а Заказчик  оплачивает дополнительную  образовательную услугу, </w:t>
      </w:r>
      <w:r>
        <w:rPr>
          <w:rFonts w:cs="Times New Roman" w:ascii="Times New Roman" w:hAnsi="Times New Roman"/>
          <w:spacing w:val="-11"/>
          <w:sz w:val="24"/>
          <w:szCs w:val="24"/>
        </w:rPr>
        <w:t>в форме вечерней группы «Играем вмест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казываемую 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ебенка)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обучения в соответствии с рабочим учебным планом (индивидуально, в группе) составляет 7 месяцев (с 07.11.2016г.  по 31.05.2017г.)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латные образовательные услуги предоставляются по желанию Заказчи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амками федерального государственного образовательного стандарта 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и оплачиваются Заказчик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Место оказания услуг:  МБДОУ-детский сад № 201, расположенный  по адресу: 620010, г. Екатеринбург, ул. Черняховского, дом 28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обучения – очна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I. Обязанности Исполни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рганизовать и обеспечить надлежащее исполнение услуг, предусмотренных раздел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 Дополнительные образовательные услуги оказываются в соответствие с учебным планом, годовым календарным графиком и расписанием занятий, разрабатываемыми Исполн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 Обеспечить для проведения занятия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охранить место за Потребителем (в системе оказываемых МБДОУ детским садом дополнительных образовательных услуг)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Уведомить Заказчика о нецелесообразности оказания Потребителю образовательных услуг в объеме, предусмотренным раздел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бязанности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Своевременно вносить плату за предоставленные услуги, указанные в разде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стоящего договор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оявлять уважение к педагога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. Права Исполнителя, Заказчи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сполнитель вправе отказать Заказчику в заключении договора на новый срок по истечении действия настоящего договора, если Заказчик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Заказчик вправе требовать от Исполнителя предоставления информац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просам, касающимся организации и обеспечения надлежащего исполнения услуг, предусмотренных раздело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ведении, отношении Потребителя к обучению и его способностях в отношении обучения по отдельным предметам учебного план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Потребитель вправ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Style16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плата услу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казчик ежемесячно  оплачивает услуг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ечерняя группа </w:t>
      </w:r>
      <w:r>
        <w:rPr>
          <w:rFonts w:cs="Times New Roman" w:ascii="Times New Roman" w:hAnsi="Times New Roman"/>
          <w:sz w:val="24"/>
          <w:szCs w:val="24"/>
        </w:rPr>
        <w:t>в сумме_</w:t>
      </w:r>
      <w:r>
        <w:rPr>
          <w:rFonts w:cs="Times New Roman" w:ascii="Times New Roman" w:hAnsi="Times New Roman"/>
          <w:sz w:val="24"/>
          <w:szCs w:val="24"/>
          <w:u w:val="single"/>
        </w:rPr>
        <w:t>2000-00 (две тысяча рублей).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плата за услуги производится на основании квитанции, до десятого числа текущего месяца в безналичном порядке на лицевой счет Исполнителя в банке. Предоплата Услуги удостоверяется Исполнителем  квитанцией, выданной Заказчику Исполн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 оказание образовательных услуг, может быть составлена смета в следующем объе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11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 за 1 час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ечерня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Играем вмест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      предусмотренного основными характеристиками федерального бюджета  на  очередной  финансовый  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снования изменения и расторжения договора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Условия, на которых заключен  настоящий  Договор,  могут   быть изменены по соглашению Сторон или  в  соответствии  с  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 Настоящий  Договор может быть расторгнут по соглашению Сторон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бо по инициативе одной из сторон в случае неисполнения или ненадлежащего исполнения своих обязательств по настоящему договору, при этом заинтересованная сторона обязана предупредить другую сторону за 7 календарных д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Настоящий Договор  может быть  расторгнут по инициативе Исполнителя в одностороннем порядке в случаях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рочки оплаты стоимости платных образовательных услуг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и  надлежащего  исполнения  обязательства  по   оказанию платных  образовательных  услуг   вследствие   действий     (бездействия) Заказчик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если Потребитель своим поведением систематически нарушает права и законные интересы других Потребителей и работников Исполнителя, препятствует нормальному осуществлению образовательного процесс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иных  случаях,  предусмотренных  законодательством    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Ответственность Исполнителя и Заказчика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За неисполнение или ненадлежащее исполнение своих обязательств по  Договору   Стороны   несут    ответственность,       предусмотренную законодательством Российской Федерации и Договором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рок действия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Настоящий Договор  вступает  в  силу  со  дня  его   заключения Сторонами и действует до полного исполнения Сторонами обязательст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Изменения Договора оформляются дополнительными соглашениями   к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 Сведения,  указанные  в  настоящем  Договоре,    соответствуют информации,  размещенной  на  официальном  сайте  Исполнителя    в   сети "Интернет" на дату заключения настоящего Договор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.</w:t>
      </w:r>
      <w:r>
        <w:rPr>
          <w:rFonts w:cs="Times New Roman" w:ascii="Times New Roman" w:hAnsi="Times New Roman"/>
          <w:sz w:val="24"/>
          <w:szCs w:val="24"/>
          <w:lang w:val="en-US"/>
        </w:rPr>
        <w:t>tvoysadi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X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4396"/>
      </w:tblGrid>
      <w:tr>
        <w:trPr>
          <w:trHeight w:val="4142" w:hRule="atLeast"/>
        </w:trPr>
        <w:tc>
          <w:tcPr>
            <w:tcW w:w="5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-детский сад № 20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010 г. Екатеринбург, ул. Черняховского , 28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674194836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66790100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 города Екатеринбурга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ДОУ-детский сад № 201, л/с 79060504019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. 40701.810.9.0000.300000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ральское ГУ Банка России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6577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: _____________И.Г. Лари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 (Ф.И.О.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_______№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 указанием почтового индекса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экземпляр договора  получен на руки: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_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3:00Z</dcterms:created>
  <dc:creator>1</dc:creator>
  <dc:description/>
  <dc:language>en-US</dc:language>
  <cp:lastModifiedBy>Нина</cp:lastModifiedBy>
  <cp:lastPrinted>2016-11-03T13:09:00Z</cp:lastPrinted>
  <dcterms:modified xsi:type="dcterms:W3CDTF">2016-11-03T08:53:00Z</dcterms:modified>
  <cp:revision>2</cp:revision>
  <dc:subject/>
  <dc:title/>
</cp:coreProperties>
</file>