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drawing>
          <wp:inline distT="0" distB="0" distL="0" distR="0">
            <wp:extent cx="685482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6"/>
        <w:spacing w:lineRule="auto" w:line="240" w:before="30" w:after="3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е  Правила внутреннего распорядка для обучающихся (далее Правила), разработаны на основании Федерального закона Российской Федерации от 29 декабря 2012 г. N 273-ФЗ "Об образовании в Российской Федерации", Законом «Об основных гарантиях прав ребенка в Российской Федерации», Федеральными государственными образовательными стандартами дошкольного образования, определяют внутренний распорядок образовательного процесса обучающихся Муниципального бюджетного  дошкольного образовательного учреждения – детского сада №201 », (далее - МБДОУ).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правил внутреннего распорядка обеспечивает эффективное взаимодействие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е Правила определяют основы статуса обучающихся МБДОУ, их права как участников образовательного процесса, устанавливают режим образовательного процесса, распорядок дня воспитанников.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е Правила являются локальным нормативным актом, регламентирующим деятельность МБДОУ  и подлежат размещению на Официальном сайте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м работы МБДОУ  и длительность пребывания в нем детей определяется уставом МБДОУ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 работает с 7.30 ч. до 18.00 часов.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ы функционируют в режиме 5 дневной рабочей недели.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 имеет право объединять группы в случае необходимости  в летний период (в связи с низкой наполняемостью групп, отпускам родителей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4"/>
        </w:numPr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 ребенка</w:t>
      </w:r>
    </w:p>
    <w:p>
      <w:pPr>
        <w:pStyle w:val="Style16"/>
        <w:spacing w:lineRule="auto" w:line="240" w:before="30" w:after="3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ремя утреннего приема не принимаются дети с явными признаками заболевания. 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в течение дня у ребенка появляются первые признаки заболевания (повышение температуры, сыпь, рвота, диарея), родители (законные представители) обязательно об этом извещаются и должны незамедлительно забрать ребенка.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можном отсутствии ребенка и его причинах родители обязаны предупреждать воспитателя группы. После перенесенного заболевания, а также  после длительно отсутствия  дети принимаются в МБДОУ только при наличии справки участкового врача-педиатра с указанием диагноза, длительности заболевания, рекомендаций.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оявлении внешних признаков заболевания  по решению  медицинской сестры ребенка переводят до прихода родителей в помещение изолятора, родителям дается направление  к участковому врачу для решения вопроса дальнейшего посещения ребенка детского сада. Обращение к врачу по направлению обязательно. 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у ребенка есть аллергия или другие особенности здоровья и  развития, то родитель (законный представитель) должен поставить в известность  медицинскую сестру, воспитателя, предъявить в данном случае справку или иное медицинское заключение.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БДОУ запрещено давать детям  какие-либо лекарства родителем (законным представителем), воспитателями групп или самостоятельно принимать ребенку лекарственные средства. Не допустимо нахождение любых лекарственных средств, в том числе БАДов или витамин в детских шкафчиках или в карманах одежды детей.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ь  осуществляет утренний  прием детей с обязательным опросом родителей и осмотром детей на наличие каких – либо телесных повреждений (синяков, ссадин, порезов, ожогов и т.д.), данные осмотра заносятся в журнал приема под личную роспись родителей (законных представителей), информировать воспитателя о каких-либо изменениях, произошедших в состоянии здоровья ребенка дома. Выявленные больные дети или дети с подозрением на заболевание в МБДОУ  не принимаются. 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еоднократного наличия у ребенка синяков, ссадин, ушибов, царапин воспитатель в праве обратиться к заведующему МБДОУ с целью выяснения причин и дальнейшего обращения в правоохранительные органы и органы опеки для предупреждения возможных грубых или насильственных действий по отношению к ребенку со стороны родителей (законных представителе) или других невыясненных лиц на основании статьи 9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4 июня 1999 г. N 120-ФЗ "Об основах системы профилактики безнадзорности и правонарушений несовершеннолетних"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(законные представители) обязаны приводить ребенка в МБДОУ здоровым, опрятным, в  чистой поглаженной одежде, соответствующей температурным и погодным условия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посторонних запахов (парфюм, табак и др.) Если одежда ребенка источает запах табака, воспитатель вправе сделать замечание родителю и потребовать надлежащего ухода за одеждой ребенк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бывания на улице приветствуется такая одежда, которая не мешает активному движению ребенка, легко просушивается и которую ребенок вправе испачкат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рогулок ребенок должен иметь головной убор в соответствии с временем года и погодными условиями. 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рекомендуется одевать ребенку золотые и серебряные украшения, давать с собой дорогостоящие игрушки, мягкие игрушки, мобильные телефоны, а также игрушки, имитирующие оружие.</w:t>
      </w:r>
    </w:p>
    <w:p>
      <w:pPr>
        <w:pStyle w:val="Style16"/>
        <w:numPr>
          <w:ilvl w:val="1"/>
          <w:numId w:val="4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длительного отсутствия ребенка в МБДОУ по каким-либо обстоятельствам необходимо написать заявление на имя заведующего о сохранении места за ребенком с указанием периода и причины отсутствия ребенка и предоставлением подтверждающих документов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образовательного процесса</w:t>
      </w:r>
    </w:p>
    <w:p>
      <w:pPr>
        <w:pStyle w:val="Style16"/>
        <w:numPr>
          <w:ilvl w:val="1"/>
          <w:numId w:val="8"/>
        </w:numPr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й процесс в МБДОУ осуществляется в соответствии с СанПиН 2.4.1.3049-13:</w:t>
      </w:r>
    </w:p>
    <w:p>
      <w:pPr>
        <w:pStyle w:val="Style16"/>
        <w:numPr>
          <w:ilvl w:val="0"/>
          <w:numId w:val="7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учебного года – с 1 сентября по 31 мая;</w:t>
      </w:r>
    </w:p>
    <w:p>
      <w:pPr>
        <w:pStyle w:val="Style16"/>
        <w:numPr>
          <w:ilvl w:val="0"/>
          <w:numId w:val="7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икулярный период – 1 неделя в середине года;</w:t>
      </w:r>
    </w:p>
    <w:p>
      <w:pPr>
        <w:pStyle w:val="Style16"/>
        <w:numPr>
          <w:ilvl w:val="0"/>
          <w:numId w:val="7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ний оздоровительный период – с 1 июня по 31 август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Учебный план  на каждый учебный год утверждается приказом заведующего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   Родители (законные представители) обязаны приводить ребенка до 08.20. для проведения необходимых режимных моментов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Непосредственно образовательная деятельность начинается с 9 часов 00 мину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4. Расписание непосредственно образовательной деятельности (НОД) составляется в строгом соответствии с СанПиН 2.4.1.3049-13 </w:t>
      </w:r>
    </w:p>
    <w:p>
      <w:pPr>
        <w:pStyle w:val="Normal"/>
        <w:spacing w:lineRule="auto" w:line="240" w:before="30" w:after="3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 Продолжительность НОД составляет:</w:t>
      </w:r>
    </w:p>
    <w:p>
      <w:pPr>
        <w:pStyle w:val="Style16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уппе раннего возраста – 10 минут;</w:t>
      </w:r>
    </w:p>
    <w:p>
      <w:pPr>
        <w:pStyle w:val="Style16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ладшей группе – 15 минут;</w:t>
      </w:r>
    </w:p>
    <w:p>
      <w:pPr>
        <w:pStyle w:val="Style16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редней группе – 20 минут;</w:t>
      </w:r>
    </w:p>
    <w:p>
      <w:pPr>
        <w:pStyle w:val="Style16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ршей группе – 25 минут;</w:t>
      </w:r>
    </w:p>
    <w:p>
      <w:pPr>
        <w:pStyle w:val="Style16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готовительной к школе группе – 30 мину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редине времени, отведенного на непосредственно образовательную деятельность, проводится физкультминутка. Перерыв между периодами НОД составляет не менее      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6.  Родители (законные представители) обязаны забрать ребенка из МБДОУ  до 18.00ч. Если родители (законные представители) не могут лично забрать ребенка из МБДОУ, необходимо  заранее оповестить об этом администрацию МБДОУ (воспитателя группы) и сообщить, кто будет забирать ребенка из тех лиц, на которых предоставлены личные заявления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группе детям не разрешается обижать друг друга, использовать в речи грубые и нецензурные слова в адрес других детей и взрослых,  брать без разрешения личные вещи других детей; портить и ломать результаты труда друг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дители должны поддерживать доброжелательные отношения среди  воспитанников группы не учить детей отвечать грубыми действиями по отношению к другим детям (обязательно «сдавать сдачу еще сильнее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етствуется активное участие родителей в жизни группы и МБДОУ:  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праздниках и развлечениях, родительских собраниях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провождение детей на прогулках, экскурсиях за пределами МБДОУ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в родительском комитете (совете) группы или МБДОУ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помощи в пополнении предметно-развивающего пространства  МБДОУ (игрушки и книги, развивающие материалы и др.)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благоустройстве территории детского сада и помещени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активными пользователями сайда МБДОУ.</w:t>
      </w:r>
    </w:p>
    <w:p>
      <w:pPr>
        <w:pStyle w:val="Normal"/>
        <w:spacing w:lineRule="auto" w:line="240" w:before="30" w:after="3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</w:t>
      </w:r>
    </w:p>
    <w:p>
      <w:pPr>
        <w:pStyle w:val="Style16"/>
        <w:spacing w:lineRule="auto" w:line="240" w:before="30" w:after="3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8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(законные представители) воспитанника обязаны своевременно сообщать об изменении номера телефона, места жительства и места работы.</w:t>
      </w:r>
    </w:p>
    <w:p>
      <w:pPr>
        <w:pStyle w:val="Style16"/>
        <w:numPr>
          <w:ilvl w:val="1"/>
          <w:numId w:val="8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беспечения безопасности своего ребенка родитель (законный представитель) передает ребенка только лично в руки воспитателя, обязательно расписывается в журнале (листе) о приеме ребенка в детский сад.</w:t>
      </w:r>
    </w:p>
    <w:p>
      <w:pPr>
        <w:pStyle w:val="Style16"/>
        <w:numPr>
          <w:ilvl w:val="1"/>
          <w:numId w:val="8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  в МБДОУ и его уход без сопровождения родителей (законных представителей), запрещается выбегать ребенку  за ворота, использовать самостоятельно без надлежащего присмотра со стороны родителей (законных представителей) спортивные сооружения на территории МБДОУ.</w:t>
      </w:r>
    </w:p>
    <w:p>
      <w:pPr>
        <w:pStyle w:val="Style16"/>
        <w:numPr>
          <w:ilvl w:val="1"/>
          <w:numId w:val="8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</w:t>
      </w:r>
    </w:p>
    <w:p>
      <w:pPr>
        <w:pStyle w:val="Style16"/>
        <w:numPr>
          <w:ilvl w:val="1"/>
          <w:numId w:val="8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оронним лицам запрещено находиться в помещении и на территории  МБДОУ без разрешения администрации.</w:t>
      </w:r>
    </w:p>
    <w:p>
      <w:pPr>
        <w:pStyle w:val="Style16"/>
        <w:numPr>
          <w:ilvl w:val="1"/>
          <w:numId w:val="8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ещается въезд на территорию МБДОУ  на  такси  или своем личном  транспорте.</w:t>
      </w:r>
    </w:p>
    <w:p>
      <w:pPr>
        <w:pStyle w:val="Style16"/>
        <w:numPr>
          <w:ilvl w:val="1"/>
          <w:numId w:val="8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еревозке детей в личном автотранспорте необходимо пользоваться специальными удерживающими средствами.</w:t>
      </w:r>
    </w:p>
    <w:p>
      <w:pPr>
        <w:pStyle w:val="Style16"/>
        <w:numPr>
          <w:ilvl w:val="1"/>
          <w:numId w:val="8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арковке своего автомобиля, необходимо оставлять свободным подъезд к воротам для въезда и выезда служебного транспорта на территорию  МБДОУ, а также проход в калитку. В случае нарушения данного пункта будет проводиться фото фиксация транспортных средств и передача информации в правоохранительные орган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Запрещается приносить и оставлять велосипеды, санки, коляски в помещении и на территории МБДО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9. Ко Дню рождения ребенка запрещается приглашать аниматоров для проведения развлечений для других детей в группе или на территории МБДОУ. Запрещается угощение в виде тортов, пирожных, пирогов и некоторых других сладостей. Нельзя  давать ребенку с собой в детский сад жевательную резинку, конфеты, чипсы, сухарик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0. Родителям (законным представителям) необходимо строго следить за тем, чтобы у ребенка в карманах не было  мелких, острых, колющих и режущих предметов, а также бумажных купюр и мон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1. В помещении и на территории МБДОУ  запрещено курение и распитие алкогольных напитков, в том числе пив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я пита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обеспечивает гарантированное сбалансированное питание детей в соответствии с их возрастом и временем пребывания в МБДОУ по нормам, утвержденным  действующими санитарными правилами и нормативам.</w:t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БДОУ организовано  четырехразовое питание с включением второго завтрака (в 10.00) в виде фруктов и соков.</w:t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тание в МБДОУ осуществляется в соответствии с примерным 20-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  МБДОУ.</w:t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(законные представители) могут получить информацию о питании ребенка в конкретный день на специальном стенде в группе. Информация о питании также расположена на стенде у пищеблока.</w:t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глогодично,  осуществляется витаминизация третьего блюда (компот, кисель и т.п.) витамином С.</w:t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осуществляется  поваром, руководителем и бракеражной комиссией МБДОУ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воспитанников МБДОУ</w:t>
      </w:r>
    </w:p>
    <w:p>
      <w:pPr>
        <w:pStyle w:val="Style16"/>
        <w:spacing w:lineRule="auto" w:line="240" w:before="30" w:after="3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чреждении  </w:t>
      </w:r>
      <w:bookmarkStart w:id="0" w:name="YANDEX_26"/>
      <w:bookmarkStart w:id="1" w:name="YANDEX_27"/>
      <w:bookmarkEnd w:id="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  основной общеобразовательной программы  дошкольного образования не сопровождается проведением промежуточных аттестаций и итоговой аттестации </w:t>
      </w:r>
      <w:bookmarkStart w:id="2" w:name="YANDEX_28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воспитанников.</w:t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ники </w:t>
      </w:r>
      <w:bookmarkStart w:id="3" w:name="YANDEX_29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БДОУ  имеют право на развитие своих творческих способностей и интересов,  участие в конкурсах, выставках, смотрах, физкультурных мероприятиях и других массовых мероприятиях.</w:t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атериальной поддержки воспитания и обучения детей, посещающих </w:t>
      </w:r>
      <w:bookmarkStart w:id="4" w:name="YANDEX_34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БДОУ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 (на первого ребенка не менее 20%, не менее пятидесяти процентов размера такой платы на второго ребенка, не менее семидесяти процентов размера такой платы на третьего ребенка). Средний размер родительской платы за присмотр и уход за детьми в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6"/>
        <w:numPr>
          <w:ilvl w:val="1"/>
          <w:numId w:val="6"/>
        </w:numPr>
        <w:spacing w:lineRule="auto" w:line="240" w:before="30" w:after="3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ники МБ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ю пит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оптимальной образовательной нагрузки режима непосредственно образователь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паганду и обучение навыкам здорового образа жизни, требованиям охраны тру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безопасности воспитанников во время пребывания в МБДО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у несчастных случаев с воспитанниками во время пребывания в Учрежд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ю оказания первичной медико-санитарной помощи воспитанникам МБДОУ осуществляет воспитатель, медицинская сестра ДГБ №8 или службой скорой помощи при ее отсутствии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ая  и медицинск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комплексного психолого-медико-педагогического обследования воспитанников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воспитанников рекомендаций по оказанию им психолого-медико-педагогической помощи и организации их обучения и воспитания, осуществляется психолого-медико-педагогическим консилиумом </w:t>
      </w:r>
      <w:bookmarkStart w:id="5" w:name="YANDEX_35"/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БДОУ  (далее ПМПК), деятельность ПМПК регламентируется «Положением о психолого-медико-педагогическом консилиуме»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одительская плата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1. Родители обязаны своевременно вносить оплату за присмотр и уход в порядке, указанном в Договоре. Оплата перечисляется на банковский счет по специальной квитанции  до 15 числа текущего месяца. 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ощрения и дисциплинарное воздействие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ы дисциплинарного взыскания не применяются к воспитанникам МБДОУ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деятельности в</w:t>
      </w:r>
      <w:bookmarkStart w:id="6" w:name="YANDEX_LAST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БДОУ поддерживается посредством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ощрения воспитанников МБДОУ  проводят по итогам конкурсов, соревнований  и  других мероприяти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ощрение воспитанников или родителей (законных представителей) за достигнутые успехи (оказание помощи МБДОУ) осуществляется  также посредством  направления  грамот, благодарственных писем родителям (законным представителям) воспитанн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Style16"/>
        <w:spacing w:lineRule="auto" w:line="240"/>
        <w:ind w:left="8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еудовлетворённости деятельностью  работников МБДОУ родители (законные представители) воспитанников вправе обратиться за разъяснением к заведующему МБДОУ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(законные представители) при необходимости имеют право обратиться за консультацией и индивидуальной помощью по всем интересующим вопросам относительно развития и воспитания ребенка к специалистам МБДОУ (заместитель заведующего, педагог-психолог, медицинская сестра, инструктор по физической культуре и др.)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аботникам МБДОУ, независимо от их возраста, и должности  родителям (законным представителям) воспитанников необходимо обращаться на «Вы», по имени и отчеству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возникновения спорных и конфликтных ситуаций их необходимо решать в отсутствии детей. При невозможности разрешить проблему с педагогами группы, родители (законные представители) воспитанников имеют право обратиться к заведующему  МБДОУ или Комиссию по урегулированию споров между участниками образовательных отноше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6893560" cy="948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spacing w:lineRule="auto" w:line="240" w:before="32" w:after="0"/>
      <w:jc w:val="center"/>
    </w:pPr>
    <w:rPr>
      <w:rFonts w:ascii="Times New Roman" w:hAnsi="Times New Roman" w:eastAsia="Times New Roman" w:cs="Times New Roman"/>
      <w:color w:val="000000"/>
      <w:spacing w:val="-14"/>
      <w:sz w:val="25"/>
      <w:szCs w:val="20"/>
      <w:lang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7:00Z</dcterms:created>
  <dc:creator>User</dc:creator>
  <dc:description/>
  <cp:keywords/>
  <dc:language>en-US</dc:language>
  <cp:lastModifiedBy>Наталья</cp:lastModifiedBy>
  <cp:lastPrinted>2019-10-01T11:19:00Z</cp:lastPrinted>
  <dcterms:modified xsi:type="dcterms:W3CDTF">2019-10-03T07:03:00Z</dcterms:modified>
  <cp:revision>5</cp:revision>
  <dc:subject/>
  <dc:title/>
</cp:coreProperties>
</file>