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Семейный кодекс Российской Федерации</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sz w:val="21"/>
          <w:szCs w:val="21"/>
          <w:lang w:eastAsia="ru-RU"/>
        </w:rPr>
        <w:t>ФЕДЕРАЛЬНЫЙ ЗАКОН</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sz w:val="21"/>
          <w:szCs w:val="21"/>
          <w:lang w:eastAsia="ru-RU"/>
        </w:rPr>
        <w:t>от 29 декабря 1995 года № 223–ФЗ</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sz w:val="21"/>
          <w:szCs w:val="21"/>
          <w:lang w:eastAsia="ru-RU"/>
        </w:rPr>
        <w:t>Семейный кодекс Российской Федерации</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b/>
          <w:bCs/>
          <w:sz w:val="21"/>
          <w:szCs w:val="21"/>
          <w:lang w:eastAsia="ru-RU"/>
        </w:rPr>
        <w:t>(с изменениями на 3 июня 2006 года)</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sz w:val="21"/>
          <w:szCs w:val="21"/>
          <w:lang w:eastAsia="ru-RU"/>
        </w:rPr>
        <w:t>Документ с изменениями, внесенными:</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sz w:val="21"/>
          <w:szCs w:val="21"/>
          <w:lang w:eastAsia="ru-RU"/>
        </w:rPr>
        <w:t>Федеральным законом от 15 ноября 1997 года № 140–ФЗ;</w:t>
        <w:br/>
        <w:t>Федеральным законом от 27 июня 1998 года № 94–ФЗ;</w:t>
        <w:br/>
        <w:t>Федеральным законом от 2 января 2000 года № 32–ФЗ;</w:t>
        <w:br/>
        <w:t>Федеральным законом от 22 августа 2004 года № 122–ФЗ;</w:t>
        <w:br/>
        <w:t>Федеральным законом от 28 декабря 2004 года № 185–ФЗ;</w:t>
        <w:br/>
        <w:t>Федеральным законом от 3 июня 2006 года № 71–ФЗ</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АЗДЕЛ I. ОБЩИЕ ПОЛОЖЕНИЯ</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 СЕМЕЙНОЕ ЗАКОНОДАТЕЛЬСТВО</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 Основные начала семейного законода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Семья, материнство, отцовство и детство в Российской Федерации находятся под защитой государ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ризнается брак, заключенный только в органах записи актов гражданского состоя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2. Отношения, регулируемые семей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3. Семейное законодательство и иные акты, содержащи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нормы семейного пра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ормы семейного права, содержащиеся в законах субъектов Российской Федерации, должны соответствовать настоящему Кодексу.</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4. Применение к семейным отношениям гражданского</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законода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 Применение семейного законодательства и гражданского</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законодательства к семейным отношениям по аналог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 Семейное законодательство и нормы международного пра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АЗДЕЛ IV. ПРАВА И ОБЯЗАННОСТИ РОДИТЕЛЕЙ И ДЕТЕЙ</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0. УСТАНОВЛЕНИЕ ПРОИСХОЖДЕНИЯ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47. Основание для возникновения прав и обязаннос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одителей и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ава и обязанности родителей и детей основываются на происхождении детей, удостоверенном в установленном законом порядк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48. Установление происхожд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49. Установление отцовства в судебном порядк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0. Установление судом факта признания отцов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1. Запись родителей ребенка в книге записей рождени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Отец и мать, состоящие в браке между собой, записываются родителями ребенка в книге записей рождений по заявлению любого из н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2. Оспаривание отцовства (материн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3. Права и обязанности детей, родившихся от лиц,</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не состоящих в браке между собой</w:t>
      </w:r>
    </w:p>
    <w:p>
      <w:pPr>
        <w:pStyle w:val="Normal"/>
        <w:spacing w:lineRule="auto" w:line="240" w:before="0" w:after="0"/>
        <w:rPr/>
      </w:pPr>
      <w:r>
        <w:rPr>
          <w:rFonts w:eastAsia="Times New Roman" w:cs="Tahoma" w:ascii="Tahoma" w:hAnsi="Tahoma"/>
          <w:sz w:val="21"/>
          <w:szCs w:val="21"/>
          <w:lang w:eastAsia="ru-RU"/>
        </w:rPr>
        <w:t xml:space="preserve">При установлении отцовства в порядке, предусмотренном </w:t>
      </w:r>
      <w:r>
        <w:fldChar w:fldCharType="begin"/>
      </w:r>
      <w:r>
        <w:rPr>
          <w:rStyle w:val="InternetLink"/>
          <w:sz w:val="21"/>
          <w:u w:val="single"/>
          <w:szCs w:val="21"/>
          <w:rFonts w:eastAsia="Times New Roman" w:cs="Tahoma" w:ascii="Tahoma" w:hAnsi="Tahoma"/>
          <w:color w:val="0000FF"/>
          <w:lang w:eastAsia="ru-RU"/>
        </w:rPr>
        <w:instrText xml:space="preserve"> HYPERLINK "http://mon-tver-base:8080/law?d&amp;nd=9015517&amp;prevDoc=9015517&amp;mark=0000OJK0K4H5K51JKA7LF0VDQO9K000002D3A667KL0VDQO9K000032I" \l "I0" \n _top</w:instrText>
      </w:r>
      <w:r>
        <w:rPr>
          <w:rStyle w:val="InternetLink"/>
          <w:sz w:val="21"/>
          <w:u w:val="single"/>
          <w:szCs w:val="21"/>
          <w:rFonts w:eastAsia="Times New Roman" w:cs="Tahoma" w:ascii="Tahoma" w:hAnsi="Tahoma"/>
          <w:color w:val="0000FF"/>
          <w:lang w:eastAsia="ru-RU"/>
        </w:rPr>
        <w:fldChar w:fldCharType="separate"/>
      </w:r>
      <w:r>
        <w:rPr>
          <w:rStyle w:val="InternetLink"/>
          <w:rFonts w:eastAsia="Times New Roman" w:cs="Tahoma" w:ascii="Tahoma" w:hAnsi="Tahoma"/>
          <w:color w:val="0000FF"/>
          <w:sz w:val="21"/>
          <w:szCs w:val="21"/>
          <w:u w:val="single"/>
          <w:lang w:eastAsia="ru-RU"/>
        </w:rPr>
        <w:t>статьями 48</w:t>
      </w:r>
      <w:r>
        <w:rPr>
          <w:rStyle w:val="InternetLink"/>
          <w:sz w:val="21"/>
          <w:u w:val="single"/>
          <w:szCs w:val="21"/>
          <w:rFonts w:eastAsia="Times New Roman" w:cs="Tahoma" w:ascii="Tahoma" w:hAnsi="Tahoma"/>
          <w:color w:val="0000FF"/>
          <w:lang w:eastAsia="ru-RU"/>
        </w:rPr>
        <w:fldChar w:fldCharType="end"/>
      </w:r>
      <w:r>
        <w:rPr>
          <w:rFonts w:eastAsia="Times New Roman" w:cs="Tahoma" w:ascii="Tahoma" w:hAnsi="Tahoma"/>
          <w:sz w:val="21"/>
          <w:szCs w:val="21"/>
          <w:lang w:eastAsia="ru-RU"/>
        </w:rPr>
        <w:t>-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1. ПРАВА НЕСОВЕРШЕННОЛЕТНИХ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4. Право ребенка жить и воспитываться в семь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ебенком признается лицо, не достигшее возраста восемнадцати лет (совершеннолет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5. Право ребенка на общение с родителями и другим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одственника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6. Право ребенка на защиту</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ебенок имеет право на защиту своих прав и законных интерес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ебенок имеет право на защиту от злоупотреблений со стороны родителей (лиц, их заменяющ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нарушении прав и законных интересов ребенка, в том числе при невыполнении или при ненадлежащем выполнении родителями (одним их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7. Право ребенка выражать свое мнени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8. Право ребенка на имя, отчество и фамил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ебенок имеет право на имя, отчество и фамил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59. Изменение имени и фамилии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Изменение имени и (или) фамилии ребенка, достигшего возраста десяти лет, может быть произведено только с его соглас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0. Имущественные права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Ребенок имеет право собственности на доходы, полученным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2. ПРАВА И ОБЯЗАННОСТИ РОДИТЕЛ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1. Равенство прав и обязанностей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имеют равные права и несут равные обязанности в отношении своих детей (родительские пра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2. Права несовершеннолетних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Несовершеннолетние родители имеют права на совместное проживание с ребенком и участие в его воспитан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3. Права и обязанности родителей по воспитанию</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и образованию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имеют право и обязаны воспитывать своих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имеют преимущественное право на воспитание своих детей перед всеми другими лица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одители обязаны обеспечить получение детьми основного общего образова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4. Права и обязанности родителей по защит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прав и интересов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Защита прав и интересов детей возлагается на их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5. Осуществление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Место жительства детей при раздельном проживании родителей устанавливается соглашением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6. Осуществление родительских прав родителе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проживающим отдельно от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7. Право на общение с ребенком дедушки, бабушк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братьев, сестер и других родственник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едушка, бабушка, братья, сестры и другие родственники имеют право на общение с ребенк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8. Защита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69. Лишение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один из них) могут быть лишены родительских прав, если он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клоняются от выполнения обязанностей родителей, в том числе при злостном уклонении от уплаты алимент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лоупотребляют своими родительскими права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являются больными хроническим алкоголизмом или наркомани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овершили умышленное преступление против жизни или здоровья своих детей либо против жизни или здоровья супруг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0. Порядок лишения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Лишение родительских прав производится в судебном порядк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ела о лишении родительских прав рассматриваются с участием прокурора и органа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1. Последствия лишения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Лишение родительских прав не освобождает родителей от обязанности содержать свое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2. Восстановление в родительских права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осстановление в родительских правах в отношении ребенка, достигшего возраста десяти лет, возможно только с его соглас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3. Ограничение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Дела об ограничении родительских прав рассматриваются с участием прокурора и органа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4. Последствия ограничения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граничение родительских прав не освобождает родителей от обязанности по содержанию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В случае ограничения родительских прав обоих родителей ребенок передается на попечение органа опеки и попечительств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5. Контакты ребенка с родителям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одительские права которых ограничены суд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6. Отмена ограничения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7. Отобрание ребенка при непосредственной угроз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жизни ребенка или его здоровь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8. Участие органа опеки и попечительств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при рассмотрении судом споров, связанных с воспитанием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79. Исполнение решений суда по дела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вязанным с воспитанием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spacing w:lineRule="auto" w:line="240" w:before="0" w:after="0"/>
        <w:rPr/>
      </w:pPr>
      <w:r>
        <w:rPr>
          <w:rFonts w:eastAsia="Times New Roman" w:cs="Tahoma" w:ascii="Tahoma" w:hAnsi="Tahoma"/>
          <w:sz w:val="21"/>
          <w:szCs w:val="21"/>
          <w:lang w:eastAsia="ru-RU"/>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АЗДЕЛ V. АЛИМЕНТНЫЕ ОБЯЗАТЕЛЬСТВА ЧЛЕНОВ СЕМЬИ</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3. АЛИМЕНТНЫЕ ОБЯЗАТЕЛЬСТВА РОДИТЕЛЕЙ И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80. Обязанности родителей по содержанию</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несовершеннолетних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АЗДЕЛ VI. ФОРМЫ ВОСПИТАНИЯ ДЕТЕЙ,</w:t>
        <w:br/>
        <w:t>ОСТАВШИХСЯ БЕЗ ПОПЕЧЕНИЯ РОДИТЕЛЕЙ</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8. ВЫЯВЛЕНИЕ И УСТРОЙСТВО ДЕТЕЙ,</w:t>
        <w:br/>
        <w:t>ОСТАВШИХСЯ БЕЗ ПОПЕЧЕНИЯ РОДИТЕЛ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1. Защита прав и интересов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оставшихся без попечен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2. Выявление и учет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оставшихся без попечен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spacing w:lineRule="auto" w:line="240" w:before="0" w:after="0"/>
        <w:rPr/>
      </w:pPr>
      <w:r>
        <w:rPr>
          <w:rFonts w:eastAsia="Times New Roman" w:cs="Tahoma" w:ascii="Tahoma" w:hAnsi="Tahoma"/>
          <w:sz w:val="21"/>
          <w:szCs w:val="21"/>
          <w:lang w:eastAsia="ru-RU"/>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w:t>
      </w:r>
      <w:r>
        <w:fldChar w:fldCharType="begin"/>
      </w:r>
      <w:r>
        <w:rPr>
          <w:rStyle w:val="InternetLink"/>
          <w:sz w:val="21"/>
          <w:u w:val="single"/>
          <w:szCs w:val="21"/>
          <w:rFonts w:eastAsia="Times New Roman" w:cs="Tahoma" w:ascii="Tahoma" w:hAnsi="Tahoma"/>
          <w:color w:val="0000FF"/>
          <w:lang w:eastAsia="ru-RU"/>
        </w:rPr>
        <w:instrText xml:space="preserve"> HYPERLINK "http://mon-tver-base:8080/law?d&amp;nd=9015517&amp;prevDoc=9015517&amp;mark=15N7O730078DUF1JRVA1600UQTQV3KFMO8H3VVMVEH3CTUAVV12D5SE3" \l "I0" \n _top</w:instrText>
      </w:r>
      <w:r>
        <w:rPr>
          <w:rStyle w:val="InternetLink"/>
          <w:sz w:val="21"/>
          <w:u w:val="single"/>
          <w:szCs w:val="21"/>
          <w:rFonts w:eastAsia="Times New Roman" w:cs="Tahoma" w:ascii="Tahoma" w:hAnsi="Tahoma"/>
          <w:color w:val="0000FF"/>
          <w:lang w:eastAsia="ru-RU"/>
        </w:rPr>
        <w:fldChar w:fldCharType="separate"/>
      </w:r>
      <w:r>
        <w:rPr>
          <w:rStyle w:val="InternetLink"/>
          <w:rFonts w:eastAsia="Times New Roman" w:cs="Tahoma" w:ascii="Tahoma" w:hAnsi="Tahoma"/>
          <w:color w:val="0000FF"/>
          <w:sz w:val="21"/>
          <w:szCs w:val="21"/>
          <w:u w:val="single"/>
          <w:lang w:eastAsia="ru-RU"/>
        </w:rPr>
        <w:t>статья 123 настоящего Кодекса</w:t>
      </w:r>
      <w:r>
        <w:rPr>
          <w:rStyle w:val="InternetLink"/>
          <w:sz w:val="21"/>
          <w:u w:val="single"/>
          <w:szCs w:val="21"/>
          <w:rFonts w:eastAsia="Times New Roman" w:cs="Tahoma" w:ascii="Tahoma" w:hAnsi="Tahoma"/>
          <w:color w:val="0000FF"/>
          <w:lang w:eastAsia="ru-RU"/>
        </w:rPr>
        <w:fldChar w:fldCharType="end"/>
      </w:r>
      <w:r>
        <w:rPr>
          <w:rFonts w:eastAsia="Times New Roman" w:cs="Tahoma" w:ascii="Tahoma" w:hAnsi="Tahoma"/>
          <w:sz w:val="21"/>
          <w:szCs w:val="21"/>
          <w:lang w:eastAsia="ru-RU"/>
        </w:rPr>
        <w:t>)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3. Устройство детей, оставшихся без попечен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ные формы устройства детей, оставшихся без попечения родителей, могут быть предусмотрены законами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19. УСЫНОВЛЕНИЕ (УДОЧЕРЕНИЕ)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4. Дети, в отношении которых</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допускается усыновление (удочерени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Усыновление или удочерение (далее - усыновление) является приоритетной формой устройства детей, оставшихся без попеч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5. Порядок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6. Учет детей, подлежащих усыновлению, и лиц,</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желающих усыновить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Учет детей, подлежащих усыновлению, осуществляется в порядке, установленном пунктом 3 статьи 122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6.1. Недопустимость посреднической деятельност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по усыновлению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7. Лица, имеющие право быть усыновителя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Усыновителями могут быть совершеннолетние лица обоего пола, за исключение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признанных судом недееспособными или ограниченно дееспособны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пругов, один из которых признан судом недееспособным или ограниченно дееспособны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лишенных по суду родительских прав или ограниченных судом в родительских права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отстраненных от обязанностей опекуна (попечителя) за ненадлежащее выполнение возложенных на него законом обязаннос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бывших усыновителей, если усыновление отменено судом по их вин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не имеющих постоянного места ж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имеющих на момент установления усыновления судимость за умышленное преступление против жизни или здоровья граждан;</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проживающих в жилых помещениях, не отвечающих санитарным и техническим правилам и норма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Лица, не состоящие между собой в браке, не могут совместно усыновить одного и того же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8. Разница в возрасте между усыновителе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и усыновляемым ребенк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ри усыновлении ребенка отчимом (мачехой) наличие разницы в возрасте, установленной пунктом 1 настоящей статьи, не требуетс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29. Согласие родителей на усыновление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Родители вправе отозвать данное ими согласие на усыновление ребенка до вынесения решения суда о его усыновлен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0. Усыновление ребенка без соглас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 требуется согласие родителей ребенка на его усыновление в случаях, если он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еизвестны или признаны судом безвестно отсутствующи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знаны судом недееспособны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шены судом родительских прав (при соблюдении требований пункта 6 статьи 71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1. Согласие на усыновление детей опекунов (попечител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приемных родителей, руководителей учреждени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в которых находятся дети, оставшиеся без попечения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ля усыновления детей, находящихся под опекой (попечительством), необходимо согласие в письменной форме их опекунов (попеч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ля усыновления детей, находящихся в приемных семьях, необходимо согласие в письменной форме приемных родител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Суд вправе в интересах ребенка вынести решение о его усыновлении без согласия лиц, указанных в пункте 1 настоящей стать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2. Согласие усыновляемого ребенка на усыновлени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ля усыновления ребенка, достигшего возраста десяти лет, необходимо его согласи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3. Согласие супруга усыновителя на усыновление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4. Имя, отчество и фамилия усыновленно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За усыновленным ребенком сохраняются его имя, отчество и фамил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Об изменении фамилии, имени и отчества усыновленного ребенка указывается в решении суда о его усыновлен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5. Изменение даты и места рождения усыновленно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зменение даты рождения усыновленного ребенка допускается только при усыновлении ребенка в возрасте до год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б изменениях даты и (или) места рождения усыновленного ребенка указывается в решении суда о его усыновлен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6. Запись усыновителей в качеств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родителей усыновленно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О необходимости производства такой записи указывается в решении суда об усыновлении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7. Правовые последствия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8. Сохранение за усыновленным ребенком</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права на пенсию и пособ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39. Тайна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Тайна усыновления ребенка охраняется закон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0. Отмена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Отмена усыновления ребенка производится в судебном порядк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ело об отмене усыновления ребенка рассматривается с участием органа опеки и попечительства, а также прокурор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Усыновление прекращается со дня вступления в законную силу решения суда об отмене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1. Основания к отмене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Суд вправе отменить усыновление ребенка и по другим основаниям исходя из интересов ребенка и с учетом мнения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2. Лица, обладающие правом требовать отмены</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3. Последствия отмены усыновлени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Суд также разрешает вопрос, сохраняются ли за ребенком присвоенные ему в связи с его усыновлением имя, отчество и фамил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зменение имени, отчества или фамилии ребенка, достигшего возраста десяти лет, возможно только с его соглас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4. Недопустимость отмены усыновления по достижен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усыновленным ребенком совершеннолет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20. ОПЕКА И ПОПЕЧИТЕЛЬСТВО НАД ДЕТЬМ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5. Дети, над которыми устанавливаютс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опека или попечительство</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пека устанавливается над детьми, не достигшими возраста четырнадцати лет.</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печительство устанавливается над детьми в возрасте от четырнадцати до восемнадцати лет.</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Установление и прекращение опеки или попечительства над детьми определяются Гражданским кодексом Российской Федерац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6. Опекуны (попечители) де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7. Опека (попечительство) над детьм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находящимися в воспитательных учреждениях,</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лечебных учреждениях и учреждениях социальной защиты насел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Защита прав выпускников учреждений, указанных в пункте 1 настоящей статьи, возлагается на органы опеки и попечительств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8. Права детей, находящихся под опекой (попечи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ети, находящиеся под опекой (попечительством), имеют право н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беспечение им условий для содержания, воспитания, образования, всестороннего развития и уважение их человеческого достоин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читающиеся им алименты, пенсии, пособия и другие социальные выплаты;</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ащиту от злоупотреблений со стороны опекуна (попечителя) в соответствии со статьей 56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ети, находящиеся под опекой (попечительством) обладают, также правами, предусмотренными статьями 55 и 57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49. Права детей, оставшихся без попечения родител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и находящихся в воспитательных учреждениях, лечебных учреждениях</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и учреждениях социальной защиты населе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одержание, воспитание, образование, всестороннее развитие, уважение их человеческого достоинства, обеспечение их интересов;</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читающиеся им алименты, пенсии, пособия и другие социальные выплаты;</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ьготы при трудоустройстве, предусмотренные законодательством о труде, по окончании пребывания в указанных учреждения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57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50. Права и обязанности опекуна (попечителя)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Гражданские права и обязанности опекуна (попечителя) определяются статьями 36-38 Гражданского кодекса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Normal"/>
        <w:numPr>
          <w:ilvl w:val="0"/>
          <w:numId w:val="0"/>
        </w:numPr>
        <w:spacing w:lineRule="auto" w:line="240" w:before="280" w:after="280"/>
        <w:jc w:val="center"/>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ГЛАВА 21. ПРИЕМНАЯ СЕМЬ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51. Образование приемной семь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иемная семья образуется на основании договора о передаче ребенка (детей) на воспитание в семь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оложение о приемной семье утверждается Правительством Российской Федерации.</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52. Договор о передаче ребенка (детей) на воспитание в семь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53. Приемные родител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Приемными родителями могут быть совершеннолетние лица обоего пола, за исключение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признанных судом недееспособными или ограниченно дееспособным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лишенных по суду родительских прав или ограниченных судом в родительских правах;</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тстраненных от обязанностей опекуна (попечителя) за ненадлежащее выполнение возложенных на него законом обязанностей;</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бывших усыновителей, если усыновление отменено судом по их вине;</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иц, которые по состоянию здоровья (пункт 1 статьи 127 настоящего Кодекса) не могут осуществлять обязанности по воспитанию ребенк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риемные родители по отношению к принятому на воспитание ребенку (детям) обладают правами и обязанностями опекуна (попечителя).</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54. Ребенок (дети), передаваемый на воспитание</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в приемную семь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азъединение братьев и сестер не допускается, за исключением случаев, когда это отвечает их интереса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бенок (дети), переданный в приемную семью, обладает также правами, предусмотренными статьями 55-57 настоящего Кодекса.</w:t>
      </w:r>
    </w:p>
    <w:p>
      <w:pPr>
        <w:pStyle w:val="Normal"/>
        <w:numPr>
          <w:ilvl w:val="0"/>
          <w:numId w:val="0"/>
        </w:numPr>
        <w:spacing w:lineRule="auto" w:line="240" w:before="280" w:after="280"/>
        <w:outlineLvl w:val="2"/>
        <w:rPr>
          <w:rFonts w:ascii="Tahoma" w:hAnsi="Tahoma" w:eastAsia="Times New Roman" w:cs="Tahoma"/>
          <w:b/>
          <w:b/>
          <w:bCs/>
          <w:sz w:val="27"/>
          <w:szCs w:val="27"/>
          <w:lang w:eastAsia="ru-RU"/>
        </w:rPr>
      </w:pPr>
      <w:r>
        <w:rPr>
          <w:rFonts w:eastAsia="Times New Roman" w:cs="Tahoma" w:ascii="Tahoma" w:hAnsi="Tahoma"/>
          <w:b/>
          <w:bCs/>
          <w:sz w:val="27"/>
          <w:szCs w:val="27"/>
          <w:lang w:eastAsia="ru-RU"/>
        </w:rPr>
        <w:t>Статья 155. Содержание ребенка (детей), переданного в приемную семью</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Normal"/>
        <w:spacing w:lineRule="auto" w:line="240" w:before="0" w:after="0"/>
        <w:jc w:val="right"/>
        <w:rPr>
          <w:rFonts w:ascii="Tahoma" w:hAnsi="Tahoma" w:eastAsia="Times New Roman" w:cs="Tahoma"/>
          <w:sz w:val="21"/>
          <w:szCs w:val="21"/>
          <w:lang w:eastAsia="ru-RU"/>
        </w:rPr>
      </w:pPr>
      <w:r>
        <w:rPr>
          <w:rFonts w:eastAsia="Times New Roman" w:cs="Tahoma" w:ascii="Tahoma" w:hAnsi="Tahoma"/>
          <w:sz w:val="21"/>
          <w:szCs w:val="21"/>
          <w:lang w:eastAsia="ru-RU"/>
        </w:rPr>
        <w:t>Президент Российской Федерации</w:t>
        <w:br/>
        <w:t>Б.Ельцин</w:t>
      </w:r>
    </w:p>
    <w:p>
      <w:pPr>
        <w:pStyle w:val="Normal"/>
        <w:spacing w:before="0" w:after="200"/>
        <w:rPr>
          <w:rFonts w:ascii="Tahoma" w:hAnsi="Tahoma" w:eastAsia="Times New Roman" w:cs="Tahoma"/>
          <w:sz w:val="21"/>
          <w:szCs w:val="21"/>
          <w:lang w:eastAsia="ru-RU"/>
        </w:rPr>
      </w:pPr>
      <w:r>
        <w:rPr>
          <w:rFonts w:eastAsia="Times New Roman" w:cs="Tahoma" w:ascii="Tahoma" w:hAnsi="Tahom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ahoma" w:hAnsi="Tahoma" w:eastAsia="Times New Roman"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1:00Z</dcterms:created>
  <dc:creator>1</dc:creator>
  <dc:description/>
  <dc:language>en-US</dc:language>
  <cp:lastModifiedBy>Нина</cp:lastModifiedBy>
  <dcterms:modified xsi:type="dcterms:W3CDTF">2019-06-20T10:21:00Z</dcterms:modified>
  <cp:revision>2</cp:revision>
  <dc:subject/>
  <dc:title/>
</cp:coreProperties>
</file>