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Письмо Минобразования РФ от 07.02.2001 г. № 22-06-147</w:t>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О содержании и правовом обеспечении должностного контроля руководителей образовательных учреждений"</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исьмо Минобразования РФ от 7 февраля 2001 г. N 22-06-14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образовательных учреждений, установленная Законом Российской Федерации "Об образовании", определяет необходимость осуществления внутреннего контроля за деятельностью образовательного учреждения со стороны его руководител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ализация задач развития (или функционирования) общеобразовательного учреждения в основном зависит от качества управления деятельностью коллектива. Базовым же компонентом управления является организация получения объективной информации о реальном положении дел, что является неотъемлемой частью осуществления должностного контроля руководителей образовательного учреждения за результатами образовательной деятельности. В связи с этим совершенствование управления общеобразовательным учреждением находится в прямой зависимости от проведения контроля в различных его видах и формах, на основе которого принимаются объективные управленческие решения или проводится корректировка принятых ранее реш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мет и формы контроля определяются руководителем образовательного учреждения в соответствии с компетенцией и ответственностью образовательного учреждения, определенными законодательством об образовании, а также уставом образовательного учреж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посредственный контроль деятельности должностного лица образовательного учреждения - внутришкольный (внутриучрежденческий) контроль, осуществляет руководитель или его заместитель в соответствии с приказом о распределении обязанностей или должностными инструкциями. Именно контроль в образовательном учреждении способствует формированию достоверной информации о результатах деятельности участников образовательного процесса, предупреждает проявление недостатков в работе. В соответствии с выводами проверок принимаются оперативные меры по устранению отрицательных явлений, оказывается необходимая методическая помощь педагогическим работника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верка деятельности учителя может быть внесена в план внутришкольного (внутриучрежденческого) контроля в случа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ланового изучения результатов текущей (промежуточной) аттестации обучаю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еобходимости оказания методической помощи учителю вследствие низких результатов письменной проверочной работы, проведенной по тексту, предложенному руководителем образовательного учреж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дготовки к аттестации образовательного учреж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дготовки к аттестации педагогических кадров (по просьбе аттестуем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дготовки к рассмотрению вопроса на педагогическом совет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 обращению родителей обучаю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ждый из работников образовательного учреждения, на которых возложена ответственность за осуществление внутришкольного контроля, планирует свою работу таким образом, чтобы иметь возможность посетить необходимое количество учебных занятий. При этом большая часть рабочего времени должна быть отведена документальному изучению результатов деятельности учителя (классные журналы, тематическое и поурочное планирование, анализ освоения образовательных програм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осуществления должностного контроля руководитель (его заместитель) может привлечь к работе внешних экспертов, в том числе педагогических работников того же или другого учреждения, специалистов органа управления образованием, методистов, которые будут действовать в соответствии с приказом по образовательному учреждению и утвержденным его руководством планом-задание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лан-задание для проведения контроля определяет специфические особенности данной проверки, должен обеспечить получение достоверной информации, сравнимость результатов контроля и обоснованность выводов итогового материал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ед началом проверки необходимо в том числ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изучить нормативные документы по теме инспектир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пределить показатели и критерии оценивания деятельности проверяем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знакомиться с той частью образовательной программы, которая изучается в процессе проведения проверки; </w:t>
      </w:r>
    </w:p>
    <w:p>
      <w:pPr>
        <w:pStyle w:val="Normal"/>
        <w:jc w:val="both"/>
        <w:rPr/>
      </w:pPr>
      <w:r>
        <w:rPr>
          <w:rFonts w:cs="Times New Roman" w:ascii="Times New Roman" w:hAnsi="Times New Roman"/>
          <w:sz w:val="24"/>
          <w:szCs w:val="24"/>
        </w:rPr>
        <w:t xml:space="preserve">- ознакомиться с существующим методическим обеспечением образовательной программ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оанализировать состояние текущего контроля знаний обучаю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верка может быть ограничена анализом проведенной письменной проверочной работы по тексту, предложенному руководителем учреждения. В этом случае желательно сравнить полученные результаты с результатами текущего контроля, который проводил учител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ле каждого посещения учебного занятия руководителю желательно провести краткое собеседование для ознакомления с самооценкой результатов деятельности проверяемого и уточнения выполнения поурочного и тематического планир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Завершающим этапом в должностном контроле является подведение итогов, формирование выводов и предложений по совершенствованию работы педагогического работника или определение мер по устранению выявленных наруш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содержанием итогового материала должен быть ознакомлен проверяемый педаго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тоги инспектирования, в зависимости от целей и задач проверки и с учетом реального положения дел, оформляются в виде справки, акта (приказа, распоряжения) не позднее недели после завершения работы и могут быть обсуждены на методическом объединении, педагогическом совете, отражены в приказе по образовательному учреждени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тоговый документ должен отража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снование и цель проведения инспектир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краткую характеристику проверяемого (педагогический стаж, стаж работы в данном учреждении, уровень реализуемой образовательной программы, квалификационную категори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методы проведения инспектирования (посещение учебных занятий, факультативов, кружковых занятий; проведение проверочных работ с указанием критериев оценивания знаний обучающихся; бесед с участниками образовательного процесса, ознакомление с поурочным планированием, анкетирование обучающихся и родител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ыводы, оценку результатов деятельности педагог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едложения по преодолению отмеченных недостатков в работе, по совершенствованию рабо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ффективность инспектирования во многом зависит от организации повторного контроля: проверки исполнения предложений по устранению отмеченных нарушений, поэтому каждое замечание должно сопровождаться указаниями срока исполнения и формой контроля исполн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отдельных образовательных учреждениях для того чтобы ограничить себя от оформления "пухлого" документа, ведут журнал инспектирования по следующей форме: </w:t>
      </w:r>
    </w:p>
    <w:p>
      <w:pPr>
        <w:pStyle w:val="Normal"/>
        <w:jc w:val="both"/>
        <w:rPr>
          <w:rFonts w:ascii="Times New Roman" w:hAnsi="Times New Roman" w:cs="Times New Roman"/>
          <w:sz w:val="24"/>
          <w:szCs w:val="24"/>
        </w:rPr>
      </w:pPr>
      <w:r>
        <w:rPr>
          <w:rFonts w:cs="Times New Roman" w:ascii="Times New Roman" w:hAnsi="Times New Roman"/>
          <w:sz w:val="24"/>
          <w:szCs w:val="24"/>
        </w:rPr>
        <w:t>(на развороте тетрад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мерный план должностного (внутришкольного) контроля может включать, например, следующие тем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Состояние преподавания учебного предмета (...указа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Выполнение образовательных програм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оведение контрольных срезов текущей успеваемости обучающихся два раза в го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ыполнение тематического планирования (теоретическая и практическая части образовательных программ) по классным журнала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истема домашних заданий (тренировочные упражнения, домашние творческие и индивидуальные работы, их объе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Работа по исполнению законодательства о защите прав дет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Ведение педагогическими работниками установленной школьной документ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Подготовка к экзаменам в выпускных класса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Организация работы педагогов над типичными ошибками обучающихся и ликвидацией пробелов в освоении учебного материал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Состояние работы в группах продленного дн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Состояние работы педагогов с детьми, обучающимися на дому (по болез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Результаты деятельности педагогов по соблюдению охраны труда и созданию безопасных условий при организации учебных занят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Организация образовательной деятельности молодого (вновь назначенного) педагог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Результаты инновационной или экспериментальной работы педагогического работни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Совместная деятельность педагогических работников в классе, классного руководителя, родителей обучающихся по профилактике безнадзорности и правонарушений. </w:t>
      </w:r>
    </w:p>
    <w:p>
      <w:pPr>
        <w:pStyle w:val="Normal"/>
        <w:jc w:val="both"/>
        <w:rPr>
          <w:rFonts w:ascii="Times New Roman" w:hAnsi="Times New Roman" w:cs="Times New Roman"/>
          <w:sz w:val="24"/>
          <w:szCs w:val="24"/>
        </w:rPr>
      </w:pPr>
      <w:r>
        <w:rPr>
          <w:rFonts w:cs="Times New Roman" w:ascii="Times New Roman" w:hAnsi="Times New Roman"/>
          <w:sz w:val="24"/>
          <w:szCs w:val="24"/>
        </w:rPr>
        <w:t>13. Состояние работы педагогических работников по воспитанию сознательной дисциплины обучающихся (осознанное отношение к учебной деятельности, пропуск учебных занятий и т.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0:13:00Z</dcterms:created>
  <dc:creator>петр</dc:creator>
  <dc:description/>
  <dc:language>en-US</dc:language>
  <cp:lastModifiedBy>Нина</cp:lastModifiedBy>
  <dcterms:modified xsi:type="dcterms:W3CDTF">2019-06-20T10:13:00Z</dcterms:modified>
  <cp:revision>2</cp:revision>
  <dc:subject/>
  <dc:title>Письмо Минобразования РФ от 07</dc:title>
</cp:coreProperties>
</file>