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07.1998 N 124-ФЗ</w:t>
              <w:br/>
              <w:t>(ред. от 03.12.2011)</w:t>
              <w:br/>
              <w:t>"Об основных гарантиях прав ребенка в Российской Федерации"</w:t>
              <w:br/>
              <w:t>(с изм. и доп., вступающими в силу с 01.09.20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КонсультантПлюс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www.consultant.ru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4 июля 1998 года N 124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НОВНЫХ ГАРАНТИЯХ ПРАВ РЕБЕН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jc w:val="center"/>
        <w:rPr/>
      </w:pPr>
      <w:r>
        <w:rPr/>
        <w:t>от 22.08.2004 N 122-ФЗ, от 21.12.2004 N 170-ФЗ,</w:t>
      </w:r>
    </w:p>
    <w:p>
      <w:pPr>
        <w:pStyle w:val="ConsPlusNormal"/>
        <w:jc w:val="center"/>
        <w:rPr/>
      </w:pPr>
      <w:r>
        <w:rPr/>
        <w:t>от 26.06.2007 N 118-ФЗ, от 30.06.2007 N 120-ФЗ,</w:t>
      </w:r>
    </w:p>
    <w:p>
      <w:pPr>
        <w:pStyle w:val="ConsPlusNormal"/>
        <w:jc w:val="center"/>
        <w:rPr/>
      </w:pPr>
      <w:r>
        <w:rPr/>
        <w:t>от 23.07.2008 N 160-ФЗ, от 28.04.2009 N 71-ФЗ,</w:t>
      </w:r>
    </w:p>
    <w:p>
      <w:pPr>
        <w:pStyle w:val="ConsPlusNormal"/>
        <w:jc w:val="center"/>
        <w:rPr/>
      </w:pPr>
      <w:r>
        <w:rPr/>
        <w:t>от 03.06.2009 N 118-ФЗ, от 17.12.2009 N 326-ФЗ,</w:t>
      </w:r>
    </w:p>
    <w:p>
      <w:pPr>
        <w:pStyle w:val="ConsPlusNormal"/>
        <w:jc w:val="center"/>
        <w:rPr/>
      </w:pPr>
      <w:r>
        <w:rPr/>
        <w:t>от 21.07.2011 N 252-ФЗ, от 03.12.2011 N 377-ФЗ,</w:t>
      </w:r>
    </w:p>
    <w:p>
      <w:pPr>
        <w:pStyle w:val="ConsPlusNormal"/>
        <w:jc w:val="center"/>
        <w:rPr/>
      </w:pPr>
      <w:r>
        <w:rPr/>
        <w:t>от 03.12.2011 N 378-Ф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ConsPlusNormal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I. ОСНОВНЫЕ НАПРАВЛЕНИЯ ОБЕСПЕЧЕНИЯ ПР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БЕНКА В РОССИЙСКОЙ ФЕДЕРАЦИИ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/>
      </w:pPr>
      <w:bookmarkStart w:id="0" w:name="Par115"/>
      <w:bookmarkEnd w:id="0"/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22"/>
      <w:bookmarkEnd w:id="1"/>
      <w:r>
        <w:rPr/>
        <w:t>Статья 8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bookmarkStart w:id="2" w:name="Par131"/>
      <w:bookmarkEnd w:id="2"/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3" w:name="Par164"/>
      <w:bookmarkEnd w:id="3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4" w:name="Par170"/>
      <w:bookmarkEnd w:id="4"/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ConsPlusNormal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5" w:name="Par176"/>
      <w:bookmarkEnd w:id="5"/>
      <w:r>
        <w:rPr/>
        <w:t>6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6" w:name="Par178"/>
      <w:bookmarkEnd w:id="6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>(в ред. Федерального закона от 21.07.2011 N 252-ФЗ)</w:t>
      </w:r>
    </w:p>
    <w:p>
      <w:pPr>
        <w:pStyle w:val="ConsPlusNormal"/>
        <w:ind w:firstLine="540"/>
        <w:jc w:val="both"/>
        <w:rPr/>
      </w:pPr>
      <w:r>
        <w:rPr/>
        <w:t>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>(п. 2 в ред. Федерального закона от 21.07.2011 N 252-ФЗ)</w:t>
      </w:r>
    </w:p>
    <w:p>
      <w:pPr>
        <w:pStyle w:val="ConsPlusNormal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bookmarkStart w:id="7" w:name="Par201"/>
      <w:bookmarkEnd w:id="7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bookmarkStart w:id="8" w:name="Par202"/>
      <w:bookmarkEnd w:id="8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bookmarkStart w:id="9" w:name="Par203"/>
      <w:bookmarkEnd w:id="9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10" w:name="Par224"/>
      <w:bookmarkEnd w:id="10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II. ОРГАНИЗАЦИОННЫЕ ОСНОВЫ ГАРАНТ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 РЕБЕНКА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3.12.2011 N 3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V. ГАРАНТИИ ИСПОЛНЕНИЯ НАСТОЯЩ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А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ind w:firstLine="540"/>
        <w:jc w:val="both"/>
        <w:rPr/>
      </w:pPr>
      <w:bookmarkStart w:id="11" w:name="Par279"/>
      <w:bookmarkEnd w:id="11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V. ЗАКЛЮЧИТЕЛЬНЫЕ ПОЛОЖЕНИЯ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1998 года</w:t>
      </w:r>
    </w:p>
    <w:p>
      <w:pPr>
        <w:pStyle w:val="ConsPlusNormal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7.1998 N 124-ФЗ</w:t>
            <w:br/>
            <w:t>(ред. от 03.12.2011)</w:t>
            <w:br/>
            <w:t>"Об основных гарантиях прав ребенка в Российской Федерации"</w:t>
            <w:br/>
            <w:t>(с изм. и доп., вступающими в силу с 01.09.2012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9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2:00Z</dcterms:created>
  <dc:creator>ConsultantPlus</dc:creator>
  <dc:description/>
  <dc:language>en-US</dc:language>
  <cp:lastModifiedBy>Нина</cp:lastModifiedBy>
  <dcterms:modified xsi:type="dcterms:W3CDTF">2019-06-20T10:02:00Z</dcterms:modified>
  <cp:revision>2</cp:revision>
  <dc:subject/>
  <dc:title>Федеральный закон от 24.07.1998 N 124-ФЗ(ред. от 03.12.2011)"Об основных гарантиях прав ребенка в Российской Федерации"(с изм. и доп., вступающими в силу с 01.09.2012)</dc:title>
</cp:coreProperties>
</file>