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ТЕЛЬСТВО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5 августа 2013 г. N 7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РАВ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АЗАНИЯ ПЛАТНЫХ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казания платных образовательных услуг.</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сентября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ЕДВЕД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августа 2013 г. N 7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ОКАЗАНИЯ ПЛАТНЫХ ОБРАЗОВАТЕ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t>1. Настоящие Правила определяют порядок оказания плат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их Прав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Информация о платных образовате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заключения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говор заключается в простой письменной форме и содержит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сто нахождения или место жительства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продолжительност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Ответственность исполнителя и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 инициативе исполнителя договор может быть расторгнут в одностороннем порядке в следующе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59:00Z</dcterms:created>
  <dc:creator>buh</dc:creator>
  <dc:description/>
  <dc:language>en-US</dc:language>
  <cp:lastModifiedBy>Нина</cp:lastModifiedBy>
  <dcterms:modified xsi:type="dcterms:W3CDTF">2019-06-20T09:59:00Z</dcterms:modified>
  <cp:revision>2</cp:revision>
  <dc:subject/>
  <dc:title>ПРАВИТЕЛЬСТВО РОССИЙСКОЙ ФЕДЕРАЦИИ</dc:title>
</cp:coreProperties>
</file>