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57" w:right="57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7111365" cy="1029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ой разде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яснительная записка…………………………………………………… ………………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спективное планирование по образовательным областям (познавательное развитие, речевое развитие, социально – коммуникативное развитие, физическое развитие, художественно – эстетическое развитие)……………………………………………………………………………………7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онный раздел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  <w:r>
        <w:rPr>
          <w:bCs/>
          <w:color w:val="000000"/>
          <w:sz w:val="28"/>
          <w:szCs w:val="28"/>
        </w:rPr>
        <w:t>………………………104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Коррекционная работа. Работа с родителями…………………………………………12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зультаты освоения программы</w:t>
      </w:r>
      <w:r>
        <w:rPr>
          <w:bCs/>
          <w:color w:val="000000"/>
          <w:sz w:val="28"/>
          <w:szCs w:val="28"/>
        </w:rPr>
        <w:t>……………………………………………………….129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литературы…………………………………………………................................131 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й целью рабочей программы является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</w:t>
        <w:softHyphen/>
        <w:t>ного детства, формирование основ базовой культуры личности, всестороннее развитие психиче</w:t>
        <w:softHyphen/>
        <w:t>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1. способствовать природному процессу умственного и физического развития детей через организацию  игровой, коммуникативной, познавательно-исследовательской, трудовой, двигательной, чтению художественной литературы, музыкально-художественной, продуктивной деятельност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 обеспечить  психолого-педагогическое сопровождение работы по освоению образовательных областе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реализовать  формы организации совместной взросло-детской (партнерской деятельности) в ходе непосредственной образовательной деятельности (НОД), самостоятельной деятельности (СД), режимных моментах, работе с родителям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 целей программы первостепенное значение имеют следующие факторы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в группах атмосферы гуманного и доброжелательного отношения ко всем вос</w:t>
        <w:softHyphen/>
        <w:t>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единство подходов к воспитанию детей в условиях дошкольного образовательного учре</w:t>
        <w:softHyphen/>
        <w:t>ждения и семьи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представлена в виде комплексно-тематического планирования с использованием следующих образовательных областей: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ое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циально – коммуникатив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ое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чевое  развитие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 – эстетическое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Физическое развитие» включает в себя направления: здоровье и физическая культура, по содержанию – часто интегрирует с направлениями социально – коммуникативной област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Социально – коммуникативное развитие  имеет направления коммуникация, труд, безопасность. В программе предусмотрена интеграция с образовательными областями  «Познавательное» и « Речевое» развит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 Познавательное развитие» включает в себя формирование элементарных математических представлений и окружающий мир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Речевое развитие» , предусматривает развитие детской речи в большой интеграции с познанием, коммуникацией, художественными направле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бласть « Художественно – эстетическое развитие» состоит из направлений – музыка, изобразительная деятельность, художественное творчество и интегрирует со всеми образовательными областями  и их направле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чей программы завершают «Целевые ориентиры возможных достижений детей», что соответствует требованиям Федеральных Государственных стандартов дошкольного образования ( приказ № 1155 от 17 октября 2013 г. Министерства образования и науки РФ).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составлена с учётом интеграции, содержание детской деятельности распределено по месяцам и неделям и представляет систему, рассчитанную на один учебный год.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397" w:right="397" w:gutter="0" w:header="0" w:top="39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едназначена для детей 5-6 лет (старшая группа) и рассчитана на 36 недель, что соответствует комплексно-тематическому планированию по программе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360" w:before="0" w:after="0"/>
        <w:ind w:left="283" w:firstLine="11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5-6 лет (старшая группа)</w:t>
      </w:r>
    </w:p>
    <w:p>
      <w:pPr>
        <w:pStyle w:val="FR1"/>
        <w:spacing w:lineRule="auto" w:line="360" w:before="2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5-6 лет может регулировать поведение на основе усвоенных норм и правил, своих этических представлений, а не в ответ на требова</w:t>
        <w:softHyphen/>
        <w:t>ния других людей. Эмоционально переживает несоблюдение норм и правил и несоответствие поведения своим этическим представ</w:t>
        <w:softHyphen/>
        <w:t>лениям. Без контроля со стороны взрослого, не отвлекаясь, может выполнять трудовые обязанности, доводить до конца малопривле</w:t>
        <w:softHyphen/>
        <w:t>кательную работу, наводить порядок в комнате. Поведение стано</w:t>
        <w:softHyphen/>
        <w:t>вится более сдержанным. Дружно играет, сдерживает агрессивные реакции, делится, справедливо распределяет роли, помогает во вза</w:t>
        <w:softHyphen/>
        <w:t>имодействии с друзья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в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оответствует возрастным особенностям детей старшей группы  и способствует их гармоничному развитию. Максимальная продолжительность непрерывного бодрствования детей 5-6 лет составляет 5,5 - 6 часов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Режим дня старшей группы на холодный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69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.00-8.30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.30-8.50</w:t>
            </w:r>
          </w:p>
        </w:tc>
      </w:tr>
      <w:tr>
        <w:trPr>
          <w:trHeight w:val="3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.50-9.00</w:t>
            </w:r>
          </w:p>
        </w:tc>
      </w:tr>
      <w:tr>
        <w:trPr>
          <w:trHeight w:val="2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.00-10.00</w:t>
            </w:r>
          </w:p>
        </w:tc>
      </w:tr>
      <w:tr>
        <w:trPr>
          <w:trHeight w:val="3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.00-10.10</w:t>
            </w:r>
          </w:p>
        </w:tc>
      </w:tr>
      <w:tr>
        <w:trPr>
          <w:trHeight w:val="1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улка, 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.10-12.20</w:t>
            </w:r>
          </w:p>
        </w:tc>
      </w:tr>
      <w:tr>
        <w:trPr>
          <w:trHeight w:val="3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.20-12.40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.40-15.00</w:t>
            </w:r>
          </w:p>
        </w:tc>
      </w:tr>
      <w:tr>
        <w:trPr>
          <w:trHeight w:val="3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5.00-15.20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5.20-15.30</w:t>
            </w:r>
          </w:p>
        </w:tc>
      </w:tr>
      <w:tr>
        <w:trPr>
          <w:trHeight w:val="3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5.30-16.30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6.30-18.00</w:t>
            </w:r>
          </w:p>
        </w:tc>
      </w:tr>
      <w:tr>
        <w:trPr>
          <w:trHeight w:val="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.00-18.20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.20-18.45</w:t>
            </w:r>
          </w:p>
        </w:tc>
      </w:tr>
      <w:tr>
        <w:trPr>
          <w:trHeight w:val="3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.45-19.00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ежим дня старшей группы на летний  период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>
          <w:trHeight w:val="5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ем детей, игры, утренняя гимнастика, совместная, самостоятельная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.00-8.30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.30-8.50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, подготовка прогулке, вы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8.55-9.15</w:t>
            </w:r>
          </w:p>
        </w:tc>
      </w:tr>
      <w:tr>
        <w:trPr>
          <w:trHeight w:val="4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Д на прогул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.15-9.40</w:t>
            </w:r>
          </w:p>
        </w:tc>
      </w:tr>
      <w:tr>
        <w:trPr>
          <w:trHeight w:val="4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наблю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eastAsia="Calibri"/>
                <w:sz w:val="28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16"/>
              </w:rPr>
              <w:t>9.40-11.50</w:t>
            </w:r>
          </w:p>
        </w:tc>
      </w:tr>
      <w:tr>
        <w:trPr>
          <w:trHeight w:val="2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1.50-12.15</w:t>
            </w:r>
          </w:p>
        </w:tc>
      </w:tr>
      <w:tr>
        <w:trPr>
          <w:trHeight w:val="3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2.15-12.5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.50-15.30</w:t>
            </w:r>
          </w:p>
        </w:tc>
      </w:tr>
      <w:tr>
        <w:trPr>
          <w:trHeight w:val="6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епенный подъем, воздушные и водные процедуры, 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30-15.40</w:t>
            </w:r>
          </w:p>
        </w:tc>
      </w:tr>
      <w:tr>
        <w:trPr>
          <w:trHeight w:val="3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40-15.50</w:t>
            </w:r>
          </w:p>
        </w:tc>
      </w:tr>
      <w:tr>
        <w:trPr>
          <w:trHeight w:val="3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самостоятельность деятельность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5.50-16.20</w:t>
            </w:r>
          </w:p>
        </w:tc>
      </w:tr>
      <w:tr>
        <w:trPr>
          <w:trHeight w:val="4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6.20-17.50</w:t>
            </w:r>
          </w:p>
        </w:tc>
      </w:tr>
      <w:tr>
        <w:trPr>
          <w:trHeight w:val="2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щение с прогулки, подготовка к у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7.50-18.10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жин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16"/>
              </w:rPr>
            </w:pPr>
            <w:r>
              <w:rPr>
                <w:rFonts w:eastAsia="Calibri"/>
                <w:sz w:val="28"/>
                <w:szCs w:val="16"/>
              </w:rPr>
              <w:t>18.10-18.40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ы, уход детей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rFonts w:eastAsia="Times New Roman"/>
                <w:sz w:val="28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16"/>
              </w:rPr>
              <w:t>18.40-19.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243"/>
        <w:gridCol w:w="103"/>
        <w:gridCol w:w="131"/>
        <w:gridCol w:w="1533"/>
        <w:gridCol w:w="18"/>
        <w:gridCol w:w="28"/>
        <w:gridCol w:w="2421"/>
        <w:gridCol w:w="55"/>
        <w:gridCol w:w="2851"/>
        <w:gridCol w:w="49"/>
        <w:gridCol w:w="4052"/>
        <w:gridCol w:w="106"/>
        <w:gridCol w:w="24"/>
      </w:tblGrid>
      <w:tr>
        <w:trPr>
          <w:trHeight w:val="88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ова</w:t>
              <w:softHyphen/>
              <w:t>тельные области и направления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уровня интегративных качеств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и оборудование; литературно-музыкальное сопровождение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ованная образовательная деятельность (различные виды деятельности) по направлениям</w:t>
            </w:r>
          </w:p>
        </w:tc>
      </w:tr>
      <w:tr>
        <w:trPr>
          <w:trHeight w:val="30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5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365" w:hRule="atLeast"/>
        </w:trPr>
        <w:tc>
          <w:tcPr>
            <w:tcW w:w="15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8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(коммуникац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. Художественно – эстетическое развитие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 мире людей. Моя семья: лю</w:t>
              <w:softHyphen/>
              <w:t>ди, которые жи</w:t>
              <w:softHyphen/>
              <w:t>вут вместе, забо</w:t>
              <w:softHyphen/>
              <w:t>тятся друг о дру</w:t>
              <w:softHyphen/>
              <w:t xml:space="preserve">ге, любят друг дру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Наши игрушки: кошка, собака, лис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инька» (ис</w:t>
              <w:softHyphen/>
              <w:t>полнение рус</w:t>
              <w:softHyphen/>
              <w:t>ской народной песни на метал</w:t>
              <w:softHyphen/>
              <w:t>лофоне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тихотво</w:t>
              <w:softHyphen/>
              <w:t>рения О. Дриза «Сыро, хмуро за окном...», и прослушивании мелодии рус</w:t>
              <w:softHyphen/>
              <w:t>ской народной песни «За</w:t>
              <w:softHyphen/>
              <w:t>инька»; знает и называет членов своей семьи; мо</w:t>
              <w:softHyphen/>
              <w:t>жет оригинально и последовательно рассказывать о своих игрушках; интере</w:t>
              <w:softHyphen/>
              <w:t>суется играми, жизнью людей, разными жанрами искусства; активно и доброжелательно взаимодей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ушки (мягкие, пластмассовые, резиновые или др.): кошка, собака, лиса, заинька; фотовыставка «Моя семья»; пословицы и поговорки о семье; еталлофон; «Заинька» (рус</w:t>
              <w:softHyphen/>
              <w:t>ская народная песня, об</w:t>
              <w:softHyphen/>
              <w:t>работка Н. А. Римского Корсакова) - нотный текст и аудиозапись в инстру</w:t>
              <w:softHyphen/>
              <w:t>ментальном исполнении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Рассказывание о семье по фо</w:t>
              <w:softHyphen/>
              <w:t>тографиям. Вопросы детям: - Какие ваши мамы? - Как вы ласково называете своих родных? - Что такое семь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2. Игровая. </w:t>
            </w:r>
            <w:r>
              <w:rPr>
                <w:color w:val="000000"/>
                <w:sz w:val="20"/>
                <w:szCs w:val="20"/>
              </w:rPr>
              <w:t>Дидактические игры: «Пантомима», «Собери цепочку», «Правильно - неправильн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тение. </w:t>
            </w:r>
            <w:r>
              <w:rPr>
                <w:color w:val="000000"/>
                <w:sz w:val="20"/>
                <w:szCs w:val="20"/>
              </w:rPr>
              <w:t>Прочтение стихотворения О. Дриз «Сы</w:t>
              <w:softHyphen/>
              <w:t>ро, хмуро за окном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овая. </w:t>
            </w:r>
            <w:r>
              <w:rPr>
                <w:color w:val="000000"/>
                <w:sz w:val="20"/>
                <w:szCs w:val="20"/>
              </w:rPr>
              <w:t xml:space="preserve">Пальчиковая игра «Дружная сем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 xml:space="preserve">Чтение пословиц о родителях, семье, объяснение их смыс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 w:val="20"/>
                <w:szCs w:val="20"/>
              </w:rPr>
              <w:t>Исполнение песни (дети) и игра на металлофоне: «Заинька» (русская на</w:t>
              <w:softHyphen/>
              <w:t xml:space="preserve">родная песня, обработка Н. А. Римского-Корсакова). Цель: освоение навыков пения, умения играть на металлофоне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Рассматривание игрушек, рас</w:t>
              <w:softHyphen/>
              <w:t>сказывание об игрушках и их сравнение по вопросам: - Как называется игрушка? - Какая игрушка по цвету, по величине? - Как можно с ней играть? - Почему нравится эта игрушка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чет предметов, ориентировка в пространстве. «Домик с окош</w:t>
              <w:softHyphen/>
              <w:t>ком» (констру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топ!» (по</w:t>
              <w:softHyphen/>
              <w:t>движная игра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участвует в подвижной игре, в конст</w:t>
              <w:softHyphen/>
              <w:t>руировании домика из геометрических фигур; ориентируется в окру</w:t>
              <w:softHyphen/>
              <w:t>жающем пространстве, понимает смысл про</w:t>
              <w:softHyphen/>
              <w:t>странственных отноше</w:t>
              <w:softHyphen/>
              <w:t>ний (левая и правая сто</w:t>
              <w:softHyphen/>
              <w:t>роны); активно и добро</w:t>
              <w:softHyphen/>
              <w:t>желательно взаимодейст</w:t>
              <w:softHyphen/>
              <w:t>вует с педагогом и свер</w:t>
              <w:softHyphen/>
              <w:t>стниками в решении иг</w:t>
              <w:softHyphen/>
              <w:t>ровых и познавательных задач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для счета; 10-12 кирпичиков, 2 призмы; 4 кирпичика, 1 призма, 1 матрешка или куколка; утенок-игрушка; текст стихотворения В. Бересто</w:t>
              <w:softHyphen/>
              <w:t>ва «Стоял человек на раз</w:t>
              <w:softHyphen/>
              <w:t>вилке дорог...»; педагоги</w:t>
              <w:softHyphen/>
              <w:t>ческий образец домика для утенка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тение. Прочтение стихотворения В. Берест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ознавательно-исследовательская. Упражнение в счете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знавательно-исследовательская. Упражнение «Движение по заданной инструкции» (усвоение поня</w:t>
              <w:softHyphen/>
              <w:t>тий: левых и правых частей тела, левой и правой сто</w:t>
              <w:softHyphen/>
              <w:t xml:space="preserve">роны; «вверх-вниз», «сверху-снизу» (ориентировка в пространстве, ориентировка на листе бумаг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гровая. Дидактические игры: «Где лево, где пра</w:t>
              <w:softHyphen/>
              <w:t>во?», «Где котен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 Игровая. Подвижная игра «Стоп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дуктивная. Конструирование красивого домика с окошком для матрешки (домиков для сестричек - ма</w:t>
              <w:softHyphen/>
              <w:t xml:space="preserve">леньких матре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Игровая. Разыгрывание сюжета «Матрешкам нра</w:t>
              <w:softHyphen/>
              <w:t>вится в домиках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;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,  музыка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знаки осе</w:t>
              <w:softHyphen/>
              <w:t>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ртинка про лето» (тематиче</w:t>
              <w:softHyphen/>
              <w:t xml:space="preserve">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сень спро</w:t>
              <w:softHyphen/>
              <w:t>сим» (исполне</w:t>
              <w:softHyphen/>
              <w:t>ние песни с му</w:t>
              <w:softHyphen/>
              <w:t>зыкальными движениями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скусством при рассматривании кар</w:t>
              <w:softHyphen/>
              <w:t>тин с изображением лета и осени, выражает поло</w:t>
              <w:softHyphen/>
              <w:t>жительные эмоции при проведении музыкальной игры и прослушивании стихотворения В. Орлова «Лето»; делится с педаго</w:t>
              <w:softHyphen/>
              <w:t>гом и другими детьми разнообразными впечат</w:t>
              <w:softHyphen/>
              <w:t>лениями о лете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ые картинки и пейзажные репродукции картин с изображением ле</w:t>
              <w:softHyphen/>
              <w:t>та и осени; краски, кисти, тряпочка; песня «Осень спросим» (муз. и сл. Т. Ло</w:t>
              <w:softHyphen/>
              <w:t>мовой); текст стихотворе</w:t>
              <w:softHyphen/>
              <w:t>ния В. Орлова «Лето»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знавательно-исследовательская. Рассматрива</w:t>
              <w:softHyphen/>
              <w:t>ние и сравнение картинок и репродукций картин с изображением лета и осени. Определение их основ</w:t>
              <w:softHyphen/>
              <w:t xml:space="preserve">ных призна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узыкально-художественная. Музыкальная игра «Осень спросим» Т. Ломовой. Цель: развитие пев</w:t>
              <w:softHyphen/>
              <w:t xml:space="preserve">ческих и музыкально-ритмических навы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муникативная. Беседа о прошедшем лете, о лет</w:t>
              <w:softHyphen/>
              <w:t xml:space="preserve">них наблюдениях, впечатлениях по вопросам: - Что вы наблюдали летом? - Каких насекомых вы видели летом? - Какие цветы растут на луг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Чтение. Прочтение стихотворения «Лето» В. Орло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дуктивная. Рисование на тему «Лето» (семья насекомых на лугу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, социально – коммуникативное развитие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. Н. Толстой. «Лев и собачка» (чтение расска</w:t>
              <w:softHyphen/>
              <w:t>з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им грибы (работа с пла</w:t>
              <w:softHyphen/>
              <w:t>стилин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 грибами» (подвижная иг</w:t>
              <w:softHyphen/>
              <w:t>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восприни</w:t>
              <w:softHyphen/>
              <w:t>мает литературное произ</w:t>
              <w:softHyphen/>
              <w:t>ведение Л. Н. Толстого «Лев и собачка» и выража</w:t>
              <w:softHyphen/>
              <w:t>ет свое отношение к пер</w:t>
              <w:softHyphen/>
              <w:t>сонажам рассказа; разга</w:t>
              <w:softHyphen/>
              <w:t>дывает загадки; использует литературные источники, способствующие проведе</w:t>
              <w:softHyphen/>
              <w:t>нию подвижной игры «За грибами»; работает с пла</w:t>
              <w:softHyphen/>
              <w:t>стилином по образцу и собственному замыслу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о грибах; картин</w:t>
              <w:softHyphen/>
              <w:t>ки с изображением гри</w:t>
              <w:softHyphen/>
              <w:t>бов (или муляжи); глина, доски; портрет Л. Н. Тол</w:t>
              <w:softHyphen/>
              <w:t xml:space="preserve">стого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рассказа «Лев и собачка» Л. Н. Тол</w:t>
              <w:softHyphen/>
              <w:t>стого; педагогический об</w:t>
              <w:softHyphen/>
              <w:t>разец вылепленных гри</w:t>
              <w:softHyphen/>
              <w:t>бов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рассказа Л. Н. Толстого «Лев и соба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Коммуникативная. Беседа-анализ содержания рас</w:t>
              <w:softHyphen/>
              <w:t>сказа по вопросам: - Какие чувства вызвал рассказ? - Какой эпизод запомнился лучше всего? - Каково было поведение собачки, льва? - Что произошло после смерти собач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Игровая. Подвижная игра «За грибами» (с имита</w:t>
              <w:softHyphen/>
              <w:t xml:space="preserve">цией действ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знавательно-исследовательская. Отгадывание загадок о грибах (можно предложить детям ответы показывать картинками или на муляж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Продуктивная. Лепка грибов из пластилина. Об</w:t>
              <w:softHyphen/>
              <w:t>суждение различий у грибов, приемов лепки, форм шляпки и ножки. Оформление выставки «Грибная полян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. . (коммуникативное направление о. о. «Социально – коммуникативное развитие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, о. о. «Художественно – эстетическое развитие.»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ши игрушки: легковая и гру</w:t>
              <w:softHyphen/>
              <w:t>зовая машины (описательный рассказ по теме из личного опы</w:t>
              <w:softHyphen/>
              <w:t xml:space="preserve">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Яблоня с зо</w:t>
              <w:softHyphen/>
              <w:t>лотыми яблока</w:t>
              <w:softHyphen/>
              <w:t>ми» (рисование по образцу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ет свою точ</w:t>
              <w:softHyphen/>
              <w:t>ку зрения; выражает поло</w:t>
              <w:softHyphen/>
              <w:t>жительные эмоции (инте</w:t>
              <w:softHyphen/>
              <w:t>рес, радость, восхищение) при прослушивании сти</w:t>
              <w:softHyphen/>
              <w:t>хотворения С. Суворовой «Яблоня»; владеет навы</w:t>
              <w:softHyphen/>
              <w:t>ками самообслуживания, интересуется изобрази</w:t>
              <w:softHyphen/>
              <w:t>тельной детской деятель</w:t>
              <w:softHyphen/>
              <w:t>ностью (рисование яблони с золотыми яблоками)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разные для игр, легковая и грузовая ма</w:t>
              <w:softHyphen/>
              <w:t>шины - для описания; корзина; рисунки яблони; муляжи яблок, яблоки в натуре, цветные каран</w:t>
              <w:softHyphen/>
              <w:t>даши, акварельные крас</w:t>
              <w:softHyphen/>
              <w:t>ки, кисти, альбомные ли</w:t>
              <w:softHyphen/>
              <w:t>сты бумаги; иллюстрации с изображением сказоч</w:t>
              <w:softHyphen/>
              <w:t>ных яблонь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Игры «Принеси игрушку, которую назо</w:t>
              <w:softHyphen/>
              <w:t xml:space="preserve">ву»; «Слушай внимательно, убирай старательн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матривание игрушек -легковой и грузовой машин; составление описатель</w:t>
              <w:softHyphen/>
              <w:t xml:space="preserve">ного рассказа об игруш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Прочтение стихотворения С. Суворовой «Яблок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ммуникативная. Беседа по содержанию стихо</w:t>
              <w:softHyphen/>
              <w:t xml:space="preserve">творения: - Какое яблоко зимой, весной, летом? - Когда ты собираешь яблоки? - Какого цвета, формы вишенки, яблоки? - О каких яблонях говорится в сказ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яблони с золотыми (волшебными) яблок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ины мира;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интегрированное направление о.о. « Речевое развитие», Социально – коммуникативное развити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 ( о. о. Художественно – эстетическое развитие».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е им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летает лет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сказ по содержанию стихотворения Е. Трутневой «Осень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Андрей-воробей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й нар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прибаутки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и называет свое имя, имена своих товарищей по игре; ориентируется в пространстве (опреде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ую и левую сторону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 или с небольшой помощью воспитателя оценивать свои поступки и поступки сверстников; выражает чувство грусти об уходящем ле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чтении стихотворения Е. Трутневой «Улетает лето»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а и осени; карточки пиктограммы «Эмо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покойствие, злость, радость); игрушка (по выбору детей) для знакомства; русская народная прибаутка «Андрей-воробей» (обработка Е. Тиличеевой)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ы «Имена моих соседей»; «Здравствуйте, меня зовут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Интонирование имени с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ью личных эмоций при наглядной опоре на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и-пиктограм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б имен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ас называют родители до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ласково назвать друг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ют маленького ребенка и взрослого челове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русской народной прибаутки «Андрей-воробей» (обработка Е. Тиличеевой). Цель: усвоение певческих навыков, интонирование мелодии на одном зву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ментар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х представлени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струиро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; физическая культур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чет предметов. Велич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трекоза (изготовление подел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трекоз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гом и сверстниками при проведении сюжетно познавательной игры; ориентируется в окружающем пространстве, понимает смысл пространственных отношений (левая и правая стороны); считает до пяти; интересуется изобразительной детской деятельностью (изготовление стрекозы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ого материала)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игрушка Вини Пух, 3 мяча различной величины, картинки с изображением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; мешочек; отрез разноцветной тка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х 2 м («ковер-самолет»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е палочки, пластилин, семена яблок, крылатки ясеня (клена), тонкая проволока, иллюстрации к сказке «Айболи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И. Чуковского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Игрова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гры: «Путешествие на ковре-самолете» (сюжетно-познавательная), «Передай мяч» (с героями сказки «Три медведя») (дидактическая с двигательными элементами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одвижная игра «Стрекоза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на цветок садитс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над лугом резвится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 стрекоза в небо взлетает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эта - отдыхает..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Игровое упражнение «Учимся считать» (по стихотворе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йболит» К. И. Чуков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Упражнение «Вправо-влево, правой рукой, левой рукой» (на раз</w:t>
              <w:softHyphen/>
              <w:t xml:space="preserve">витие ориентировки в пространстве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Изготовление стрекозы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Выставка подело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 ,.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 саду ли, в огороде: овощи и фрук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Акварельные краски и их ис</w:t>
              <w:softHyphen/>
              <w:t xml:space="preserve">пользование (знакомство с акварел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сень, милая, шурши» (испол</w:t>
              <w:softHyphen/>
              <w:t>нение песни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ет игровое действие, сопровождая его речью, соответствующей по содержанию; разгадывает загадки; ин</w:t>
              <w:softHyphen/>
              <w:t>тересуется играми, раз</w:t>
              <w:softHyphen/>
              <w:t>ными жанрами искусст</w:t>
              <w:softHyphen/>
              <w:t>ва; выражает свои эмо</w:t>
              <w:softHyphen/>
              <w:t>ции при прослушивании музыкального произведения «Осень, милая, шурши» (муз. М. Ере</w:t>
              <w:softHyphen/>
              <w:t>меевой, сл. С. Еремеева)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; акварельные краски, палитры, белая бумага размером 1/2 альбомного листа (с расчетом создания нескольких рисунков); загадки; цветные картинки с рисунками, характерны</w:t>
              <w:softHyphen/>
              <w:t>ми для соответствующих цветов; мешочек; текст и ноты песни «Осень, милая, шурши» (муз. М. Еремее</w:t>
              <w:softHyphen/>
              <w:t>вой, сл. С. Еремеева); два изображения - сад и огород; предметные картинки с изображением овощей, фруктов; кисти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Дидактические игры: «Чудесный мешочек» (с овощами и фруктами); «Найди свой люби</w:t>
              <w:softHyphen/>
              <w:t>мый цвет» (с предметами ближайшего окружения различных цветов), «Где растет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  </w:t>
            </w:r>
            <w:r>
              <w:rPr>
                <w:i/>
                <w:color w:val="000000"/>
                <w:sz w:val="22"/>
                <w:szCs w:val="22"/>
              </w:rPr>
              <w:t xml:space="preserve">Познавательно-исследовательская.   </w:t>
            </w:r>
            <w:r>
              <w:rPr>
                <w:color w:val="000000"/>
                <w:sz w:val="22"/>
                <w:szCs w:val="22"/>
              </w:rPr>
              <w:t xml:space="preserve">Упражнение на классификация овощей и фруктов (на основе отгадок к загадк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(педагог) и слушание (дети) стихотворения «Овощи» Ю. Туви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</w:t>
              <w:softHyphen/>
              <w:t>ни «Осень, милая, шурши» (муз. М. Еремеевой, сл. С. Еремеева). Цель: отработка певческих навы</w:t>
              <w:softHyphen/>
              <w:t xml:space="preserve">ков, певческого дыхания, интонирования, звонкого, лёгкого звуковеде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 Рассматрива</w:t>
              <w:softHyphen/>
              <w:t xml:space="preserve">ние акварельных красо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color w:val="000000"/>
                <w:sz w:val="22"/>
                <w:szCs w:val="22"/>
              </w:rPr>
              <w:t>Коммуникативная.</w:t>
            </w:r>
            <w:r>
              <w:rPr>
                <w:color w:val="000000"/>
                <w:sz w:val="22"/>
                <w:szCs w:val="22"/>
              </w:rPr>
              <w:t xml:space="preserve"> Беседа с элементами объясне</w:t>
              <w:softHyphen/>
              <w:t>ния и демонстрацией способов рисования - прима-кивание, проба краски на палитре, получение свет</w:t>
              <w:softHyphen/>
              <w:t xml:space="preserve">лого тона и т. 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 Рисование листочков разных от</w:t>
              <w:softHyphen/>
              <w:t xml:space="preserve">тенков зеленого и красного цветов способом примакива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  Отгадывание «цветных» загадок О. Емельянов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ечевое развитие, социально – коммуникативное развитие, художественно – эстетическое развитие ( интегр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юбимые стихи, рассказ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казки про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а лесной поляне вырос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ы» (композиция-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пли дожд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рассказа В. Биа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тябрь», стихотворения В. Шульжика «По грибы старик собрался...»; участвует в подвижных играх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ет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я «Грибы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тинки и плакат с изображением съедобных и ядовитых грибов; цветная бумага, карандаши, ножницы, к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ВА или клеевой карандаш; аудиозапись пьес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нтябрь» из фортепианного цикла «Врем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» П. И. Чайковско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 и стихотворения об осе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очки рябины; анализ примет осени на этой осн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рассказа В. Бианки «Сентяб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музыкальном фоне «Времена года. Сентябрь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тепианной пьесы П. И. Чайков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рассказ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краски у осени, у дожд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небо осен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изменились поле, лес осенью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Подвижная игра «Капли дожд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Проговаривание стихотворения В. Шульжика «По грибы старик собралс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Беседа о грибах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ходил в лес за гриба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съедобные грибы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вы знаете о ядовитых гриба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ажные правила сбора грибов необходим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дуктивная. Выполнение аппликации «Гриб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выбору ребе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Создание коллективной композиции-аппликации «На лесной поляне выросли грибы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областей: «Художественно – эстетическое развитие», «Речевое развитие», «Социально – коммуникативное развитие».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лет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» (рассказывание на тему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Трутне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ень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оезжай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я-океан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учивание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Исаковского). • «Чебурашка» (рисование по образцу)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положительные эмоции (интерес, радость, восхищение) при прослушивании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ки о Чебурашке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И. Сурикова «Ярко солнце светит»; интересуется 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ю (рисование Чебурашки); спосо</w:t>
              <w:softHyphen/>
              <w:t>бен выучить небольшое стихотворение</w:t>
            </w:r>
          </w:p>
        </w:tc>
        <w:tc>
          <w:tcPr>
            <w:tcW w:w="29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Песенки Чебурашки» (муз. В. Шаинского, сл. Э. Успенского); Чебурашка- игрушка; картинки с изображением лета и осени; простой графитный карандаш, лист белой бумаги, по форме близкий к квадрату, 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ое сопровож</w:t>
              <w:softHyphen/>
              <w:t>дение к релаксационным упражнениям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художественная. Релаксационные упражнения «Лето», «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сти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рко солнце свет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растет на луг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ются цвет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ругом светл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возду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«золотом облиты» листы? - Кто живет на лугу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Чтение. Прочтение стихотворения 3. Федоров</w:t>
              <w:softHyphen/>
              <w:t xml:space="preserve">ской «Осень на опушке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Беседа по содержанию стихотворения: - Как изменился лес с приходом весны? - Какими стали поля? - Как изменилось настроение с приходом осен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по стихотворению Е. Трутневой «Ос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Заучивание стихотворения М. Исаковского «По</w:t>
              <w:softHyphen/>
              <w:t xml:space="preserve">езжай за моря-океаны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Музыкально-художественная. Слушание и подпевание «Песенки Чебурашки» (муз. В. Шаинского, сл. Э. Успенского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. Продуктивная. Рисование по образцу карандашом с дополнительными деталями «Чебураш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Продуктивная. Выставка раб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15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   кар</w:t>
              <w:softHyphen/>
              <w:t>тины мира.; Интеграция «Речевое» и «Социально – коммуникативное» развитие. Художественно – эстетическое развитие:  музыка.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емейные тра</w:t>
              <w:softHyphen/>
              <w:t xml:space="preserve">ди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мей обо</w:t>
              <w:softHyphen/>
              <w:t>ждать» (пере</w:t>
              <w:softHyphen/>
              <w:t>сказ сказки К. Д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тер играет с листочками» (музыкально-игровое творче</w:t>
              <w:softHyphen/>
              <w:t>ство)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знает семейные традиции; связно, последо</w:t>
              <w:softHyphen/>
              <w:t>вательно и выразительно пересказывает небольшой текст; выражает положи</w:t>
              <w:softHyphen/>
              <w:t>тельные эмоции при прове</w:t>
              <w:softHyphen/>
              <w:t>дении музыкальной игры «Ветер играет с листочка</w:t>
              <w:softHyphen/>
              <w:t>ми» (муз. А. Жилина), со</w:t>
              <w:softHyphen/>
              <w:t>провождая свои действия речью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чок; семейные фото</w:t>
              <w:softHyphen/>
              <w:t>графии и реликвии; неко</w:t>
              <w:softHyphen/>
              <w:t>торые старинные предме</w:t>
              <w:softHyphen/>
              <w:t>ты и вещи; веточки с раз</w:t>
              <w:softHyphen/>
              <w:t>ноцветными листочками; аудио- запись (или нотный текст) пьесы «Ветер играет с листочками» (муз. А. Жи</w:t>
              <w:softHyphen/>
              <w:t>лина); иллюстрации к сказ</w:t>
              <w:softHyphen/>
              <w:t>ке К. Д. Ушинского «Умей обождать»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семейных традициях: - Что такое семья? - Почему люди соблюдают традиции? - Какие семейные традиции установились в вашей семье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Знакомство с фото</w:t>
              <w:softHyphen/>
              <w:t>выставкой «Загляните в семейный альбом»: рассмат</w:t>
              <w:softHyphen/>
              <w:t xml:space="preserve">ривание фотографий, их комментиро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Бабушкин сунду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игро</w:t>
              <w:softHyphen/>
              <w:t xml:space="preserve">вое творчество: «Ветер играет с листочками» (муз. А. Жилин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казки К. Д. Ушинского «Умей обожд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, предваряющая пе</w:t>
              <w:softHyphen/>
              <w:t xml:space="preserve">ресказ, по вопросам: - Как начинается сказка? - Что случилось с петушком? Почему? - О чем предупреждала его курочка? - Что советовала она Пете? - Как поступил петушок? - Что курочка советовала петуш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ересказ сказки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;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личествен</w:t>
              <w:softHyphen/>
              <w:t>ный состав чи</w:t>
              <w:softHyphen/>
              <w:t>сел (до 5). Фор</w:t>
              <w:softHyphen/>
              <w:t>ма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троим много</w:t>
              <w:softHyphen/>
              <w:t>этажный дом (конструир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то где жи</w:t>
              <w:softHyphen/>
              <w:t>вет?» (подвиж</w:t>
              <w:softHyphen/>
              <w:t>ная игра)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ставление о составе числа 5; удерживает в памяти при выполнении математических действий нужное условие и сосре</w:t>
              <w:softHyphen/>
              <w:t>доточенно действует в течение 15-20 минут; с интересом участвует в подвижных играх с эле</w:t>
              <w:softHyphen/>
              <w:t>ментами соревнования; активен и любознателен при конструировании многоэтажного дома из кубик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фигурками для счета; наборное по</w:t>
              <w:softHyphen/>
              <w:t>лотно, кружки разных цветов; 10 кирпичиков, 4 пластины, 1 призма; вы</w:t>
              <w:softHyphen/>
              <w:t>резанные из фанеры де</w:t>
              <w:softHyphen/>
              <w:t>ревья; матрешки, карти</w:t>
              <w:softHyphen/>
              <w:t>ны, машина; серия карти</w:t>
              <w:softHyphen/>
              <w:t>нок «Новая улица»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Знакомство с составом числа 5: упражнение на разложение и по</w:t>
              <w:softHyphen/>
              <w:t>лучение чисел с разноцветными кружками на на</w:t>
              <w:softHyphen/>
              <w:t>борном полотне; на соотнесение количества предме</w:t>
              <w:softHyphen/>
              <w:t xml:space="preserve">тов дву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Где кто живет?». Пальчиковая гимнастика «Пальчики в лес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Рассматривание и обсуждение серии картинок «Новая ул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Конструирование многоэтажного дома из кирпичиков и других деталей, выкладывание дорожек, «посадка» цветов, деревьев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-эстетическое развитие: художественное творчество , музыка. 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городная страна (сказоч</w:t>
              <w:softHyphen/>
              <w:t>ное путешест</w:t>
              <w:softHyphen/>
              <w:t>в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Цветок космея (рисование цве</w:t>
              <w:softHyphen/>
              <w:t xml:space="preserve">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анец с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ями» (музы</w:t>
              <w:softHyphen/>
              <w:t>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делится с педагогом и другими детьми разнообразными впечатлениями об исто</w:t>
              <w:softHyphen/>
              <w:t>рии создания огорода и огородном чучеле: выра</w:t>
              <w:softHyphen/>
              <w:t>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при прослушива</w:t>
              <w:softHyphen/>
              <w:t>нии поэтических произ</w:t>
              <w:softHyphen/>
              <w:t>ведений О. Бундур, Л. Нек</w:t>
              <w:softHyphen/>
              <w:t>расова и музыкального произведения «Танец с листьями» (муз. А. Гре</w:t>
              <w:softHyphen/>
              <w:t>чанинова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огородное пуга</w:t>
              <w:softHyphen/>
              <w:t>ло; цветки космеи двух оттенков красного (мали</w:t>
              <w:softHyphen/>
              <w:t>нового, бордового) цвета, образец педагогического рисунка космеи; листья разноцветные (для танца); белая бумага размером 1/2 листа, аквар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, палитры, кисти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(введение сюрпризного момента): Там морковка, там капуста, Там клубничкой пахнет вкусно. И козла туда, друзья, Нам никак пускать нельзя. (Огород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ция. Беседа «Что такое огород?» по во</w:t>
              <w:softHyphen/>
              <w:t>просам: - Что выращивают на о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разрабатывают огороды? - Какие овощи знаете? - Чем они полезны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Познавательно-исследовательская. Отгадывание загадок «Путешествие в сказочную Огородную стран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Чтение. Прочтение стихотворений: О. Бундур «В огороде», Л. Некрасов «Огородни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Коммуникативная. Рассказывание воспитателем о создании огорода и огородного чуче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Музыкально-художественная. Музыкально-рит</w:t>
              <w:softHyphen/>
              <w:t xml:space="preserve">мическая импровизация: «Танец с листьями» (муз. А. Гречанинова)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знавательно-исследовательская. Рассматрива</w:t>
              <w:softHyphen/>
              <w:t xml:space="preserve">ние цветков космеи с целью уточнения формы, цвета. Показ воспитателем технологии рисования лепестков и листье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дуктивная. Рисование цветка по образцу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3238"/>
        <w:gridCol w:w="1784"/>
        <w:gridCol w:w="2503"/>
        <w:gridCol w:w="2849"/>
        <w:gridCol w:w="4094"/>
      </w:tblGrid>
      <w:tr>
        <w:trPr>
          <w:trHeight w:val="52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Интеграция  о.о «Речевое», « Художественно – эстетическое», « Социально – коммуникативное» развитие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омовенок Кузя» (чтение сказки Т. Алек</w:t>
              <w:softHyphen/>
              <w:t xml:space="preserve">сандр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Лепка фрук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 своему флажку» (по</w:t>
              <w:softHyphen/>
              <w:t>движная игра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казки Т. Александровой «Домовенок Кузька»; участвует в играх с элементами со</w:t>
              <w:softHyphen/>
              <w:t>ревнования; с интересом разгадывает загадки; ра</w:t>
              <w:softHyphen/>
              <w:t>ботает с пластилином по образцу и собственному замыслу (лепка фруктов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, муля</w:t>
              <w:softHyphen/>
              <w:t>жи или картинки с их изображением; книги Т. Александровой; иллюстрации к сказке «Домовенок Кузя»; 5 маленьких и 5 больших кругов, флажки разного цвета, мольберт, пла</w:t>
              <w:softHyphen/>
              <w:t>стилин (глина), дощеч</w:t>
              <w:softHyphen/>
              <w:t>ки, стеки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Рассматривание иллюстраций к сказке Т. Александровой «Домовенок Куз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казки, беседа по ее содержанию: - Как зовут главного героя? - Понравился вам Кузя или нет? - Что приключилось с Домовенк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К своему флаж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Отгадывание загадок про фрукты. Рассматривание фруктов. Показ приемов лепки воспитател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фруктов (3-2 разных) для ролевой игры «Магазин»</w:t>
            </w:r>
          </w:p>
        </w:tc>
      </w:tr>
      <w:tr>
        <w:trPr>
          <w:trHeight w:val="52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- 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грация образовательных областей и их направлений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жливые слова» (темати</w:t>
              <w:softHyphen/>
              <w:t>ческое рассказы</w:t>
              <w:softHyphen/>
              <w:t xml:space="preserve">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Что ты больше всего любишь рисовать» (ри</w:t>
              <w:softHyphen/>
              <w:t>сование по за</w:t>
              <w:softHyphen/>
              <w:t>мыслу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</w:t>
              <w:softHyphen/>
              <w:t>седу, высказывать свою точку зрения, использо</w:t>
              <w:softHyphen/>
              <w:t>вать «вежливые» слова; проявляет положитель</w:t>
              <w:softHyphen/>
              <w:t>ные эмоции (интерес, ра</w:t>
              <w:softHyphen/>
              <w:t>дость, удивление) при прочтении стихотворения «Слово это словно клю</w:t>
              <w:softHyphen/>
              <w:t>чик...», интересуется изобразительным творче</w:t>
              <w:softHyphen/>
              <w:t>ством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, лист белой бумаги (чуть мень</w:t>
              <w:softHyphen/>
              <w:t>ше альбомного); краси</w:t>
              <w:softHyphen/>
              <w:t>вый средний шарик; сю</w:t>
              <w:softHyphen/>
              <w:t>жетные картинки, помо</w:t>
              <w:softHyphen/>
              <w:t>гающие детям вспомнить ситуации с употреблени</w:t>
              <w:softHyphen/>
              <w:t>ем вежливых слов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 вежливых словах: пожалуйста, спасиб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тихо</w:t>
              <w:softHyphen/>
              <w:t>творений: - Как трудится слово «пожалуйста» на улице, дома, в детском саду? - Почему слова «спасибо» и «пожалуйста» важны? - Когда вы употребляете эти слова? Приведите при</w:t>
              <w:softHyphen/>
              <w:t xml:space="preserve">ме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«Магазин» (сюжетно-ролев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по замыслу «Что ты больше всего любишь рисовать». 5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Рассказы авторов о своих рисун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Заключительная беседа по вопросам: - Почему слова «пожалуйста», «спасибо» очень важные? - Вспомните, когда и кому вы говорите «пожалуй</w:t>
              <w:softHyphen/>
              <w:t>ста» и «спасибо»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38"/>
        <w:gridCol w:w="1784"/>
        <w:gridCol w:w="2509"/>
        <w:gridCol w:w="2833"/>
        <w:gridCol w:w="4103"/>
      </w:tblGrid>
      <w:tr>
        <w:trPr>
          <w:trHeight w:val="346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 цело</w:t>
              <w:softHyphen/>
              <w:t>стной кар</w:t>
              <w:softHyphen/>
              <w:t xml:space="preserve">тины мира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нтеграция образовательных .областей и их направлений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озяйство се</w:t>
              <w:softHyphen/>
              <w:t xml:space="preserve">мь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ерезовая ро</w:t>
              <w:softHyphen/>
              <w:t>ща» (рассматри</w:t>
              <w:softHyphen/>
              <w:t>вание картины И. И. Левита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Антошка» (исполнение песни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ражает интерес, вос</w:t>
              <w:softHyphen/>
              <w:t>хищение, радость при знакомстве с репродукци</w:t>
              <w:softHyphen/>
              <w:t>ей картины И. Левитана «Березовая роща» и про</w:t>
              <w:softHyphen/>
              <w:t>слушивании музыкально</w:t>
              <w:softHyphen/>
              <w:t>го произведения «Ан</w:t>
              <w:softHyphen/>
              <w:t>тошка» (муз. В. Шаинского, сл. Ю. Энтина); рассказывает о членах своей семьи, о рас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и между ними домаш</w:t>
              <w:softHyphen/>
              <w:t>них обязанностей; под</w:t>
              <w:softHyphen/>
              <w:t>держивает беседу, выска</w:t>
              <w:softHyphen/>
              <w:t>зывает свою точку зре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продукция картины И. И. Левитана «Березо</w:t>
              <w:softHyphen/>
              <w:t>вая роща»; сюжетные картинки на тему «Хозяй</w:t>
              <w:softHyphen/>
              <w:t xml:space="preserve">ство семьи»; текст и ноты песни «Антошка» (муз. В. Шаинского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Эн</w:t>
              <w:softHyphen/>
              <w:t>тина)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совместном труде в семье по вопросам: - Что значит трудиться совместно? - Почему все члены семьи трудятся вместе? - Как можно поддерживать порядок в доме? - Какие домашние обязанности выполняете в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сказки «Теремок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Исполнение пес</w:t>
              <w:softHyphen/>
              <w:t xml:space="preserve">ни «Антошка» (муз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Шаинского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л. Ю. Энтина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репродукции картины И. И. Левитана «Березовая рощ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Коммуникативная. Беседа о картине по вопросам: - Что изображено на картине? - Как художник изобразил березы, траву? - Какие чувства вызывает у вас эта картина?</w:t>
            </w:r>
          </w:p>
        </w:tc>
      </w:tr>
      <w:tr>
        <w:trPr>
          <w:trHeight w:val="31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руппы пред</w:t>
              <w:softHyphen/>
              <w:t xml:space="preserve">метов. Сч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абочка»(из</w:t>
              <w:softHyphen/>
              <w:t>готовление по</w:t>
              <w:softHyphen/>
              <w:t>делки из при</w:t>
              <w:softHyphen/>
              <w:t>родного мате</w:t>
              <w:softHyphen/>
              <w:t>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овим бабо</w:t>
              <w:softHyphen/>
              <w:t>чек» (подвижная игра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уется в окру</w:t>
              <w:softHyphen/>
              <w:t>жающем пространстве, по</w:t>
              <w:softHyphen/>
              <w:t>нимает смысл пространст</w:t>
              <w:softHyphen/>
              <w:t>венных отношений (ввер</w:t>
              <w:softHyphen/>
              <w:t>ху-внизу, впереди-сзади, слева-справа)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создание бабочки из природных материалов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артинки с изображением различ</w:t>
              <w:softHyphen/>
              <w:t>ной посуды и стола, кар</w:t>
              <w:softHyphen/>
              <w:t>точки с набором гео</w:t>
              <w:softHyphen/>
              <w:t>метрических фигур; сачки, воздушные ша</w:t>
              <w:softHyphen/>
              <w:t>ры; природные мате</w:t>
              <w:softHyphen/>
              <w:t>риалы: желуди, листья деревьев большие и ма</w:t>
              <w:softHyphen/>
              <w:t>ленькие, ягоды шипов</w:t>
              <w:softHyphen/>
              <w:t>ника; пластилин, клей, тонкая проволок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 классификация предметов и геометрических фигур: называние предметов по признаку, счет пред</w:t>
              <w:softHyphen/>
              <w:t>метов, комментарии к каждой картинке (что это за предмет?), нахождение общей группы предметов и лишнего в этой группе; определение последователь</w:t>
              <w:softHyphen/>
              <w:t>ности расположения предметов. 2. Игровая. Дидактическая игра «Восстановите по</w:t>
              <w:softHyphen/>
              <w:t>рядок» (на развитие внимания и наблюдательности). 3. Игровая. Подвижная игра «Ловим бабочек». 4. Продуктивная. Изготовление бабочки из природ</w:t>
              <w:softHyphen/>
              <w:t>ного материала</w:t>
            </w:r>
          </w:p>
        </w:tc>
      </w:tr>
      <w:tr>
        <w:trPr>
          <w:trHeight w:val="5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•Художественно – эстетическое развитие;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сская народ</w:t>
              <w:softHyphen/>
              <w:t>н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крашение пла</w:t>
              <w:softHyphen/>
              <w:t>точка ромашками (рисование крас</w:t>
              <w:softHyphen/>
              <w:t xml:space="preserve">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ри медведя» (исполнение попевки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при прослушивании стихотворе</w:t>
              <w:softHyphen/>
              <w:t>ния «На завалинках, в све</w:t>
              <w:softHyphen/>
              <w:t>тёлке. ..» и мелодии русской народной песни «Три медве</w:t>
              <w:softHyphen/>
              <w:t>дя» (муз. Н. Г. Кононовой); рассуждает и делает адек</w:t>
              <w:softHyphen/>
              <w:t>ватные объяснения при ра</w:t>
              <w:softHyphen/>
              <w:t>боте со словарными словами; делится с педагогом и другими детьми разнообразны</w:t>
              <w:softHyphen/>
              <w:t>ми впечатлениями о русской народной культуре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платка с узорами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и загадки о старинных русских предметах быта и ору</w:t>
              <w:softHyphen/>
              <w:t>диях труда; квадраты бумаги белой (цветной) размером 15 х 15 см, гуашь или акварель в зависимости от выбран</w:t>
              <w:softHyphen/>
              <w:t>ных цветов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«На завалинках». 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-объяснение о значе</w:t>
              <w:softHyphen/>
              <w:t xml:space="preserve">нии старинных слов, их происхожд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русской народной культуре, предметах старины, о традиционных украш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попевки «Три медведя» (муз. Н. Г. Кононовой). Цель: ус</w:t>
              <w:softHyphen/>
              <w:t>воение певческих навыков, развитие голоса и музы</w:t>
              <w:softHyphen/>
              <w:t>кального сл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расписных платоч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Заключительная беседа по во</w:t>
              <w:softHyphen/>
              <w:t>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мы беседовали? - Что нового вы узнали? - Какую песню пели? - Что рисовали?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«Речевое» и «Социально – коммуникативное» развитие ;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сказки П. П. Ба</w:t>
              <w:softHyphen/>
              <w:t>жова «Серебря</w:t>
              <w:softHyphen/>
              <w:t>ное копытц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гурцы и по</w:t>
              <w:softHyphen/>
              <w:t>мидоры лежат на тарелке» (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Работаем на грядке»(под</w:t>
              <w:softHyphen/>
              <w:t>вижная игра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интерес, восхи</w:t>
              <w:softHyphen/>
              <w:t>щение, радость при про</w:t>
              <w:softHyphen/>
              <w:t>чтении сказки П. Бажова «Серебряное копытце» и выражает свое отношение к его персонажам; активно участвует в подвижной иг</w:t>
              <w:softHyphen/>
              <w:t>ре; выполняет аппликацию по образцу и собственному замыслу на тему «Овощи в огороде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писателя П. П. Бажова, иллюст</w:t>
              <w:softHyphen/>
              <w:t>рации к сказке «Сереб</w:t>
              <w:softHyphen/>
              <w:t>ряное копытце»; круг из белой бумаги диамет</w:t>
              <w:softHyphen/>
              <w:t>ром 18 см; заготовки из цветной бумаги для вы</w:t>
              <w:softHyphen/>
              <w:t>резывания овощей - по</w:t>
              <w:softHyphen/>
              <w:t>мидоров и огурцов; овощи (муляжи, картин</w:t>
              <w:softHyphen/>
              <w:t>ки с изображением ово</w:t>
              <w:softHyphen/>
              <w:t>щей); пословицы, пого</w:t>
              <w:softHyphen/>
              <w:t>ворки, загадки об ово</w:t>
              <w:softHyphen/>
              <w:t>щах и семенах; ножни</w:t>
              <w:softHyphen/>
              <w:t>цы, клей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казки П. П. Бажова «Сереб</w:t>
              <w:softHyphen/>
              <w:t>ряное копытце». Вопросы для беседы по содержа</w:t>
              <w:softHyphen/>
              <w:t xml:space="preserve">нию сказки: - Понравилось ли вам произведение? - Поделитесь своими впечатлениями о прочитанном. - Какие эпизоды особенно запомнились? - Расскажите о героях сказки - о старике, о Дарёнке, какие они, что вам понравилось в ни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каз о писателе-сказочнике П. П. Бажове, о произведении «Серебряное копыт</w:t>
              <w:softHyphen/>
              <w:t xml:space="preserve">це», о том, что такое сказ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Работаем на гряд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Рассматрива</w:t>
              <w:softHyphen/>
              <w:t xml:space="preserve">ние овощ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одуктивная. Выполнение аппликации «Огурцы и помидоры лежат на тарелке». 6. Чтение. Чтение пословиц и поговорок об овощах, семен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 Познавательно-исследовательская.   Отгадывание загадок об овощах</w:t>
            </w:r>
          </w:p>
        </w:tc>
      </w:tr>
      <w:tr>
        <w:trPr>
          <w:trHeight w:val="3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: «Художественно – эстетическое развитие», «Социально – коммуникативное развитие» « Речевое развитие» -:чтение художест</w:t>
              <w:softHyphen/>
              <w:t>венной ли</w:t>
              <w:softHyphen/>
              <w:t>тературы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творчество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расавица бе</w:t>
              <w:softHyphen/>
              <w:t>резка (описание березы, образ бе</w:t>
              <w:softHyphen/>
              <w:t>резы в искусств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сенний лес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амяти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) при прослу</w:t>
              <w:softHyphen/>
              <w:t>шивании стихотворений Е. Трутневой и С. Есенина, чувствует мелодику поэ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го текста; поддер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беседу, высказ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ует картину осенн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а (парка)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ы с изображени</w:t>
              <w:softHyphen/>
              <w:t>ем березы, загадки и стихотворения Е. Трут</w:t>
              <w:softHyphen/>
              <w:t>невой, С. Есенина, при</w:t>
              <w:softHyphen/>
              <w:t>меты, в которых береза предсказывает погод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рельные крас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льбомный лист, к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; листья, сережки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а березы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ллюстраций березы, отгадывание загадок: Клейкие почки, Зеленые листочки, С белой корой. (Берез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отрывков стихотворений о 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 Е. Трутневой, С. Есенина, при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 «Осенний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о-художественная. Хоровод «Бере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осеннего леса (пар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ммуникативная. Беседа, помогающая состави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тельный рассказ о березе,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 любое время года мы можем узнать берез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у березы веточ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у березы листочки летом, какие осенью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3238"/>
        <w:gridCol w:w="1778"/>
        <w:gridCol w:w="2527"/>
        <w:gridCol w:w="2821"/>
        <w:gridCol w:w="4100"/>
      </w:tblGrid>
      <w:tr>
        <w:trPr>
          <w:trHeight w:val="365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717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: «Познавательное развитие»: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оциально – коммуникативное развити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 Художественно – эстетическое развитие» Музы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я родословн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ние и рассказывание по карт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. Левит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ени (фортепианный цикл «Времена года» П. И. Чайковского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но и последов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ет историю своей семьи, знает ее член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 своих родственников на фотограф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раивает с помощ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х родословное древо; проявляет положительные эмоции (интерес, радость, восхищение) при рассматривании репродукции картины И. Левитана «Золотая осень» и прослушивании музыка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 П. И. Чайковского «Времена года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семейного дре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каждого ребенка; альбомы, карандаши; репродукция картины И. И. Левитана «Золотая осень»; музыкальный альбом П. И. Чайковского «Времена года»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овая. </w:t>
            </w:r>
            <w:r>
              <w:rPr>
                <w:color w:val="000000"/>
                <w:sz w:val="20"/>
                <w:szCs w:val="20"/>
              </w:rPr>
              <w:t>Пальчиковая гимнастика «Семья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Беседа о семье, о взаимоотношениях членов семьи, о том, что такое родословна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тение. </w:t>
            </w:r>
            <w:r>
              <w:rPr>
                <w:color w:val="000000"/>
                <w:sz w:val="20"/>
                <w:szCs w:val="20"/>
              </w:rPr>
              <w:t>Прочтение стихотворений Яна Ким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ма с папой моя родня»; В. Авдеенко «Ходи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 по дорожке»; А. Плещеева «Скучная картина!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чи без конца...»; И. Бунина «Лес, точно терем расписной...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ммуникативная. </w:t>
            </w:r>
            <w:r>
              <w:rPr>
                <w:color w:val="000000"/>
                <w:sz w:val="20"/>
                <w:szCs w:val="20"/>
              </w:rPr>
              <w:t>Беседа о признаках осен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осенние явления вы наблюдали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выглядят деревья в лесу (парке)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ми красками можно изобразить осень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красивого в этом времени года?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 w:val="20"/>
                <w:szCs w:val="20"/>
              </w:rPr>
              <w:t>Слушание произведений из фортепианного цикла П. И. Чайковского «Времена года»: «Осенняя песня». Цель: развитие музыкального слух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i/>
                <w:color w:val="000000"/>
                <w:sz w:val="20"/>
                <w:szCs w:val="20"/>
              </w:rPr>
              <w:t>Игровая.</w:t>
            </w:r>
            <w:r>
              <w:rPr>
                <w:color w:val="000000"/>
                <w:sz w:val="20"/>
                <w:szCs w:val="20"/>
              </w:rPr>
              <w:t xml:space="preserve"> Игра «Закончи предложение»: - Если мама и папа дома, то мне... - Если я без родителей, то мне.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i/>
                <w:color w:val="000000"/>
                <w:sz w:val="20"/>
                <w:szCs w:val="20"/>
              </w:rPr>
              <w:t>Познавательно-исследовательская.</w:t>
            </w:r>
            <w:r>
              <w:rPr>
                <w:color w:val="000000"/>
                <w:sz w:val="20"/>
                <w:szCs w:val="20"/>
              </w:rPr>
              <w:t xml:space="preserve"> Составление се</w:t>
              <w:softHyphen/>
              <w:t xml:space="preserve">мейного (генеалогического) дре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i/>
                <w:color w:val="000000"/>
                <w:sz w:val="20"/>
                <w:szCs w:val="20"/>
              </w:rPr>
              <w:t>Коммуникативна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) Рассматривание репродук</w:t>
              <w:softHyphen/>
              <w:t>ции картины И. И. Левитана 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Составление рассказа «Моя родословная» (с под</w:t>
              <w:softHyphen/>
              <w:t xml:space="preserve">держкой воспитател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Беседа-описание (по картине И. И. Левитана «Зо</w:t>
              <w:softHyphen/>
              <w:t>лотая осень»)</w:t>
            </w:r>
          </w:p>
        </w:tc>
      </w:tr>
      <w:tr>
        <w:trPr>
          <w:trHeight w:val="358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Физическое развитие :физиче</w:t>
              <w:softHyphen/>
              <w:t>ская куль</w:t>
              <w:softHyphen/>
              <w:t>тура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чет предметов до 6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ова» (под</w:t>
              <w:softHyphen/>
              <w:t>вижная игра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6; удерживает в памяти при выполнении математических действий нужное условие и сосредоточенно действует в течение 15-20 минут; рабо</w:t>
              <w:softHyphen/>
              <w:t>тает коллективно; активно и доброжелательно взаимо</w:t>
              <w:softHyphen/>
              <w:t>действует с педагогом и сверстниками во время под</w:t>
              <w:softHyphen/>
              <w:t>вижной игры; интересуется конструированием машины из геометрических фигу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и картинки предметов для счета; 1 кубик и 1 кирпичик красного цвета, матреш</w:t>
              <w:softHyphen/>
              <w:t>к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Счет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Со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машины из ку</w:t>
              <w:softHyphen/>
              <w:t xml:space="preserve">биков и кирпичи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Составление групп однородных предметов или моделей геомет</w:t>
              <w:softHyphen/>
              <w:t>рических фигур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целост</w:t>
              <w:softHyphen/>
              <w:t>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о хле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Идет дождь» (рисование по представле</w:t>
              <w:softHyphen/>
              <w:t>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Шаг вальса» (музыкально-ритмическое упражнение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о пользе и бережном отношении к хлебу, кто его растит и печет; поддержи</w:t>
              <w:softHyphen/>
              <w:t>вает беседу, высказывает свою точку зрения; выра</w:t>
              <w:softHyphen/>
              <w:t>жает положительные эмоции (радость, удовольст</w:t>
              <w:softHyphen/>
              <w:t>вие, интерес) при прослу</w:t>
              <w:softHyphen/>
              <w:t>шивании музыкального произведения Р. Глиэра «Шаг вальса»; интересует</w:t>
              <w:softHyphen/>
              <w:t>ся изобразительной дет</w:t>
              <w:softHyphen/>
              <w:t>ской деятельностью (рису</w:t>
              <w:softHyphen/>
              <w:t>ет дождливый день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, тарелка с му</w:t>
              <w:softHyphen/>
              <w:t>кой; простой графитный карандаш, цветные ка</w:t>
              <w:softHyphen/>
              <w:t>рандаши или цветные восковые мелк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о хлебе по во</w:t>
              <w:softHyphen/>
              <w:t>просам: - Какой хлеб вы любите? - Какой бывает хлеб? - Как получается хлеб? - Из чего пекут хлеб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ритмические упражнения «Шаг вальса» (муз. Р. Глиэра)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по представлению «Идет дожд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О чем мы узнали на занятии? - Какое музыкальное упражнение мы выполняли? - Что мы рисовали?</w:t>
            </w:r>
          </w:p>
        </w:tc>
      </w:tr>
      <w:tr>
        <w:trPr>
          <w:trHeight w:val="160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( с интеграцией образовательных направл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 интеграция образовательных направлений)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расска</w:t>
              <w:softHyphen/>
              <w:t>за В. Драгунско</w:t>
              <w:softHyphen/>
              <w:t>го «Друг детст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зленок» (лепка народной игруш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злята и волк»(под</w:t>
              <w:softHyphen/>
              <w:t>вижная игра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ереживает герою лите</w:t>
              <w:softHyphen/>
              <w:t>ратурного произведения В. Драгунского «Друг дет</w:t>
              <w:softHyphen/>
              <w:t>ства»; активно участвует в подвижной игре, сопрово</w:t>
              <w:softHyphen/>
              <w:t>ждая ее эмоциональной ре</w:t>
              <w:softHyphen/>
              <w:t>чью; работает с пластили</w:t>
              <w:softHyphen/>
              <w:t>ном и глиной по образцу и собственному замыслу (лепка фигурки козлика)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писателя В. Драгунского; иллю</w:t>
              <w:softHyphen/>
              <w:t>страции к рассказу В. Драгунского «Друг детства»; маски (ша</w:t>
              <w:softHyphen/>
              <w:t>почки) волка и козлят; педагогический обра</w:t>
              <w:softHyphen/>
              <w:t>зец лепной игрушки «Козленок», дымков</w:t>
              <w:softHyphen/>
              <w:t>ские игрушки (их изо</w:t>
              <w:softHyphen/>
              <w:t>бражение на рисунках); глина (пластилин), сте</w:t>
              <w:softHyphen/>
              <w:t>ки, дощечк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 Чтение.   Прочтение   рассказа   В.   Драгунского «Друг детст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по содержанию рассказа: - Кто герои произведения? - Какие эпизоды вам запомнились? - Какое у Дениски настроение? - Какой Дениска по характер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озлята и Вол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Лепка народной игрушки «Козле</w:t>
              <w:softHyphen/>
              <w:t>нок»</w:t>
            </w:r>
          </w:p>
        </w:tc>
      </w:tr>
      <w:tr>
        <w:trPr>
          <w:trHeight w:val="1609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художест</w:t>
              <w:softHyphen/>
              <w:t>венной ли</w:t>
              <w:softHyphen/>
              <w:t>тературы. Интеграция « Речевое развитие» и 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накомство с городецкой рос</w:t>
              <w:softHyphen/>
              <w:t>писью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игровые взаимодействия речью; поддерживает беседу, де</w:t>
              <w:softHyphen/>
              <w:t>лится с педагогом и други</w:t>
              <w:softHyphen/>
              <w:t>ми детьми разнообразными впечатлениями о городец</w:t>
              <w:softHyphen/>
              <w:t>кой росписи, высказывает свою точку зрения; выра</w:t>
              <w:softHyphen/>
              <w:t>жает положительные эмо</w:t>
              <w:softHyphen/>
              <w:t>ции (интерес, радость, удивление) при прослуши</w:t>
              <w:softHyphen/>
              <w:t>вании стихотворения «Городец» и рассматривании репродукций картин на те</w:t>
              <w:softHyphen/>
              <w:t>му «Осень»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зные картинки (деревья), наборы де</w:t>
              <w:softHyphen/>
              <w:t>монстрационного ма</w:t>
              <w:softHyphen/>
              <w:t>териала по теме «Де</w:t>
              <w:softHyphen/>
              <w:t>ревья», репродукции картин И. И. Левитана «Октябрь», И. С. Остроухова «Золотая осень», Н. И. Осенева «Осень»; образцы узоров; акварельные краски (гуашь); мягкие кисточки; ватные па</w:t>
              <w:softHyphen/>
              <w:t>лочки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Игры с листь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Беседа о листопаде по во</w:t>
              <w:softHyphen/>
              <w:t>просам: - Как называется лес из берез? из осин? - Какого цвета листья осенью? - Как называется явление, когда падают желтые ли</w:t>
              <w:softHyphen/>
              <w:t xml:space="preserve">сть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изделий с городецкой роспись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Отгадывание загадок: Он не броский, круглый он - Нераскрывшийся ... (бутон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на круглая, как чашка, И зовут ее ... (ромашк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226"/>
        <w:gridCol w:w="9"/>
        <w:gridCol w:w="1766"/>
        <w:gridCol w:w="11"/>
        <w:gridCol w:w="2534"/>
        <w:gridCol w:w="2800"/>
        <w:gridCol w:w="6"/>
        <w:gridCol w:w="4091"/>
      </w:tblGrid>
      <w:tr>
        <w:trPr>
          <w:trHeight w:val="326" w:hRule="atLeast"/>
        </w:trPr>
        <w:tc>
          <w:tcPr>
            <w:tcW w:w="1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5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 Музыка- художественно – эстетическое развитие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Дом, в котором я жив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из опыта по сюжетной кар</w:t>
              <w:softHyphen/>
              <w:t>тине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айди свой ли</w:t>
              <w:softHyphen/>
              <w:t>сточек» (музы</w:t>
              <w:softHyphen/>
              <w:t>кальная игр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 различные виды жи</w:t>
              <w:softHyphen/>
              <w:t>лья человека, домашние обязанности членов семьи; оригинально и последова</w:t>
              <w:softHyphen/>
              <w:t>тельно рассказывает о сво</w:t>
              <w:softHyphen/>
              <w:t>ей дружной семье; прояв</w:t>
              <w:softHyphen/>
              <w:t>ляет устойчивый интерес к музыкальной игре «Найди свой листочек»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членов семьи (бабушка, де</w:t>
              <w:softHyphen/>
              <w:t>душка, мама, папа, старший брат, млад</w:t>
              <w:softHyphen/>
              <w:t>шая сестра), игрушеч</w:t>
              <w:softHyphen/>
              <w:t>ный дом, угощение, семейные фотографии; картинки разных до</w:t>
              <w:softHyphen/>
              <w:t>мов; сюжетные карти</w:t>
              <w:softHyphen/>
              <w:t>ны по теме «Семья»; разноцветные листоч</w:t>
              <w:softHyphen/>
              <w:t>ки; загадки о жилище, комнатах в доме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домах для людей и животных по вопросам: - Какие бывают дома? - Где живут животные? - В каком доме живете вы? - Из чего он построен? - Сколько в нем этаже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каз вос</w:t>
              <w:softHyphen/>
              <w:t xml:space="preserve">питателя о домах разных нар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ая иг</w:t>
              <w:softHyphen/>
              <w:t xml:space="preserve">ра «Найди свой листочек» (латвийская народная мелодия, обр. Г. Фри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 комнатах дома (кухня, ванная, спальня, зал, прихожая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фотографий семьи и рассказывание по ним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чет предметов до 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тёнок» (изго</w:t>
              <w:softHyphen/>
              <w:t>товление поделки,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ышеловка» (подвижная игр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ставление о составе числа 7 и геометрических фигурах; удерживает в памяти при выполнении математиче</w:t>
              <w:softHyphen/>
              <w:t>ских действий нужное ус</w:t>
              <w:softHyphen/>
              <w:t>ловие и сосредоточенно действует в течение 15-20 минут; работает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нтересу</w:t>
              <w:softHyphen/>
              <w:t>ется изобразительной дет</w:t>
              <w:softHyphen/>
              <w:t>ской деятельностью при изготовлении котенка из природного материала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я почталь</w:t>
              <w:softHyphen/>
              <w:t xml:space="preserve">она Печкина и кота Матроскина, счетный материал (фигурки рыбок, мышек)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годы шиповник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чк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атичное изобра</w:t>
              <w:softHyphen/>
              <w:t>жение корабля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матри</w:t>
              <w:softHyphen/>
              <w:t>вание схематичного изображения корабля с целью определения геометрических фигур, из которых со</w:t>
              <w:softHyphen/>
              <w:t xml:space="preserve">стоит рисун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Упражнение в счете предметов от 1 до 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Мышелов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котен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дочка усат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убка полосат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о умывает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с водой не знается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Кошка.)</w:t>
            </w:r>
          </w:p>
        </w:tc>
      </w:tr>
      <w:tr>
        <w:trPr>
          <w:trHeight w:val="39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 Музыка.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ревья и кустарники на</w:t>
              <w:softHyphen/>
              <w:t>шего дво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рисуем, что видели (слышали) интересного, о чем читали, что нравится, о чем мечтали (рисова</w:t>
              <w:softHyphen/>
              <w:t>ние по замыслу). • «Марш друзей» (разучивание и ис</w:t>
              <w:softHyphen/>
              <w:t>полнение песни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о и доброжелатель</w:t>
              <w:softHyphen/>
              <w:t>но взаимодействует с педа</w:t>
              <w:softHyphen/>
              <w:t>гогом и сверстниками во время игры; с интересом разгадывает загадки; под</w:t>
              <w:softHyphen/>
              <w:t>держивает беседу, выска</w:t>
              <w:softHyphen/>
              <w:t>зывает свою точку зрения; интересуется изобрази</w:t>
              <w:softHyphen/>
              <w:t>тельной детской деятель</w:t>
              <w:softHyphen/>
              <w:t>ностью (рисование с ис</w:t>
              <w:softHyphen/>
              <w:t>пользованием цветных восковые мелков и просто</w:t>
              <w:softHyphen/>
              <w:t>го карандаша)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трав, кустарни</w:t>
              <w:softHyphen/>
              <w:t>ков, деревьев; простой графитный карандаш, цветные восковые мелки (или акварель), листы бумаги разного размера; предметные картинки для игры «Что лишнее?»; загад</w:t>
              <w:softHyphen/>
              <w:t>ки о растениях; иллю</w:t>
              <w:softHyphen/>
              <w:t>страции можжевель</w:t>
              <w:softHyphen/>
              <w:t>ника; текст и ноты песни «Марш друзей (муз. И. Григорьева, сл. Н. Авдеенко)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>ние картинок с различными растениями, нахождение признаков сходства и различия. Отгадывание зага</w:t>
              <w:softHyphen/>
              <w:t xml:space="preserve">док о раст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Разучивание и ис</w:t>
              <w:softHyphen/>
              <w:t xml:space="preserve">полнение песни «Марш друзей» (муз. И. Григорьев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Н. Авдеенко). Цели: развитие певческого аппа</w:t>
              <w:softHyphen/>
              <w:t>рата, отработка певческих навыков, чистого интони</w:t>
              <w:softHyphen/>
              <w:t xml:space="preserve">рования, певче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Что лишнее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 воспитателя о можже</w:t>
              <w:softHyphen/>
              <w:t xml:space="preserve">вельник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по замыслу</w:t>
            </w:r>
          </w:p>
        </w:tc>
      </w:tr>
      <w:tr>
        <w:trPr>
          <w:trHeight w:val="311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Е. Благининой «Посидим в ти</w:t>
              <w:softHyphen/>
              <w:t>ши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людо с фрук</w:t>
              <w:softHyphen/>
              <w:t>т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терок на по</w:t>
              <w:softHyphen/>
              <w:t>лянке» (подвижная игра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стихотворения Е. Бла</w:t>
              <w:softHyphen/>
              <w:t>гининой «Посидим в ти</w:t>
              <w:softHyphen/>
              <w:t>шине»; может выучить не</w:t>
              <w:softHyphen/>
              <w:t>большое стихотворение; сопровождает игровую деятельность речью; инте</w:t>
              <w:softHyphen/>
              <w:t>ресуется изобразительной детской деятельностью, выполняя аппликацию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лист бумаги в форме круга диамет</w:t>
              <w:softHyphen/>
              <w:t>ром 50 см любого мяг</w:t>
              <w:softHyphen/>
              <w:t>кого тона, наборы цветной бумаги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Чтение и заучивание стихотворения Е. Бла</w:t>
              <w:softHyphen/>
              <w:t xml:space="preserve">гининой «Посидим в тиши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Ветерок на поля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</w:t>
              <w:softHyphen/>
              <w:t xml:space="preserve">ние муляжей фруктов: яблоко, груша, слива, персик, виноград. Определение формы, величины и цвета фрук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Блюдо с фруктами»</w:t>
            </w:r>
          </w:p>
        </w:tc>
      </w:tr>
      <w:tr>
        <w:trPr>
          <w:trHeight w:val="34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Семья». По</w:t>
              <w:softHyphen/>
              <w:t>тешки про петух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знакомление с приёмами вы</w:t>
              <w:softHyphen/>
              <w:t>полнения элемен</w:t>
              <w:softHyphen/>
              <w:t>тов цветочного узора в городецкой роспис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-тные объяснения на постав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ые фотографии детей; гуашь, листы бе</w:t>
              <w:softHyphen/>
              <w:t>лой бумаги, кисточки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color w:val="000000"/>
                <w:sz w:val="22"/>
                <w:szCs w:val="22"/>
              </w:rPr>
              <w:t>Коммуникативная.</w:t>
            </w:r>
            <w:r>
              <w:rPr>
                <w:color w:val="000000"/>
                <w:sz w:val="22"/>
                <w:szCs w:val="22"/>
              </w:rPr>
              <w:t xml:space="preserve"> Рассматривание семейных фото</w:t>
              <w:softHyphen/>
              <w:t xml:space="preserve">графий с комментированием. Рассказывание о семь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Пальчиковая гимнастика «Петушок-гре</w:t>
              <w:softHyphen/>
              <w:t xml:space="preserve">бе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Рассматрива</w:t>
              <w:softHyphen/>
              <w:t xml:space="preserve">ние элементов цветочного узора: розан, купавка, штрихи, точ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Продуктивная.</w:t>
            </w:r>
            <w:r>
              <w:rPr>
                <w:color w:val="000000"/>
                <w:sz w:val="22"/>
                <w:szCs w:val="22"/>
              </w:rPr>
              <w:t xml:space="preserve"> Упражнение по рисованию эле</w:t>
              <w:softHyphen/>
              <w:t>ментов цветочного узора городецкой росписи и ус</w:t>
              <w:softHyphen/>
              <w:t>воению технологических приемов</w:t>
            </w:r>
          </w:p>
        </w:tc>
      </w:tr>
      <w:tr>
        <w:trPr>
          <w:trHeight w:val="355" w:hRule="atLeast"/>
        </w:trPr>
        <w:tc>
          <w:tcPr>
            <w:tcW w:w="1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0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  Художественно – эстетическое развитие: музыка.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ша одежда. Сезонная одежда. • Пересказ расска</w:t>
              <w:softHyphen/>
              <w:t>за В. Чаплиной «Бел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альс с листья</w:t>
              <w:softHyphen/>
              <w:t>ми» (музыкально-танцевальная им</w:t>
              <w:softHyphen/>
              <w:t>провизация)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потребностях челове</w:t>
              <w:softHyphen/>
              <w:t>ка, высказывает свою точку зрения; выражает положи</w:t>
              <w:softHyphen/>
              <w:t>тельные эмоции (удивле</w:t>
              <w:softHyphen/>
              <w:t>ние, восхищение, радость) при прослушивании рас</w:t>
              <w:softHyphen/>
              <w:t>сказа В. Чаплиной «Белка»; рассуждает и дает адекват</w:t>
              <w:softHyphen/>
              <w:t>ные объяснения на постав</w:t>
              <w:softHyphen/>
              <w:t>ленные вопросы; связно и последовательно переска</w:t>
              <w:softHyphen/>
              <w:t>зывает текст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национальной (традиционной) и со</w:t>
              <w:softHyphen/>
              <w:t>временной одежды, обуви и предметов ухода за ними; картин</w:t>
              <w:softHyphen/>
              <w:t>ки с изображением белки и загадки про белку; нотный матери</w:t>
              <w:softHyphen/>
              <w:t>ал - А. Гречанинов «Вальс с листьями»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Вводная в тему беседа по во</w:t>
              <w:softHyphen/>
              <w:t xml:space="preserve">просам: - Какие потребности есть у человека, у животного? - Назовите потребность, характерную для челове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тан</w:t>
              <w:softHyphen/>
              <w:t xml:space="preserve">цевальная импровизация «Вальс с листьями» (муз. А. Гречанинова). Цел 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и беседа об одежде по вопросам: - Что такое одежда? - Из чего шили одежду раньше и сейчас? - Назовите предметы ухода за одежд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Объяснение значения посло</w:t>
              <w:softHyphen/>
              <w:t xml:space="preserve">вицы «Встречают по одежке, а провожают по ум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Будь внимателен». (Дети разделя</w:t>
              <w:softHyphen/>
              <w:t xml:space="preserve">ют на две группы картинки одежды и предметов ухода за ней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 рассказа В. Чаплиной «Белка»</w:t>
            </w:r>
          </w:p>
        </w:tc>
      </w:tr>
      <w:tr>
        <w:trPr>
          <w:trHeight w:val="285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чет предметов до 8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маш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мелее впе</w:t>
              <w:softHyphen/>
              <w:t>ред!» (подвижная игра)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8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игр; интересу</w:t>
              <w:softHyphen/>
              <w:t>ется изобразительной дет</w:t>
              <w:softHyphen/>
              <w:t>ской деятельностью при конструировании машин из строительного материа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тгадывание за</w:t>
              <w:softHyphen/>
              <w:t xml:space="preserve">гадок про паука и осьминога. Решение задачек в стих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Смелее вперед!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машин из строи</w:t>
              <w:softHyphen/>
              <w:t>тельного материала</w:t>
            </w:r>
          </w:p>
        </w:tc>
      </w:tr>
      <w:tr>
        <w:trPr>
          <w:trHeight w:val="3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  Музыка.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ри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коративное рисование «На</w:t>
              <w:softHyphen/>
              <w:t xml:space="preserve">рядная барышн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дведь» (му</w:t>
              <w:softHyphen/>
              <w:t>зыкальная игра)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съедобных и несъе</w:t>
              <w:softHyphen/>
              <w:t>добных грибах, высказыва</w:t>
              <w:softHyphen/>
              <w:t>ет свою точку зрения; с ин</w:t>
              <w:softHyphen/>
              <w:t>тересом разгадывает загад</w:t>
              <w:softHyphen/>
              <w:t>ки; активно участвует в му</w:t>
              <w:softHyphen/>
              <w:t>зыкальной игре «Мед</w:t>
              <w:softHyphen/>
              <w:t>ведь»; интересуется изо</w:t>
              <w:softHyphen/>
              <w:t>бразительной детской дея</w:t>
              <w:softHyphen/>
              <w:t>тельностью (декоративная роспись силуэтов кукол-барышень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товки с силуэтом кукол-барышень; краски, кисти, салфет</w:t>
              <w:softHyphen/>
              <w:t>ки бумажные, палитра, стаканчики с водой; образцы элементов дымковской росписи; муляжи и иллюстра</w:t>
              <w:softHyphen/>
              <w:t>тивный материал; за</w:t>
              <w:softHyphen/>
              <w:t>сушенные грибы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Кто сидит на крепкой ножке В бурых листьях у дорожки? Встала шапка из травы, Нет под шапкой головы. (Гриб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 Беседа о гриб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Музыкальная игра «Медведь». Цель: развитие музыкального слуха и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ыно –исследовательская   . Знакомство с дымковской игр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барышень с использо</w:t>
              <w:softHyphen/>
              <w:t>ванием элементов декоративной росписи</w:t>
            </w:r>
          </w:p>
        </w:tc>
      </w:tr>
      <w:tr>
        <w:trPr>
          <w:trHeight w:val="31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 •Художественно – эстетическое развитие: 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Царевна-лягуш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ишутка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двежата» (подвижная игра)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, восхищение, удивление) к персонажам русской на</w:t>
              <w:softHyphen/>
              <w:t>родной сказки «Царевна-лягушка»; умело поддер</w:t>
              <w:softHyphen/>
              <w:t>живает беседу, высказыва</w:t>
              <w:softHyphen/>
              <w:t>ет свою точку зрения; ак</w:t>
              <w:softHyphen/>
              <w:t>тивно участвует в подвиж</w:t>
              <w:softHyphen/>
              <w:t>ной игре «Медвежата»; работает с пластилином по образцу и собственному замыслу, (лепка фигурки медвежонка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щечки; ил</w:t>
              <w:softHyphen/>
              <w:t>люстрации к русской сказке «Царевна-лягушка»; картинки с изображением медве</w:t>
              <w:softHyphen/>
              <w:t>дей разных размеров и в разных позах, со</w:t>
              <w:softHyphen/>
              <w:t>стояниях (в движении, покое и т. д.)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русских народных сказок «Ца</w:t>
              <w:softHyphen/>
              <w:t xml:space="preserve">ревна-лягушка», «Три медвед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казки «Царевна-лягушка»: - Какие поступки совершил Иван-царевич? - Что можно рассказать об Иване-царевиче и о Ва</w:t>
              <w:softHyphen/>
              <w:t xml:space="preserve">силисе Премудрой? Какие он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Медвежата». 4. Продуктивная. Лепка Мишутки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Осенний ле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к мы играли в игру "Медведь и пчелы"» (темати</w:t>
              <w:softHyphen/>
              <w:t>ческое рисова</w:t>
              <w:softHyphen/>
              <w:t xml:space="preserve">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дведь и пчелы» (под</w:t>
              <w:softHyphen/>
              <w:t>вижная игра)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(ин</w:t>
              <w:softHyphen/>
              <w:t>терес, радость, восхищение осенними красками приро</w:t>
              <w:softHyphen/>
              <w:t>ды и грусть об уходящем лете) при прочтении стихо</w:t>
              <w:softHyphen/>
              <w:t>творения Е. Трутневой «Осень»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игр; инте</w:t>
              <w:softHyphen/>
              <w:t>ресуется изобразительной детской деятельности (ри</w:t>
              <w:softHyphen/>
              <w:t>сование иллюстраций к иг</w:t>
              <w:softHyphen/>
              <w:t>ре «Медведь и пчелы»)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ные листы; ак</w:t>
              <w:softHyphen/>
              <w:t>варель; картины осени; текст стихотворения Е. Трутневой «Осень»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Е. Трутневой «Ос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Игры: «Подбери действие», «Подбери признак», «Медведь и пчелы» (подвижна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иллюстраций на тему «Как мы играли в игру "Медведь и пчелы"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3215"/>
        <w:gridCol w:w="1781"/>
        <w:gridCol w:w="2553"/>
        <w:gridCol w:w="2789"/>
        <w:gridCol w:w="4097"/>
      </w:tblGrid>
      <w:tr>
        <w:trPr>
          <w:trHeight w:val="451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5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.Художественно – эстетическое развитие: музыка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Беседа о хлеб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из опыта «Много у бабуш</w:t>
              <w:softHyphen/>
              <w:t>ки с нами хло</w:t>
              <w:softHyphen/>
              <w:t>по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есенка» (во</w:t>
              <w:softHyphen/>
              <w:t>кальное упражне</w:t>
              <w:softHyphen/>
              <w:t>ние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нает о том, как выращивают и выпекают хлеб; умеет поддерживать бесе</w:t>
              <w:softHyphen/>
              <w:t>ду, высказывать свою точ</w:t>
              <w:softHyphen/>
              <w:t>ку зрения; эмоционально откликается на стихотворение Л. Квитко «Я с бабушкой своею»; выражает восхищение при прослу</w:t>
              <w:softHyphen/>
              <w:t>шивании музыкального произведения «Лесенка» (муз. Е. Тиличеевой, сл. М. Долиновой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ллюстрации на темы «Изготовление муки», «Как хлеб получают»; тексты стихотворений: «Каравай» Я. Дягутите, «Я с бабушкой сво</w:t>
              <w:softHyphen/>
              <w:t>ею...» Л. Квитко; нот</w:t>
              <w:softHyphen/>
              <w:t>ный материал - «Ле</w:t>
              <w:softHyphen/>
              <w:t>сенка» (муз. Е. Тили</w:t>
              <w:softHyphen/>
              <w:t>чеевой, сл. М. Долинова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хлебе: что такое хлеб</w:t>
              <w:softHyphen/>
              <w:t>ное поле; машины, которые скашивают хлеб; изготов</w:t>
              <w:softHyphen/>
              <w:t xml:space="preserve">ление муки, теста; выпечка хлеб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Я. Дягутите «Каравай», Л. Квитко «Я с бабушкой своею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Вокальное упраж</w:t>
              <w:softHyphen/>
              <w:t>нение «Лесенка» (муз. Е. Тиличеевой, сл. М. Доли-нова). Цель: отработка певческих навыков, певче</w:t>
              <w:softHyphen/>
              <w:t xml:space="preserve">ского дыхания, четкой артикуляции и дикц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из лич</w:t>
              <w:softHyphen/>
              <w:t>ного опыта «Много у бабушки с нами хлопот»</w:t>
            </w:r>
          </w:p>
        </w:tc>
      </w:tr>
      <w:tr>
        <w:trPr>
          <w:trHeight w:val="303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Счет предметов до 9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тичка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тички в гнез</w:t>
              <w:softHyphen/>
              <w:t>дышках» (под</w:t>
              <w:softHyphen/>
              <w:t>вижная игр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9; умеет работать коллек</w:t>
              <w:softHyphen/>
              <w:t>тивно; активно и доброже</w:t>
              <w:softHyphen/>
              <w:t>лательно взаимодействует с педагогом и сверстника</w:t>
              <w:softHyphen/>
              <w:t>ми во время подвижной игры; интересуется изобра</w:t>
              <w:softHyphen/>
              <w:t>зительной детской дея</w:t>
              <w:softHyphen/>
              <w:t>тельностью при изготовле</w:t>
              <w:softHyphen/>
              <w:t>нии птицы из природного материал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е палочки; кар</w:t>
              <w:softHyphen/>
              <w:t>тинки птиц; ягоды шиповника; пласти</w:t>
              <w:softHyphen/>
              <w:t>лин; сухие листья; 9 игрушек, 9 пластмас</w:t>
              <w:softHyphen/>
              <w:t>совых стаканчиков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Изготовление поделки «Птичка»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Что мы считали? - Сколько мы посчитали предметов? - В какую игру играли? - Что изготовили из природного материала?</w:t>
            </w:r>
          </w:p>
        </w:tc>
      </w:tr>
      <w:tr>
        <w:trPr>
          <w:trHeight w:val="35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Животные в природе и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по образцу «Де</w:t>
              <w:softHyphen/>
              <w:t xml:space="preserve">вочка в нарядном плать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ревожная ми</w:t>
              <w:softHyphen/>
              <w:t>нута» (слушание музыкального произведения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животных и их дете</w:t>
              <w:softHyphen/>
              <w:t>нышах, высказывать свою точку зрения; выражает свое эмоциональное со</w:t>
              <w:softHyphen/>
              <w:t>стояние после прослуши</w:t>
              <w:softHyphen/>
              <w:t>вания рассказа К. Д. Ушин-ского «Спор животных» и музыкального произведе</w:t>
              <w:softHyphen/>
              <w:t>ния: «Тревожная минута» (муз. С. Майкапара); с ин</w:t>
              <w:softHyphen/>
              <w:t>тересом разгадывает за</w:t>
              <w:softHyphen/>
              <w:t>гадк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нием диких и домаш</w:t>
              <w:softHyphen/>
              <w:t>них животных и их де</w:t>
              <w:softHyphen/>
              <w:t>тенышей; загадки о жи</w:t>
              <w:softHyphen/>
              <w:t>вотных; простой графитный карандаш, ак</w:t>
              <w:softHyphen/>
              <w:t>варель, альбомный лист бумаги, рисунок девочки в платье; текст рассказа К. Д. Ушинского «Спор живот</w:t>
              <w:softHyphen/>
              <w:t>ных»; нотный матери</w:t>
              <w:softHyphen/>
              <w:t>ал - «Тревожная мину</w:t>
              <w:softHyphen/>
              <w:t>та» (муз. С. Майкапа</w:t>
              <w:softHyphen/>
              <w:t>ра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ая в тему беседа по во</w:t>
              <w:softHyphen/>
              <w:t xml:space="preserve">просам: - Назовите животных, которых вы знаете. - Где живут животные? - Как называются животные, которые заботятся о себе сами; о которых заботится челове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рассказа К. Д. Ушинского «Спор животны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Слушание музы</w:t>
              <w:softHyphen/>
              <w:t>кального произведения «Тревожная минута» С. Май</w:t>
              <w:softHyphen/>
              <w:t xml:space="preserve">капара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Беседа о детенышах домашних животных, диких животных; как взрослые животные заботятся о детеныш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. Прочтение стихотворения А. Шибаева «Кто кем становится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девочки в платье</w:t>
            </w:r>
          </w:p>
        </w:tc>
      </w:tr>
      <w:tr>
        <w:trPr>
          <w:trHeight w:val="358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, ап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аш любим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шк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полне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елые медвед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восхищение) при прослушивании сказки Н. Телешов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рупеничка»; 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при проведении подвижной игры; интересуется изобразительной детской деятельностью (аппликация медвежонка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белая размер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альбомного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фона, цветная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ырезывания фигуры мишки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казки Н. Телешова «Крупени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казки «Крупеничка»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о зовут Крупенич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равилась ли эта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Белые медвед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Наш любимый мишка»</w:t>
            </w:r>
          </w:p>
        </w:tc>
      </w:tr>
      <w:tr>
        <w:trPr>
          <w:trHeight w:val="322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ечевое развитие 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Бабушкины забо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шки и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дравствуй,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!» (тематическое рисование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тонко чувствует музыкальны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дения Г. Глад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Е. Гомоновой; проя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к взрослым; имеет элементарное представление о геометрических фигурах; умеет делиться с педагогом и другими детьми разнообразными впечатлениями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шки о живот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бабуше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ой карандаш; альбомные листы; геометрические фигуры на плотной основе (картон, пластик); песни: «Точка, точка, запятая...» (муз. Г. Гладкова, сл. Ю. Ким), «Бабушка моя» (муз. и сл. Е. Гомоновой)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художественная. Слушание песни «Бабушка моя» (муз. и сл. Е. Гомоно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о бабушк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зовут бабушк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умеет делать бабуш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ухаживает за внукам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ую работу выполняет по до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Прочтение и инсценирование потешек про животных: «Сидит белка на тележке...», «Собака на кухне пироги печет», «Коза-хлопота», «Малыш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кладывание изображения фигуры человека из геометрических фигур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3205"/>
        <w:gridCol w:w="1784"/>
        <w:gridCol w:w="2559"/>
        <w:gridCol w:w="2783"/>
        <w:gridCol w:w="4103"/>
      </w:tblGrid>
      <w:tr>
        <w:trPr>
          <w:trHeight w:val="346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5817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ра.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удожественно – эстетическое развитие: музыка.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тория и достопримечательности моего го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ние и описание кар</w:t>
              <w:softHyphen/>
              <w:t>тины И. И. Шиш</w:t>
              <w:softHyphen/>
              <w:t xml:space="preserve">кина «Рож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рвая симфо</w:t>
              <w:softHyphen/>
              <w:t>ния В. Калинни</w:t>
              <w:softHyphen/>
              <w:t>кова (слушание фрагмента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рассказать о сво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м городе, в процессе игры называет улиц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торой живет, где нахо</w:t>
              <w:softHyphen/>
              <w:t>дится детский сад; проявля</w:t>
              <w:softHyphen/>
              <w:t>ет интерес к искусству при рассматривании фотографий и репродукции картины И. Шишкина «Рожь»; выра</w:t>
              <w:softHyphen/>
              <w:t>жает положительные эмо</w:t>
              <w:softHyphen/>
              <w:t>ции (радость, интерес) при прослушивании аудиозапи</w:t>
              <w:softHyphen/>
              <w:t>си песен о родном городе и музыкального произведения В. Калинникова; делится с педагогом и другими детьми разнообразными впечатле</w:t>
              <w:softHyphen/>
              <w:t>ниями о своей малой Родин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с вид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го города; ауди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сь песен о город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ны И. И. Шишкина «Рожь»; запись Первой симфо</w:t>
              <w:softHyphen/>
              <w:t>нии В. Калинникова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родном город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азывается город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называется улица, на которой ты живешь? - На какой улице находится наш детский сад? - Какие улицы города вы знаете? - Кто мэр нашего города? - Как должны люди, дети относиться к своему город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И. Векшегоновой «Мой край», А. Фета «Зреет рожь над жаркой нивой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а «Что вы знаете о своем городе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фраг</w:t>
              <w:softHyphen/>
              <w:t xml:space="preserve">мента из Первой симфония В. Калиннико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  </w:t>
            </w:r>
            <w:r>
              <w:rPr>
                <w:color w:val="000000"/>
                <w:sz w:val="22"/>
                <w:szCs w:val="22"/>
              </w:rPr>
              <w:t>Рассматривание и описание картины И. Шишкина «Рожь»</w:t>
            </w:r>
          </w:p>
        </w:tc>
      </w:tr>
      <w:tr>
        <w:trPr>
          <w:trHeight w:val="490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</w:t>
              <w:softHyphen/>
              <w:t>тура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чет предметов до 10. • Модели самоле</w:t>
              <w:softHyphen/>
              <w:t>тов (по образцу или по замыс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амолет» (по</w:t>
              <w:softHyphen/>
              <w:t>движная игра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ла 10, о геометрических фи</w:t>
              <w:softHyphen/>
              <w:t>гурах; удерживает в памяти при выполнении математи</w:t>
              <w:softHyphen/>
              <w:t>ческих действий нужное ус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 решении игро</w:t>
              <w:softHyphen/>
              <w:t>вых и познавательных за</w:t>
              <w:softHyphen/>
              <w:t>дач; активно участвует в подвижных играх; интере</w:t>
              <w:softHyphen/>
              <w:t>суется моделированием самолетов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омастеры; ромаш</w:t>
              <w:softHyphen/>
              <w:t>ки - 10 шт., бабочки -10 шт., белочка, орешки - по 10 шт., изображения башен разной величины; 4 кирпичика, 2 пла</w:t>
              <w:softHyphen/>
              <w:t>стины; куколка, зай</w:t>
              <w:softHyphen/>
              <w:t>чик, мишка, самолет; стихотворение А. Бар-то «Самолет»; круги, квадраты, треуголь</w:t>
              <w:softHyphen/>
              <w:t>ники; фланелеграф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чет предме</w:t>
              <w:softHyphen/>
              <w:t xml:space="preserve">тов, соотнесение количества предметов двух груп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й Я. Римписа «Десяток», А. Барто «Самоле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Самол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Выполнение заданий: заштриховать самую высокую, низкую башни; описать оставшуюся часть башни; сосчитать треугольники, круги, квадраты, сравнить, каких фи</w:t>
              <w:softHyphen/>
              <w:t xml:space="preserve">гур больш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Гимнастика для глаз «Пролетай, само</w:t>
              <w:softHyphen/>
              <w:t xml:space="preserve">ле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самолета (мо</w:t>
              <w:softHyphen/>
              <w:t>дель по образцу или по творческому замыслу)</w:t>
            </w:r>
          </w:p>
        </w:tc>
      </w:tr>
      <w:tr>
        <w:trPr>
          <w:trHeight w:val="314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е творчест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  («Художественно – эстетическое развитие»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гра «Для чего зайцам нужны волки и лисы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«Лиса и зайцы» (подвижная игра). • Рисование по памя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рожайная» (исполнение хо</w:t>
              <w:softHyphen/>
              <w:t>роводной песни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ссуждать, под</w:t>
              <w:softHyphen/>
              <w:t>держивать беседу о волках и зайцах, высказывать свою точку зрения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рисование овощей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Волка; иг</w:t>
              <w:softHyphen/>
              <w:t>рушки (заяц, лиса, медведь, волк); кар</w:t>
              <w:softHyphen/>
              <w:t>тинки овощей и фрук</w:t>
              <w:softHyphen/>
              <w:t>тов (или муляжи); бу</w:t>
              <w:softHyphen/>
              <w:t>мага белая размером в альбомный лист, крас</w:t>
              <w:softHyphen/>
              <w:t>ки акварельные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матривание игрушек: зайца, лисы, волка, медвед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животных по вопросам: - У кого самый пышный хвост? - У кого самые длинные уши? - Кто живет в берлоге? - Что ест заяц? - Что едят волк и лиса? - Какие сказки есть про этих животны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Лиса и зайц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хоро</w:t>
              <w:softHyphen/>
              <w:t xml:space="preserve">водной песни «Урожайная» (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Рассматривание картинок «Волки», «Лос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овощей из песни «Уро</w:t>
              <w:softHyphen/>
              <w:t>жайная» по памяти</w:t>
            </w:r>
          </w:p>
        </w:tc>
      </w:tr>
      <w:tr>
        <w:trPr>
          <w:trHeight w:val="304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лепка, ап</w:t>
              <w:softHyphen/>
              <w:t>пликация)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глав по</w:t>
              <w:softHyphen/>
              <w:t>вести Астрид Линдгрен «Малыш и Карлсон, который живет на кр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лешек» (леп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арашек» (под</w:t>
              <w:softHyphen/>
              <w:t>вижная игра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А. Линдгрен; способен рассуждать, поддерживать беседу, высказывать свою точку зрения; работает с пластилином по образцу и собственному замыслу (лепка фигурки олененка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ски; образцы дымковских игрушек; портрет А. Линдгрен; иллюстрации с изо</w:t>
              <w:softHyphen/>
              <w:t>бражением сказочных героев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глав повести А. Линдгрен и беседа по содержанию повести: - Чем необычен Карлсон? - Где живет Карлсон? - Можешь ли ты сказать, какой Малыш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Бараш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Лепка Олешека из целого куска пластилина</w:t>
            </w:r>
          </w:p>
        </w:tc>
      </w:tr>
      <w:tr>
        <w:trPr>
          <w:trHeight w:val="3046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Растения пол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я любимая сказка» (тематиче</w:t>
              <w:softHyphen/>
              <w:t>ское рисование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знакомстве со стихотворением С. Дрожжина «Поле»; умеет поддер</w:t>
              <w:softHyphen/>
              <w:t>живать беседу, высказывать свою точку зрения, рассуж</w:t>
              <w:softHyphen/>
              <w:t>дать и делать выводы; актив</w:t>
              <w:softHyphen/>
              <w:t>но и доброжелательно взаи</w:t>
              <w:softHyphen/>
              <w:t>модействует с педагогом и сверстниками во время игры, сопровождая игровые дейст</w:t>
              <w:softHyphen/>
              <w:t>вия интонационной речью со</w:t>
              <w:softHyphen/>
              <w:t>гласно взятой роли; интере</w:t>
              <w:softHyphen/>
              <w:t>суется изобразительной дет</w:t>
              <w:softHyphen/>
              <w:t>ской деятельностью (рисова</w:t>
              <w:softHyphen/>
              <w:t>ние сказочных персонажей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«Растения поля»; бумага белая размером в альбомный лист, краски акварель</w:t>
              <w:softHyphen/>
              <w:t>ные; колоски пшени</w:t>
              <w:softHyphen/>
              <w:t>цы, ржи</w:t>
            </w:r>
          </w:p>
        </w:tc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С. Дрожжина «Пол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поле по вопросам: - Что такое поле? - Что выращивают на поле? - Растения по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</w:t>
              <w:softHyphen/>
              <w:t>ние колосков ржи и пшеницы. 4. Игровая. Игра «Четвертый лишний». Динамиче</w:t>
              <w:softHyphen/>
              <w:t xml:space="preserve">ская пауза. (Дети имитируют движения Фрекен Бок и Карлсона после прочтения стихотворений Татьяны Керстен «Карлсон», «Фрекен Бок»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иллюстраций к люби</w:t>
              <w:softHyphen/>
              <w:t>мой сказ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04"/>
        <w:gridCol w:w="2849"/>
        <w:gridCol w:w="2671"/>
        <w:gridCol w:w="1978"/>
        <w:gridCol w:w="4434"/>
      </w:tblGrid>
      <w:tr>
        <w:trPr>
          <w:trHeight w:val="394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3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•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; музыка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 гостях у бабушки Федоры. Виды посуды, меб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левая игра «Овощи и фрукты в магазин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«Поздоровайся песенкой поразному» (песен</w:t>
              <w:softHyphen/>
              <w:t>ное творчество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делиться с педа-гогом и другими детьми разнообразными впечат-лениями о жилище челове-ка и мебели, которая окру-жает его; выражает поло-жительные эмоции (ра-дость, интерес, удивление) при прочтении отрывков из литературного произве-дения К. Чуковского «Федорино горе» и испол-нении песенки «Поздоро-вайся песенкой поразному» (муз. и сл. М. Кочетовой); с интересом разгадывает загадки, участвует в подвижной игр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с изображе</w:t>
              <w:softHyphen/>
              <w:t>нием древней пещеры, костра, шкур живот</w:t>
              <w:softHyphen/>
              <w:t>ных и т. д.; рисунок с изображением русской избы и ее убранства; предметы мебели со</w:t>
              <w:softHyphen/>
              <w:t>временного быта (иг</w:t>
              <w:softHyphen/>
              <w:t>рушки или картинки). Наборы строительного материала по количе</w:t>
              <w:softHyphen/>
              <w:t>ству детей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утешествие в мир веще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мебели, посуде по вопросам: - Какая была раньше мебель и какая есть сейчас? - Какая бывает посуд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Песенное творчест</w:t>
              <w:softHyphen/>
              <w:t xml:space="preserve">во: «Поздоровайся песенкой по-разному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л. М. Кочет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Упражнения: «Посчитай!», «Какая посу</w:t>
              <w:softHyphen/>
              <w:t>да?», «Назови ласково», «Скажи, когда много», «Ка</w:t>
              <w:softHyphen/>
              <w:t xml:space="preserve">кая бывает посуда?», «Для чего посуда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произведения К. Чуковского «Федорино гор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ы: «Большой - маленький», «Рас</w:t>
              <w:softHyphen/>
              <w:t>ставь меб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04"/>
        <w:gridCol w:w="2849"/>
        <w:gridCol w:w="2671"/>
        <w:gridCol w:w="1978"/>
        <w:gridCol w:w="4434"/>
      </w:tblGrid>
      <w:tr>
        <w:trPr>
          <w:trHeight w:val="34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тсчитывание предметов в пре</w:t>
              <w:softHyphen/>
              <w:t>делах 10 по об</w:t>
              <w:softHyphen/>
              <w:t xml:space="preserve">разц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ебедь на озе</w:t>
              <w:softHyphen/>
              <w:t>ре» (изготовление поделки из при</w:t>
              <w:softHyphen/>
              <w:t>родного материа</w:t>
              <w:softHyphen/>
              <w:t xml:space="preserve">л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то первый, кто последний?»(по</w:t>
              <w:softHyphen/>
              <w:t>движная игр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оставе чисел от 1 до 10; может удержи</w:t>
              <w:softHyphen/>
              <w:t>вать в памяти при выпол</w:t>
              <w:softHyphen/>
              <w:t>нении математических действий нужное услови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ых игр; интересуется изобрази</w:t>
              <w:softHyphen/>
              <w:t>тельной детской деятель</w:t>
              <w:softHyphen/>
              <w:t>ностью при изготовлении лебедя из природного ма</w:t>
              <w:softHyphen/>
              <w:t>териала и проволо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грушки (белка, ежик); набор цифр; счетные палочки; скорлупа грецкого ореха, желудь, со-ломинки, проволо-ка, голубая бумага, сосновые иглы, рогоз, пластилин; шило, ножницы; плоскостные фигу-рки для счета; ткань, выложенная в виде ручейка; полоски белой бу-маги; силуэт маши-ны из геометрии-ческих фигур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утешест</w:t>
              <w:softHyphen/>
              <w:t>вие на машине. (Дети выполняют задания по сче</w:t>
              <w:softHyphen/>
              <w:t xml:space="preserve">ту, сравнению предметов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Кто первый, кто по</w:t>
              <w:softHyphen/>
              <w:t>следний?». 3. Познавательно-исследовательская. Выполнение математических заданий: по порядку выложить циф</w:t>
              <w:softHyphen/>
              <w:t xml:space="preserve">ры от 1 до 10, посчитать 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Дидактическая игра «Устрани поломку». (Дети выкладывают силуэт машины из геометриче</w:t>
              <w:softHyphen/>
              <w:t xml:space="preserve">ских фигур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Изготовление из природного мате</w:t>
              <w:softHyphen/>
              <w:t>риала и проволоки поделки «Лебедь на озере»</w:t>
            </w:r>
          </w:p>
        </w:tc>
      </w:tr>
      <w:tr>
        <w:trPr>
          <w:trHeight w:val="43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• Художественно – эстетическое развитие: 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машние жи</w:t>
              <w:softHyphen/>
              <w:t>вотные: ко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Автобус с флаж</w:t>
              <w:softHyphen/>
              <w:t>ками едет по ули</w:t>
              <w:softHyphen/>
              <w:t xml:space="preserve">це» (рисование по образц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Галоп»(музы</w:t>
              <w:softHyphen/>
              <w:t>кально-танце</w:t>
              <w:softHyphen/>
              <w:t>вальная импрови</w:t>
              <w:softHyphen/>
              <w:t>зация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участвует в подвижной игре; конст</w:t>
              <w:softHyphen/>
              <w:t>руирует заборчик для коз</w:t>
              <w:softHyphen/>
              <w:t>лят из геометрических фи</w:t>
              <w:softHyphen/>
              <w:t>гур; активно и доброжела</w:t>
              <w:softHyphen/>
              <w:t>тельно взаимодействует с педагогом и сверстниками во время игры; выражает радость при разучивании и исполнении танцевальных движений под венгерскую народную мелодию «Га</w:t>
              <w:softHyphen/>
              <w:t>лоп» в обработке Н. Метлова); интересуется изо</w:t>
              <w:softHyphen/>
              <w:t>бразительной детской дея</w:t>
              <w:softHyphen/>
              <w:t>тельностью (рисование ав</w:t>
              <w:softHyphen/>
              <w:t>тобуса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домашних животных; простой графитный карандаш, цветные карандаши, бумага в форме вытя</w:t>
              <w:softHyphen/>
              <w:t>нутого прямоугольни</w:t>
              <w:softHyphen/>
              <w:t>ка; фланелеграф; деко</w:t>
              <w:softHyphen/>
              <w:t>рации настольного те</w:t>
              <w:softHyphen/>
              <w:t>атра; домик, деревья; строительный материа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>ние изображений коры и корней на фланелеграфе. 2. Игровая. Физкультминутка «Козонька рогатая». 3. Музыкально-исследовательская. Музыкально-танцевальная импровизация: «Галоп» (венгерская народная мелодия, обработка Н. Метлова). Цель: развитие музыкального слуха, чувства ритма. 4. Продуктивная. Конструирование забора. Рисова</w:t>
              <w:softHyphen/>
              <w:t>ние автобуса</w:t>
            </w:r>
          </w:p>
        </w:tc>
      </w:tr>
      <w:tr>
        <w:trPr>
          <w:trHeight w:val="335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И. 3. Сур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тв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ашины едут по улице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Хитрая лиса» (подвижная игр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и, восхище</w:t>
              <w:softHyphen/>
              <w:t>ния) при прослушивании стихотворения И. Сурикова «Детство», заучивает не</w:t>
              <w:softHyphen/>
              <w:t>большие отрывки из него; активно и заинтересованно участвует в подвижной иг</w:t>
              <w:softHyphen/>
              <w:t>ре; интересуется изобрази</w:t>
              <w:softHyphen/>
              <w:t>тельной детской деятель</w:t>
              <w:softHyphen/>
              <w:t>ностью (аппликация «Дома на нашей улице»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цветной бумаги; иллюстрации транспор</w:t>
              <w:softHyphen/>
              <w:t>та; портрет И. 3. Сури</w:t>
              <w:softHyphen/>
              <w:t>кова; текст стихотворе</w:t>
              <w:softHyphen/>
              <w:t>ния И. 3. Сурикова «Детство»; цветная бу</w:t>
              <w:softHyphen/>
              <w:t>мага; ножницы, клей, аппликативное панно «Дома на нашей улице»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и заучивание стихотворения И. 3. Сурикова «Детств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 по содержанию стихо</w:t>
              <w:softHyphen/>
              <w:t xml:space="preserve">творения: - Какое настроение вызывает стихотворение? - Что изображает поэт в своем стихотворении? - В какие зимние игры играют дет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Хитцая лис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Маши</w:t>
              <w:softHyphen/>
              <w:t>ны едут по улице»</w:t>
            </w:r>
          </w:p>
        </w:tc>
      </w:tr>
      <w:tr>
        <w:trPr>
          <w:trHeight w:val="286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 . •  Художественно – эстетическое развитие:(рисование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Растения огорода». • Заклички о дожд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рузовая ма</w:t>
              <w:softHyphen/>
              <w:t>шина» (рисование по образцу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заинтересованно участвует в сюжетно-ролевой игре «Варим суп», сопровождая свои действия эмоциональной речью; ин</w:t>
              <w:softHyphen/>
              <w:t>тересуется изобразитель</w:t>
              <w:softHyphen/>
              <w:t>ной детской деятельностью (рисование грузовой ма</w:t>
              <w:softHyphen/>
              <w:t>шины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варель; альбомные листы, кисти; картин</w:t>
              <w:softHyphen/>
              <w:t>ки «Растения огоро</w:t>
              <w:softHyphen/>
              <w:t>да»; иллюстрации с изображением транс</w:t>
              <w:softHyphen/>
              <w:t>порт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Знакомство с куклой «Огуречик». 2. Коммуникативная. Сюжетно-ролевая игра «Варим суп». Проговаривание заклички «Уж дождь дождем». 4. Продуктивная. Рисование грузовой маш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504"/>
        <w:gridCol w:w="2797"/>
        <w:gridCol w:w="52"/>
        <w:gridCol w:w="2671"/>
        <w:gridCol w:w="1891"/>
        <w:gridCol w:w="87"/>
        <w:gridCol w:w="4434"/>
      </w:tblGrid>
      <w:tr>
        <w:trPr>
          <w:trHeight w:val="413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 (худ. эстетическое развитие)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иды транспор</w:t>
              <w:softHyphen/>
              <w:t>та: наземный, воз</w:t>
              <w:softHyphen/>
              <w:t xml:space="preserve">душный, водны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-опи</w:t>
              <w:softHyphen/>
              <w:t xml:space="preserve">сания «Лис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альс кошки» (музыкально-иг</w:t>
              <w:softHyphen/>
              <w:t>ровое творчество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различных видах транспор</w:t>
              <w:softHyphen/>
              <w:t>та, высказывает свою точку зрения, рассуждает и дает объяснения предметам и их действиям, исходя из своего опыта; активно и доброжелательно взаимодействует с педагогом и сверстниками во время игр; может самостоя</w:t>
              <w:softHyphen/>
              <w:t>тельно придумать и расска</w:t>
              <w:softHyphen/>
              <w:t>зать небольшой рассказ или сказку о хитрой лис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лисы, разного вида транспорта; нот</w:t>
              <w:softHyphen/>
              <w:t>ный материал - «Вальс кошки» В. Золотарев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утешествие на поезде. Задания: назвать виды транспорта, разделить его на группы (пассажирский, грузовой, специальный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игровое творчество: «Вальс кошки» В. Золотарева (динамиче</w:t>
              <w:softHyphen/>
              <w:t>ская пауз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Физкультминутка «Покажи, кто это?». (Дети при назывании водного, наземного, воздушно</w:t>
              <w:softHyphen/>
              <w:t>го транспорта выполняют соответствующие движе</w:t>
              <w:softHyphen/>
              <w:t xml:space="preserve">ния руками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дактические игры: «Закончи предло</w:t>
              <w:softHyphen/>
              <w:t xml:space="preserve">жение», «Кто управляет этим видом транспорта?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о лисе</w:t>
            </w:r>
          </w:p>
        </w:tc>
      </w:tr>
      <w:tr>
        <w:trPr>
          <w:trHeight w:val="328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ение груп</w:t>
              <w:softHyphen/>
              <w:t>пы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рак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Ракета» (по</w:t>
              <w:softHyphen/>
              <w:t>движная игр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форме величи</w:t>
              <w:softHyphen/>
              <w:t>не, длине, ширине предме</w:t>
              <w:softHyphen/>
              <w:t>тов, о геометрических фи</w:t>
              <w:softHyphen/>
              <w:t>гурах; умеет работать кол</w:t>
              <w:softHyphen/>
              <w:t>лективно; активен во время подвижных игр; интересу</w:t>
              <w:softHyphen/>
              <w:t>ется изобразительной дет</w:t>
              <w:softHyphen/>
              <w:t>ской деятельностью(кон</w:t>
              <w:softHyphen/>
              <w:t>струирование космическо</w:t>
              <w:softHyphen/>
              <w:t>го корабля из геометриче</w:t>
              <w:softHyphen/>
              <w:t>ских фигур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строительный матери</w:t>
              <w:softHyphen/>
              <w:t>ал; рисунки космиче</w:t>
              <w:softHyphen/>
              <w:t>ских кораблей; одина</w:t>
              <w:softHyphen/>
              <w:t>ковые предметы раз</w:t>
              <w:softHyphen/>
              <w:t>ной величины, длины, ширины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ение пред</w:t>
              <w:softHyphen/>
              <w:t xml:space="preserve">метов по величине, длине, шири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Ракета» (Григоре Вие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Конструирование раке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Что мы сравнивали? - Каким способом? - В какую игру играли? - Что мы построили?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 :художе</w:t>
              <w:softHyphen/>
              <w:t>ственное творчество,. музык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да улетают птиц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го</w:t>
              <w:softHyphen/>
              <w:t>родских дом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селые лягу</w:t>
              <w:softHyphen/>
              <w:t>шата» (самостоя</w:t>
              <w:softHyphen/>
              <w:t>тельная музы</w:t>
              <w:softHyphen/>
              <w:t>кальная деятель</w:t>
              <w:softHyphen/>
              <w:t>ность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тицах, высказывать свою точку зрения; выражает по</w:t>
              <w:softHyphen/>
              <w:t>ложительные эмоции при прослушивании отрывков из произведений К. Благоскло-нова и В. Строковой; актив</w:t>
              <w:softHyphen/>
              <w:t>но и доброжелательно взаи</w:t>
              <w:softHyphen/>
              <w:t>модействует с педагогом и сверстниками во время игр; интересуется изобразитель</w:t>
              <w:softHyphen/>
              <w:t>ной детской деятельностью (рисование городских домов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ллюстрации и фотографии с изо-бражением птиц, птичьих стай; за</w:t>
              <w:softHyphen/>
              <w:t xml:space="preserve">писи «Голоса птиц»; графическая модель с обобщён-ными признаками птиц; цветные вос-ковые мелки или цветные каранда-ши; бумага белая или любого светло-го тона размером с альбомный лист; текст отрывка из «Трясогузки белой» К. Благослонова, В. Строкова; нотный материал- «Веселые лягушата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Литовко)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птицах по вопросам: - Какие бывают птицы? - Куда летят перелетные пт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отрывка из произведения К. Благослонова, В. Строкова «Трясогузка бела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амостоятельная музыкальная деятельность: «Веселые лягушата» (муз. и сл. Ю. Литовко)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Логическая игра «Кто за кем и как поле</w:t>
              <w:softHyphen/>
              <w:t xml:space="preserve">т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городских домов</w:t>
            </w:r>
          </w:p>
        </w:tc>
      </w:tr>
      <w:tr>
        <w:trPr>
          <w:trHeight w:val="3326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Заяц-хваста» (в обра</w:t>
              <w:softHyphen/>
              <w:t>ботке А. Толст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я любимая игрушка» (леп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уй сильнее!» (подвижная игр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о</w:t>
              <w:softHyphen/>
              <w:t>сле прочтения русской на</w:t>
              <w:softHyphen/>
              <w:t>родной сказки «Заяц-хваста»; умеет поддержи</w:t>
              <w:softHyphen/>
              <w:t>вать беседу, высказывать свою точку зрения; активен во время проведения под</w:t>
              <w:softHyphen/>
              <w:t>вижной игры; работает с пластилином по образцу и собственному замыслу (лепка любимой игрушки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; доска; иллюст</w:t>
              <w:softHyphen/>
              <w:t>рации к сказке «Заяц-хваста» (обработка А. Толстого); фото</w:t>
              <w:softHyphen/>
              <w:t>графии домов города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русской народной сказки «Заяц-хваста» (обработка А'. Толст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Инсценировка диалога Вороны и Зай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Дуй сильнее!». 4. Продуктивная. Лепка любимой игрушки. 5.Коммуникативная. Беседа о сказках: - Как начинаются, заканчиваются сказки? - Какие есть сказки, о чем их содержание?</w:t>
            </w:r>
          </w:p>
        </w:tc>
      </w:tr>
      <w:tr>
        <w:trPr>
          <w:trHeight w:val="268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>тературы.. • 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по</w:t>
              <w:softHyphen/>
              <w:t>вествовательного рассказа «Как ли</w:t>
              <w:softHyphen/>
              <w:t>са за зайцем охо</w:t>
              <w:softHyphen/>
              <w:t>тилас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Олешека (декоративное рисование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или с помощью воспитателя, придерживаясь сюжетной линии, придумать неболь</w:t>
              <w:softHyphen/>
              <w:t>шой рассказ о лесных жи</w:t>
              <w:softHyphen/>
              <w:t>телях; активен при прове</w:t>
              <w:softHyphen/>
              <w:t>дении подвижной игры; интересуется изобрази</w:t>
              <w:softHyphen/>
              <w:t>тельной детской деятель</w:t>
              <w:softHyphen/>
              <w:t>ности (дымковская рос</w:t>
              <w:softHyphen/>
              <w:t>пись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- лиса и заяц, мяч; пол-листа ватмана, цветные ка</w:t>
              <w:softHyphen/>
              <w:t>рандаши; гуашь, па</w:t>
              <w:softHyphen/>
              <w:t>литры; вылепленные фигурки, образцы на</w:t>
              <w:softHyphen/>
              <w:t>родных игрушек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Игра «Подбери слово к игрушке». 2. Коммуникативная. Составление рассказа-повест</w:t>
              <w:softHyphen/>
              <w:t xml:space="preserve">вования о лисе и зайц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 «У оленя дом боль</w:t>
              <w:softHyphen/>
              <w:t xml:space="preserve">шой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Декоративная роспись фигурок (игрушек) в технике дымковской по мотивам народ</w:t>
              <w:softHyphen/>
              <w:t>ных узоров</w:t>
            </w:r>
          </w:p>
        </w:tc>
      </w:tr>
      <w:tr>
        <w:trPr>
          <w:trHeight w:val="374" w:hRule="atLeast"/>
        </w:trPr>
        <w:tc>
          <w:tcPr>
            <w:tcW w:w="15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91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фессии лю</w:t>
              <w:softHyphen/>
              <w:t xml:space="preserve">д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по теме «Дары приро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Елочная» (слу</w:t>
              <w:softHyphen/>
              <w:t>шание и исполне</w:t>
              <w:softHyphen/>
              <w:t>ние песни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являет активность и любознательность при раз</w:t>
              <w:softHyphen/>
              <w:t>гадывании загадок о про</w:t>
              <w:softHyphen/>
              <w:t>фессиях; может самостоя</w:t>
              <w:softHyphen/>
              <w:t>тельно или с помощью воспитателя, придержива</w:t>
              <w:softHyphen/>
              <w:t>ясь сюжетной линии, при</w:t>
              <w:softHyphen/>
              <w:t>думать небольшой рассказ на тему «Дары природы»; выражает положительные эмоции (радость, восхище</w:t>
              <w:softHyphen/>
              <w:t xml:space="preserve">ние) при прослушивании и исполнении музыкального произведения «Елочная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Р. Козловского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ями людей разных профессий; загадки о профессиях; рисунки ягод, грибов, фруктов и овощей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 професс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Составление рассказа «Дары осен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испол</w:t>
              <w:softHyphen/>
              <w:t>нение песни: «Елочная» (муз. и сл. Р. Козловского). Цель: развитие музыкального слуха, певческих на</w:t>
              <w:softHyphen/>
              <w:t>вы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Уточнение на</w:t>
              <w:softHyphen/>
              <w:t>званий профессий, известных детям, объяснение значения той или иной должности</w:t>
            </w:r>
          </w:p>
        </w:tc>
      </w:tr>
      <w:tr>
        <w:trPr>
          <w:trHeight w:val="33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 • Физическое развитие: физическая культура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ление предме</w:t>
              <w:softHyphen/>
              <w:t xml:space="preserve">тов на несколько равных час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ошадка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абун»(подвижная игр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делении числа на части, о геометрических фигурах; умеет работать коллективно; активно и доброжелательно взаимо</w:t>
              <w:softHyphen/>
              <w:t>действует с педагогом и сверстниками участвуя в подвижной игре; интересу</w:t>
              <w:softHyphen/>
              <w:t>ется изобразительной дет</w:t>
              <w:softHyphen/>
              <w:t>ской деятельностью при изготовлении лошадки из природного материал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початки кукурузы, веточки дерева, куку</w:t>
              <w:softHyphen/>
              <w:t>рузное или липовое мочало, желудь, семе</w:t>
              <w:softHyphen/>
              <w:t>на огурца или арбуза, клей; деревянный бру</w:t>
              <w:softHyphen/>
              <w:t>сок, шило, нож, кис</w:t>
              <w:softHyphen/>
              <w:t>точка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пражнение в делении предметов на ча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Табу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лошадки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ключительная беседа по во</w:t>
              <w:softHyphen/>
              <w:t>просам: - На сколько частей мы делили предметы? - В какую игру мы играли? - Что изготовили из природного материала?</w:t>
            </w:r>
          </w:p>
        </w:tc>
      </w:tr>
      <w:tr>
        <w:trPr>
          <w:trHeight w:val="33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художественное  творчество,  музыка.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к звери гото</w:t>
              <w:softHyphen/>
              <w:t>вятся к зим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горо-децкого цветка на закладке для книги. • «Ложкой снег мешая» (слушание песни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но занимается словотворчест</w:t>
              <w:softHyphen/>
              <w:t>вом, использует синонимы; интересуется жизнью лю</w:t>
              <w:softHyphen/>
              <w:t>дей, разными жанрами ис</w:t>
              <w:softHyphen/>
              <w:t>кусства; умеет поддержи</w:t>
              <w:softHyphen/>
              <w:t>вать беседу о повадках ди</w:t>
              <w:softHyphen/>
              <w:t>ких животных, о городец-кой росписи, рассуждает, высказывает свою точку зрени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диких животных, загадки о диких жи</w:t>
              <w:softHyphen/>
              <w:t xml:space="preserve">вотных; предметы го-родецкой росписи; аудиозапись песни «Ложкой снег мешая» (муз. Е. Крылатова,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Ю. Яковлева)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i/>
                <w:color w:val="000000"/>
                <w:sz w:val="22"/>
                <w:szCs w:val="22"/>
              </w:rPr>
              <w:t>. 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Описание признаков зимы. Отгадывание загадок о диких жи</w:t>
              <w:softHyphen/>
              <w:t xml:space="preserve">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color w:val="000000"/>
                <w:sz w:val="22"/>
                <w:szCs w:val="22"/>
              </w:rPr>
              <w:t>Музыкально-художественная.</w:t>
            </w:r>
            <w:r>
              <w:rPr>
                <w:color w:val="000000"/>
                <w:sz w:val="22"/>
                <w:szCs w:val="22"/>
              </w:rPr>
              <w:t xml:space="preserve"> Слушание песни «Ложкой снег мешая» из мультфильма «Умка» (муз. Е. Крылатова, сл. Ю. Яковл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color w:val="000000"/>
                <w:sz w:val="22"/>
                <w:szCs w:val="22"/>
              </w:rPr>
              <w:t>Познавательно-исследовательская.</w:t>
            </w:r>
            <w:r>
              <w:rPr>
                <w:color w:val="000000"/>
                <w:sz w:val="22"/>
                <w:szCs w:val="22"/>
              </w:rPr>
              <w:t xml:space="preserve"> Рассматрива</w:t>
              <w:softHyphen/>
              <w:t>ние картинок с изображением диких живот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Игровая.</w:t>
            </w:r>
            <w:r>
              <w:rPr>
                <w:color w:val="000000"/>
                <w:sz w:val="22"/>
                <w:szCs w:val="22"/>
              </w:rPr>
              <w:t xml:space="preserve"> Игры: «Закончи предложение», «Кто где живе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color w:val="000000"/>
                <w:sz w:val="22"/>
                <w:szCs w:val="22"/>
              </w:rPr>
              <w:t>Коммуникативная</w:t>
            </w:r>
            <w:r>
              <w:rPr>
                <w:color w:val="000000"/>
                <w:sz w:val="22"/>
                <w:szCs w:val="22"/>
              </w:rPr>
              <w:t>. Беседа о видах городецкой росписи</w:t>
            </w:r>
          </w:p>
        </w:tc>
      </w:tr>
      <w:tr>
        <w:trPr>
          <w:trHeight w:val="33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 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</w:t>
              <w:softHyphen/>
              <w:t>ская куль</w:t>
              <w:softHyphen/>
              <w:t>тура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рассказа Н. Н. Носова «Живая шляп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ома на нашей улице»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лени и пасту</w:t>
              <w:softHyphen/>
              <w:t>хи» (подвижная игра)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интерес) при про</w:t>
              <w:softHyphen/>
              <w:t>чтении рассказа Н. Носова «Живая шляпа»; умеет поддерживать беседу, вы</w:t>
              <w:softHyphen/>
              <w:t>сказывать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аппликация на тему «Улица»); активно и доброжелательно взаи</w:t>
              <w:softHyphen/>
              <w:t>модействует с педагогом и сверстниками во время подвижной игры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а большого листа бумаги (разрезан</w:t>
              <w:softHyphen/>
              <w:t>ного по длине), бумага цветная светлых тонов для домов, серая - для окон; иллюстрации до</w:t>
              <w:softHyphen/>
              <w:t>мов; портрет Н. Н. Но</w:t>
              <w:softHyphen/>
              <w:t>сова; текст рассказа Н. Н. Носова «Живая шляпа»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Объяснение смысла пословиц. 2. Чтение. Прочтение рассказа Н. Н. Носова. 3. Игровая. Подвижная игра «Олени и пастухи». 4. Продуктивная. Выполнение аппликация «Дома на нашей улице». 5. Коммуникативная. Заключительная беседа по во</w:t>
              <w:softHyphen/>
              <w:t>просам: - Какой рассказ мы прочитали? - Кто автор? - О чем рассказ? - Что можно сказать о героях произведения?</w:t>
            </w:r>
          </w:p>
        </w:tc>
      </w:tr>
      <w:tr>
        <w:trPr>
          <w:trHeight w:val="34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 </w:t>
            </w:r>
            <w:r>
              <w:rPr>
                <w:color w:val="000000"/>
                <w:sz w:val="22"/>
                <w:szCs w:val="22"/>
              </w:rPr>
              <w:t>Художественно   -  эстетическое  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Что н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 принесла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 об овощах;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брожелательно вза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йствует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; интересуется изоб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ую тему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Осени; зага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про овощи и фру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бумага белая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формата на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; акварель, пали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; аудиозапись «О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хороводн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Можжевелов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 А. Поповой)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сейчас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наступит после осен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ары осени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ок об овощах, фрук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Динамическая п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: хороводная песня «Огородная хороводная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жевелова, сл. А. Попо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Составление рассказов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нам осень принесла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. Игра «Отгадай овощ на вку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по замыс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250"/>
        <w:gridCol w:w="12"/>
        <w:gridCol w:w="2242"/>
        <w:gridCol w:w="513"/>
        <w:gridCol w:w="12"/>
        <w:gridCol w:w="2060"/>
        <w:gridCol w:w="11"/>
        <w:gridCol w:w="201"/>
        <w:gridCol w:w="2722"/>
        <w:gridCol w:w="192"/>
        <w:gridCol w:w="325"/>
        <w:gridCol w:w="12"/>
        <w:gridCol w:w="1362"/>
        <w:gridCol w:w="178"/>
        <w:gridCol w:w="345"/>
        <w:gridCol w:w="12"/>
        <w:gridCol w:w="3974"/>
        <w:gridCol w:w="12"/>
      </w:tblGrid>
      <w:tr>
        <w:trPr>
          <w:trHeight w:val="355" w:hRule="atLeast"/>
        </w:trPr>
        <w:tc>
          <w:tcPr>
            <w:tcW w:w="150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30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/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род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из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гры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имуш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песни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е родной природы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, чувство горд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слушивании мелод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О. Дунаевского и Г. Вих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й; может самосто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оставить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удиозапись мелодии песен «Широка страна моя родная» (му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.О. Дунаевского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Зимушка» (муз. и сл.Г. Вихаревой); настенная физии-ческая карта Рос-сии; фото</w:t>
            </w:r>
            <w:r>
              <w:rPr/>
              <w:t>г</w:t>
            </w:r>
            <w:r>
              <w:rPr>
                <w:color w:val="000000"/>
                <w:sz w:val="22"/>
                <w:szCs w:val="22"/>
              </w:rPr>
              <w:t>рафии раститель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ого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природе России: р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образие природы в разных частях стран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пес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Зимушка» (муз. и сл. Г. Вихаревой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«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ой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акие игры вы играете зим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виды зимнего спорта вы зн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вам нравится зимнее время год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отличается зима от других времен года?</w:t>
            </w:r>
          </w:p>
        </w:tc>
      </w:tr>
      <w:tr>
        <w:trPr>
          <w:trHeight w:val="351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 математических представ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й 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. Деление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ки бумаги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равные ча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тенок» (лепка живот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ок» (под</w:t>
              <w:softHyphen/>
              <w:t>вижная игра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счете чисел д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; умеет работать колле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; активно и доброж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ельно взаимодейств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с увлечением ра</w:t>
              <w:softHyphen/>
              <w:t>ботает с пластилином по образцу и собственному замыслу (лепка цветка)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материа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; различные ке</w:t>
              <w:softHyphen/>
              <w:t>рамические изделия; иллюстрации к сказке «Цветик-семицветик»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ешение задач в стихах. Упражнение в порядковом счете в пределах числа 6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Льдинки, вете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ороз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рассказывают сказки? - Почему сказка называется «Цветик-семицветик»? - Кто глав-ная героиня сказки? - Что с ней произошл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Цвет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смысла послови</w:t>
              <w:softHyphen/>
              <w:t xml:space="preserve">цы «Жизнь дана на добрые дел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знавательно-исследовательская. Рассматривание керамических и мягких игрушек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Коммуникативная. Просмотр мультфильма (сказки-феерии-спектакля) «Цветик-семицветик» (по возможности)</w:t>
            </w:r>
          </w:p>
        </w:tc>
      </w:tr>
      <w:tr>
        <w:trPr>
          <w:trHeight w:val="14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ственно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Игры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по замыс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«К своему флаж</w:t>
              <w:softHyphen/>
              <w:t>ку» (подвижная игра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ает творческо-познавательные игры эмо</w:t>
              <w:softHyphen/>
              <w:t>циональной речью, рассу</w:t>
              <w:softHyphen/>
              <w:t>ждает, высказывает свою точку зрения; проявляет активность и любознатель</w:t>
              <w:softHyphen/>
              <w:t>ность при разгадывании за</w:t>
              <w:softHyphen/>
              <w:t>гадок; интересуется изо</w:t>
              <w:softHyphen/>
              <w:t>бразительной детской дея</w:t>
              <w:softHyphen/>
              <w:t>тельности (рисование на свободную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личная по размеру и цвету, аква</w:t>
              <w:softHyphen/>
              <w:t>рель, цветные каран</w:t>
              <w:softHyphen/>
              <w:t>даши, цветные воско</w:t>
              <w:softHyphen/>
              <w:t>вые мелки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лыжах, санках, коньках, снегов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Рассказывание на тему «Игры зим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 своему флаж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Рисование по замыслу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40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  Художественно – эстетическое развитие .Музыка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тория созда</w:t>
              <w:softHyphen/>
              <w:t>ния стекла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стихотворения Дж. Родари и музыкального произве</w:t>
              <w:softHyphen/>
              <w:t>дения «Марш друзей» (муз. Н. Александровой)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</w:t>
              <w:softHyphen/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игр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</w:t>
              <w:softHyphen/>
              <w:t>бражением производ</w:t>
              <w:softHyphen/>
              <w:t>ства стекла на сте</w:t>
              <w:softHyphen/>
              <w:t>кольном заводе, рабо</w:t>
              <w:softHyphen/>
              <w:t>ты мастера-стеклодува, художника стеклянной посуды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тение. </w:t>
            </w:r>
            <w:r>
              <w:rPr>
                <w:color w:val="000000"/>
                <w:sz w:val="20"/>
                <w:szCs w:val="20"/>
              </w:rPr>
              <w:t xml:space="preserve">Прочтение стихотворения Дж. Родари «Стеклянным веником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овая. </w:t>
            </w:r>
            <w:r>
              <w:rPr>
                <w:color w:val="000000"/>
                <w:sz w:val="20"/>
                <w:szCs w:val="20"/>
              </w:rPr>
              <w:t>Введение игрового момента - знакомст</w:t>
              <w:softHyphen/>
              <w:t xml:space="preserve">во с королевой Стеклянной стра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Музыкально-художественная. </w:t>
            </w:r>
            <w:r>
              <w:rPr>
                <w:color w:val="000000"/>
                <w:sz w:val="20"/>
                <w:szCs w:val="20"/>
              </w:rPr>
              <w:t>Самостоятельная му</w:t>
              <w:softHyphen/>
              <w:t xml:space="preserve">зыкальная деятельность: «Марш друзей» (муз. И. Григорьева, сл. Н. Ав-деенко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color w:val="000000"/>
                <w:sz w:val="20"/>
                <w:szCs w:val="20"/>
              </w:rPr>
              <w:t>Игровая</w:t>
            </w:r>
            <w:r>
              <w:rPr>
                <w:color w:val="000000"/>
                <w:sz w:val="20"/>
                <w:szCs w:val="20"/>
              </w:rPr>
              <w:t xml:space="preserve">. Игры: «Скажи наоборот», «Узнай предмет по звон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i/>
                <w:color w:val="000000"/>
                <w:sz w:val="20"/>
                <w:szCs w:val="20"/>
              </w:rPr>
              <w:t xml:space="preserve"> Коммуникативная</w:t>
            </w:r>
            <w:r>
              <w:rPr>
                <w:color w:val="000000"/>
                <w:sz w:val="20"/>
                <w:szCs w:val="20"/>
              </w:rPr>
              <w:t xml:space="preserve">. Беседа о стекле по вопросам: - Как возникло стекло?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есть достоинства и недостатки стекла?</w:t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рядковый счет до 7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лот из природ</w:t>
              <w:softHyphen/>
              <w:t>ного матери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то быстрее спустит обруч?» (подвижная игра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элементарное пред</w:t>
              <w:softHyphen/>
              <w:t>ставление о порядковом счете до 7, удерживает в памяти при выполнении математических действий нужное условие; умеет ра</w:t>
              <w:softHyphen/>
              <w:t>ботать коллективно; акти</w:t>
              <w:softHyphen/>
              <w:t xml:space="preserve">вен во время игр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уется изобразительной детской деятельностью при изготовлении плота из природ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веточки, береста или бумага, нитки, прово</w:t>
              <w:softHyphen/>
              <w:t>лока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i/>
                <w:color w:val="000000"/>
                <w:sz w:val="20"/>
                <w:szCs w:val="20"/>
              </w:rPr>
              <w:t>Познавательно-исследовательская.</w:t>
            </w:r>
            <w:r>
              <w:rPr>
                <w:color w:val="000000"/>
                <w:sz w:val="20"/>
                <w:szCs w:val="20"/>
              </w:rPr>
              <w:t xml:space="preserve"> Путешествие в сказочную страну: задания на порядковый сч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i/>
                <w:color w:val="000000"/>
                <w:sz w:val="20"/>
                <w:szCs w:val="20"/>
              </w:rPr>
              <w:t>Игровая.</w:t>
            </w:r>
            <w:r>
              <w:rPr>
                <w:color w:val="000000"/>
                <w:sz w:val="20"/>
                <w:szCs w:val="20"/>
              </w:rPr>
              <w:t xml:space="preserve"> Подвижная игра «Кто быстрее спустит обруч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i/>
                <w:color w:val="000000"/>
                <w:sz w:val="20"/>
                <w:szCs w:val="20"/>
              </w:rPr>
              <w:t>Продуктивная</w:t>
            </w:r>
            <w:r>
              <w:rPr>
                <w:color w:val="000000"/>
                <w:sz w:val="20"/>
                <w:szCs w:val="20"/>
              </w:rPr>
              <w:t xml:space="preserve">. Изготовление плот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i/>
                <w:color w:val="000000"/>
                <w:sz w:val="20"/>
                <w:szCs w:val="20"/>
              </w:rPr>
              <w:t>Коммуникативная.</w:t>
            </w:r>
            <w:r>
              <w:rPr>
                <w:color w:val="000000"/>
                <w:sz w:val="20"/>
                <w:szCs w:val="20"/>
              </w:rPr>
              <w:t xml:space="preserve"> Заключительная беседа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мы делали на занят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В какую игру играл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е выполняли задания?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музыка.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Животный мир нашего кр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. «Большие и ма</w:t>
              <w:softHyphen/>
              <w:t xml:space="preserve">ленькие е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Елочка» (слу</w:t>
              <w:softHyphen/>
              <w:t>шание песни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диких животных со</w:t>
              <w:softHyphen/>
              <w:t>провождая эмоциональной речью; выражает положи</w:t>
              <w:softHyphen/>
              <w:t>тельные эмоции при про</w:t>
              <w:softHyphen/>
              <w:t>слушивании музыкального произведения «Елочка» (муз. Е. Тиличеевой, сл. М. Ивенсен); интересуется изобразительной детской деятельностью(рисование по теме "«Деревья»)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диких животных; бумага се</w:t>
              <w:softHyphen/>
              <w:t>рая или голубая; гуашь и акварель; иллюстра</w:t>
              <w:softHyphen/>
              <w:t>ции деревьев зимой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Рассматрива</w:t>
              <w:softHyphen/>
              <w:t xml:space="preserve">ние изображений диких животных. 2. Коммуникативная. Беседа о диких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Слушание песни: «Елочка» (муз. Е. Тиличеевой, сл. М. Ивенсен). Цель: усвоение певческих навыков. 4. Продуктивная. Рисование елоч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. Прочтение стихотворения И. Токмаковой «Ели на опушке...»</w:t>
            </w:r>
          </w:p>
        </w:tc>
      </w:tr>
      <w:tr>
        <w:trPr>
          <w:trHeight w:val="204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:чтение ху</w:t>
              <w:softHyphen/>
              <w:t>дожествен</w:t>
              <w:softHyphen/>
              <w:t>ной литера</w:t>
              <w:softHyphen/>
              <w:t>туры. • Художе</w:t>
              <w:softHyphen/>
              <w:t>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С. Есенина «Берё</w:t>
              <w:softHyphen/>
              <w:t>з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окальчик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Филин и пташ</w:t>
              <w:softHyphen/>
              <w:t>ки» (подвижная игра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выражает положи</w:t>
              <w:softHyphen/>
              <w:t>тельные эмоции (интерес, восхищение) при прослу</w:t>
              <w:softHyphen/>
              <w:t>шивании стихотворения С. Есенина «Берёза»; ак</w:t>
              <w:softHyphen/>
              <w:t>тивно участвует в подвиж</w:t>
              <w:softHyphen/>
              <w:t>ной игре; интересуется изобразительной детской деятельностью (рисование и вырезывание бокальчика)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е инстру</w:t>
              <w:softHyphen/>
              <w:t>менты; фонограмма песни «Во поле берёза стояла»; любая бумага для упражнения, пря</w:t>
              <w:softHyphen/>
              <w:t>моугольники разных цветов для вырезыва</w:t>
              <w:softHyphen/>
              <w:t>ния бокальчиков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Беседа о березе. Словесно-речевая играя «Плетем ве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Филин и пта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стихотворения С. Есенина «Берез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из сим</w:t>
              <w:softHyphen/>
              <w:t>метричных деталей «Бокальчик»</w:t>
            </w:r>
          </w:p>
        </w:tc>
      </w:tr>
      <w:tr>
        <w:trPr>
          <w:trHeight w:val="204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вуковая куль</w:t>
              <w:softHyphen/>
              <w:t>тура речи. Звуки [ш], [щ]. Расска</w:t>
              <w:softHyphen/>
              <w:t>зывание на тему «Деревья зим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узора из снежинок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ает творческо-познавательные игры эмо</w:t>
              <w:softHyphen/>
              <w:t>циональной речью, актив</w:t>
              <w:softHyphen/>
              <w:t>но занимается словотвор</w:t>
              <w:softHyphen/>
              <w:t>чеством, рассуждает, вы</w:t>
              <w:softHyphen/>
              <w:t>сказывает свою точку зре</w:t>
              <w:softHyphen/>
              <w:t>ния; интересуется изобра</w:t>
              <w:softHyphen/>
              <w:t>зительной детской дея</w:t>
              <w:softHyphen/>
              <w:t>тельностью (рисование снежинок)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 белая, бумага темная в форме розет</w:t>
              <w:softHyphen/>
              <w:t>ты; рисунки снежинок; фотографии деревьев зимой</w:t>
            </w:r>
          </w:p>
        </w:tc>
        <w:tc>
          <w:tcPr>
            <w:tcW w:w="4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роговаривание чистоговорок со звуками [ш], [щ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Динамическая пауза «Деревья зимой». (Воспитатель читает стихотворение С. Маршака «Круглый год. Декабрь», дети выполняют движения соответственно тексту.) 3. Продуктивная. Рисование узора из снежино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а «Назови слова со звуками [ш], [щ]»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26" w:hRule="atLeast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 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стория вещ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по картинке «Еж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е выпустим» (музыкальная игра)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участии в музыкальной игре «Не выпустим» (муз. Т. Ломовой); поддерживает беседу, высказывает свою точку зрения; активно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</w:t>
              <w:softHyphen/>
              <w:t>ствует с педагогом и свер</w:t>
              <w:softHyphen/>
              <w:t>стниками во время игр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предме</w:t>
              <w:softHyphen/>
              <w:t>тов быта; картина «Ежи», элементы кар</w:t>
              <w:softHyphen/>
              <w:t>тины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предметах быта: хо</w:t>
              <w:softHyphen/>
              <w:t xml:space="preserve">лодильник, телефо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ок об утюге, телевизор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: </w:t>
            </w:r>
            <w:r>
              <w:rPr>
                <w:color w:val="000000"/>
                <w:sz w:val="22"/>
                <w:szCs w:val="22"/>
              </w:rPr>
              <w:t>Музыкальная игра «Не выпустим» (муз. Т. Ломовой). Цель: развитие музыкального слух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color w:val="000000"/>
                <w:sz w:val="22"/>
                <w:szCs w:val="22"/>
              </w:rPr>
              <w:t>Коммуникативная</w:t>
            </w:r>
            <w:r>
              <w:rPr>
                <w:color w:val="000000"/>
                <w:sz w:val="22"/>
                <w:szCs w:val="22"/>
              </w:rPr>
              <w:t>. Рассказывание по картинке «Ежи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акое время года изображено на картин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изображен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происходит действи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 со всеми ежами?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все закончилось?</w:t>
            </w:r>
          </w:p>
        </w:tc>
      </w:tr>
      <w:tr>
        <w:trPr>
          <w:trHeight w:val="1987" w:hRule="atLeast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 • Физическое развитие: физическая культура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рядковый счет до 8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нструирова</w:t>
              <w:softHyphen/>
              <w:t>ние робо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тицелов» (по</w:t>
              <w:softHyphen/>
              <w:t>движная игра)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8; умеет работать коллективно;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моделировании робота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; робот-игрушка; конст</w:t>
              <w:softHyphen/>
              <w:t>руктор типа «Лего»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Порядковый счет предметов до 8. Соотнесение по количеству двух групп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Птицелов». 3. Продуктивная. Конструирование робота из конст</w:t>
              <w:softHyphen/>
              <w:t xml:space="preserve">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Заключительная беседа по во</w:t>
              <w:softHyphen/>
              <w:t>просам: - До скольки мы считали? - В какую игру играли? - Что строили из конструктора?</w:t>
            </w:r>
          </w:p>
        </w:tc>
      </w:tr>
      <w:tr>
        <w:trPr>
          <w:trHeight w:val="1987" w:hRule="atLeast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. музыка.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Вода в жизни челове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тицы синие и красные» (рисо</w:t>
              <w:softHyphen/>
              <w:t>вание по пред</w:t>
              <w:softHyphen/>
              <w:t>ставле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Апчхи» (музы</w:t>
              <w:softHyphen/>
              <w:t>кальная игра)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оде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при уча</w:t>
              <w:softHyphen/>
              <w:t>стии в музыкальной игре «Апчхи»; интересуется изобразительной детской деятельностью (рисование разноцветных птиц)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о теме «Во</w:t>
              <w:softHyphen/>
              <w:t>да», глобус; бумага се</w:t>
              <w:softHyphen/>
              <w:t>рая или другого свет</w:t>
              <w:softHyphen/>
              <w:t>лого тона, гуашь или акварель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Беседа о воде: свойства, зна</w:t>
              <w:softHyphen/>
              <w:t xml:space="preserve">чение воды в жизни челове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пыты со льдом и сне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Музыкальная игра «Апчхи» (муз. В. Соловьева-Седого, сл. Е. Гвозде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птиц разных цв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Заключительная беседа по во</w:t>
              <w:softHyphen/>
              <w:t>просам: - Для чего людям нужна вода? - Какой бывает вода? - Что такое снег? лед? пар? - Что происходит со снегом и льдом в помещении?</w:t>
            </w:r>
          </w:p>
        </w:tc>
      </w:tr>
      <w:tr>
        <w:trPr>
          <w:trHeight w:val="3406" w:hRule="atLeas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енецкой сказки «Кукушка» (обра</w:t>
              <w:softHyphen/>
              <w:t>ботка К. Шавро-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девочки в зимней шуб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при прослушива</w:t>
              <w:softHyphen/>
              <w:t>нии ненецкой народной сказке «Кукушка»; умеет поддерживать беседу, вы</w:t>
              <w:softHyphen/>
              <w:t>сказывать свою точку зре</w:t>
              <w:softHyphen/>
              <w:t>ния, рассуждать и давать необходимые пояснения; активно участвует в под</w:t>
              <w:softHyphen/>
              <w:t>вижной игре; с увлечением работает с пластилином по образцу и собственному замыслу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</w:t>
              <w:softHyphen/>
              <w:t>ке «Кукушка»; кар</w:t>
              <w:softHyphen/>
              <w:t>тинки детей в зимней одежде; глина, доска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ненецкой сказки «Кукушка» (обработка К. Шавровой).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содержанию сказки: - О чем эта сказка? - Как жилось детям, матери в этой семье? - Что произошло с матерью?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бъяснение значения слов «чум», «пимы», «люмица».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ind w:left="-15" w:firstLine="15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Лепка девочки в зимней шубке</w:t>
            </w:r>
          </w:p>
        </w:tc>
      </w:tr>
      <w:tr>
        <w:trPr>
          <w:trHeight w:val="2662" w:hRule="atLeas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чтение художест</w:t>
              <w:softHyphen/>
              <w:t>венной ли</w:t>
              <w:softHyphen/>
              <w:t>тературы.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на тему «Еж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ша нарядная елка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слушивании стихотворе</w:t>
              <w:softHyphen/>
              <w:t>ний Ю. Каплунова и Г. Вие-ру; сопровождает творческо-познавательные игры эмо</w:t>
              <w:softHyphen/>
              <w:t>циональной речью; рассуж</w:t>
              <w:softHyphen/>
              <w:t>дает, высказывает свою точ</w:t>
              <w:softHyphen/>
              <w:t>ку зрения; интересуется изо</w:t>
              <w:softHyphen/>
              <w:t>бразительной детской дея</w:t>
              <w:softHyphen/>
              <w:t>тельностью (рисование елки)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ежика; гуашь; лист бумаги белого цвета или любого светлого тона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Ю. Катунова «Ежик елку наряжал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казывание на тему «Ежик» по вопросам: - О чем говорится в стихотворении? - Что подумал ежик? - Изобразите эмоции еж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 «Ежики» (стихо</w:t>
              <w:softHyphen/>
              <w:t>творение «Ежик и барабан» Г. Виеру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нарядной елки</w:t>
            </w:r>
          </w:p>
        </w:tc>
      </w:tr>
      <w:tr>
        <w:trPr>
          <w:trHeight w:val="346" w:hRule="atLeast"/>
        </w:trPr>
        <w:tc>
          <w:tcPr>
            <w:tcW w:w="149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866" w:hRule="atLeas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музыка.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овый год у во</w:t>
              <w:softHyphen/>
              <w:t>рот. • Сравнительное описание лисы и зай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 нам прихо</w:t>
              <w:softHyphen/>
              <w:t>дит Новый год» (исполнение пес</w:t>
              <w:softHyphen/>
              <w:t>ни)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новогоднем праздни</w:t>
              <w:softHyphen/>
              <w:t>ке, о лесных жителях, со</w:t>
              <w:softHyphen/>
              <w:t>провождая эмоциональной речью; рассуждает, выска</w:t>
              <w:softHyphen/>
              <w:t>зывает свою точку зрения; 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при прослушива</w:t>
              <w:softHyphen/>
              <w:t>нии музыкальных произве</w:t>
              <w:softHyphen/>
              <w:t>дений П. И. Чайковского и В. Герчик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удиозапись пье-сы «Щелкунчик» П. И. Чай</w:t>
              <w:softHyphen/>
              <w:t>ковского; разрезанные на ча-сти картинки с изображением зайца и лисы; иллюстрации новогодней елки; новогод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б истории праздника Новый г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зайца и лисы. 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ни «К нам приходит Новый год» (муз. В. Герчик, сл. 3. Петровой). Цель: усвоение певческих навы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Коммуникативная. А) Рассказывание о зайце. Б) Составление текста по вопросам: - Как зимует заяц? - Какая у зайца шуба? - Чем питается заяц? - Какие у зайца враги?</w:t>
            </w:r>
          </w:p>
        </w:tc>
      </w:tr>
      <w:tr>
        <w:trPr>
          <w:trHeight w:val="1997" w:hRule="atLeas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рядковый счет до 9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злик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ря»(подвиж</w:t>
              <w:softHyphen/>
              <w:t>ная игра)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ставление о порядковом счете до 9; умеет работать коллектив-но; активно и доброжелательно взаимо</w:t>
              <w:softHyphen/>
              <w:t>действует с педагогом и сверстниками во время подвижной игры; интересуется изобразительной детской деятельностью при изготовление козлика из природного материал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для счета, шары лента, веточки, ягоды шиповника, же</w:t>
              <w:softHyphen/>
              <w:t>луди; текст стихотво</w:t>
              <w:softHyphen/>
              <w:t>рения А. Барто «У ме</w:t>
              <w:softHyphen/>
              <w:t>ня живет козленок...»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Упражнение в порядковом счете шаров. 2.Игровая. Подвижная игра «Зар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Продуктивная. Изготовление козлик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Чтение стихотворения А. Барто «У меня живет козленок...»</w:t>
            </w:r>
          </w:p>
        </w:tc>
      </w:tr>
      <w:tr>
        <w:trPr>
          <w:trHeight w:val="706" w:hRule="atLeast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 Художест</w:t>
              <w:softHyphen/>
              <w:t>венно – эстетическое развитие: музыка.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ение волка и соба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ымковская роспис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садники»(му</w:t>
              <w:softHyphen/>
              <w:t>зыкальная игра)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собаках, сопровождая эмоциональной речью; рас</w:t>
              <w:softHyphen/>
              <w:t>суждает, высказывает свою точку зрения; выражает положительные эмоции (интерес, радость) при уча</w:t>
              <w:softHyphen/>
              <w:t>стии в музыкально-игро</w:t>
              <w:softHyphen/>
              <w:t>вом творчестве «Всадни</w:t>
              <w:softHyphen/>
              <w:t>ки» (муз. В. Витлина); спо</w:t>
              <w:softHyphen/>
              <w:t>собен самостоятельно при</w:t>
              <w:softHyphen/>
              <w:t>думать небольшой рассказ на заданную тему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ая игрушка: соба</w:t>
              <w:softHyphen/>
              <w:t>ка, картинки с изобра</w:t>
              <w:softHyphen/>
              <w:t>жением собак(погра</w:t>
              <w:softHyphen/>
              <w:t>ничная собака, собака-спасатель, ездовые со</w:t>
              <w:softHyphen/>
              <w:t>баки, цирковые соба</w:t>
              <w:softHyphen/>
              <w:t>ки, собака-пастух, охотничьи), серия кар</w:t>
              <w:softHyphen/>
              <w:t>тинок «Как выбирали щенка»; образцы дым</w:t>
              <w:softHyphen/>
              <w:t>ковских игрушек; ак</w:t>
              <w:softHyphen/>
              <w:t>варель, альбомные ли</w:t>
              <w:softHyphen/>
              <w:t>сты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собаку. 2. Коммуникативная. Объяснение пословиц: «Собака - верный друг человека». «Собака помнит, кто ее кормит». 3. Музыкально-художественная, игровая. Музыкально-игровое творчество: «Всадники» В. Витлина. 4. Коммуникативная. Беседа о собаке по вопросам: - Какие бывают собаки? - Чем отличается собака от волка? - Какое значение для человека имеет собака? 5. Коммуникативная, продуктивная. Рассказ о дым</w:t>
              <w:softHyphen/>
              <w:t>ковской росписи, игрушках</w:t>
            </w:r>
          </w:p>
        </w:tc>
      </w:tr>
      <w:tr>
        <w:trPr>
          <w:trHeight w:val="261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му «Лися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сатый-по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ый» (рис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)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диких и домаш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х, о разли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нрах живописи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ать и давать не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мые пояснения;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котенка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Е. И. Чар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а «Лисенок»;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ки про лису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ок про ли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Рассказывание на тему «Лис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» по рисунку Е. И. Чарушина «Лисен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ко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какой сказке кот достался хозяину по наследств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делает кот учены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мультфильмы, сказки, стихи, в которых героями являются кот или ко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2771"/>
        <w:gridCol w:w="2074"/>
        <w:gridCol w:w="3115"/>
        <w:gridCol w:w="9"/>
        <w:gridCol w:w="6"/>
        <w:gridCol w:w="1858"/>
        <w:gridCol w:w="15"/>
        <w:gridCol w:w="6"/>
        <w:gridCol w:w="4331"/>
      </w:tblGrid>
      <w:tr>
        <w:trPr>
          <w:trHeight w:val="346" w:hRule="atLeast"/>
        </w:trPr>
        <w:tc>
          <w:tcPr>
            <w:tcW w:w="1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03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целостной карт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родные праз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 на Руси. 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ое Рождеств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говор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груш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Фея зимы» (слушание пьесы для фортепиано С. С. Прокофьева из балета «Золуш</w:t>
              <w:softHyphen/>
              <w:t>ка»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уди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Рутенина «Зима. Р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тво» и прослушивании музыкального произведе</w:t>
              <w:softHyphen/>
              <w:t>ния С. С. Прокофьев «Фея зимы»; уме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о время игр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лошадка, заяц, лиса, тележ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щепки; коробочк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ноцветные зайчики и листы бумаги (картона) разного цвета; картины с изобра</w:t>
              <w:softHyphen/>
              <w:t>жением народных праздников; аудиозапись пьесы для форте</w:t>
              <w:softHyphen/>
              <w:t>пиано (фортепиано и скрипки) «Фея зимы» С. С. Прокофьева из балета «Золушка»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И. Рутенина «Зима. Рождеств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о содержании стихотворения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каком празднике говорится в стихотворе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ам нравится этот праздник? - Что непонятно в тексте стихотворени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Хотите ли узнать что-то новое о Рождеств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, игровая. Рас</w:t>
              <w:softHyphen/>
              <w:t xml:space="preserve">сказ воспитателя «Что за праздник Рождество?» с игровыми элемен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узыкально-художественная. Слушание музыки: пьеса для фортепиано «Фея зимы» С. С. Прокофьева из балета «Золуш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гровая. Игры: «Чего на елке не бывает?», «Не опо</w:t>
              <w:softHyphen/>
              <w:t>здай - игрушку передай!», «Спрячь зайчика на полянке»</w:t>
            </w:r>
          </w:p>
        </w:tc>
      </w:tr>
      <w:tr>
        <w:trPr>
          <w:trHeight w:val="149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 развитие : физиче</w:t>
              <w:softHyphen/>
              <w:t>ская куль</w:t>
              <w:softHyphen/>
              <w:t>ту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й счет до 10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Шоферы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родок для ку</w:t>
              <w:softHyphen/>
              <w:t>кол (конструиро</w:t>
              <w:softHyphen/>
              <w:t>вание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ен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городка для кукол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 сказке «Репка»; крупный и мелкий строитель</w:t>
              <w:softHyphen/>
              <w:t>ный материал, различ</w:t>
              <w:softHyphen/>
              <w:t>ные игрушки, силуэты деревьев, елочк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Упражнение в счете (прямом, порядковом, обратн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Шофе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городка для ку</w:t>
              <w:softHyphen/>
              <w:t>кол: скамейки, дорожки, лесенки, машины, самолет</w:t>
            </w:r>
          </w:p>
        </w:tc>
      </w:tr>
      <w:tr>
        <w:trPr>
          <w:trHeight w:val="329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(формиро</w:t>
              <w:softHyphen/>
              <w:t>вание цело</w:t>
              <w:softHyphen/>
              <w:t>стной кар</w:t>
              <w:softHyphen/>
              <w:t xml:space="preserve">тины ми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о мы знаем о рыба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«Что мне больше всего понравилось на новогоднем празднике» (тема</w:t>
              <w:softHyphen/>
              <w:t>тическое рисова</w:t>
              <w:softHyphen/>
              <w:t>ние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 высказывать свою точку зрения; активно и доброже</w:t>
              <w:softHyphen/>
              <w:t>лательно взаимодействует с педагогом и сверстниками в решении игровых, творче-ско-музыкальных и познава</w:t>
              <w:softHyphen/>
              <w:t>тельных задач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 деятельностью (рисование по теме «Что мне больше всего понравилось на ново</w:t>
              <w:softHyphen/>
              <w:t>годнем празднике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морских и речных рыб; загадки о рыбах; бумага любого бледного тона разного формата, акварельные краски, белила, палит</w:t>
              <w:softHyphen/>
              <w:t>ры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Плаваю под мостиком И виляю хвостиком, По земле не хожу, Рот есть - не говорю.       (Рыб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Беседа-рассказ «Какие они -рыбы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Упражнение на раз</w:t>
              <w:softHyphen/>
              <w:t>витие голоса и слуха «Определи по ритму» Н. Г. Коно</w:t>
              <w:softHyphen/>
              <w:t xml:space="preserve">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Игра «Найди дом для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на тему «Что мне больше всего понравилось на новогоднем празднике»</w:t>
            </w:r>
          </w:p>
        </w:tc>
      </w:tr>
      <w:tr>
        <w:trPr>
          <w:trHeight w:val="149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 :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. Городецкий «Котенок» (чте</w:t>
              <w:softHyphen/>
              <w:t>ние стихотворе</w:t>
              <w:softHyphen/>
              <w:t>ния в лица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шки-мыш</w:t>
              <w:softHyphen/>
              <w:t>ки» (под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сказочно</w:t>
              <w:softHyphen/>
              <w:t>го образа Снегу</w:t>
              <w:softHyphen/>
              <w:t>рочки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интерес) при прочте</w:t>
              <w:softHyphen/>
              <w:t>нии стихотворения С. Го</w:t>
              <w:softHyphen/>
              <w:t>родецкого «Котёнок»; ак</w:t>
              <w:softHyphen/>
              <w:t>тивно и доброжелательно взаимодействует с педаго</w:t>
              <w:softHyphen/>
              <w:t>гом и сверстниками во время проведения подвиж</w:t>
              <w:softHyphen/>
              <w:t>ной игры; способен рабо</w:t>
              <w:softHyphen/>
              <w:t>тать с пластилином по об</w:t>
              <w:softHyphen/>
              <w:t>разцу и собственному за</w:t>
              <w:softHyphen/>
              <w:t>мыслу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котенка; Снегурочка-игрушка; глина, доск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С. Городецкого «Котенок» в лиц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ошки-мы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Лепка образа Снегурочки. 4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а девица груст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й не нравится вес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й на солнце тяжко,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езы льет, бедняж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негурочка.)</w:t>
            </w:r>
          </w:p>
        </w:tc>
      </w:tr>
      <w:tr>
        <w:trPr>
          <w:trHeight w:val="149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ети делают за</w:t>
              <w:softHyphen/>
              <w:t>рядку» (тематиче</w:t>
              <w:softHyphen/>
              <w:t>ское рисование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тихотворения О. Емельяновой; может са</w:t>
              <w:softHyphen/>
              <w:t>мостоятельно придумать небольшой рассказ о своих игрушках; интересуется изобразительной детской деятельностью (рисование фигуры человека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, графит</w:t>
              <w:softHyphen/>
              <w:t>ный и цветные каран</w:t>
              <w:softHyphen/>
              <w:t>даши; картинки с изо</w:t>
              <w:softHyphen/>
              <w:t>бражением игрушек; набор игрушек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по набору иг</w:t>
              <w:softHyphen/>
              <w:t xml:space="preserve">рушек. Беседа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это игруш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о них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го они цвет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чего сдела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можно играть с каждой игруш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Динамическая пауза: стихотворение Олеси Емельяновой. (Дети слушают стихотворение и подни</w:t>
              <w:softHyphen/>
              <w:t>мают картинку с нужной игрушкой.)</w:t>
            </w:r>
          </w:p>
        </w:tc>
      </w:tr>
      <w:tr>
        <w:trPr>
          <w:trHeight w:val="374" w:hRule="atLeast"/>
        </w:trPr>
        <w:tc>
          <w:tcPr>
            <w:tcW w:w="1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. познавательное развитие, социально – коммуникативное развитие, речевое развитие.(формиро</w:t>
              <w:softHyphen/>
              <w:t>вание цело</w:t>
              <w:softHyphen/>
              <w:t>стной    кар</w:t>
              <w:softHyphen/>
              <w:t xml:space="preserve">тины мира).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й детский сад. • Пересказ расска</w:t>
              <w:softHyphen/>
              <w:t>за Н. Кали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Если добрый ты»(исполнение песни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пособен связанно, последовательно и вырази</w:t>
              <w:softHyphen/>
              <w:t>тельно пересказывать не</w:t>
              <w:softHyphen/>
              <w:t>большой рассказ; выражает положительные эмоции (радость, удивление, вос</w:t>
              <w:softHyphen/>
              <w:t>хищение) при прослушива</w:t>
              <w:softHyphen/>
              <w:t>нии музыкального произ</w:t>
              <w:softHyphen/>
              <w:t>ведения «Если добрый ты» (муз. Б. Савельева, сл. М. Пляцковского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ллюстрации к рас</w:t>
              <w:softHyphen/>
              <w:t>сказу Н. Калининой «Про снежный коло</w:t>
              <w:softHyphen/>
              <w:t>бок»; нотный матери</w:t>
              <w:softHyphen/>
              <w:t>ал - песня «Если доб</w:t>
              <w:softHyphen/>
              <w:t>рый ты» (муз. Б. Са</w:t>
              <w:softHyphen/>
              <w:t>вельева, сл. М. Пляц</w:t>
              <w:softHyphen/>
              <w:t>ковского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теме «Мой детский са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ъно-художестве}шая. </w:t>
            </w:r>
            <w:r>
              <w:rPr>
                <w:color w:val="000000"/>
                <w:sz w:val="22"/>
                <w:szCs w:val="22"/>
              </w:rPr>
              <w:t>Исполнение песни «Если добрый ты» (муз. Б. Савельева, сл. М. Пляц</w:t>
              <w:softHyphen/>
              <w:t xml:space="preserve">ковского). Цель: отработка певческих навы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 рассказа Н. Кали</w:t>
              <w:softHyphen/>
              <w:t>ниной «Про снежный 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 какой сказки нам известен Колобо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з чего можно сделать колобок?</w:t>
            </w:r>
          </w:p>
        </w:tc>
      </w:tr>
      <w:tr>
        <w:trPr>
          <w:trHeight w:val="300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рядковый счет до 10. Дни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етушок» 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ропатки и охотники»(по</w:t>
              <w:softHyphen/>
              <w:t>движная игра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ом счете до 10; умеет работать коллективно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е петушка из природного материала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ная доска, цифры, знаки; шишка, желуди, веточки де</w:t>
              <w:softHyphen/>
              <w:t>ревьев, птичьи перья, небольшой лист клена, крылатки клена, клей, бумага; деревянный брусок, нож, кисточка, шило, ножницы; для подвижной игры вяза</w:t>
              <w:softHyphen/>
              <w:t>ная шапочка средней плотности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) Порядковый счет предметов до 10 (в прямом и обратном поряд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Перечисление дней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Куропатки и охотни</w:t>
              <w:softHyphen/>
              <w:t xml:space="preserve">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етушка из природ</w:t>
              <w:softHyphen/>
              <w:t>ного материала</w:t>
            </w:r>
          </w:p>
        </w:tc>
      </w:tr>
      <w:tr>
        <w:trPr>
          <w:trHeight w:val="300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  Музы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Животный мир Крайнего Севера Земл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исование фигу</w:t>
              <w:softHyphen/>
              <w:t>ры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то по лесу идет?»(исполне</w:t>
              <w:softHyphen/>
              <w:t>ние песни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ироде, высказывать свою точку зрения; выражает по</w:t>
              <w:softHyphen/>
              <w:t>ложительные эмоции (ра</w:t>
              <w:softHyphen/>
              <w:t>дость, удивление, восхище</w:t>
              <w:softHyphen/>
              <w:t>ние) при прослушивании му</w:t>
              <w:softHyphen/>
              <w:t>зыкального произведения «Кто по лесу идет?» Л. Н. Ко</w:t>
              <w:softHyphen/>
              <w:t>миссаровой, Э. П. Костиной; интересуется изобразитель</w:t>
              <w:softHyphen/>
              <w:t>ной детской деятельностью (рисование фигуры человека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, альбомные листы; кар</w:t>
              <w:softHyphen/>
              <w:t>тины, фотографии рас</w:t>
              <w:softHyphen/>
              <w:t>тений и животных Крайнего Севера; ау</w:t>
              <w:softHyphen/>
              <w:t>диозапись «Песни про медведей» (муз. А. За</w:t>
              <w:softHyphen/>
              <w:t>цепина, сл. Л. Дербе</w:t>
              <w:softHyphen/>
              <w:t>нева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художественная. Прослушивание музыкального письма («Песня про медведей», муз. А. Зацепина, сл. Л. Дербене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животном мире Крайнего Севера Зем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песни «Кто по лесу идет?» (Л. Н. Комис-саровой, Э. П. Кос</w:t>
              <w:softHyphen/>
              <w:t xml:space="preserve">ти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фигуры человека: изо</w:t>
              <w:softHyphen/>
              <w:t>бражение фигур детей, играющих зимой</w:t>
            </w:r>
          </w:p>
        </w:tc>
      </w:tr>
      <w:tr>
        <w:trPr>
          <w:trHeight w:val="300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культура.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М. Яс-нова «Мирная счи</w:t>
              <w:softHyphen/>
              <w:t>тал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мени флажок» (под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етрушка на елке» (выполне</w:t>
              <w:softHyphen/>
              <w:t>ние аппликации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«Петрушка на елке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ого цвета для костю-мов Петру</w:t>
              <w:softHyphen/>
              <w:t>шек; большой лист бумаги с вырезан-ной елкой, на который будут наклеивать изо</w:t>
              <w:softHyphen/>
              <w:t>бражения; листоч-ки обычной цвет--ной бумаги для украшения; текст стихотворения М. Яснова «Мирная считалка»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овая. Сюрпризный момент - появляется Пет</w:t>
              <w:softHyphen/>
              <w:t xml:space="preserve">руш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М. Яс</w:t>
              <w:softHyphen/>
              <w:t xml:space="preserve">нова «Мирная считал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Смен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Пет</w:t>
              <w:softHyphen/>
              <w:t>рушка на елке»</w:t>
            </w:r>
          </w:p>
        </w:tc>
      </w:tr>
      <w:tr>
        <w:trPr>
          <w:trHeight w:val="304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« речевое», «социально – коммуникативное» развитие: чтение художест</w:t>
              <w:softHyphen/>
              <w:t>венной ли</w:t>
              <w:softHyphen/>
              <w:t>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  <w:softHyphen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вторение сти</w:t>
              <w:softHyphen/>
              <w:t>хотворений о зи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троители стро</w:t>
              <w:softHyphen/>
              <w:t>ят новый до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ематическое ри</w:t>
              <w:softHyphen/>
              <w:t>сование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зимнем времени года, рассуждает, высказывает свою точку зрения; выра</w:t>
              <w:softHyphen/>
              <w:t>жает свои эмоции при по</w:t>
              <w:softHyphen/>
              <w:t>вторении стихотворений о зиме; активно участвует в подвижной игре «Снежок»; интересуются изобрази</w:t>
              <w:softHyphen/>
              <w:t>тельной детской деятель</w:t>
              <w:softHyphen/>
              <w:t>ностью (рисование по теме «Строители строят новый дом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зимней природы; цветные карандаши, простой карандаш; стихотворения, потеш</w:t>
              <w:softHyphen/>
              <w:t>ки и загадки о зиме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овторение стихотворений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Эксперимен</w:t>
              <w:softHyphen/>
              <w:t xml:space="preserve">тальное наблюдение: как тает снег в помещ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Динамическая пауза: игра «Сне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Стро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ят новый дом». Изображение снега на панно «Деревья»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76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Мои друзь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</w:t>
              <w:softHyphen/>
              <w:t>сказа по картине В. М. Васнецова «Богат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риставной шаг» (музыкаль</w:t>
              <w:softHyphen/>
              <w:t>но-ритмическое упражнение А. Жилинского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, высказывать свою точку зрения, рассу</w:t>
              <w:softHyphen/>
              <w:t>ждать и давать необходи</w:t>
              <w:softHyphen/>
              <w:t>мые пояснения; выражает положительные эмоции (интерес, радость) выпол</w:t>
              <w:softHyphen/>
              <w:t>няя музыкально-ритми</w:t>
              <w:softHyphen/>
              <w:t>ческие движениям по про</w:t>
              <w:softHyphen/>
              <w:t>изведению «Приставной шаг» А. Жилинского; мо</w:t>
              <w:softHyphen/>
              <w:t>жет самостоятельно при</w:t>
              <w:softHyphen/>
              <w:t>думать небольшой рассказ по картине В. М. Васнецо</w:t>
              <w:softHyphen/>
              <w:t>ва «Богатыри»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ловарь: </w:t>
            </w:r>
            <w:r>
              <w:rPr>
                <w:i/>
                <w:iCs/>
                <w:color w:val="000000"/>
                <w:sz w:val="22"/>
                <w:szCs w:val="22"/>
              </w:rPr>
              <w:t>ратник, бо</w:t>
              <w:softHyphen/>
              <w:t>гатырь, былина, ска</w:t>
              <w:softHyphen/>
              <w:t>зитель, нараспев, ви</w:t>
              <w:softHyphen/>
              <w:t>тязь, оратай, кольчу</w:t>
              <w:softHyphen/>
              <w:t>га, сбруя, щит, меч, шлем, снаряжение, до</w:t>
              <w:softHyphen/>
              <w:t>спехи, уздечка, уп</w:t>
              <w:softHyphen/>
              <w:t>ряжь, булава, пахарь, ножны, оберег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Коммуникативн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) Беседа на тему «Мои дру</w:t>
              <w:softHyphen/>
              <w:t xml:space="preserve">зья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такой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зовите имена ваших друз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гда человеку лучше: одному или с друзья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нужно дружит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 воспитателя о русских богатырях - бы</w:t>
              <w:softHyphen/>
              <w:t xml:space="preserve">линных геро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</w:t>
              <w:softHyphen/>
              <w:t xml:space="preserve">ческое упражнение «Приставной шаг» А. Жилинског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 xml:space="preserve">тине В. М. Васнецова «Богатыр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усские богатыри» (выполнение движений под текст)</w:t>
            </w:r>
          </w:p>
        </w:tc>
      </w:tr>
      <w:tr>
        <w:trPr>
          <w:trHeight w:val="358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 xml:space="preserve">личине и цве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икрорайон города»(модели</w:t>
              <w:softHyphen/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алочка-сту-калочка» (по</w:t>
              <w:softHyphen/>
              <w:t>движная игра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равнивать предме</w:t>
              <w:softHyphen/>
              <w:t>ты по величине и цвету; удерживает в памяти нуж</w:t>
              <w:softHyphen/>
              <w:t>ное условие и сосредото</w:t>
              <w:softHyphen/>
              <w:t>ченно действует в течение 15-20 минут; активно и доброжелательно взаимо</w:t>
              <w:softHyphen/>
              <w:t>действует с педагогом и 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интере</w:t>
              <w:softHyphen/>
              <w:t>суется изобразительной детской деятельностью при конструировании по теме «Микрорайон города»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я к сказке «Три медведя»; 3 лен</w:t>
              <w:softHyphen/>
              <w:t>ты, разные по цвету, длине, ширине; 3 ка</w:t>
              <w:softHyphen/>
              <w:t>рандаша, разных по цвету, длине; 3 книги, разные по цвету, тол</w:t>
              <w:softHyphen/>
              <w:t>щине, высоте; 3 ко</w:t>
              <w:softHyphen/>
              <w:t>робки из-под конф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 цвету, высо</w:t>
              <w:softHyphen/>
              <w:t>те; 3 яблока, разных по цвету, размеру, высо</w:t>
              <w:softHyphen/>
              <w:t>те, ширине; строи</w:t>
              <w:softHyphen/>
              <w:t>тельный материал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иллюстраций к сказке «Три медведя». Сравнение медведей по росту, весу, возрас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алочка-стукалочка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 - Какие материалы можно использовать для по</w:t>
              <w:softHyphen/>
              <w:t>стройки корпуса дома? - Как построить забор, ворота? - Чем будут отличаться дома для кажд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зки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родуктивная. Моделирование микрорайона го</w:t>
              <w:softHyphen/>
              <w:t>рода</w:t>
            </w:r>
          </w:p>
        </w:tc>
      </w:tr>
      <w:tr>
        <w:trPr>
          <w:trHeight w:val="253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.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очная экскур</w:t>
              <w:softHyphen/>
              <w:t>сия «Приметы зи</w:t>
              <w:softHyphen/>
              <w:t>м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емы дым</w:t>
              <w:softHyphen/>
              <w:t>ковской роспи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Играем в снеж</w:t>
              <w:softHyphen/>
              <w:t>ки» (музыкально-игровое творчест</w:t>
              <w:softHyphen/>
              <w:t>во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ременах года, сопро</w:t>
              <w:softHyphen/>
              <w:t>вождая эмоциональной ре</w:t>
              <w:softHyphen/>
              <w:t>чью; рассуждает, высказы</w:t>
              <w:softHyphen/>
              <w:t>вает свою точку зрения; выражает положительные эмоции (радость, удивле</w:t>
              <w:softHyphen/>
              <w:t>ние, восхищение) при про</w:t>
              <w:softHyphen/>
              <w:t>чтении стихотворений С. Есенина, Ф.Тютчева и прослушивании музыкаль</w:t>
              <w:softHyphen/>
              <w:t>ного произведения «Игра</w:t>
              <w:softHyphen/>
              <w:t>ем в снежки» Т. Ломовой; интересуется изобрази</w:t>
              <w:softHyphen/>
              <w:t>тельной детской деятель</w:t>
              <w:softHyphen/>
              <w:t>ностью (рисование книж</w:t>
              <w:softHyphen/>
              <w:t>ной закладки с приемами дымковской росписи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, на которых изображены: деревья и кустарники без листь</w:t>
              <w:softHyphen/>
              <w:t>ев, хвойные деревья, следы на снегу, заяц, грызущий осину, тете</w:t>
              <w:softHyphen/>
              <w:t>рева на березе, куро</w:t>
              <w:softHyphen/>
              <w:t>патки в кустарнике тя</w:t>
              <w:softHyphen/>
              <w:t>нутся к почкам; посло</w:t>
              <w:softHyphen/>
              <w:t>вицы о зиме; дымков</w:t>
              <w:softHyphen/>
              <w:t>ские игрушки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Снег на полях, Лед на реках, Ветер гуляет. Когда это бывает? (Зимой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Заочная экскурсия «Приметы зим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игровое творчество «Играем в снежки» (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Объяснение смысла слов: от</w:t>
              <w:softHyphen/>
              <w:t xml:space="preserve">тепель, измороз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тихотворений Ф. И. Тютчева, С. А. Есенина, А. С. Пушкина о зим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Познавательно-исследовательская. Рассматрива</w:t>
              <w:softHyphen/>
              <w:t>ние дымковских игрушек и определение приемов их рос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«социально – коммуникативной», «речевой».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: художе</w:t>
              <w:softHyphen/>
              <w:t>ств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ту</w:t>
              <w:softHyphen/>
              <w:t>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Никита Кожемя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«Зайчик» (лепка живот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йцы и мор</w:t>
              <w:softHyphen/>
              <w:t>ковка» (подвиж</w:t>
              <w:softHyphen/>
              <w:t>ная игра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восхищение) при прочте</w:t>
              <w:softHyphen/>
              <w:t>нии сказки «Никита Коже</w:t>
              <w:softHyphen/>
              <w:t>мяка» и прослушивании музыкального произведе</w:t>
              <w:softHyphen/>
              <w:t>ния «Утро» Э. Грига; умеет 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</w:t>
              <w:softHyphen/>
              <w:t>ния; активно и доброжела</w:t>
              <w:softHyphen/>
              <w:t>тельно взаимодействует с педагогом и сверстниками во время проведения под</w:t>
              <w:softHyphen/>
              <w:t>вижной игры; с увлечением работает с пластилином по образцу и собственному замыслу, выполняя фигур</w:t>
              <w:softHyphen/>
              <w:t>ки животных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Утро» Э. Грига; иллюстрации русских богатырей; глина; доска; картинки с изображением зай</w:t>
              <w:softHyphen/>
              <w:t>чика; иллюстрации к сказке «Никита Коже</w:t>
              <w:softHyphen/>
              <w:t>мяка»; для подвиж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несколько мор</w:t>
              <w:softHyphen/>
              <w:t>ковок или другие мел</w:t>
              <w:softHyphen/>
              <w:t>кие предметы;стихи, загадки про зайца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Рассказывание русской народ</w:t>
              <w:softHyphen/>
              <w:t>ной сказки «Никита Кожемяка». 2. Игровая. Подвижная игра «Зайцы и морковка». 3. Продуктивная. Лепка животных: «Зайчик». 4. Чтение. Прочтение стихотворения О. А. Беляев-ской «Кто это?»</w:t>
            </w:r>
          </w:p>
        </w:tc>
      </w:tr>
      <w:tr>
        <w:trPr>
          <w:trHeight w:val="214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рисование)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Богат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е любимое животное (темати</w:t>
              <w:softHyphen/>
              <w:t>ческое рисование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инте</w:t>
              <w:softHyphen/>
              <w:t>ресуется изобразительной детской деятельностью (рисование на тему «Мое любимое животное»)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е М. Му</w:t>
              <w:softHyphen/>
              <w:t>соргского «Богатыр</w:t>
              <w:softHyphen/>
              <w:t>ские ворота»; каран</w:t>
              <w:softHyphen/>
              <w:t>даши, мелки, акварель, чтобы дети могли вы</w:t>
              <w:softHyphen/>
              <w:t>брать по своему жела</w:t>
              <w:softHyphen/>
              <w:t>нию; листы бумаги разной величины (для работы карандашом -поменьше, для рисова</w:t>
              <w:softHyphen/>
              <w:t>ния красками, цвет</w:t>
              <w:softHyphen/>
              <w:t>ными мелками - по</w:t>
              <w:softHyphen/>
              <w:t>больш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Составление рассказа на тему «Богатыри» по вопросам: - Кто такие богатыри? - Чем они славилис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Динамическая пау</w:t>
              <w:softHyphen/>
              <w:t xml:space="preserve">за: музыка М. Мусоргского «Богатырские воро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на тему «Мое любимое животно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пословиц о бога</w:t>
              <w:softHyphen/>
              <w:t>тырях: «Не родом богатырь славен, а подвигом»; «Мое богатство - сила богатырская, мое дело - Руси служить, от врагов оборонять»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9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Мой город - моя малая роди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ние картины К. Ф. Юо-на «Русская зима». Составление рас</w:t>
              <w:softHyphen/>
              <w:t>сказа «Зимние за</w:t>
              <w:softHyphen/>
              <w:t>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тель» (слу</w:t>
              <w:softHyphen/>
              <w:t>шание произведе</w:t>
              <w:softHyphen/>
              <w:t>ния Г. Свиридова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рассказать о своем родном городе, самостоя</w:t>
              <w:softHyphen/>
              <w:t>тельно придумать неболь</w:t>
              <w:softHyphen/>
              <w:t>шой рассказ на заданную тему; способен использо</w:t>
              <w:softHyphen/>
              <w:t>вать простые символы и схемы; выражает положи</w:t>
              <w:softHyphen/>
              <w:t>тельные эмоции (интерес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ление, восхищение) при прослушивании музы</w:t>
              <w:softHyphen/>
              <w:t>кального произведения «Метель» Г. В. Свиридова; проявляет интерес к искус</w:t>
              <w:softHyphen/>
              <w:t>ству при рассматривании картины К. Ф. Юона «Рус</w:t>
              <w:softHyphen/>
              <w:t>ская зима»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памятни</w:t>
              <w:softHyphen/>
              <w:t>ков родного города; репродукция картины К. Ф. Юона «Русская зима»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матрива</w:t>
              <w:softHyphen/>
              <w:t xml:space="preserve">ние обозначений городов на кар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 «Метель» Г. В. Свиридова. Цель: развитие музы</w:t>
              <w:softHyphen/>
              <w:t xml:space="preserve">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ассказывание о родном городе: название, особенности, достопримечатель</w:t>
              <w:softHyphen/>
              <w:t>ности, любимые места горожан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матривание картины К. Ф. Юона «Русская зим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оставление рассказа «Зимние забавы» по вопросам: - Почему вы любите зи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 какие игры можно играть зим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стихотворения вы знаете о зим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 лепите снежную баб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умет и любит кататься на лыжах и коньках?</w:t>
            </w:r>
          </w:p>
        </w:tc>
      </w:tr>
      <w:tr>
        <w:trPr>
          <w:trHeight w:val="22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;.  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равнение предметов по ве</w:t>
              <w:softHyphen/>
              <w:t xml:space="preserve">личине (длине, ширине, высо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«Кто позвал?» (подвижн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таричок Лесо-вичок» (изготов</w:t>
              <w:softHyphen/>
              <w:t>ление поделки из природного ма</w:t>
              <w:softHyphen/>
              <w:t>териала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предметов по величине; умеет работать коллектив</w:t>
              <w:softHyphen/>
              <w:t>но; активен во время игры; интересуется изобрази</w:t>
              <w:softHyphen/>
              <w:t>тельной детской деятель</w:t>
              <w:softHyphen/>
              <w:t>ностью при изготовлении старичка-Лесовичка из природного материала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 сосны, желу</w:t>
              <w:softHyphen/>
              <w:t>ди, половинка скорлу</w:t>
              <w:softHyphen/>
              <w:t>пы грецкого ореха, ва</w:t>
              <w:softHyphen/>
              <w:t>та, веточки, семена ар</w:t>
              <w:softHyphen/>
              <w:t>буза, солома; цветная бумага, клей, пласти</w:t>
              <w:softHyphen/>
              <w:t>лин; шило, нож, кис</w:t>
              <w:softHyphen/>
              <w:t>точк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Сравнение предметов по длине, ширине, высо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то позвал?». 4. Продуктивная. Изготовление из природного мате</w:t>
              <w:softHyphen/>
              <w:t>риала старичка-Лесовичка</w:t>
            </w:r>
          </w:p>
        </w:tc>
      </w:tr>
      <w:tr>
        <w:trPr>
          <w:trHeight w:val="412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художе</w:t>
              <w:softHyphen/>
              <w:t>ственное творчество.,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то живет на подоконнике? Характерные при</w:t>
              <w:softHyphen/>
              <w:t xml:space="preserve">знаки комнатных раст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«Автомобили нашего города (села)»(рисование по представле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есенка» (ис</w:t>
              <w:softHyphen/>
              <w:t>полнение песни и игра на метал</w:t>
              <w:softHyphen/>
              <w:t>лофоне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удивле</w:t>
              <w:softHyphen/>
              <w:t>ние, восхищение) при про</w:t>
              <w:softHyphen/>
              <w:t>чтении сказки Б. Вовк «Чьи цветы лучше?», при про</w:t>
              <w:softHyphen/>
              <w:t>слушивании музыкального произведения «Лесенка» (муз. Е. Тиличеевой, сл. М. Долинова); умеет под</w:t>
              <w:softHyphen/>
              <w:t>держивать беседу, выска</w:t>
              <w:softHyphen/>
              <w:t>зывать свою точку зрения; интересуется изобрази</w:t>
              <w:softHyphen/>
              <w:t>тельной детской деятельностью (рисование по представлению «Автомо</w:t>
              <w:softHyphen/>
              <w:t>били нашего города (се</w:t>
              <w:softHyphen/>
              <w:t>ла)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, таблица «В мире цве</w:t>
              <w:softHyphen/>
              <w:t>тов»; выставка: книги про комнатные расте</w:t>
              <w:softHyphen/>
              <w:t>ния, памятки «Правила ухода за комнатными растениями»; альбом</w:t>
              <w:softHyphen/>
              <w:t>ные листы; кисти, ак</w:t>
              <w:softHyphen/>
              <w:t>варель; нотный мате</w:t>
              <w:softHyphen/>
              <w:t>риал — «Лесенка» (муз. Е. Тиличеевой, сл. М. Долинова)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ступительная беседа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знаете о садовых растениях нашего кра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люди ухаживают за растениями сада в разное время год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цветы цветут даже снежной зим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утрам мои цвет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казисты и мел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о ночью арома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полняет целый сад! (Ночная фиал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Игра на металлофоне: «Лесенка» (муз. Е. Тиличеевой, сл. М. Долин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. Прочтение сказки Б. Вовк «Чьи цветы лучше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ммуникативная. Беседа о комнатных растени</w:t>
              <w:softHyphen/>
              <w:t xml:space="preserve">ях: бальзамин, алоэ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Рисование по представле-нию «Автомобили нашего города (села)»</w:t>
            </w:r>
          </w:p>
        </w:tc>
      </w:tr>
      <w:tr>
        <w:trPr>
          <w:trHeight w:val="22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 куль</w:t>
              <w:softHyphen/>
              <w:t>ту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Г. Я. Снеги</w:t>
              <w:softHyphen/>
              <w:t>рева «Пингвиний пляж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расивые рыб</w:t>
              <w:softHyphen/>
              <w:t>ки в аквариум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раси и щука» (подвижная игра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</w:t>
              <w:softHyphen/>
              <w:t>хищение) при прочтении литературного произведе</w:t>
              <w:softHyphen/>
              <w:t>ния Г. Снегирева «Пингви</w:t>
              <w:softHyphen/>
              <w:t>ний пляж»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(апплика</w:t>
              <w:softHyphen/>
              <w:t>ция «Красивые рыбки в ак</w:t>
              <w:softHyphen/>
              <w:t>вариуме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ингвина; ил</w:t>
              <w:softHyphen/>
              <w:t>люстрации к тексту, портрет писателя Г. Я. Снегирева; цвет</w:t>
              <w:softHyphen/>
              <w:t>ная бумага 3-4 цветов (по 3-4 оттенка каждо</w:t>
              <w:softHyphen/>
              <w:t>го); белая бумага раз</w:t>
              <w:softHyphen/>
              <w:t>мером 1/2 альбомного листа или полоска ши</w:t>
              <w:softHyphen/>
              <w:t>риной 5 см для венка; рисунки рыб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Проговаривание чистоговорок в разном темпе с разной интонаци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араси и щу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произведения Г. Я. Снегирева «Пингвиний пляж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Беседа по содержанию рассказа: - О ком читали? - Какие пингвины? - Что делали пингвины? - Где они живут? - Что произошло с пингвинами в рассказ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Краси</w:t>
              <w:softHyphen/>
              <w:t>вые рыбки в аквариуме»</w:t>
            </w:r>
          </w:p>
        </w:tc>
      </w:tr>
      <w:tr>
        <w:trPr>
          <w:trHeight w:val="227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омнатные рас</w:t>
              <w:softHyphen/>
              <w:t>т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ри медведя гуляют» (темати</w:t>
              <w:softHyphen/>
              <w:t>ческое рисование)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придумать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Три медве</w:t>
              <w:softHyphen/>
              <w:t>дя гуляют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ные растения -8-9 видов; лейки, сал</w:t>
              <w:softHyphen/>
              <w:t>фетки, таз; краски (гу</w:t>
              <w:softHyphen/>
              <w:t>ашь), листы бумаги зе</w:t>
              <w:softHyphen/>
              <w:t>леного цвета; фигуры медведей для фланеле-графа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Знакомство с Феей цветов. Со</w:t>
              <w:softHyphen/>
              <w:t xml:space="preserve">ставление рассказа на тему «Комнатные растен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с мячом «Назови ласков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Рисование по теме «Три медведя гуляю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Вопросы детям: - Кто главные герои сказки «Три медведя»? - Какие были медведи по величине? - Какой формы у них тело и голова? - Как можно расположить фигуры медведей на ри</w:t>
              <w:softHyphen/>
              <w:t>сунке?</w:t>
            </w:r>
          </w:p>
        </w:tc>
      </w:tr>
      <w:tr>
        <w:trPr>
          <w:trHeight w:val="355" w:hRule="atLeast"/>
        </w:trPr>
        <w:tc>
          <w:tcPr>
            <w:tcW w:w="1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355" w:hRule="atLeast"/>
        </w:trPr>
        <w:tc>
          <w:tcPr>
            <w:tcW w:w="15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4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елост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едметы бы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, микров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 печь,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льная маш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личного опы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й любиме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у, какие 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шки-старуш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?» (слуш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восхищение)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 «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ёнок» Е. Благининой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произведения «Н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з. Е. Птичкина, И. Ш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рана)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ами быта и их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ией; с интересом раз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вает загадки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и загад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быта; фотографии домашних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ых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 «Ну, какие бабушки-старушки?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муз. Е. Птичкина, сл. И. Шаферана)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«Котенок» Е. Благининой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детей с Самоделкиным. Рассказ воспитателя о необходимости возникновения предметов быта: стиральная машина, утюг, микроволновая печ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песни «Ну, какие бабушки-старушки?» (муз. Е. Птичкина, сл. И. Шаферан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личного опыта на тему «Мой любимец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машние животные у вас жи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их зову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ы за ними ухаживае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любят ваши домашние питомц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«Котенок» Е. Благининой</w:t>
            </w:r>
          </w:p>
        </w:tc>
      </w:tr>
      <w:tr>
        <w:trPr>
          <w:trHeight w:val="341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тематических представлений, конструиров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ульту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кономер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. Ср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е предм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еличи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ст для пеш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ов» (мод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ереги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!» (подвиж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порядков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е и сравнении пред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 по величине; умеет 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ть коллективно; ак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моста для пешеходов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ир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ичики, кубики, пластины, кукла, зайчик, любые игрушки; текст считалки Д. Хармса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роговаривание считалки Д. Хармса «Раз, два, три, четыре, пять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рядковый счет, сравнение предметов по велич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Береги предмет!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мостов для пешех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овые ситуации: зайка поднимается на мостик, показывает всем шарик и спускается; дети катают машины под мостиками, а по мосту ведут кукол и другие игрушки</w:t>
            </w:r>
          </w:p>
        </w:tc>
      </w:tr>
      <w:tr>
        <w:trPr>
          <w:trHeight w:val="341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арактеристика зимних месяцев: январь и февраль. Наблюдение за природ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расивое разве</w:t>
              <w:softHyphen/>
              <w:t>систое дерево зи</w:t>
              <w:softHyphen/>
              <w:t xml:space="preserve">мой» (рисование образа дере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есня жаво</w:t>
              <w:softHyphen/>
              <w:t>ронка» (слуша</w:t>
              <w:softHyphen/>
              <w:t>ние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по вопросам, высказывать свою точку зрения, опреде</w:t>
              <w:softHyphen/>
              <w:t>лять признаки зимнего вре</w:t>
              <w:softHyphen/>
              <w:t>мени года, сравнивать при</w:t>
              <w:softHyphen/>
              <w:t>родные явления, рассуждать и давать необходимые пояс</w:t>
              <w:softHyphen/>
              <w:t>нения; выражает положи</w:t>
              <w:softHyphen/>
              <w:t>тельные эмоции при про</w:t>
              <w:softHyphen/>
              <w:t>слушивании музыкального произведения «Песня жаво</w:t>
              <w:softHyphen/>
              <w:t>ронка» П. И. Чайковского; интересуется изобразитель</w:t>
              <w:softHyphen/>
              <w:t>ной детской деятельностью (рисование дерева «Красивое развесистое дерево зимой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(цветные восковые мелки), бу</w:t>
              <w:softHyphen/>
              <w:t>мага белая или любого бледного тона разме</w:t>
              <w:softHyphen/>
              <w:t>ром с альбомный лист; иллюстрации, ре</w:t>
              <w:softHyphen/>
              <w:t>продукции с изобра</w:t>
              <w:softHyphen/>
              <w:t>жением деревьев; ау</w:t>
              <w:softHyphen/>
              <w:t>диозапись «Песни жа</w:t>
              <w:softHyphen/>
              <w:t>воронка» П. И. Чай</w:t>
              <w:softHyphen/>
              <w:t>ковского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Беседа о зим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и красками пользуется зим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 думаете, чем пахнет зим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да наступает зи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акие признаки зимы вы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Характери</w:t>
              <w:softHyphen/>
              <w:t xml:space="preserve">стика зимних месяцев: январь и февр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Слушание музыки: «Песня жаворонка» П. И. Чайковского. Цель: раз</w:t>
              <w:softHyphen/>
              <w:t xml:space="preserve">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Объяснение значения посло</w:t>
              <w:softHyphen/>
              <w:t xml:space="preserve">виц и поговорок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развесистого дерева цветными карандашами</w:t>
            </w:r>
          </w:p>
        </w:tc>
      </w:tr>
      <w:tr>
        <w:trPr>
          <w:trHeight w:val="142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- коммуникативное развитие: чтение ху</w:t>
              <w:softHyphen/>
              <w:t>дожествен</w:t>
              <w:softHyphen/>
              <w:t>ной литера</w:t>
              <w:softHyphen/>
              <w:t xml:space="preserve">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глав из повести А. П. Гайдара «Чук и Г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Щенок» (леп</w:t>
              <w:softHyphen/>
              <w:t>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Ежик и мыши» (подвижная игра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удивление, восхищение) при прочтении литературного произведения А. Гайдара; умеет поддержи</w:t>
              <w:softHyphen/>
              <w:t>вать беседу, высказывать свою точку зрения, рассуж</w:t>
              <w:softHyphen/>
              <w:t>дать и давать необходимые пояснения; с интересом уча</w:t>
              <w:softHyphen/>
              <w:t>ствует в обсуждении прочи</w:t>
              <w:softHyphen/>
              <w:t>танных глав повести; актив</w:t>
              <w:softHyphen/>
              <w:t>но и доброжелательно взаи</w:t>
              <w:softHyphen/>
              <w:t>модействует с педагогом и сверстниками во время под</w:t>
              <w:softHyphen/>
              <w:t>вижных игр; с увлечением работает с пластилином по образцу и собственному за</w:t>
              <w:softHyphen/>
              <w:t>мыс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П. Гайдара; иллюстрации с изо</w:t>
              <w:softHyphen/>
              <w:t>бражением щенка; глина, доска; повесть А. П. Гайдара «Чук и Гек»</w:t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В поле лестница лежит, Дом по лестнице бежит. (Железная дорога и поезд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глав из повести А. П. Гайдара «Чук и Г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Ежик и мыши». 4. Коммуникативная. Беседа по содержанию прочи</w:t>
              <w:softHyphen/>
              <w:t xml:space="preserve">танного: - Кто главные герои? - Какие Чук и Гек? - Где они живут? - Что приключилось с мальчик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знавательно-исследовательская. Рассматрива</w:t>
              <w:softHyphen/>
              <w:t xml:space="preserve">ние игрушечного щ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дуктивная. Лепка щенка из пластилина</w:t>
            </w:r>
          </w:p>
        </w:tc>
      </w:tr>
      <w:tr>
        <w:trPr>
          <w:trHeight w:val="268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рисование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еседа на тему «Вежливые обра</w:t>
              <w:softHyphen/>
              <w:t>ще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олотая хохло-ма» (декоративное рисование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вежливом обращении, сопровождая эмоциональ</w:t>
              <w:softHyphen/>
              <w:t>ной речью, рассуждает, высказывает свою точку зрения; интересуется изо</w:t>
              <w:softHyphen/>
              <w:t>бразительной детской дея</w:t>
              <w:softHyphen/>
              <w:t>тельностью (рисование элементов «золотая хохлома»)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меты хохломской росписи;акварель; картинки человечков с лицами, выражающими разное настроение; вырезанные из альбомных листов силуэты деревянной посу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роговаривание речевки «Все мы дружные реб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на тему «Вежливые обращен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пределе</w:t>
              <w:softHyphen/>
              <w:t xml:space="preserve">ние настроения на схематическом изображении лиц с разными эмоци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возникновении хохломской роспис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асписывание детьми под хохлому силуэтов деревянной посу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2770"/>
        <w:gridCol w:w="2074"/>
        <w:gridCol w:w="3115"/>
        <w:gridCol w:w="9"/>
        <w:gridCol w:w="1864"/>
        <w:gridCol w:w="15"/>
        <w:gridCol w:w="4338"/>
      </w:tblGrid>
      <w:tr>
        <w:trPr>
          <w:trHeight w:val="336" w:hRule="atLeast"/>
        </w:trPr>
        <w:tc>
          <w:tcPr>
            <w:tcW w:w="15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18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: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 •  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офессии ку</w:t>
              <w:softHyphen/>
              <w:t>линара, повара. • Составление рассказа по набо</w:t>
              <w:softHyphen/>
              <w:t>ру игрушек воен</w:t>
              <w:softHyphen/>
              <w:t>ной тема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зачок» (му</w:t>
              <w:softHyphen/>
              <w:t>зыкально-ритми</w:t>
              <w:softHyphen/>
              <w:t>ческая импрови</w:t>
              <w:softHyphen/>
              <w:t>зация на русскую народную мело</w:t>
              <w:softHyphen/>
              <w:t>дию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 о профессиях; выражает по</w:t>
              <w:softHyphen/>
              <w:t>ложительные эмоции (ра</w:t>
              <w:softHyphen/>
              <w:t>дость, восхищение) при про</w:t>
              <w:softHyphen/>
              <w:t>слушивании русской народ</w:t>
              <w:softHyphen/>
              <w:t>ной мелодии «Казачок» (обр. М. Иорданского); высказы</w:t>
              <w:softHyphen/>
              <w:t>вает свою точку зрения; ак</w:t>
              <w:softHyphen/>
              <w:t>тивно и доброжелательно взаимодействует с педагогом и сверстниками в решении игровых и познавательных задач; может составля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 «Посуда»; плака</w:t>
              <w:softHyphen/>
              <w:t>ты с пословицами; на</w:t>
              <w:softHyphen/>
              <w:t>бор целых овощей и фруктов; набор ово</w:t>
              <w:softHyphen/>
              <w:t>щей и фруктов, наре</w:t>
              <w:softHyphen/>
              <w:t>занных кусочками; разнос; красивый ме</w:t>
              <w:softHyphen/>
              <w:t>шочек; выставка книг с кулинарными рецеп</w:t>
              <w:softHyphen/>
              <w:t>тами; фотографии блюд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Знакомство с Винни-Пух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профессии повара, кулина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</w:t>
              <w:softHyphen/>
              <w:t>мическая импровизация: «Казачок» (русская народ</w:t>
              <w:softHyphen/>
              <w:t xml:space="preserve">ная мелодия, обработка М. Иордан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Игры: «Чудесный мешочек», «Угадай на вкус», «Собери посуду», «Произнеси правильно и быстро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Составление рассказа по набо</w:t>
              <w:softHyphen/>
              <w:t>ру игрушек военной тематики по плану: цвет, вели</w:t>
              <w:softHyphen/>
              <w:t>чина, назначение, в какие игры можно играть с иг</w:t>
              <w:softHyphen/>
              <w:t>рушками, какая игрушка больше всего нравится</w:t>
            </w:r>
          </w:p>
        </w:tc>
      </w:tr>
      <w:tr>
        <w:trPr>
          <w:trHeight w:val="322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</w:t>
              <w:softHyphen/>
              <w:t>ских представл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нятие «мер</w:t>
              <w:softHyphen/>
              <w:t>ка». • «Буратино»(из</w:t>
              <w:softHyphen/>
              <w:t>готовление подел</w:t>
              <w:softHyphen/>
              <w:t>ки из природ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уратино»(по</w:t>
              <w:softHyphen/>
              <w:t>движная игра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равнении и измерении предметов; уме</w:t>
              <w:softHyphen/>
              <w:t>ет работать коллективно; активно и доброжелатель</w:t>
              <w:softHyphen/>
              <w:t>но взаимодействует с пед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Буратино из природного материала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личного размера; мерки; грец</w:t>
              <w:softHyphen/>
              <w:t>кий орех, лесной орех, два каштана; бумага, тонкая проволока, ве</w:t>
              <w:softHyphen/>
              <w:t>точки; клей,крас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ый брусок; шило, кисточка, нож</w:t>
              <w:softHyphen/>
              <w:t>ницы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персонажа - Бурати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Сравнение предметов по высоте, дли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: </w:t>
            </w:r>
            <w:r>
              <w:rPr>
                <w:color w:val="000000"/>
                <w:sz w:val="22"/>
                <w:szCs w:val="22"/>
              </w:rPr>
              <w:t xml:space="preserve">Подвижная игра «Буратин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пределение мерки (веревка, тесьма) для измерения длины полочки и расстояния между окнами, высоты шкафа и ни</w:t>
              <w:softHyphen/>
              <w:t xml:space="preserve">ши в сте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Продуктивная. Изготовление Буратино из при</w:t>
              <w:softHyphen/>
              <w:t>родного материала</w:t>
            </w:r>
          </w:p>
        </w:tc>
      </w:tr>
      <w:tr>
        <w:trPr>
          <w:trHeight w:val="171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 -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ши друзья -пернаты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коративная роспись шаблонов посуды (по моти</w:t>
              <w:softHyphen/>
              <w:t>вам хохломской росписи). •«Жаворонок» (слушание музы</w:t>
              <w:softHyphen/>
              <w:t>ки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 птицах, сопровождая эмоциональной речью; рас</w:t>
              <w:softHyphen/>
              <w:t>суждает, высказывает свою точку зрения; выражает положительные эмоции (удивление, восхищение) при прослушивании музы</w:t>
              <w:softHyphen/>
              <w:t>кального произведения М. Глинки «Жаворонок»; интересуется изобрази</w:t>
              <w:softHyphen/>
              <w:t>тельной детской деятель</w:t>
              <w:softHyphen/>
              <w:t>ностью (рисование элемен</w:t>
              <w:softHyphen/>
              <w:t>тов хохломской росписи»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хломская посуда, шаблоны посуды, по</w:t>
              <w:softHyphen/>
              <w:t>крытой желтой крас</w:t>
              <w:softHyphen/>
              <w:t>кой; иллюстрации и фотографии с изобра</w:t>
              <w:softHyphen/>
              <w:t>жением птиц, птичьей стаи; аудиозапись «Голоса птиц»; графи</w:t>
              <w:softHyphen/>
              <w:t>ческая модель с клю</w:t>
              <w:softHyphen/>
              <w:t>вами птиц; аудиоза</w:t>
              <w:softHyphen/>
              <w:t>пись «Жаворонка» М. И. Глинки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Избушка новая, для всех столовая, Зовет обедать, крошек отведать. (Кормушк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ывание воспитателем о зимующих птицах: снегирь, свиристель, клест. Определение их харак</w:t>
              <w:softHyphen/>
              <w:t xml:space="preserve">терных особенностей: внешний вид, поведение, строение клю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Слушание музыки: «Жаворонок» М. И. Глин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Рассматривание детьми хох-ломских изделий, орнамента</w:t>
            </w:r>
          </w:p>
        </w:tc>
      </w:tr>
      <w:tr>
        <w:trPr>
          <w:trHeight w:val="171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. Социально – коммуникативное развитие. Речевое развитие: чтение ху</w:t>
              <w:softHyphen/>
              <w:t>дожествен</w:t>
              <w:softHyphen/>
              <w:t>ной литера</w:t>
              <w:softHyphen/>
              <w:t>туры. • Художественно – эстетическое развитие: лепка, ап</w:t>
              <w:softHyphen/>
              <w:t>пликация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А. Фета «Кот поет, глаза прищур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атрос с сиг</w:t>
              <w:softHyphen/>
              <w:t>нальными флаж</w:t>
              <w:softHyphen/>
              <w:t>ками» (выполне</w:t>
              <w:softHyphen/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рская ар</w:t>
              <w:softHyphen/>
              <w:t>тиллерия» (под</w:t>
              <w:softHyphen/>
              <w:t>вижная игра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радость) при прочтении стихотворе</w:t>
              <w:softHyphen/>
              <w:t>ния А. Фета; активно и доброжелательно взаимо</w:t>
              <w:softHyphen/>
              <w:t>действует с педагогом и сверстниками во время проведения подвижной иг</w:t>
              <w:softHyphen/>
              <w:t>ры; интересуется изобрази</w:t>
              <w:softHyphen/>
              <w:t>тельной детской деятель</w:t>
              <w:softHyphen/>
              <w:t>ностью (аппликация «мат</w:t>
              <w:softHyphen/>
              <w:t>рос с сигнальными флаж</w:t>
              <w:softHyphen/>
              <w:t>ками»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я-либо мишень, снаряды; цветная бу</w:t>
              <w:softHyphen/>
              <w:t>мага; текст стихотво</w:t>
              <w:softHyphen/>
              <w:t>рения А. П. Фета «Кот поет, глаза прищу</w:t>
              <w:softHyphen/>
              <w:t>ря...»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Введение игрового момента - Матроскин в гостях у ребя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тихотворения А. П. Фета «Кот поет, глаза прищуря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</w:t>
              <w:softHyphen/>
              <w:t xml:space="preserve">творения: - О чем стихотворение? - Почему кот поет, глаза прищуря? - Какая погода описана в стихотворении? - Назовите героев стихотвор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Морская артиллери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Матрос с сигнальными флажками» (симметричное вырезы</w:t>
              <w:softHyphen/>
              <w:t>вание фигуры матроса)</w:t>
            </w:r>
          </w:p>
        </w:tc>
      </w:tr>
      <w:tr>
        <w:trPr>
          <w:trHeight w:val="430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ожествен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Я. Аки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я родн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ого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при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. Акима «Моя родня»;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суется изобраз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исование человека и 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ного «Пограничн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акой»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ный лист бумаги, цветные карандаши, простой графи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карандаш и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;текст стихотворения Я. Акима «М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я»</w:t>
            </w:r>
          </w:p>
        </w:tc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ет во дво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личном доме-конур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всех, кого не знае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рычит она, то л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ак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стихотворения Я. Акима «Моя родн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творени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тихотвор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го называет мальчик родне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кем он игра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одарки он приготовил папе, маме,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человека и животного «Пограничник с собакой»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енные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еседа по во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 о военных профессия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лушивании мелод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звредь мину» Т. 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вой; высказывает собс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ную точку зрения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гр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жением представителей военных профессий,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й техники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Оловянным солдатик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знакомление детей с военными профессия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Динамическая пауза: «Мы играем, мы играем...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роды войск, профессии существуют в арм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отличаются друг от друга войс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й стране необходима арми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ая военная техника нужна арм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—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ные игры «Обезвредь мину» Т. Ломовой</w:t>
            </w:r>
          </w:p>
        </w:tc>
      </w:tr>
      <w:tr>
        <w:trPr>
          <w:trHeight w:val="2862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: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змерение с помощью мерки сторон прямо</w:t>
              <w:softHyphen/>
              <w:t>угольника. • «Мосты» (конст</w:t>
              <w:softHyphen/>
              <w:t>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ерекати мяч» (подвижная игра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измерении сторон прямоугольника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конструирова</w:t>
              <w:softHyphen/>
              <w:t>нии моста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е кубики; мячи; прямоугольни</w:t>
              <w:softHyphen/>
              <w:t>ки различного разме</w:t>
              <w:softHyphen/>
              <w:t>ра; мерки; Незнайка-игрушк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Он не знает ничего, Все вы знаете его. Мне ответьте без утайки, Как зовут его?.. (Незнайк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Измерение с помощью мерки сторон прямоугольн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Перекати мяч». 3. Продуктивная. Конструирование моста для Незнай</w:t>
              <w:softHyphen/>
              <w:t>ки. (Дети самостоятельно придумывают конструкцию, создают ее, затем проводят Незнайку по мосту)</w:t>
            </w:r>
          </w:p>
        </w:tc>
      </w:tr>
      <w:tr>
        <w:trPr>
          <w:trHeight w:val="304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 музыка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зменения в природе. Куда исчез Снеговик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олдат на по</w:t>
              <w:softHyphen/>
              <w:t xml:space="preserve">сту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льные игры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</w:t>
              <w:softHyphen/>
              <w:t>ду об изменениях в приро</w:t>
              <w:softHyphen/>
              <w:t>де, сопровождая эмоцио</w:t>
              <w:softHyphen/>
              <w:t>нальной речью; рассужда</w:t>
              <w:softHyphen/>
              <w:t>ет, высказывает свою точку зрения; выражает положи</w:t>
              <w:softHyphen/>
              <w:t>тельные эмоции (интерес, радость, удовольствие) при проведении музыкальных игр «Будь ловкий» (русская народная мелодия, обр. В. Агафонникова), «Летчик на аэродроме» (муз. М. Ра-ухвергера); интересуется изобразительной детской деятельностью(рисование по теме «Солдат на посту»)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енные сне</w:t>
              <w:softHyphen/>
              <w:t>жинки, сугроб; игруш</w:t>
              <w:softHyphen/>
              <w:t>ки: снеговик, белый медведь, мышонок; мешочек со снежинка</w:t>
              <w:softHyphen/>
              <w:t>ми, мяч; ребусы, счет</w:t>
              <w:softHyphen/>
              <w:t>ный материал - елка объемная и картинки (шишки, снеговики, снежинки, шары) в пределах 10; две сю</w:t>
              <w:softHyphen/>
              <w:t>жетные картинки; магнитофон и кассета с записью; простой графитный карандаш, цветные карандаши, бумага размером 1/2 альбомного лист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Введение игрового персонажа - Снегов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ок о зи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об изменениях в при</w:t>
              <w:softHyphen/>
              <w:t xml:space="preserve">род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наступит после зим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йдет со снеговиком весн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изменения происходят весн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светит солнце? - Что происходит со снег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появляются сосуль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фигуры человека «Сол</w:t>
              <w:softHyphen/>
              <w:t xml:space="preserve">дат на пост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художественная, игровая. Музы</w:t>
              <w:softHyphen/>
              <w:t>кальные игры: «Будь ловким» (рус. нар. мелодия, обработка В. Агофонникова), «Летчик на аэродро</w:t>
              <w:softHyphen/>
              <w:t>ме» (муз. М. Раухвергера). Цель: развитие музы</w:t>
              <w:softHyphen/>
              <w:t>кального слуха</w:t>
            </w:r>
          </w:p>
        </w:tc>
      </w:tr>
      <w:tr>
        <w:trPr>
          <w:trHeight w:val="358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ечевое развити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юбимый 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чный 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епка по замысл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е ошибис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вижная игра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удивление,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, радость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ус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; 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вно и доброжела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ует с педа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 и сверстниками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движной игр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работать с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ном по образцу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му замыслу,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уя разнообраз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а, доска; иллюстрации к сказке «Сив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ка»; картинки сказочных героев; клюшки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ах. Рассказывание воспитателем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Не ошибись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каз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героев сказки «Сивка-Бур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главный герой сказ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то помогает младшему брат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 закончилась сказ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шите характер героя ска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любимого сказочного геро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замыслу</w:t>
            </w:r>
          </w:p>
        </w:tc>
      </w:tr>
      <w:tr>
        <w:trPr>
          <w:trHeight w:val="32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щитники О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т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омики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 порося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ебольшой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нтересом разгадыв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; умеет поддер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ь беседу, высказы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ю точку зрения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люстрирование сказ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и поросенка»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гина; альбом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; иллюстрации 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е «Три поросенка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Вводное слово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казке «Три поросе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овместное составление воспитателем и дет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«Защитники Отечеств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А) Динамическая пау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, два, дружно в но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, четыре, тверже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арад идут солд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чеканят дружно ша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гра «Один - мног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Иллюстрирование сказки «Тр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енка»: домики для трех порося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2770"/>
        <w:gridCol w:w="2074"/>
        <w:gridCol w:w="3115"/>
        <w:gridCol w:w="9"/>
        <w:gridCol w:w="1879"/>
        <w:gridCol w:w="4338"/>
      </w:tblGrid>
      <w:tr>
        <w:trPr>
          <w:trHeight w:val="346" w:hRule="atLeast"/>
        </w:trPr>
        <w:tc>
          <w:tcPr>
            <w:tcW w:w="15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30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древе</w:t>
              <w:softHyphen/>
              <w:t xml:space="preserve">с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ние и рассказывание по картине И. И. Шишкина «Зим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«Сколько слы</w:t>
              <w:softHyphen/>
              <w:t>шишь звуков?» (слушание музы</w:t>
              <w:softHyphen/>
              <w:t>ки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</w:t>
              <w:softHyphen/>
              <w:t>кусству при рассматрива</w:t>
              <w:softHyphen/>
              <w:t>нии репродукции картины И. Шишкина «Зима», вы</w:t>
              <w:softHyphen/>
              <w:t>ражает положительные эмоции (интерес, радость) при проведении музыкаль</w:t>
              <w:softHyphen/>
              <w:t>ных упражнений «Сколько слышишь звуков?» (муз. Н. Г. Кононовой); умеет поддерживать беседу о свойствах древесины, вы</w:t>
              <w:softHyphen/>
              <w:t>сказывать свою точку зре</w:t>
              <w:softHyphen/>
              <w:t>ния, делиться с педагогом и другими детьми разнооб</w:t>
              <w:softHyphen/>
              <w:t>разными впечатлениями о красоте природ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дерева, лупа, металлические и дере</w:t>
              <w:softHyphen/>
              <w:t>вянные предметы, спички, емкости с во</w:t>
              <w:softHyphen/>
              <w:t>дой; тонированная бу</w:t>
              <w:softHyphen/>
              <w:t>мага, гуашь; опилки, молоточки, пила; ре</w:t>
              <w:softHyphen/>
              <w:t>продукция картины И. Шишкина «Зима»; аудио-запись «Сколь</w:t>
              <w:softHyphen/>
              <w:t>ко слышишь звуков?» Н. Г. Кононовой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-дети зна</w:t>
              <w:softHyphen/>
              <w:t xml:space="preserve">комятся с Дровосе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древес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Сколько слышишь звуков?» Н. Г. Коно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рассказыва</w:t>
              <w:softHyphen/>
              <w:t>ние детьми по картине И. И. Шишкина «Зима». Во</w:t>
              <w:softHyphen/>
              <w:t xml:space="preserve">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изображен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шите погоду, деревья, снег на картине. - Какие чувства у вас вызывает эта картин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хотел показать художник, создавая эту картину?</w:t>
            </w:r>
          </w:p>
        </w:tc>
      </w:tr>
      <w:tr>
        <w:trPr>
          <w:trHeight w:val="3578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>ское развитие: физическая куль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равнивание групп предметов разными способа</w:t>
              <w:softHyphen/>
              <w:t xml:space="preserve">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авлин» (изго</w:t>
              <w:softHyphen/>
              <w:t>товление поделок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уси летят» (подвижная игра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уравнивании групп предметов разными способами; проявляет уме</w:t>
              <w:softHyphen/>
              <w:t>ние работать коллективно; активно и доброжелательно взаимодействует с педагогом и сверстниками во врем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павлина из при</w:t>
              <w:softHyphen/>
              <w:t>родного материал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: шишки; пластилин; перья птиц; картинки с изображением павли</w:t>
              <w:softHyphen/>
              <w:t>на; павлин-игрушка из природного материала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Знакомство с павлин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равнивание групп предметов разными способами: прибавление и убавление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Гуси летя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павлина из природ</w:t>
              <w:softHyphen/>
              <w:t xml:space="preserve">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хвостом своим гордит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екрасен, как Жар-пти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ире он такой один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зовут его..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павлин).</w:t>
            </w:r>
          </w:p>
        </w:tc>
      </w:tr>
      <w:tr>
        <w:trPr>
          <w:trHeight w:val="322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 о еж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еревья в инее»(рисова</w:t>
              <w:softHyphen/>
              <w:t>ние по представ</w:t>
              <w:softHyphen/>
              <w:t xml:space="preserve">ле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усеницы и муравьи» (музыкально-ритмическая им</w:t>
              <w:softHyphen/>
              <w:t>провизация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стихотворения В. Лунина и исполнении танцевальных движений под музыку «Гусеницы и муравьи» Г. Левкодимова; умеет поддерживать бесе</w:t>
              <w:softHyphen/>
              <w:t>ду, высказывать свою точ</w:t>
              <w:softHyphen/>
              <w:t>ку зрения; интересуется изобразительной детской деятельностью (рисование по представлению «Дере</w:t>
              <w:softHyphen/>
              <w:t>вья в инее»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ежа; бу</w:t>
              <w:softHyphen/>
              <w:t>мага любого бледного тона размером с аль</w:t>
              <w:softHyphen/>
              <w:t>бомный лист или чуть больше, сангина, гу</w:t>
              <w:softHyphen/>
              <w:t>ашь белого цвета (если нет сангины, дать гу</w:t>
              <w:softHyphen/>
              <w:t>ашь); картины зимнего пейзажа; текст стихо</w:t>
              <w:softHyphen/>
              <w:t>творения В. Лунина «Волк ужасно разъя</w:t>
              <w:softHyphen/>
              <w:t>рен...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В. Лунина «Волк ужасно разъярен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Рассказ вос</w:t>
              <w:softHyphen/>
              <w:t>питателя о ежах: где живут, чем питаются, как за</w:t>
              <w:softHyphen/>
              <w:t xml:space="preserve">щищаются от враг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Музыкально-ритми</w:t>
              <w:softHyphen/>
              <w:t>ческая импровизация: «Гусеницы и муравьи» Г. Лев</w:t>
              <w:softHyphen/>
              <w:t xml:space="preserve">кодимова. Цель: развитие музыкального слуха, чувства ритм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по представлению «Де</w:t>
              <w:softHyphen/>
              <w:t>ревья в инее»: сангиной наносится рисунок деревьев, а белой гуашью - иней</w:t>
            </w:r>
          </w:p>
        </w:tc>
      </w:tr>
      <w:tr>
        <w:trPr>
          <w:trHeight w:val="3340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. чтение ху</w:t>
              <w:softHyphen/>
              <w:t>дожествен</w:t>
              <w:softHyphen/>
              <w:t>ной литера</w:t>
              <w:softHyphen/>
              <w:t>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ственное творчество-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рассказа Л. Н. Толстого «Косто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ароход» (вы</w:t>
              <w:softHyphen/>
              <w:t>полнение аппли</w:t>
              <w:softHyphen/>
              <w:t>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оре волнует</w:t>
              <w:softHyphen/>
              <w:t>ся» (подвижная игра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литературного произведения Л. Н. Тол</w:t>
              <w:softHyphen/>
              <w:t>стого «Косточка»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на тему «Па</w:t>
              <w:softHyphen/>
              <w:t>роход»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ая бумага для вырезывания кораб</w:t>
              <w:softHyphen/>
              <w:t>лей; бумага разного цвета для моря (на вы</w:t>
              <w:softHyphen/>
              <w:t>бор); картинки с изо</w:t>
              <w:softHyphen/>
              <w:t>бражением пароходов; стихотворения, расска</w:t>
              <w:softHyphen/>
              <w:t>зы о кораблях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 По волнам плывет отважно, Не сбавляя быстрый ход, Лишь гудит машина важно. Что такое? (Пароход.) 2. Чтение. Прочтение рассказа Л. Н. Толстого «Кос</w:t>
              <w:softHyphen/>
              <w:t xml:space="preserve">т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Море волнуетс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Беседа с детьми по содержа</w:t>
              <w:softHyphen/>
              <w:t xml:space="preserve">нию рассказа Л. Толстого «Косточка»: - Кто главный герой? - Что произошло с Ваней? - Придуман ли сюжет рассказа? - Почему Ваня заплакал? - Что плохого сделал Ваня? - Почему рассказ назван «Косточка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«Пароход»</w:t>
            </w:r>
          </w:p>
        </w:tc>
      </w:tr>
      <w:tr>
        <w:trPr>
          <w:trHeight w:val="304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-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ждения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можно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дивитель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 детском с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» (тематиче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)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и эмоциона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ть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 на заданную тем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ать свое мнени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 (рисование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дивительный день в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 саду»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азных светлых тонов, цвет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, воск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, краски;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 А. Усачева «Снеговик письмо шлет другу...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А. Усач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неговик письмо шлет друг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детьми расска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уждения на тему «Как можно пожале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Самостоятельная деятельнос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на тему «Удивительный день в детском саду»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46" w:hRule="atLeast"/>
        </w:trPr>
        <w:tc>
          <w:tcPr>
            <w:tcW w:w="15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76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. музы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Беседа 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селые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ты» (слуш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 подпевание песн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умеет 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ивать беседу, выск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вать свою точку зр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и (радость, восхищ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 при прочтении сти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ения Р. Гамзатова «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те матерей», просл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вании и исполнении м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еселые музыканты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муз. Е. Тиличеевой, с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 Островского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жением матери с реб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; текст стихотворений Р. Гамзатова «Бере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ите матерей», В. Руссу «Моя мама»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Расула Гамзатова «Берегите матерей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маме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обозначает слово «мама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чувства вы испытываете к мам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е отношение к себе вы чувствуете от мам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каждому человеку нужна ма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добрые слова вы говорите мам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ч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подпевание песни: «Веселые музыканты» (муз. Е. Тиличеевой, сл. Ю. Островског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аучивание стихотворения В. Руссу «Моя мама»</w:t>
            </w:r>
          </w:p>
        </w:tc>
      </w:tr>
      <w:tr>
        <w:trPr>
          <w:trHeight w:val="3544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ментарных математических представлений; констру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гуры: т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, квадра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ырехугольни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 xml:space="preserve">ная иг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остройка ба</w:t>
              <w:softHyphen/>
              <w:t>шенки и забора для птички, доми</w:t>
              <w:softHyphen/>
              <w:t>ка для собачки» (моделирование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ение о геометр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х фигурах; умеет раб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 коллективно; актив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брожелательно взаи</w:t>
              <w:softHyphen/>
              <w:t>модействует с педагогом и сверстниками во время подвижной игры и в реше</w:t>
              <w:softHyphen/>
              <w:t>нии познавательных задач; интересуется изобрази</w:t>
              <w:softHyphen/>
              <w:t>тельной детской деятель</w:t>
              <w:softHyphen/>
              <w:t>ностью при постройке ба</w:t>
              <w:softHyphen/>
              <w:t>шенки и забора для птички, домика для собачки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еометрические фигуры; башенка и забор - 4 кирпи-чика, 3 куби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ма, 1 птичка; домик для собачки -4 кирпичика, призмы, 1 собачка, 1 мисочка; текст стихотворения А. П. Тимофеевского про треугольник и квадрат из книги «Геометрия малышам» (М., 1999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Введение игрового момента - сильный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 разрушил домики собачки и птич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Чтение. Прочтение стихотворения А. П. Тимофе</w:t>
              <w:softHyphen/>
              <w:t>евского про треугольник и квадрат из книги «Гео</w:t>
              <w:softHyphen/>
              <w:t>метрия малышам» (М., 1999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5. Игровая. Игра «Веселый художни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Продуктивная. Построение башенки и забора для птички, домика для собачки</w:t>
            </w:r>
          </w:p>
        </w:tc>
      </w:tr>
      <w:tr>
        <w:trPr>
          <w:trHeight w:val="53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 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 зстетическое   развитие: музык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знаки вес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«Как весна с зимою повстре-чалися» (хорово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ришла весна, прилетели птицы» (тематическое ри</w:t>
              <w:softHyphen/>
              <w:t>сование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ра</w:t>
              <w:softHyphen/>
              <w:t>дость, восхищение) при прочтении стихотворения Ю. Мориц «Весна» и про</w:t>
              <w:softHyphen/>
              <w:t>слушивании музыкального произведения «Как весна с зимою»; умеет поддержи</w:t>
              <w:softHyphen/>
              <w:t>вать беседу о признаках весны, высказывать свою точку зрения; интересуется изобразительной детской деятельностью (рисование на тему «Пришла весна. Прилетели птицы»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весенних цве</w:t>
              <w:softHyphen/>
              <w:t>тов, картинки с изобра</w:t>
              <w:softHyphen/>
              <w:t>жением птиц; цветные восковые мелки, аква</w:t>
              <w:softHyphen/>
              <w:t>рель, гуашь-белила; текст стихотворения Ю. Мориц «Весна»; за-клички о весн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я Ю. Мориц «Весн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знакомление с признаками весны: солнце светит ярче, греет, небо ясное, снег тает, звенит капель, прилетают птиц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Хоровод под мело</w:t>
              <w:softHyphen/>
              <w:t xml:space="preserve">дию песни «Как весна с зимою повстречалис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одуктивная. Рисование на тему «Пришла весна, прилетели птиц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ммуникативная. Проговаривание закличек: «Приди к нам, весна, с радостью!», «Весна-красна, что принесла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 него чудесный золотистый цвет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н большого солнца маленький портрет. (Одуванчик.)</w:t>
            </w:r>
          </w:p>
        </w:tc>
      </w:tr>
      <w:tr>
        <w:trPr>
          <w:trHeight w:val="430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(лепка, ап</w:t>
              <w:softHyphen/>
              <w:t>пликац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•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отрыв-," ков произведения Б. С. Житкова «Как я ловил че</w:t>
              <w:softHyphen/>
              <w:t>ловечк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Журавли-журавли» 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вшинчик» (лепка посуды из целого куска глины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удивление, восхи</w:t>
              <w:softHyphen/>
              <w:t>щение) при прочтении сти</w:t>
              <w:softHyphen/>
              <w:t>хотворения О. Росс «О гно</w:t>
              <w:softHyphen/>
              <w:t>мах», литературного про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я Б. С. Житкова «Как я ловил человечков»; умеет поддерживать беседу, выска</w:t>
              <w:softHyphen/>
              <w:t>зывать свою точку зрения; способен рассуждать и да</w:t>
              <w:softHyphen/>
              <w:t>вать необходимые поясне</w:t>
              <w:softHyphen/>
              <w:t>ния; активно участвует в подвижной игре; с увлечени</w:t>
              <w:softHyphen/>
              <w:t>ем работает с пластилином по образцу и собственному замыслу (лепка кувшинчика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Б. С. Житкова; книги Б, С. Житкова; глина; 3—4 разных, но близких по фор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х кувшинчи</w:t>
              <w:softHyphen/>
              <w:t>ка; выставка керами</w:t>
              <w:softHyphen/>
              <w:t>ческих изделий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отрывка из произведения Б. С. Житкова «Как я ловил человечков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Журавли-журав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) Объяснение значения слов: корма, сени, мод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по содержанию рассказа Б. Житкова: - Кто главный герой рассказ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й предмет нравился мальчи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, когда он остался один дома? - Чем все закончилось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м можно назвать Борю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у учит рассказ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родуктивная. Лепка кувшинчика из целого куска гл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(рисование)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тихотворения о ма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Узор» (декора</w:t>
              <w:softHyphen/>
              <w:t>тивное рисование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творения О. Чусовитиной; активно и доброжела</w:t>
              <w:softHyphen/>
              <w:t>тельно взаимодействует с педагогом и сверстниками во время игр; интересуется изобразительной детской деятельностью (декоратив</w:t>
              <w:softHyphen/>
              <w:t>ное рисование «Узор»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, полоса, квадрат из бумаги белого цвета охристого оттенка; гу</w:t>
              <w:softHyphen/>
              <w:t>ашь, палитра; образцы дымковских, городец-ких, хохломских изде</w:t>
              <w:softHyphen/>
              <w:t>лий, украинской кера</w:t>
              <w:softHyphen/>
              <w:t>мики и т. д.; стихотво</w:t>
              <w:softHyphen/>
              <w:t>рения о мам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. Чусовити-ной «Стихи про маму», «Мамочке подар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Игры: «Доскажи словечко», «Мам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Декоративное рисование «Уз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ммуникативная. Во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элементы используются в узора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м узором вы хотели бы украсить свой рису</w:t>
              <w:softHyphen/>
              <w:t xml:space="preserve">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цвета используются в городецкой, хохломской, дымковской роспис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023"/>
        <w:gridCol w:w="9"/>
        <w:gridCol w:w="2134"/>
        <w:gridCol w:w="2857"/>
        <w:gridCol w:w="15"/>
        <w:gridCol w:w="2113"/>
        <w:gridCol w:w="9"/>
        <w:gridCol w:w="4271"/>
      </w:tblGrid>
      <w:tr>
        <w:trPr>
          <w:trHeight w:val="317" w:hRule="atLeast"/>
        </w:trPr>
        <w:tc>
          <w:tcPr>
            <w:tcW w:w="1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8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, речевое развитие.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развитие: музык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осква - столи</w:t>
              <w:softHyphen/>
              <w:t xml:space="preserve">ца Росс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из опыта «Здравствуй, ма</w:t>
              <w:softHyphen/>
              <w:t>мочка моя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альчики и девочки идут» (музыкально-ритмическая им</w:t>
              <w:softHyphen/>
              <w:t>провизация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ет, что Москва - столи</w:t>
              <w:softHyphen/>
              <w:t>ца нашей Родины; умеет поддерживать беседу, вы</w:t>
              <w:softHyphen/>
              <w:t>сказывать свою точку зре</w:t>
              <w:softHyphen/>
              <w:t>ния; эмоционально откли</w:t>
              <w:softHyphen/>
              <w:t>кается на стихотворение Ф. Глинки; может само</w:t>
              <w:softHyphen/>
              <w:t>стоятельно придумать и эмоционально передать не</w:t>
              <w:softHyphen/>
              <w:t>большой рассказ на задан</w:t>
              <w:softHyphen/>
              <w:t>ную тему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волика Москвы, герб населенного пункта (края), в кото</w:t>
              <w:softHyphen/>
              <w:t>ром находится детский сад; аудиозапись коло</w:t>
              <w:softHyphen/>
              <w:t>кольного звона, боя часов на Спасской башне, хода часов; на</w:t>
              <w:softHyphen/>
              <w:t>бор открыток или значков с видами Мо</w:t>
              <w:softHyphen/>
              <w:t>сквы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Ф. Глинки «Москв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, коммуника</w:t>
              <w:softHyphen/>
              <w:t xml:space="preserve">тивная. </w:t>
            </w:r>
            <w:r>
              <w:rPr>
                <w:color w:val="000000"/>
                <w:sz w:val="22"/>
                <w:szCs w:val="22"/>
              </w:rPr>
              <w:t xml:space="preserve">Ознакомительная беседа о столице России -Моск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ритмическая импровизация: «Мальчики и девочки идут» В. Золотаре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Хлопки»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Составление детьми рассказа из личного опыта «Здравствуй, мамочка мо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бъяснение детьми значения пословицы: «При солнышке светло, а при матушке - добро»</w:t>
            </w:r>
          </w:p>
        </w:tc>
      </w:tr>
      <w:tr>
        <w:trPr>
          <w:trHeight w:val="304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Геометрические фиг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а» (изготов</w:t>
              <w:softHyphen/>
              <w:t>ление изделия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ички и ку</w:t>
              <w:softHyphen/>
              <w:t>рочки» (подвиж</w:t>
              <w:softHyphen/>
              <w:t>ная игра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изготовлении лисы из при</w:t>
              <w:softHyphen/>
              <w:t>родного материала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ческий мате</w:t>
              <w:softHyphen/>
              <w:t>риал; две еловые шишки с раскрытыми чешуйками, плод кув</w:t>
              <w:softHyphen/>
              <w:t>шинки, скорлупа от желудя, семена яблока; пластилин, клей, бума</w:t>
              <w:softHyphen/>
              <w:t>га; ножницы, кисточ</w:t>
              <w:softHyphen/>
              <w:t>ка; текст стихотворе</w:t>
              <w:softHyphen/>
              <w:t>ния В. П. Газова «Ли</w:t>
              <w:softHyphen/>
              <w:t>са»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В. П. Газова «Лис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ение гео</w:t>
              <w:softHyphen/>
              <w:t xml:space="preserve">метрических фигур: прямоугольник и квадра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Лисички и куроч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Классифика</w:t>
              <w:softHyphen/>
              <w:t>ция геометрических фигур по количеству углов, раз</w:t>
              <w:softHyphen/>
              <w:t xml:space="preserve">меру, цвет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Построй домик» (из геометриче</w:t>
              <w:softHyphen/>
              <w:t xml:space="preserve">ских фигур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лисы из природного материала</w:t>
            </w:r>
          </w:p>
        </w:tc>
      </w:tr>
      <w:tr>
        <w:trPr>
          <w:trHeight w:val="483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накомьтесь: ля</w:t>
              <w:softHyphen/>
              <w:t>гу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артинка маме к празднику 8 Марта «Весен</w:t>
              <w:softHyphen/>
              <w:t>ние цветы для ма</w:t>
              <w:softHyphen/>
              <w:t xml:space="preserve">м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п-кап-кап» (исполнение пес</w:t>
              <w:softHyphen/>
              <w:t>ни и игра на ме</w:t>
              <w:softHyphen/>
              <w:t>таллофон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поддерживать беседу, сопровождая ее эмоциональ</w:t>
              <w:softHyphen/>
              <w:t>ной речью; рассуждает, вы</w:t>
              <w:softHyphen/>
              <w:t>сказывает свою точку зре</w:t>
              <w:softHyphen/>
              <w:t>ния; выражает положитель</w:t>
              <w:softHyphen/>
              <w:t>ные эмоции (удивление, вос</w:t>
              <w:softHyphen/>
              <w:t>хищение) при прослушива</w:t>
              <w:softHyphen/>
              <w:t>нии румынской народной песенки «Кап-кап-кап» в обр. Т. Попатенк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ых игр; интересуется изобрази</w:t>
              <w:softHyphen/>
              <w:t>тельной детской деятельно</w:t>
              <w:softHyphen/>
              <w:t>стью (рисование картинки к празднику 8 Марта)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ированная бледно-зелёная бумага (фор</w:t>
              <w:softHyphen/>
              <w:t>мат А4); иллюстрации с изображением ве</w:t>
              <w:softHyphen/>
              <w:t>сенних цветов; аква</w:t>
              <w:softHyphen/>
              <w:t>рель, гуашь в мисоч</w:t>
              <w:softHyphen/>
              <w:t>ках для печати, тампо</w:t>
              <w:softHyphen/>
              <w:t>ны из поролона; тра</w:t>
              <w:softHyphen/>
              <w:t>фареты: изображение цветов, салфетки мок</w:t>
              <w:softHyphen/>
              <w:t>рые и сухие, расчёски, щётки для набрызга: нотный материал -«Кап-кап-кап» (румын</w:t>
              <w:softHyphen/>
              <w:t>ская народная песенка, обработка Т. Попатен</w:t>
              <w:softHyphen/>
              <w:t>ко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И в лесу мы, и в болоте, Нас везде всегда найдете: На полянке, на опушке, Мы - зеленые ... </w:t>
            </w:r>
            <w:r>
              <w:rPr>
                <w:i/>
                <w:iCs/>
                <w:color w:val="000000"/>
                <w:sz w:val="22"/>
                <w:szCs w:val="22"/>
              </w:rPr>
              <w:t>(лягуш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) Рассказывание воспитателем о земноводных (ля</w:t>
              <w:softHyphen/>
              <w:t xml:space="preserve">гушки, жабы, тритоны, саламандр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Игра на ме</w:t>
              <w:softHyphen/>
              <w:t>таллофоне: «Кап-кап-кап» (румынская народная пе</w:t>
              <w:softHyphen/>
              <w:t xml:space="preserve">сенка, обработка Т. Попатенко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рассказа В. Бианки «Голубые лягушк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Рисование картинки маме к празд</w:t>
              <w:softHyphen/>
              <w:t>нику 8 Марта «Весенние цветы для мамы»</w:t>
            </w:r>
          </w:p>
        </w:tc>
      </w:tr>
      <w:tr>
        <w:trPr>
          <w:trHeight w:val="322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. Речевое развитие.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 xml:space="preserve">плик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</w:t>
              <w:softHyphen/>
              <w:t>хотворения И. Белоусова «Ве</w:t>
              <w:softHyphen/>
              <w:t>сенняя го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казочная пти</w:t>
              <w:softHyphen/>
              <w:t>ца» (выполнение аппликации из симметричных фигур). • «Пчелки и лас</w:t>
              <w:softHyphen/>
              <w:t>точка» (подвиж</w:t>
              <w:softHyphen/>
              <w:t>ная игра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активно и доброжелательно взаимо</w:t>
              <w:softHyphen/>
              <w:t>действует с педагогом и сверстниками во время подвижной игры; интере</w:t>
              <w:softHyphen/>
              <w:t>суется изобразительной детской деятельностью (аппликация из симмет</w:t>
              <w:softHyphen/>
              <w:t>ричных фигур «Сказочная птица»)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асточ</w:t>
              <w:softHyphen/>
              <w:t>ки; бумага для фона бледного тона, набо</w:t>
              <w:softHyphen/>
              <w:t>ры разной цветной бумаги, включая зо</w:t>
              <w:softHyphen/>
              <w:t>лотую и серебряную, конверты с обрезка</w:t>
              <w:softHyphen/>
              <w:t>ми; иллюстрации с изображением дым</w:t>
              <w:softHyphen/>
              <w:t>ковских глиняных птиц;текст стихо</w:t>
              <w:softHyphen/>
              <w:t>творения И. Белоусо</w:t>
              <w:softHyphen/>
              <w:t>ва «Весенняя гостья»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На дереве в лукошке Подрастают крошки. (Птенцы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И. Бе</w:t>
              <w:softHyphen/>
              <w:t xml:space="preserve">лоусова «Весенняя гость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Пчелки и ласточ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Рассказывание воспитателем о ласточке: внешний вид, где живет, чем питается, как поет, строит гнездо, заводит потомств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Выполнение аппликации из симметричных фигур «Сказочная птица»</w:t>
            </w:r>
          </w:p>
        </w:tc>
      </w:tr>
      <w:tr>
        <w:trPr>
          <w:trHeight w:val="40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(рисование)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тихо</w:t>
              <w:softHyphen/>
              <w:t>творения Г. Ла-донщикова «Вес</w:t>
              <w:softHyphen/>
              <w:t>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посуды для кукол (деко</w:t>
              <w:softHyphen/>
              <w:t>ративное рисова</w:t>
              <w:softHyphen/>
              <w:t>ние)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Г. Ладонщикова «Весна»; может поддержи</w:t>
              <w:softHyphen/>
              <w:t>вать беседу, высказывать свою точку зрения; активно и доброжелательно взаи</w:t>
              <w:softHyphen/>
              <w:t>модействует с педагогом и сверстниками в решении игровых и познавательных задач; интересуется изо</w:t>
              <w:softHyphen/>
              <w:t>бразительной детской дея</w:t>
              <w:softHyphen/>
              <w:t>тельностью (декоративное рисование: роспись посуды для кукол)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весен</w:t>
              <w:softHyphen/>
              <w:t>ним пейзажем, кар</w:t>
              <w:softHyphen/>
              <w:t>тинки с различными явлениями природы; гуашь разных цве</w:t>
              <w:softHyphen/>
              <w:t>тов, палитра; силу</w:t>
              <w:softHyphen/>
              <w:t>эты посуды, выре</w:t>
              <w:softHyphen/>
              <w:t>занные из плотной бумаги; загадки о весне; текст стихотворения Г. Ладон</w:t>
              <w:softHyphen/>
              <w:t>щикова «Весна»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вес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тихотворения Г. Ладонщикова «Весн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Беседа по содержанию стихо</w:t>
              <w:softHyphen/>
              <w:t xml:space="preserve">творения: - О каком времени года это стихотворение? - Какие признаки весны названы в стихотворении? - Какие явления можно назвать приметами вес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Динамическая пауза с мячом: игры «Ве</w:t>
              <w:softHyphen/>
              <w:t xml:space="preserve">сенние слова», «Закончи предложени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роспись посуды для кукол (изображение узора на силуэтах по</w:t>
              <w:softHyphen/>
              <w:t>суды, вырезанных из бумаги)</w:t>
            </w:r>
          </w:p>
        </w:tc>
      </w:tr>
      <w:tr>
        <w:trPr>
          <w:trHeight w:val="374" w:hRule="atLeast"/>
        </w:trPr>
        <w:tc>
          <w:tcPr>
            <w:tcW w:w="15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5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родные праздники на Ру</w:t>
              <w:softHyphen/>
              <w:t>си: Масленица. • Рассказывание по картине «Ло</w:t>
              <w:softHyphen/>
              <w:t>шадь с жеребен</w:t>
              <w:softHyphen/>
              <w:t>ком». • «Кострома» (му</w:t>
              <w:softHyphen/>
              <w:t>зыкально-ритми</w:t>
              <w:softHyphen/>
              <w:t>ческая импровиза</w:t>
              <w:softHyphen/>
              <w:t>ция на русскую на</w:t>
              <w:softHyphen/>
              <w:t>родную мелодию)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высказывает свою точку зрения; выражает свои эмоции (удивление, восхищение) при прослу</w:t>
              <w:softHyphen/>
              <w:t>шивании русской народной мелодии «Кострома»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род</w:t>
              <w:softHyphen/>
              <w:t>ного праздника Мас</w:t>
              <w:softHyphen/>
              <w:t>леница; игрушки: ко</w:t>
              <w:softHyphen/>
              <w:t>рова, лошадь, кошка, собака; картинки из серии «Домашние животные» - «Кош</w:t>
              <w:softHyphen/>
              <w:t>ка», «Собака», «Ло</w:t>
              <w:softHyphen/>
              <w:t>шадь», «Корова»; картина «Лошадь с жеребёнком»; аудио</w:t>
              <w:softHyphen/>
              <w:t>запись русской на</w:t>
              <w:softHyphen/>
              <w:t>родной мелодии «Кострома»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Не пахарь, не купец, не плотник, А первый на селе работник. </w:t>
            </w:r>
            <w:r>
              <w:rPr>
                <w:i/>
                <w:iCs/>
                <w:color w:val="000000"/>
                <w:sz w:val="22"/>
                <w:szCs w:val="22"/>
              </w:rPr>
              <w:t>(Лошадь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) Рассказывание воспитателем о Маслениц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Музыкально-ритмичес</w:t>
              <w:softHyphen/>
              <w:t>кая импровизация: «Кострома» (русская народная мело</w:t>
              <w:softHyphen/>
              <w:t xml:space="preserve">д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Составление детьми рассказа по картине «Лошадь с жеребёнком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делают лошадь, жеребёнок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больше: лошадь или жеребё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лошадь заботится о жеребён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питаются лошади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Доскажи словечко»</w:t>
            </w:r>
          </w:p>
        </w:tc>
      </w:tr>
      <w:tr>
        <w:trPr>
          <w:trHeight w:val="303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 • 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еометрические фигуры: круг и овал. • «Башни и дома» (модел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одними пла</w:t>
              <w:softHyphen/>
              <w:t>ток» (подвижная игра)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</w:t>
              <w:softHyphen/>
              <w:t>ских фигурах; умеет рабо</w:t>
              <w:softHyphen/>
              <w:t>тать коллективно; активно и доброжелательно взаи</w:t>
              <w:softHyphen/>
              <w:t>модействует с педагогом и сверстниками во время подвижной игры; интере</w:t>
              <w:softHyphen/>
              <w:t>суется изобразительной детской деятельностью при конструировании башни и дом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кругов, овалов, разных по величине, цвету; пла</w:t>
              <w:softHyphen/>
              <w:t>ток, ширма куколь</w:t>
              <w:softHyphen/>
              <w:t>ного театра, игрушки бибабо:заяц, лиса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Показ воспита</w:t>
              <w:softHyphen/>
              <w:t>телем кукольного театра: сценка из спектакля О. Еме</w:t>
              <w:softHyphen/>
              <w:t xml:space="preserve">льяновой «Зайкина избуш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Подними плат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Сравнивание гео</w:t>
              <w:softHyphen/>
              <w:t xml:space="preserve">метрических фигур: круга и ова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из строительного материала башни и дома для зайца и лисы</w:t>
            </w:r>
          </w:p>
        </w:tc>
      </w:tr>
      <w:tr>
        <w:trPr>
          <w:trHeight w:val="250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сные и садо</w:t>
              <w:softHyphen/>
              <w:t>вые яг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кув</w:t>
              <w:softHyphen/>
              <w:t>шинчиков (рисо</w:t>
              <w:softHyphen/>
              <w:t xml:space="preserve">вание по образц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ри медведя» (исполнение по-певки)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с интересом разга</w:t>
              <w:softHyphen/>
              <w:t>дывает загадки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с натуры «Роспись кувшинчиков»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лесных и садовых ягод; ке</w:t>
              <w:softHyphen/>
              <w:t>рамические кувши</w:t>
              <w:softHyphen/>
              <w:t>ны, украшенные узо</w:t>
              <w:softHyphen/>
              <w:t>ром; силуэты кувши</w:t>
              <w:softHyphen/>
              <w:t>нов, вырезанные из бумаги; кисточки, краски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ок о садовых ягодах: вишне, смородине, калине, крыжов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казывание воспитателем о лесных ягодах: клю</w:t>
              <w:softHyphen/>
              <w:t xml:space="preserve">кве, голубике, чернике, бруснике, морош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Исполнение попевки «Три медведя» Н. Г. Коно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оспись силуэтов кувшинчиков узором из геометрических и растительных элеме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024"/>
        <w:gridCol w:w="2143"/>
        <w:gridCol w:w="2873"/>
        <w:gridCol w:w="2113"/>
        <w:gridCol w:w="4274"/>
      </w:tblGrid>
      <w:tr>
        <w:trPr>
          <w:trHeight w:val="303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(лепка, ап</w:t>
              <w:softHyphen/>
              <w:t>пликац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усская народ</w:t>
              <w:softHyphen/>
              <w:t>ная сказка о жи</w:t>
              <w:softHyphen/>
              <w:t>вотных «Лиса и заяц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тицы на кор</w:t>
              <w:softHyphen/>
              <w:t>мушке» (лепка птиц по частя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ыплята» (под</w:t>
              <w:softHyphen/>
              <w:t>вижная игра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Лиса и заяц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 «Цыпля</w:t>
              <w:softHyphen/>
              <w:t>та»;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; эле</w:t>
              <w:softHyphen/>
              <w:t>менты костюмов ска</w:t>
              <w:softHyphen/>
              <w:t>зочных героев; кар</w:t>
              <w:softHyphen/>
              <w:t>тинки птиц; глина, доск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Была она артисткой прекрасной, как звезда. От злого Карабаса сбежала навсегда. (Мальвина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. Прочтение русской народной сказки «Лиса и заяц». Беседа по содержанию сказки: - О чем эта сказка? - Что можно сказать о характере лисы, зайца? - Кто помог зайцу? - Какая пословица подходит к этой сказке? - Какими словами заканчивается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птиц «Птицы на кормушке»</w:t>
            </w:r>
          </w:p>
        </w:tc>
      </w:tr>
      <w:tr>
        <w:trPr>
          <w:trHeight w:val="2693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 :чтение художест</w:t>
              <w:softHyphen/>
              <w:t>венной ли</w:t>
              <w:softHyphen/>
              <w:t xml:space="preserve">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, (рисование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Собака со щенят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накомство с искусством гжельской росписи (декора</w:t>
              <w:softHyphen/>
              <w:t>тивное рисование)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 небольшой рассказ на за</w:t>
              <w:softHyphen/>
              <w:t>данную тему;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.(рисование в тех</w:t>
              <w:softHyphen/>
              <w:t>нике гжельской росписи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цы орнамента на костюме, посуда, иллюстрации посу</w:t>
              <w:softHyphen/>
              <w:t>ды; русская народная музыка; картина с изображением соба</w:t>
              <w:softHyphen/>
              <w:t>ки со щенятами; ак</w:t>
              <w:softHyphen/>
              <w:t>варель, альбомные листы; образцы хох-ломской росписи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о соба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Составление детьми рассказа по картине «Собака со щенятами». 3. Игровая. Игра «Кто самый внимательный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знакомитель</w:t>
              <w:softHyphen/>
              <w:t>ная беседа о гжельской росписи по плану: как возник</w:t>
              <w:softHyphen/>
              <w:t>ла, чем отличается от другой росписи, приемы гжель</w:t>
              <w:softHyphen/>
              <w:t>ской рос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810"/>
        <w:gridCol w:w="2188"/>
        <w:gridCol w:w="2674"/>
        <w:gridCol w:w="2137"/>
        <w:gridCol w:w="4638"/>
      </w:tblGrid>
      <w:tr>
        <w:trPr>
          <w:trHeight w:val="346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6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 Социально – коммуникативн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; музыка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асности во</w:t>
              <w:softHyphen/>
              <w:t xml:space="preserve">круг на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ресказ расска</w:t>
              <w:softHyphen/>
              <w:t xml:space="preserve">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>Тайца «По</w:t>
              <w:softHyphen/>
              <w:t>ез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онтики»(му</w:t>
              <w:softHyphen/>
              <w:t>зыкально-игровое творчество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связно, последова</w:t>
              <w:softHyphen/>
              <w:t>тельно и выразительно пе</w:t>
              <w:softHyphen/>
              <w:t>ресказывать небольшой рассказ; соблюдает обще</w:t>
              <w:softHyphen/>
              <w:t>принятые нормы поведения на улице и в детском саду; активно и доброжелатель</w:t>
              <w:softHyphen/>
              <w:t>но взаимодействует с педа</w:t>
              <w:softHyphen/>
              <w:t>гогом и в процессе музы</w:t>
              <w:softHyphen/>
              <w:t>кально-игрового творчест</w:t>
              <w:softHyphen/>
              <w:t>ва «Зонтики» (муз. и сл. М. Ногиновой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: «Дорожные знаки», «Это опасно», «Номера служб спасе</w:t>
              <w:softHyphen/>
              <w:t>ния»; картинки дожд</w:t>
              <w:softHyphen/>
              <w:t>ливой погоды; зонти</w:t>
              <w:softHyphen/>
              <w:t>ки; иллюстрации к рассказу; карточки с изображением людей разных профессий и их орудий труда (по</w:t>
              <w:softHyphen/>
              <w:t>вар: половник, каст</w:t>
              <w:softHyphen/>
              <w:t>рюля; продавец: весы, калькулятор; кондук</w:t>
              <w:softHyphen/>
              <w:t>тор: сумка, билеты; шофёр: машина, руль; машинист: паровоз, панель управления или рация)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 про вол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Беседа о правилах безопасности на улице и дома, повторение телефонов газовой службы, пожарной ох</w:t>
              <w:softHyphen/>
              <w:t xml:space="preserve">раны, скорой помощи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Музыкально-игровое творчество: «Зонтики» (муз. и сл. М. Ноги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и пересказывание детьми рас</w:t>
              <w:softHyphen/>
              <w:t xml:space="preserve">сказ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Я. </w:t>
            </w:r>
            <w:r>
              <w:rPr>
                <w:color w:val="000000"/>
                <w:sz w:val="22"/>
                <w:szCs w:val="22"/>
              </w:rPr>
              <w:t xml:space="preserve">Тайц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по содержанию рассказ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катался на санка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 кого нет са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папа сделал поезд из са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был машинистом, кондуктор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она кричал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ем был пап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он кричал?</w:t>
            </w:r>
          </w:p>
        </w:tc>
      </w:tr>
      <w:tr>
        <w:trPr>
          <w:trHeight w:val="304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•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узо</w:t>
              <w:softHyphen/>
              <w:t>ра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лон» (изго</w:t>
              <w:softHyphen/>
              <w:t>товление поделки из спичечных ко</w:t>
              <w:softHyphen/>
              <w:t xml:space="preserve">робков и цветной бумаг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рблюд и верблюжонок» (подвижная игра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геометрических фигурах; умеет работать коллективно; 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роведения подвижной игры; интересу</w:t>
              <w:softHyphen/>
              <w:t>ется изобразительной дет</w:t>
              <w:softHyphen/>
              <w:t>ской деятельностью при из</w:t>
              <w:softHyphen/>
              <w:t>готовлении слона из спичеч</w:t>
              <w:softHyphen/>
              <w:t>ных коробков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геометриче</w:t>
              <w:softHyphen/>
              <w:t>ских фигур, спичеч</w:t>
              <w:softHyphen/>
              <w:t>ные коробки,клей, цветная бумага, нож</w:t>
              <w:softHyphen/>
              <w:t>ницы; текст стихо</w:t>
              <w:softHyphen/>
              <w:t>творения А. Барто «Слон»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А. Барто «Сло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ставление узоров из геометриче</w:t>
              <w:softHyphen/>
              <w:t xml:space="preserve">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Верблюд и верблюжо</w:t>
              <w:softHyphen/>
              <w:t xml:space="preserve">нок». Игра «Курочка и цыплята». 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Классификация геометрических фигур по цвету, форме, величин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слона из спичечных коробков и цветной бумаги</w:t>
            </w:r>
          </w:p>
        </w:tc>
      </w:tr>
      <w:tr>
        <w:trPr>
          <w:trHeight w:val="304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омашние пти</w:t>
              <w:softHyphen/>
              <w:t>цы и их детены</w:t>
              <w:softHyphen/>
              <w:t>ш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анно «Краси</w:t>
              <w:softHyphen/>
              <w:t>вые цветы» (рисо</w:t>
              <w:softHyphen/>
              <w:t>вание с элемента</w:t>
              <w:softHyphen/>
              <w:t>ми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«Птичья счита-лочка» (исполне</w:t>
              <w:softHyphen/>
              <w:t>ние песни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стихотворения Ю. Тувима «Птичий двор» и прослу</w:t>
              <w:softHyphen/>
              <w:t>шивании музыкального произведения «Птичья счи-талочка» (муз. И. Арсеева, сл. Л. Дымовой); умеет под</w:t>
              <w:softHyphen/>
              <w:t>держивать беседу, рассуж</w:t>
              <w:softHyphen/>
              <w:t>дать, высказывать свою точку зрения; активно уча</w:t>
              <w:softHyphen/>
              <w:t>ствует в играх; интересует</w:t>
              <w:softHyphen/>
              <w:t>ся изобразительной дет</w:t>
              <w:softHyphen/>
              <w:t>ской деятельностью(рисо</w:t>
              <w:softHyphen/>
              <w:t>вание с элементами аппли</w:t>
              <w:softHyphen/>
              <w:t>кации: панно «Красивые цветы»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ие квадраты желтого и светло-коричневого цветов, гуашь, палитры; ке</w:t>
              <w:softHyphen/>
              <w:t>рамические изделия (если не удастся най</w:t>
              <w:softHyphen/>
              <w:t>ти украинскую рас</w:t>
              <w:softHyphen/>
              <w:t>писную керамику, можно использовать любую роспись цве</w:t>
              <w:softHyphen/>
              <w:t>тами, но и в этом случае соблюдать цветовую гамму рас</w:t>
              <w:softHyphen/>
              <w:t>сматриваемого узо</w:t>
              <w:softHyphen/>
              <w:t>ра); макет птичьего двора; текст стихо</w:t>
              <w:softHyphen/>
              <w:t>творения Ю. Тувима «Птичий двор»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Ю. Тувима «Пти</w:t>
              <w:softHyphen/>
              <w:t xml:space="preserve">чий дв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Беседа о домашних птицах и их детенышах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живут домашние пт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ухаживает за домашними птицами? - Что делают птичницы и птични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кормят птиц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чего едят и пьют птиц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Исполнение песни «Птичья считалочка» (муз. И. Арсеева, сл. Л. Ды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ы: «Посмотри и назови», «Кто как кри</w:t>
              <w:softHyphen/>
              <w:t>чит?», «У кого кто в семье?», «Один - много», «Что сна</w:t>
              <w:softHyphen/>
              <w:t xml:space="preserve">чала, что потом?», «Подбери признак», «Хвасту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с элементами апплика</w:t>
              <w:softHyphen/>
              <w:t>ции: панно «Красивые цветы».</w:t>
            </w:r>
          </w:p>
        </w:tc>
      </w:tr>
      <w:tr>
        <w:trPr>
          <w:trHeight w:val="35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 Чте</w:t>
              <w:softHyphen/>
              <w:t>ние худо</w:t>
              <w:softHyphen/>
              <w:t>жественной литературы. • Художе</w:t>
              <w:softHyphen/>
              <w:t>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У страха глаза вел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аза с ветками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рочка-хохлатка» (под</w:t>
              <w:softHyphen/>
              <w:t>вижная игра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при прочтении русской народ</w:t>
              <w:softHyphen/>
              <w:t>ной сказки «У страха глаза велики»; сопровождает творческие и познаватель</w:t>
              <w:softHyphen/>
              <w:t>ные игры эмоциональной речью, активно занимается словотворчеством, рассуж</w:t>
              <w:softHyphen/>
              <w:t>дает, высказывает свою точку зрения; интересуется изобразительной детской деятельностью (апплика</w:t>
              <w:softHyphen/>
              <w:t>ция «Ваза с ветками»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ы бумаги свет</w:t>
              <w:softHyphen/>
              <w:t>лого тона для фона, набор цветной бума</w:t>
              <w:softHyphen/>
              <w:t>ги; иллюстрации ве</w:t>
              <w:softHyphen/>
              <w:t>ток: ножницы, клей; текст русской народ</w:t>
              <w:softHyphen/>
              <w:t>ной сказки «У страха глаза велики»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бинированная. Рассказывание воспитателем и деть</w:t>
              <w:softHyphen/>
              <w:t xml:space="preserve">ми русской народной сказки «У страха глаза вел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Курочка-хохлат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Выполнение аппликации «Ваза с вет</w:t>
              <w:softHyphen/>
              <w:t xml:space="preserve">ками». (Дети вырезают вазу из бумаги, сложенной вдвое, тонкие ветки, цветки и наклеивают составляющие на лист бумаги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Викторина «Кто больше назовет сказок?»</w:t>
            </w:r>
          </w:p>
        </w:tc>
      </w:tr>
      <w:tr>
        <w:trPr>
          <w:trHeight w:val="411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а на тем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рятник 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зор в стиле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роспис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хохломско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(де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тивное рис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; активно и доб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елательно взаимоде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ует с педагогом и с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никами в решении иг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х и познавательных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; выражает свои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музык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й игры; интересу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й дет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ю (декорати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е рисование): узор в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 народной росписи (хох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ской, дымковской,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ецкой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(петушок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а, цыплёнок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и-шапочки 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цы, цыплят; ка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ые силуэты ц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т; краски, кис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 (пластилин жел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цвета, дос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; листы 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; фоногра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ий двор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ыплята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Филиппенко); 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 деревен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ая хозяюш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плят позв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ен да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юшка: «Цып-цып-цып!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цыплята: «Сыпь, сыпь, сып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тичниц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рассказа воспитателем и детьми на тему «Курятник во двор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матривание игрушек - домашних птиц: петушка, курочки, цыпл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узыкально-художественная. Музыкальная игра«Цыплята» (муз. А. Филипп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узор в стиленародной росписи (хохломской, дымковской, городец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"/>
        <w:gridCol w:w="2653"/>
        <w:gridCol w:w="2600"/>
        <w:gridCol w:w="2679"/>
        <w:gridCol w:w="1939"/>
        <w:gridCol w:w="4437"/>
      </w:tblGrid>
      <w:tr>
        <w:trPr>
          <w:trHeight w:val="346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355" w:hRule="atLeast"/>
        </w:trPr>
        <w:tc>
          <w:tcPr>
            <w:tcW w:w="15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466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 гостях у х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ж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ссказыван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е А. К. С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ова «Грачи пр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е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альс цвет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музы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интерес к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сству при рассматр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репродукции карт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слушивании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н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. Чайковского «Валь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в» и прочтении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ческого произвед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Яснова «О картинах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делиться с педагог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ругими детьми разнооб</w:t>
              <w:softHyphen/>
              <w:t>разными впечатлениями о весне; может самостоя</w:t>
              <w:softHyphen/>
              <w:t>тельно придумать неболь</w:t>
              <w:softHyphen/>
              <w:t>шой рассказ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 А. К. Саврас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чи прилетели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худож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. Саврасо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удиозапись «Голоса птиц», «Шум прибоя»; расписной су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чок; акварель, 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ь, фломастеры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ть малярная, кисточки, наряд для Королевы Кисточ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и картин русских художников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М. Яснова «О картинах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пределение репродукций картин на группы: пейзажи, натюрморты, портр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музыки: «Вальс цветов» П. И. Чайк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матривание и совместное рассказывание по картине А. К. Саврасова «Грачи прилетел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Отгадывание детьми птиц по описанию (воробьи, скворцы, грачи, соро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Коммуникативная. Слушание отрывка из рассказа Г. А. Скребицкого «Грачи прилетели»</w:t>
            </w:r>
          </w:p>
        </w:tc>
      </w:tr>
      <w:tr>
        <w:trPr>
          <w:trHeight w:val="2866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Ориентировка в пространст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рабли»(кон</w:t>
              <w:softHyphen/>
              <w:t>стру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усиный мост» (подвижная игра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б ориентировке предметов в пространстве; умеет работать коллектив</w:t>
              <w:softHyphen/>
              <w:t>но; активно и доброжела</w:t>
              <w:softHyphen/>
              <w:t>тельно взаимодействует с педагогом и сверстниками во время игры; интересует</w:t>
              <w:softHyphen/>
              <w:t>ся изобразительной дет</w:t>
              <w:softHyphen/>
              <w:t>ской деятельностью при конструировании корабле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7 кирпичиков, кукла, мишка, зайка, лисич</w:t>
              <w:softHyphen/>
              <w:t>к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пределение детьми положения в пространств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Игры: «Что изменилось?», «Дополни пред</w:t>
              <w:softHyphen/>
              <w:t xml:space="preserve">ложение». Подвижная игра «Гусиный мос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Конструирование корабля для кук</w:t>
              <w:softHyphen/>
              <w:t>лы из строительного материала</w:t>
            </w:r>
          </w:p>
        </w:tc>
      </w:tr>
      <w:tr>
        <w:trPr>
          <w:trHeight w:val="303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Эти удивитель</w:t>
              <w:softHyphen/>
              <w:t xml:space="preserve">ные насекомы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Это он, это он, ленинградский почтальон» (тема</w:t>
              <w:softHyphen/>
              <w:t>тическое рисова</w:t>
              <w:softHyphen/>
              <w:t>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аучок» (музы</w:t>
              <w:softHyphen/>
              <w:t>кальная игра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насекомых, высказы</w:t>
              <w:softHyphen/>
              <w:t>вать свою точку зрения; выражает свои эмоции при проведении музыкальной игры «Паучо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Это он, это он, ленинградский поч</w:t>
              <w:softHyphen/>
              <w:t>тальон»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же</w:t>
              <w:softHyphen/>
              <w:t>нием бабочки, пчелы, майского жука, паука, муравья, кузнечика; альбомный лист бума</w:t>
              <w:softHyphen/>
              <w:t>ги, цветные каранда</w:t>
              <w:softHyphen/>
              <w:t>ши, простой графит</w:t>
              <w:softHyphen/>
              <w:t>ный карандаш; книга С. Я. Маршака «Поч</w:t>
              <w:softHyphen/>
              <w:t>та»; иллюстрации о работе почтальона; за</w:t>
              <w:softHyphen/>
              <w:t>гадки о насекомых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</w:t>
              <w:softHyphen/>
              <w:t>док о насекомых. Ознакомление с особенностями насе</w:t>
              <w:softHyphen/>
              <w:t xml:space="preserve">комых, их внешним видом, способом передвижения. 2. Музыкально-художественная. Музыкальная игра «Паучок»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: Рисование на тему «Это он, это он, ленинградский почтальон» по представлению (после прослушивания стихотворения С. Я. Маршака «Поч</w:t>
              <w:softHyphen/>
              <w:t>та»)</w:t>
            </w:r>
          </w:p>
        </w:tc>
      </w:tr>
      <w:tr>
        <w:trPr>
          <w:trHeight w:val="303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произве</w:t>
              <w:softHyphen/>
              <w:t>дения И. Лешке-вича «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Индюк» (лепка из целого куска глин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йми место» (подвижная игра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лите</w:t>
              <w:softHyphen/>
              <w:t>ратурного произведения И. Лешкевича «Светофор»; с интересом разгадывает загадки; использует лите</w:t>
              <w:softHyphen/>
              <w:t>ратурные источники, спо</w:t>
              <w:softHyphen/>
              <w:t>собствующие проведению подвижной игры; работает с пластилином по образцу и собственному замыслу (лепка индюка из целого куска глины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с изобра</w:t>
              <w:softHyphen/>
              <w:t>жением индюка; дымковские игруш</w:t>
              <w:softHyphen/>
              <w:t>ки; глина, стеки, вода для сглаживания по</w:t>
              <w:softHyphen/>
              <w:t>верхности изделий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</w:t>
              <w:softHyphen/>
              <w:t xml:space="preserve">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ть твердит, что он мастак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падал не раз впроса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то он - большой зазнайк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зовут его ..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езнай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Подвижная игра «Займи место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. Чтение произведения И. Лешкевича «Све</w:t>
              <w:softHyphen/>
              <w:t xml:space="preserve">тофо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Игра «Красный, желтый, зеле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индюка из целого куска гли</w:t>
              <w:softHyphen/>
              <w:t>ны по мотивам дымковской игрушки</w:t>
            </w:r>
          </w:p>
        </w:tc>
      </w:tr>
      <w:tr>
        <w:trPr>
          <w:trHeight w:val="30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художе</w:t>
              <w:softHyphen/>
              <w:t>ственное творчество (рисование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на тему «Как птицы весну встреч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Гжельские узо</w:t>
              <w:softHyphen/>
              <w:t>ры» (декоратив</w:t>
              <w:softHyphen/>
              <w:t>ное рисо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придумы</w:t>
              <w:softHyphen/>
              <w:t>вает небольшой рассказ на заданную тему; активно и доброжелательно взаимо</w:t>
              <w:softHyphen/>
              <w:t>действует с педагогом и сверстниками во время игр; интересуется изобрази</w:t>
              <w:softHyphen/>
              <w:t>тельной детской деятель</w:t>
              <w:softHyphen/>
              <w:t>ностью (декоративное ри</w:t>
              <w:softHyphen/>
              <w:t>сование: гжельские узор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лоны посуды, вырезанные из белой бумаги; краски, кис</w:t>
              <w:softHyphen/>
              <w:t>ти; репродукции,от</w:t>
              <w:softHyphen/>
              <w:t>крытки, фотографии с изображением гжельской керамики; изделия гжельской керамики; иллюст</w:t>
              <w:softHyphen/>
              <w:t>рации и фотографии с изображением птиц, птичьих стай; аудиозапись «Голоса птиц»; графическая модель с клювами птиц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овая. Игра «Докажи словечк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раскрываю поч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еленые листоч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евья одеваю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вы полива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ижения пол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вут меня ... (вес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Составление рассказа воспита</w:t>
              <w:softHyphen/>
              <w:t xml:space="preserve">телем и детьми на тему «Как птицы весну встречаю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Отгадывание зага</w:t>
              <w:softHyphen/>
              <w:t xml:space="preserve">док про грача, жаворонка, скворца, ласточку, соловь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. Игра «Справочное бюро». Вопросы детям: - Какие птицы живут на лугу? в лесу? в кустарниках? у воды? - Кто как поет? - Как человек может помочь птица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гжельские узоры (нанесение узора синей краской на шаблон по</w:t>
              <w:softHyphen/>
              <w:t>суды, вырезанной из белой бума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"/>
        <w:gridCol w:w="2582"/>
        <w:gridCol w:w="27"/>
        <w:gridCol w:w="2539"/>
        <w:gridCol w:w="2785"/>
        <w:gridCol w:w="2173"/>
        <w:gridCol w:w="4440"/>
      </w:tblGrid>
      <w:tr>
        <w:trPr>
          <w:trHeight w:val="336" w:hRule="atLeast"/>
        </w:trPr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01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 развитие: .музык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Государственная символика Росс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сценирование отрывка из рус</w:t>
              <w:softHyphen/>
              <w:t xml:space="preserve">ской народной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Эхо» (исполне</w:t>
              <w:softHyphen/>
              <w:t>ние песни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гер</w:t>
              <w:softHyphen/>
              <w:t>бе, флаге, мелодии гимна РФ; распределяет роли до начала игры и сам строит свое поведение, придержи</w:t>
              <w:softHyphen/>
              <w:t>ваясь роли; игровое взаи</w:t>
              <w:softHyphen/>
              <w:t>модействие сопровождают эмоциональной речью; ак</w:t>
              <w:softHyphen/>
              <w:t>тивно и доброжелательно взаимодействует с педаго</w:t>
              <w:softHyphen/>
              <w:t>гом и сверстниками во время подвижных игр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 указка; герб России, монеты с гербом России - на каждого ребёнка; флаг Рос</w:t>
              <w:softHyphen/>
              <w:t>сии, иллюстрации с изображением пер</w:t>
              <w:softHyphen/>
              <w:t>вых стягов; портрет президента России; ил</w:t>
              <w:softHyphen/>
              <w:t>люстрация с изобра</w:t>
              <w:softHyphen/>
              <w:t>жением штандарта Президента; цветная бумага, клей, ножни</w:t>
              <w:softHyphen/>
              <w:t>цы, салфетка для ап</w:t>
              <w:softHyphen/>
              <w:t>пликаци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Познавательная беседа с детьми о государственной символике России: герб, флаг (что изображено на гербе, значение цветов флага, значение символики для стран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А. Дементьева «О Ро</w:t>
              <w:softHyphen/>
              <w:t xml:space="preserve">ди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Исполнение песни «Эхо» (муз. Е. Тиличеевой, сл. Л. Дымовой). Цель: развитие певческих навыков и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Инсценировка детьми отрывка из русской народной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У медведя во бору...»</w:t>
            </w:r>
          </w:p>
        </w:tc>
      </w:tr>
      <w:tr>
        <w:trPr>
          <w:trHeight w:val="4234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положение предметов на плоскости (слева от, справа от, вы</w:t>
              <w:softHyphen/>
              <w:t xml:space="preserve">ше - ниже, ближе -дальше, около, из-за, вдоль, между, ряд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йка»(изго</w:t>
              <w:softHyphen/>
              <w:t>товление поделки из природного ма</w:t>
              <w:softHyphen/>
              <w:t xml:space="preserve">териал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Заяц-месяц» (подвижная игра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расположении предметов на плоскости; ори</w:t>
              <w:softHyphen/>
              <w:t>ентируется в окружающем пространстве, понимает смысл пространственных от</w:t>
              <w:softHyphen/>
              <w:t>ношений; умеет работать коллективно;активно и доб</w:t>
              <w:softHyphen/>
              <w:t>рожелательно взаимодейст</w:t>
              <w:softHyphen/>
              <w:t>вует с педагогом и сверстни</w:t>
              <w:softHyphen/>
              <w:t>ками во время подвижной иг</w:t>
              <w:softHyphen/>
              <w:t>ры; интересуется изобрази</w:t>
              <w:softHyphen/>
              <w:t>тельной детской деятельно</w:t>
              <w:softHyphen/>
              <w:t>стью при. изготовлении зайки из природного материал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ловые шишки (большая и малень</w:t>
              <w:softHyphen/>
              <w:t>кая), лесной орех, ку</w:t>
              <w:softHyphen/>
              <w:t>курузные листья, семена гледичии, срез с ветки березо-вой (для подставки) , мох, веточки дере-вьев(две тонкие и две среднейолщины); пластилин; текст стихотворений Г. Ладонщикова «На полянке», А. П. Тимофеевского «Вправо -влево, вверх - вниз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й Г. Ладонщикова «На полянке», А. П. Тимофеевского «Вправо-влево, вверх-вниз»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Заяц-месяц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Расположение детьми предметов на плоскости (слева, справа, выше, ниже, ближе, дальше, около, из-за, вдали, между, ряд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Расположи предметы в нужных ме</w:t>
              <w:softHyphen/>
              <w:t>стах». (Дети рассматривают предметы и дом, по от</w:t>
              <w:softHyphen/>
              <w:t>ношению к которому должны располагаться предме</w:t>
              <w:softHyphen/>
              <w:t xml:space="preserve">ты, и объясняют, что где поместить.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Изготовление зайки из природного материала</w:t>
            </w:r>
          </w:p>
        </w:tc>
      </w:tr>
      <w:tr>
        <w:trPr>
          <w:trHeight w:val="358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корение к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к я с ма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апой) иду и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 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» (темат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е рис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Хоровод в 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» (испол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ни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ть необходимые поя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; интересуется из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зительной детской дея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стью (рисование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у «Как я с мамой (п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й) иду из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й»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 о космос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ы космонав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; бумага бел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ом в альб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 лист, прос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тный кара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, акварель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-птица, алый хвос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тела в страну зв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кет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Исполнение песни «Хоровод в лесу» (муз. М. Иорданского, сл. Н. Найденовой). Цель: усвоение певческих навы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 Рассказ воспитателя о покорении космоса Ю. Гагариным, об истории праздника День космонавтики, биографии Ю. Гагар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Как я с мамой (папой) иду из детского сада домой»</w:t>
            </w:r>
          </w:p>
        </w:tc>
      </w:tr>
      <w:tr>
        <w:trPr>
          <w:trHeight w:val="3585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нтеграция образовательных областей. Речевое развитие.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 лепка, ап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 (выпол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ап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т» (подви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я игра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е; 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ой игры; выража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дость, восхищение) пр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тении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Барто «Кукла»; инте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ется изобрази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й деятельност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ппликация «Наша нов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ла»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бумага разм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 1/2 альбом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а для наклеи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изображения,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ы цветной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; кукла в прост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орме плать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еру «Мам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»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носит, есть не проси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да послушн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с ней не скуч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кла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стихотворения Г. Виеру «Мамин д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ая игра «Ко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Наша новая кукла»</w:t>
            </w:r>
          </w:p>
        </w:tc>
      </w:tr>
      <w:tr>
        <w:trPr>
          <w:trHeight w:val="2503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ечевое развитие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рисование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льтура речи; произношение звуков [л], [л'], [р]. [Р'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расивые цве</w:t>
              <w:softHyphen/>
              <w:t>ты» (декоративное рисование по за</w:t>
              <w:softHyphen/>
              <w:t>мыслу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 (деко</w:t>
              <w:softHyphen/>
              <w:t>ративное рисование по за</w:t>
              <w:softHyphen/>
              <w:t>мыслу: красивые цветы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цветные или гуашь (по ус</w:t>
              <w:softHyphen/>
              <w:t>мотрению воспита</w:t>
              <w:softHyphen/>
              <w:t>теля), бумага в фор</w:t>
              <w:softHyphen/>
              <w:t>ме квадрата раз</w:t>
              <w:softHyphen/>
              <w:t>мером 15 х 15 см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о Дюймовоч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оговаривание скорогово</w:t>
              <w:softHyphen/>
              <w:t xml:space="preserve">рок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лушание коротких текстов, определение в них слов со звуками [л], [л'], [р], [р']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Декоративное рисование по замыс</w:t>
              <w:softHyphen/>
              <w:t>лу «Красивые цветы»</w:t>
            </w:r>
          </w:p>
        </w:tc>
      </w:tr>
      <w:tr>
        <w:trPr>
          <w:trHeight w:val="346" w:hRule="atLeast"/>
        </w:trPr>
        <w:tc>
          <w:tcPr>
            <w:tcW w:w="15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2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войства полез</w:t>
              <w:softHyphen/>
              <w:t>ных ископаемых и металлических предметов. • Беседа о Дне космонав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колько нас поет?» (музы</w:t>
              <w:softHyphen/>
              <w:t>кально-дидакти</w:t>
              <w:softHyphen/>
              <w:t>ческая игра Н. Г. Кононовой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не космонавтики, вы</w:t>
              <w:softHyphen/>
              <w:t>сказывать свою точку зре</w:t>
              <w:softHyphen/>
              <w:t>ния, рассуждать и давать необходимые пояснения; проявляет любознатель</w:t>
              <w:softHyphen/>
              <w:t>ность, интерес к исследо</w:t>
              <w:softHyphen/>
              <w:t>вательской деятельности; активно участвует в под</w:t>
              <w:softHyphen/>
              <w:t>вижной игре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космоса и космических ко</w:t>
              <w:softHyphen/>
              <w:t>раблей; обручи («ра</w:t>
              <w:softHyphen/>
              <w:t>кеты»); магнит, ком</w:t>
              <w:softHyphen/>
              <w:t>пасы, кусок породы железной руды, мел, уголь, песок, глина, воронка, стаканы, ложечк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Введение игрового момента - знакомство детей с Винтиком и Шпунтиком. 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Ознакомление со свойствами полезных ископаемых и металлических предметов (мел, уголь, глина, породы железной руды): проведение опытов, сравн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, игровая. </w:t>
            </w:r>
            <w:r>
              <w:rPr>
                <w:color w:val="000000"/>
                <w:sz w:val="22"/>
                <w:szCs w:val="22"/>
              </w:rPr>
              <w:t>Музыкаль</w:t>
              <w:softHyphen/>
              <w:t>но-дидактическая игра «Сколько нас поет?» Н. Г. Ко</w:t>
              <w:softHyphen/>
              <w:t xml:space="preserve">нон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Беседа с детьми о Дне космо</w:t>
              <w:softHyphen/>
              <w:t xml:space="preserve">навтики, первом полете в космос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Игра «Космонавты»: раскладываются обру</w:t>
              <w:softHyphen/>
              <w:t>чи («ракеты») на 1 меньше, чем детей; по сигналу каж</w:t>
              <w:softHyphen/>
              <w:t>дый должен занять место в «ракете»; кто не успел -выбывает из игры</w:t>
            </w:r>
          </w:p>
        </w:tc>
      </w:tr>
      <w:tr>
        <w:trPr>
          <w:trHeight w:val="480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эле</w:t>
              <w:softHyphen/>
              <w:t>ментарных математическ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здание ритми</w:t>
              <w:softHyphen/>
              <w:t xml:space="preserve">ческих узор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рабли» (мо</w:t>
              <w:softHyphen/>
              <w:t>делирование вод</w:t>
              <w:softHyphen/>
              <w:t>ного транспор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Иголка, нитка и узелок»(под</w:t>
              <w:softHyphen/>
              <w:t>вижная игра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счете времени; удерживает в памяти при выполнении математиче</w:t>
              <w:softHyphen/>
              <w:t>ских действий нужное ус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овие и сосредоточенно действует в течение 15-20 минут; умеет работать кол</w:t>
              <w:softHyphen/>
              <w:t>лективно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под</w:t>
              <w:softHyphen/>
              <w:t>вижной игры; интересуется изобразительной детской деятельностью при конст</w:t>
              <w:softHyphen/>
              <w:t>руировании водного транс</w:t>
              <w:softHyphen/>
              <w:t>порт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е банки с водой розового и голубого цветов, альбомные листы, фишки, кир</w:t>
              <w:softHyphen/>
              <w:t>пичики из круп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го мате</w:t>
              <w:softHyphen/>
              <w:t>риала; наборы цифр до 10; счетные па</w:t>
              <w:softHyphen/>
              <w:t>лочки, условные мерки (палочка, ста</w:t>
              <w:softHyphen/>
              <w:t>канчик); геометриче</w:t>
              <w:softHyphen/>
              <w:t>ские фигуры: круги, квадраты, прямо</w:t>
              <w:softHyphen/>
              <w:t>угольники; строи</w:t>
              <w:softHyphen/>
              <w:t>тельный материал; фланелеграф, кар</w:t>
              <w:softHyphen/>
              <w:t>тинки весенних яв</w:t>
              <w:softHyphen/>
              <w:t>лений природы для фланелеграф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Чтение стихотворения Д. Хармса «Кораб</w:t>
              <w:softHyphen/>
              <w:t xml:space="preserve">л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Выкладывание детьми узора из счетных палочек за 1 минут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Иголка, нитка и узе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Повторение дней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Измерение объема воды в емкости с помощью мер</w:t>
              <w:softHyphen/>
              <w:t>ки - стаканчика; длины и ширины кирпичиков - ис</w:t>
              <w:softHyphen/>
              <w:t xml:space="preserve">пользуя условную мерку - палочку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Продуктивная. Конструирование водного транс</w:t>
              <w:softHyphen/>
              <w:t>порта для мышат (лодка или пароход) из строительно</w:t>
              <w:softHyphen/>
              <w:t>го материала</w:t>
            </w:r>
          </w:p>
        </w:tc>
      </w:tr>
      <w:tr>
        <w:trPr>
          <w:trHeight w:val="14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музыка.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День земли. Че</w:t>
              <w:softHyphen/>
              <w:t>ловек - часть при</w:t>
              <w:softHyphen/>
              <w:t>ро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индюка (декоративное ри</w:t>
              <w:softHyphen/>
              <w:t xml:space="preserve">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иса» (песен</w:t>
              <w:softHyphen/>
              <w:t>ное творчество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 и интерес при реше</w:t>
              <w:softHyphen/>
              <w:t>нии проблемных ситуаций; выражает свои эмоции при прослушивании русской на</w:t>
              <w:softHyphen/>
              <w:t>родной прибаутки «Лиса» в обработке Т. Попатенко; интересуется изобразитель</w:t>
              <w:softHyphen/>
              <w:t>ной детской деятельностью (декоративное рисование: роспись индюка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ашь, палитра (для получения нужного тона); дымковские игрушки; нотный ма</w:t>
              <w:softHyphen/>
              <w:t>териал - «Лиса» (русская народная прибаутка, обработка Т. Попатенко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знакомление с праздником Днем земли, определение его 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Песенное творчест</w:t>
              <w:softHyphen/>
              <w:t xml:space="preserve">во: «Лиса» (русская народная прибаутка, обработка Т. Попат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Игра «Если я приду в лес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ммуникативная. Проговаривание с детьми пра</w:t>
              <w:softHyphen/>
              <w:t xml:space="preserve">вил поведения в лес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Декоративное рисование: роспись глиняного индюка по мотивам дымковской игрушки</w:t>
            </w:r>
          </w:p>
        </w:tc>
      </w:tr>
      <w:tr>
        <w:trPr>
          <w:trHeight w:val="354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. 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пка, ап</w:t>
              <w:softHyphen/>
              <w:t>плик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Волк и семеро козл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одяной»(под</w:t>
              <w:softHyphen/>
              <w:t>вижная иг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фигурки пляшущей девочк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свои эмоции (страх, тревогу, интерес, радость) при прочтении русской народной сказки «Волк и семеро козлят; умеет поддерживать бесе</w:t>
              <w:softHyphen/>
              <w:t>ду, высказывать свою то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 зрения, рассуждать и давать необходимые пояс</w:t>
              <w:softHyphen/>
              <w:t>нения; активно участвует в подвижной игре; с увлече</w:t>
              <w:softHyphen/>
              <w:t>нием работает с пластили</w:t>
              <w:softHyphen/>
              <w:t>ном по образцу и собст</w:t>
              <w:softHyphen/>
              <w:t>венному замысл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сказке «Волк и се</w:t>
              <w:softHyphen/>
              <w:t>меро козлят»; фигур</w:t>
              <w:softHyphen/>
              <w:t>ка пляшущей девоч</w:t>
              <w:softHyphen/>
              <w:t>ки; глина; скульпту</w:t>
              <w:softHyphen/>
              <w:t>ры малой форм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вчарку он похож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то ни зуб - то острый нож!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бежит, оскалив паст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вцу готов напаст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лк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Водян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ммуникативная. Рассказывание воспитателем русской народной сказки «Волк и семеро козлят». Бе</w:t>
              <w:softHyphen/>
              <w:t xml:space="preserve">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олько было козлят у коз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уда уходила коза каждое утр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пела коза своим детка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произошло, когда коза уш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Чем закончилась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Лепка фигурки пляшущей девочки</w:t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Интеграция. Речевое развитие, Социально – коммуникативное развит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льтура речи: заданный звук в начале, середине и конце сл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ети танцуют на празднике в детском саду» (тематическое ри</w:t>
              <w:softHyphen/>
              <w:t>сование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ет любознатель</w:t>
              <w:softHyphen/>
              <w:t>ность, умение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Дети тан</w:t>
              <w:softHyphen/>
              <w:t>цуют на празднике в дет</w:t>
              <w:softHyphen/>
              <w:t>ском саду»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; альбомный лист бумаги, простой графитный каран</w:t>
              <w:softHyphen/>
              <w:t>даш, цветные каран</w:t>
              <w:softHyphen/>
              <w:t>даш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А) Отгадывание загадок, в кото</w:t>
              <w:softHyphen/>
              <w:t>рых есть звуки [с] и [ш]. Б) Придумывание детьми чистоговорок со слогами: ша, ши, са, су, сы. 2. Игровая. Динамическая пауза: игра «Бабушка Маланья». 3. Продуктивная. Рисование на тему «Дети танцуют на празднике в детском са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2588"/>
        <w:gridCol w:w="2788"/>
        <w:gridCol w:w="2640"/>
        <w:gridCol w:w="2094"/>
        <w:gridCol w:w="4443"/>
      </w:tblGrid>
      <w:tr>
        <w:trPr>
          <w:trHeight w:val="326" w:hRule="atLeast"/>
        </w:trPr>
        <w:tc>
          <w:tcPr>
            <w:tcW w:w="15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322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. формиро</w:t>
              <w:softHyphen/>
              <w:t>вание цело</w:t>
              <w:softHyphen/>
              <w:t>стной кар</w:t>
              <w:softHyphen/>
              <w:t>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чевое развит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тория колоко</w:t>
              <w:softHyphen/>
              <w:t>лов на Руси и в других стра</w:t>
              <w:softHyphen/>
              <w:t xml:space="preserve">н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к мы побы</w:t>
              <w:softHyphen/>
              <w:t xml:space="preserve">вали на почте» (рассказывание из личного опы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локольные звоны» (слушание музыки Э. Грига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локольчик» (слушание песн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стихо</w:t>
              <w:softHyphen/>
              <w:t>творения Е. Шкловского и прослушивании музыкаль</w:t>
              <w:softHyphen/>
              <w:t>ных произведений Э. Гри</w:t>
              <w:softHyphen/>
              <w:t>га, С. Чикобава, записи ко</w:t>
              <w:softHyphen/>
              <w:t>локольного звона; умеет поддерживать беседу, вы</w:t>
              <w:softHyphen/>
              <w:t>сказывать свою точку зре</w:t>
              <w:softHyphen/>
              <w:t>ния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сня «Колоколь</w:t>
              <w:softHyphen/>
              <w:t>чик» (сл. Вс. Рожде</w:t>
              <w:softHyphen/>
              <w:t>ственского, муз. С. Чикобава); аудио</w:t>
              <w:softHyphen/>
              <w:t>запись «Колокольные звоны» Э. Грига; ре</w:t>
              <w:softHyphen/>
              <w:t>продукция картины К. Юона «Купола и ласточки»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Рассказ воспитате</w:t>
              <w:softHyphen/>
              <w:t xml:space="preserve">ля о возникновении колоколов на Руси и в других стран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Рассматривание детьми картины К. Юона «Купола и ласточ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 xml:space="preserve">Слушание музыки: «Колокольные звоны» Э. Грига, песня «Колокольчик» (сл. Вс. Рождественского, муз. С. Чикобава). Цель: разви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из лично</w:t>
              <w:softHyphen/>
              <w:t>го опыта «Как мы побывали на почте» по вопросам: - Когда вы были на почт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вы там видел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работает на поч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ую работу выполняют почтальоны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правильно отправить письмо, телеграмму, открытку?</w:t>
            </w:r>
          </w:p>
        </w:tc>
      </w:tr>
      <w:tr>
        <w:trPr>
          <w:trHeight w:val="70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>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асти суток: ут</w:t>
              <w:softHyphen/>
              <w:t>ро, день, вечер, ночь. • «Краб» (изго</w:t>
              <w:softHyphen/>
              <w:t>товление поделки из природного ма</w:t>
              <w:softHyphen/>
              <w:t>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Хищник в мо</w:t>
              <w:softHyphen/>
              <w:t>ре» (подвижная игр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части суток; ис</w:t>
              <w:softHyphen/>
              <w:t>пользует простые схематиче</w:t>
              <w:softHyphen/>
              <w:t>ские изображения для реше</w:t>
              <w:softHyphen/>
              <w:t>ния несложных проблемных задач; умеет работать кол</w:t>
              <w:softHyphen/>
              <w:t>лективно; активно и добро</w:t>
              <w:softHyphen/>
              <w:t>желательно взаимодействует с педагогом и сверстниками во время подвижной игры; интересуется изобразитель</w:t>
              <w:softHyphen/>
              <w:t>ной детской деятельностью при изготовлении краба из природного материал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тан, изогнутые веточки любого де</w:t>
              <w:softHyphen/>
              <w:t>рева; пластилин, клей, деревянный брусок; шило, кис</w:t>
              <w:softHyphen/>
              <w:t>точка; схемы «Круг</w:t>
              <w:softHyphen/>
              <w:t>лые сутки», «Круг</w:t>
              <w:softHyphen/>
              <w:t>лый год»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Повторение на</w:t>
              <w:softHyphen/>
              <w:t>званий частей суток, времен года. Рассматривание схем «Круглые сутки», «Круглый год». 2. Игровая. Подвижная игра «Хищник в море». 3. Продуктивная. Изготовление краба из природного материала. 4. Познавательно-исследовательская. Отгадывание загадок про части суток: Подходить к дому стала -С неба солнце украла. (Ночь.)</w:t>
            </w:r>
          </w:p>
        </w:tc>
      </w:tr>
      <w:tr>
        <w:trPr>
          <w:trHeight w:val="30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музыка.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лнце, воздух и вода - наши лучшие друз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укла в рус</w:t>
              <w:softHyphen/>
              <w:t>ском националь</w:t>
              <w:softHyphen/>
              <w:t>ном костюме» (тематическое ри</w:t>
              <w:softHyphen/>
              <w:t>сование). • «Танец пастуш</w:t>
              <w:softHyphen/>
              <w:t>ков» (слушание музык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 о за</w:t>
              <w:softHyphen/>
              <w:t>каливании организма; име</w:t>
              <w:softHyphen/>
              <w:t>ет элементарные представ</w:t>
              <w:softHyphen/>
              <w:t>ления о здоровом образе жизни; выражает положи</w:t>
              <w:softHyphen/>
              <w:t>тельные эмоции при про</w:t>
              <w:softHyphen/>
              <w:t>слушивании музыкального произведения «Танец пас</w:t>
              <w:softHyphen/>
              <w:t>тушков» П. И.Чайковского; интересуется изобрази</w:t>
              <w:softHyphen/>
              <w:t>тельной детской деятель</w:t>
              <w:softHyphen/>
              <w:t>ностью (рисование на тему «кукла в русском нацио</w:t>
              <w:softHyphen/>
              <w:t>нальном костюме»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на те</w:t>
              <w:softHyphen/>
              <w:t>му «Закаливание организма»; кукла в русском нацио</w:t>
              <w:softHyphen/>
              <w:t>нальном костюме; альбомные листы бумаги, простые гра</w:t>
              <w:softHyphen/>
              <w:t>фитные и цветные карандаши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ок о солнце, воздухе и вод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о закаливании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нужно закалятьс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можно закаливать свой организм? - Какой человек чаще болеет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болезни вы знаете? - Как защитить себя от болезне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. Слушание музыки: «Танец пастушков» П. И. Чайковского. Цель: разви</w:t>
              <w:softHyphen/>
              <w:t xml:space="preserve">тие музыкального слух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на тему «Кукла в рус</w:t>
              <w:softHyphen/>
              <w:t>ском национальном костюме»</w:t>
            </w:r>
          </w:p>
        </w:tc>
      </w:tr>
      <w:tr>
        <w:trPr>
          <w:trHeight w:val="30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: чте</w:t>
              <w:softHyphen/>
              <w:t>ние худо</w:t>
              <w:softHyphen/>
              <w:t>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 физиче</w:t>
              <w:softHyphen/>
              <w:t>ская куль</w:t>
              <w:softHyphen/>
              <w:t>тура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стное народное творчество:загад</w:t>
              <w:softHyphen/>
              <w:t>ки, песенки, по</w:t>
              <w:softHyphen/>
              <w:t>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Пригласитель</w:t>
              <w:softHyphen/>
              <w:t>ный билет роди</w:t>
              <w:softHyphen/>
              <w:t>телям на праздно</w:t>
              <w:softHyphen/>
              <w:t>вание Дня Побе</w:t>
              <w:softHyphen/>
              <w:t xml:space="preserve">ды» (выполнение аппликаци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найперы» (по</w:t>
              <w:softHyphen/>
              <w:t>движная игра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беседу, со</w:t>
              <w:softHyphen/>
              <w:t>провождая ее эмоциональ</w:t>
              <w:softHyphen/>
              <w:t>ной речью; рассуждает, высказывает свою точку зрения; активно и добро</w:t>
              <w:softHyphen/>
              <w:t>желательно взаимодейст</w:t>
              <w:softHyphen/>
              <w:t>вует с педагогом и сверст</w:t>
              <w:softHyphen/>
              <w:t>никами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пригласительных билетов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ые поздрави</w:t>
              <w:softHyphen/>
              <w:t>тельные открытки с простыми изобра</w:t>
              <w:softHyphen/>
              <w:t>жениями, чтобы дети могли понять, как они украшаются; цветная бумага, на</w:t>
              <w:softHyphen/>
              <w:t>резанная прямо</w:t>
              <w:softHyphen/>
              <w:t>угольниками и по</w:t>
              <w:softHyphen/>
              <w:t>лосками; выставка праздничных откры</w:t>
              <w:softHyphen/>
              <w:t>ток в группе; для иг</w:t>
              <w:softHyphen/>
              <w:t>ры коробка со снеж</w:t>
              <w:softHyphen/>
              <w:t>ками из ваты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названия сказки и ее героев по образ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Распределение сказок по темам: о трудолюбии, смекалке, дружбе, жадности, скромности, смел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Снайпе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Изготовление детьми пригласитель</w:t>
              <w:softHyphen/>
              <w:t>ного билета родителям на празднование Дня Победы</w:t>
            </w:r>
          </w:p>
        </w:tc>
      </w:tr>
      <w:tr>
        <w:trPr>
          <w:trHeight w:val="301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рисование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едметы, необ</w:t>
              <w:softHyphen/>
              <w:t>ходимые людям разных профес</w:t>
              <w:softHyphen/>
              <w:t>сий. Устное на</w:t>
              <w:softHyphen/>
              <w:t>родное творчест</w:t>
              <w:softHyphen/>
              <w:t>во: сказ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«Спасская башня Кремля» (темати</w:t>
              <w:softHyphen/>
              <w:t>ческое рисование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 при разгадывании загадок о профессиях; ин</w:t>
              <w:softHyphen/>
              <w:t>тересуется изобразитель</w:t>
              <w:softHyphen/>
              <w:t>ной детской деятельностью (рисование на тему «Спас</w:t>
              <w:softHyphen/>
              <w:t>ская башня Кремля»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ниг «Рус</w:t>
              <w:softHyphen/>
              <w:t>ские народные сказ</w:t>
              <w:softHyphen/>
              <w:t>ки»; предметы для инсценировки сказок: скатерть, тарелка, ме</w:t>
              <w:softHyphen/>
              <w:t>шок, вёдра, метла; на</w:t>
              <w:softHyphen/>
              <w:t>глядный материал с изображением пред</w:t>
              <w:softHyphen/>
              <w:t>метов из сказок; мас</w:t>
              <w:softHyphen/>
              <w:t>ки: петух, мышонок, снегурочка; иллюст</w:t>
              <w:softHyphen/>
              <w:t>рации к русским на</w:t>
              <w:softHyphen/>
              <w:t>родным сказкам; ил</w:t>
              <w:softHyphen/>
              <w:t>люстрации с изобра</w:t>
              <w:softHyphen/>
              <w:t>жением Спасской башни Кремля; цвет</w:t>
              <w:softHyphen/>
              <w:t>ная бумага, гуашь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ммуникативная. Вводная беседа о сказках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у учат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бывают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ая сказка вам нравится больше всег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. Игра «Путешествие по сказкам». (Дети рассматривают предметы и определяют, в каких сказ</w:t>
              <w:softHyphen/>
              <w:t xml:space="preserve">ках они упоминаются и кому принадлежат; отвечают на вопросы героев сказок по содержанию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А) Отгадывание загадок про профессии: фотограф, повар, почтальон, водитель, писатель, маля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пределение детьми профессий по предметам: чек, весы, касса - продавец; шланг, вода, костюм - пожар</w:t>
              <w:softHyphen/>
              <w:t xml:space="preserve">ный; расческа, ножницы - парикмахе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Спасской башни Кремля по образц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2"/>
        <w:gridCol w:w="2226"/>
        <w:gridCol w:w="243"/>
        <w:gridCol w:w="15"/>
        <w:gridCol w:w="2515"/>
        <w:gridCol w:w="258"/>
        <w:gridCol w:w="2440"/>
        <w:gridCol w:w="258"/>
        <w:gridCol w:w="1683"/>
        <w:gridCol w:w="258"/>
        <w:gridCol w:w="4339"/>
        <w:gridCol w:w="13"/>
      </w:tblGrid>
      <w:tr>
        <w:trPr>
          <w:trHeight w:val="326" w:hRule="atLeast"/>
        </w:trPr>
        <w:tc>
          <w:tcPr>
            <w:tcW w:w="14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326" w:hRule="atLeast"/>
        </w:trPr>
        <w:tc>
          <w:tcPr>
            <w:tcW w:w="14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04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Художественно – эстетическое развитие: музыка. 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Этот День Поб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ресказ ук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кой нар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«Колос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анк-геро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лушание и и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ение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есни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е о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ой Отечественной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, о Дне Победы; уме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ть беседу,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ывать свою точку з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; выражает полож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е эмоции (радост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хищение) при проч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 стихотворения К. С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ва и прослушив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ей песен о во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; связано, послед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 и выразительно 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казывает небольш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у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«Роди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»; фотограф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ых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амятников; нож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цы; цветная бу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; клей; аудиозапис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ен «С чего на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ется Роди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ященная война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беды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уравли»; «Сол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ный круг»; гер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й «Злаковы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ия»; ватман</w:t>
            </w:r>
          </w:p>
        </w:tc>
        <w:tc>
          <w:tcPr>
            <w:tcW w:w="46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водная беседа с детьми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здники сопровождаются салюто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ой праздник наша страна отмечает 9 ма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лько лет длилась Великая Отечественная войн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мы должны знать об этом историческом событ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Рассматривание фотографий военной техники, исторических памят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Слушание и исполнение песни «Танк-герой» (русская народная песня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Пересказ детьми украинской народной сказки «Колосок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 чем сказка «Колосок»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гко ли вырастить хлеб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нужно относиться к хлеб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ему учит нас сказка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Создание детьми плаката «Мы голосуем за мир!». (Дети обводят модель на цветной бумаге, вырезают силуэт и наклеивают на ватман)</w:t>
            </w:r>
          </w:p>
        </w:tc>
      </w:tr>
      <w:tr>
        <w:trPr>
          <w:trHeight w:val="30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элементарных математических представлений, констру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ская культу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й «снач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», «потом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нь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Архитек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изайн» (мо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Юрта» (под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жная игра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довательность раз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обытий, работ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о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о время игр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уется изобраз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детской дея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ю при конструиро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и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ки по 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ремя»; стро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наборы; кук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: Петру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утка; больш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ок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Знакомство с Петрушкой, Мишуткой, кукл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>Упражнение в использовании понятий «сначала», «потом», «ра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». (Дети раскладывают серию картинок в правильной временной последовательности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Подвижная игра «Юрт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>Прочтение стихотворения Н. Ивановой «Времена сут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>Конструирование по желанию. (Дети делают полезные постройки для Мишутки, Петрушки и куклы: машины, мебель, горку и т. д.)</w:t>
            </w:r>
          </w:p>
        </w:tc>
      </w:tr>
      <w:tr>
        <w:trPr>
          <w:trHeight w:val="30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>тины мира. • Художественно – эстетическое развитие 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Цветущая ве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Салют над го</w:t>
              <w:softHyphen/>
              <w:t>родом в честь праздника Побе</w:t>
              <w:softHyphen/>
              <w:t xml:space="preserve">ды» (тематическое рисова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Дружат дети всей Земли» (му</w:t>
              <w:softHyphen/>
              <w:t>зыкально-ритми</w:t>
              <w:softHyphen/>
              <w:t>ческая импрови</w:t>
              <w:softHyphen/>
              <w:t>зация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; выражает поло</w:t>
              <w:softHyphen/>
              <w:t>жительные эмоции при прослушивании музыкаль</w:t>
              <w:softHyphen/>
              <w:t>ного произведения «Дру</w:t>
              <w:softHyphen/>
              <w:t>жат дети всей Земли» (муз. Д. Львова-Компанейца, сл. Д. Викторова); интересует</w:t>
              <w:softHyphen/>
              <w:t>ся изобразительной дет</w:t>
              <w:softHyphen/>
              <w:t>ской деятельностью (рисо</w:t>
              <w:softHyphen/>
              <w:t>вание на тему «Салют над городом в честь праздника Победы»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первоцве</w:t>
              <w:softHyphen/>
              <w:t>тов, березы, ивы, орешника и т. д.; за</w:t>
              <w:softHyphen/>
              <w:t>гадки про растения; бумага темно-серая или синяя, гуашь-белила, палитры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Вводная беседа с детьми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цветы называются первоцвет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ие цветы зацветают весной первы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сходит в мае? Б) Рассказывание воспитателем о цветущих растен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художественная. Музыкально-ритмическая импровизация: «Дружат дети всей Земли» (муз. Д. Львова-Компанейца, сл. Д. Виктор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на тему «Салют над го</w:t>
              <w:softHyphen/>
              <w:t xml:space="preserve">родом в честь праздника Побе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знавательно-исследовательская. Отгадывание загадо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 шариком пушисты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ею в поле чистом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дунет ветерок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стался стебеле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дуванчик.)</w:t>
            </w:r>
          </w:p>
        </w:tc>
      </w:tr>
      <w:tr>
        <w:trPr>
          <w:trHeight w:val="3046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лепка, ап</w:t>
              <w:softHyphen/>
              <w:t>пликац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отрывка из произведения К. Г. Паустовско</w:t>
              <w:softHyphen/>
              <w:t>го «Кот-ворю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пка на тему «Белочка грызет оре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етучая мышь» (подвижная игра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, удивление) при прочтении литературного произведе</w:t>
              <w:softHyphen/>
              <w:t>ния К. Паустовского «Кот-ворюга»; с интересом раз</w:t>
              <w:softHyphen/>
              <w:t>гадывает загадки; активно и доброжелательно взаи</w:t>
              <w:softHyphen/>
              <w:t>модействует с педа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К. Г. Пау</w:t>
              <w:softHyphen/>
              <w:t>стовского; рисунки с изображением ко</w:t>
              <w:softHyphen/>
              <w:t>тов; отрывок из «Сказ</w:t>
              <w:softHyphen/>
              <w:t>ки о царе Салтане» А. С. Пушкина; глина, доска; текст стихо</w:t>
              <w:softHyphen/>
              <w:t>творения Б. А. Соло</w:t>
              <w:softHyphen/>
              <w:t>вьева «Белочка»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ок про кошку и ко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отрывка из произведения К. Г. Па</w:t>
              <w:softHyphen/>
              <w:t xml:space="preserve">устовского «Кот-ворюг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Беседа по содержанию рассказа: - Как называется рассказ? - Что воровал кот? - Какие изменения произошли с котом? - Каким был кот и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Летучая мыш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белочки с орешками. 6. Чтение. Прочтение стихотворения Б. А. Соловьева «Белочка»</w:t>
            </w:r>
          </w:p>
        </w:tc>
      </w:tr>
      <w:tr>
        <w:trPr>
          <w:trHeight w:val="5382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 Речевое развитие. Социально – коммуникативное развитие(.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й литерату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 рис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на тему «Ч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умею дел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Радуга»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гры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 составля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большой рассказ на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ую тему;активно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 взаи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с педагогом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стниками в реш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х задач; интересу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я изобразительной де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й деятельности (ри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 картинок для игры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ые карандаш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чки из аль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листов; иллю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ции радуги;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шки про ко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 стихотво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. Маршака «Р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а-дуга»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Познавательно-исследовательская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й Иваш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ая руба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носом пройдет,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 заметку клад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рандаш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. Коммуникативная. Составление детьми рассказа на тему «Что я умею делать» по вопрос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им делом вы любите заниматься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чем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о вы умеете хорошо дел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ему вы хотите научиться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 Музыкально-художественная, игровая. Динамическая пауза: потешки про кота. (Дети отхлопывают ритм потешек или топают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дуктивная. Рисование картинок для игры «Радуг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. Чтение. Прочтение стихотворения С. Я. Маршака «Радуга-дуга». (Дети поднимают картинку с рисунком радуги, когда слышат это слово)</w:t>
            </w:r>
          </w:p>
        </w:tc>
      </w:tr>
      <w:tr>
        <w:trPr>
          <w:trHeight w:val="480" w:hRule="atLeast"/>
        </w:trPr>
        <w:tc>
          <w:tcPr>
            <w:tcW w:w="14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843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. Речевое развитие. (интеграц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ормирование целостной картины ми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Государств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символы Ро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и. Гимн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к трудя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 родите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ставл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 из лич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Окрась му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, «Угадай сказ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» (исполнение песен Л. Н. Ко</w:t>
              <w:softHyphen/>
              <w:t>миссаровой, Э. П. Костиной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представления о г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арственных символ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самостоятельно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ляет небольшой расс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данную тему; с ин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ом разгадывает загад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казывать свою точ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ения, рассуждать и да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пояс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слушивании и исполнении музыкальных произведений «Окрась му</w:t>
              <w:softHyphen/>
              <w:t>зыку», «Угадай сказку» (муз. Л. Н. Комиссаровой, Э. П. Костиной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ус, карта мир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ка; портр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Александр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эта С. Михал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; магнитофон, а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озапись гим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и; загад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 профессиях; плакат с нарисован-ной березкой без листьев; березовые листики, вырезанные из бума</w:t>
              <w:softHyphen/>
              <w:t>ги; клей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>Познавательно-исследовательск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лянке девчо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елых рубашонках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еленых полушалках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Берез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лушание детьми гимна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Беседа о государственных символах России: гим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детя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такое гимн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На каких мероприятиях вы слышали гимн? - Какие чувства вызывает у вас прослушивание гимна? - О чем поется в гимне? 2. Музыкально-художественная. Исполнение пе</w:t>
              <w:softHyphen/>
              <w:t>сен: «Окрась музыку», «Угадай сказку» Л. Н. Ко</w:t>
              <w:softHyphen/>
              <w:t>миссаровой, Э. П. Костиной. 3. Коммуникативная. Составление детьми рассказа из личного опыта «Как трудятся мои родители». Вопро</w:t>
              <w:softHyphen/>
              <w:t>сы детям: - Где и кем работают родители? - Что входит в их обязанности? - Какая у них работа: трудная, легкая, интересная, се</w:t>
              <w:softHyphen/>
              <w:t>рьезная? 4. Продуктивная. Наклеивание листиков на березу, изображенную на плакате</w:t>
            </w:r>
          </w:p>
        </w:tc>
      </w:tr>
      <w:tr>
        <w:trPr>
          <w:trHeight w:val="2937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.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рядковые числительные в названии каждо</w:t>
              <w:softHyphen/>
              <w:t xml:space="preserve">го дня недел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Чебурашка» (изготовление по</w:t>
              <w:softHyphen/>
              <w:t>делки из природ</w:t>
              <w:softHyphen/>
              <w:t>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овля хорька» (подвижная игра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может уста</w:t>
              <w:softHyphen/>
              <w:t>навливать последователь</w:t>
              <w:softHyphen/>
              <w:t>ность различных событий, определить день недели; активен во время подвиж</w:t>
              <w:softHyphen/>
              <w:t>ной игры; интересуется изобразительной детской деятельностью при изго</w:t>
              <w:softHyphen/>
              <w:t>товлении Чебурашки из природного материала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и, лесной орех, ракушки, короткие ветки и спички, про</w:t>
              <w:softHyphen/>
              <w:t>волока, пластилин, тушь; деревянный брусок, шило, нож, кисточка; текст счи</w:t>
              <w:softHyphen/>
              <w:t>талки А. Мирты «Неделя»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Счет дней недели порядковыми числительны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читалки А. Мирты «Неделя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Подвижные игры: «Ловля хорька», «По порядку стройся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родуктивная. Изготовление детьми Чебурашки из природного материала</w:t>
            </w:r>
          </w:p>
        </w:tc>
      </w:tr>
      <w:tr>
        <w:trPr>
          <w:trHeight w:val="2895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ние (формиро</w:t>
              <w:softHyphen/>
              <w:t>вание цело</w:t>
              <w:softHyphen/>
              <w:t>стной кар</w:t>
              <w:softHyphen/>
              <w:t>тины ми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Цветущий л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оспись силуэтов гжельской посуды (декоративное рисо</w:t>
              <w:softHyphen/>
              <w:t>вание). • «Горшки» (музы</w:t>
              <w:softHyphen/>
              <w:t>кальная игра)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узыкальной игре «Горш</w:t>
              <w:softHyphen/>
              <w:t>ки»; интересуется изобра</w:t>
              <w:softHyphen/>
              <w:t>зительной детской деятель</w:t>
              <w:softHyphen/>
              <w:t>ностью (декоративное ри</w:t>
              <w:softHyphen/>
              <w:t>сование: роспись силуэтов гжельской посуды)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и и загад</w:t>
              <w:softHyphen/>
              <w:t>ки растений луга; Красная книга; об</w:t>
              <w:softHyphen/>
              <w:t>разцы гжельской по</w:t>
              <w:softHyphen/>
              <w:t>суды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) Знакомство с Феей цв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) Беседа с детьми о цветущем луге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зовите растения луга. - Что вы знаете о ни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ем полезны эти растения для людей, животных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 выглядит луг, покрытый цвета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художественная, игровая. Музы</w:t>
              <w:softHyphen/>
              <w:t xml:space="preserve">кальная игра «Гор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Декоративное рисование: роспись силуэтов гжельской посуды соответствующими эле</w:t>
              <w:softHyphen/>
              <w:t>ментами (гжельская роза, тра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469"/>
        <w:gridCol w:w="2789"/>
        <w:gridCol w:w="2698"/>
        <w:gridCol w:w="1941"/>
        <w:gridCol w:w="4352"/>
      </w:tblGrid>
      <w:tr>
        <w:trPr>
          <w:trHeight w:val="1436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оммуни</w:t>
              <w:softHyphen/>
              <w:t>кация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е творчество (лепка, ап</w:t>
              <w:softHyphen/>
              <w:t xml:space="preserve">пликац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Заучивание отрыв</w:t>
              <w:softHyphen/>
              <w:t>ка «У лукоморья дуб зеленый...» из поэмы А. С. Пуш</w:t>
              <w:softHyphen/>
              <w:t>кина «Руслан и Люд</w:t>
              <w:softHyphen/>
              <w:t xml:space="preserve">мил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Весенний ковер» (выполнение аппли</w:t>
              <w:softHyphen/>
              <w:t xml:space="preserve">каци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Тополь» (подвиж</w:t>
              <w:softHyphen/>
              <w:t>ная игра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выучить небольшое стихотворение; умеет под</w:t>
              <w:softHyphen/>
              <w:t>держивать беседу, выска</w:t>
              <w:softHyphen/>
              <w:t>зывать свою точку зрения, рассуждать и давать необ</w:t>
              <w:softHyphen/>
              <w:t>ходимые пояснения; ак</w:t>
              <w:softHyphen/>
              <w:t>тивно участвует в подвиж</w:t>
              <w:softHyphen/>
              <w:t>ной игре; интересуется изобразительной детской деятельностью (апплика</w:t>
              <w:softHyphen/>
              <w:t>ция «Весенний ковер»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ы размером 16 х 16 см, полосы-10x16 см, бумага для фона бледно-желтого или бледно-зеленого цвета, большой квадратный лист для ковра, белая и желтая бумага двух оттенков для цветов и зеленая для листьев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Рассказ воспитателя о биографии А. С. Пушкин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ммуникативная. Заучивание отрывка «У луко</w:t>
              <w:softHyphen/>
              <w:t xml:space="preserve">морья дуб зеленый...» из поэмы А. С. Пушкина «Руслан и Людмила». Вопросы детя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лукоморь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означает слово «дол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оды называются ясным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 каких чудесах рассказал кот учены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одвижная игра «Топо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Выполнение аппликации «Весен</w:t>
              <w:softHyphen/>
              <w:t>ний ковер» из бумажных цветов</w:t>
            </w:r>
          </w:p>
        </w:tc>
      </w:tr>
      <w:tr>
        <w:trPr>
          <w:trHeight w:val="53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 xml:space="preserve">Интеграция образовательных областей. Речевое развитие. Социально – коммуникативное развитие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 xml:space="preserve">ственно – эстетическое развитие: рисование. 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юбимые сказки А. С. Пушк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ные страни</w:t>
              <w:softHyphen/>
              <w:t>цы» (тематическое рисование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восхище</w:t>
              <w:softHyphen/>
              <w:t>ние) при прочтении отрыв</w:t>
              <w:softHyphen/>
              <w:t>ков из сказок А. С. Пушки</w:t>
              <w:softHyphen/>
              <w:t>на; с интересом разгадыва</w:t>
              <w:softHyphen/>
              <w:t>ет загадки; интересуется изобразительной детской деятельностью(рисование на тему «Цветные страни</w:t>
              <w:softHyphen/>
              <w:t>цы»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 А. С. Пуш</w:t>
              <w:softHyphen/>
              <w:t>кина; трафареты ры</w:t>
              <w:softHyphen/>
              <w:t>бок для игры; лист белой бумаги разме</w:t>
              <w:softHyphen/>
              <w:t>ром с альбомный, ак</w:t>
              <w:softHyphen/>
              <w:t>варель, гуашь; произ</w:t>
              <w:softHyphen/>
              <w:t>ведение С. Я. Марша</w:t>
              <w:softHyphen/>
              <w:t>ка «Разноцветная книга»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Познавательно-исследовательская. Отгадывание по отрывкам сказок А. С. Пушкина: «Сказка о царе Салтане...», «Сказка о мертвой царевне и о семи бо</w:t>
              <w:softHyphen/>
              <w:t>гатырях», «Сказка о золотом петушке», «Сказка о ры</w:t>
              <w:softHyphen/>
              <w:t xml:space="preserve">баке и рыбке», поэма «Руслан и Людмила», «Сказка о попе и работнике его Балд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. Прочтение «Разноцветной книги» С. Я. Мар</w:t>
              <w:softHyphen/>
              <w:t xml:space="preserve">ша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дуктивная. Рисование цветных страниц. (Дети придумывают, какие предметы будут изображены на их «цветной странице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97"/>
        <w:gridCol w:w="2128"/>
        <w:gridCol w:w="2666"/>
        <w:gridCol w:w="2315"/>
        <w:gridCol w:w="5407"/>
      </w:tblGrid>
      <w:tr>
        <w:trPr>
          <w:trHeight w:val="384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7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 </w:t>
            </w:r>
            <w:r>
              <w:rPr>
                <w:color w:val="000000"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Художественно – эстетическое развитие: узыка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 гостях у па</w:t>
              <w:softHyphen/>
              <w:t>рикмах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по картине «Чья лодочка?»(из се</w:t>
              <w:softHyphen/>
              <w:t>рии «Наша Таня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Неприятность эту мы пережи</w:t>
              <w:softHyphen/>
              <w:t>вем» (исполнение песни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ен принять задачу на запоминание; выражает положительные эмоции при прослушивании музы</w:t>
              <w:softHyphen/>
              <w:t>кального произведения; с интересом разгадывает загадки; умеет поддержи</w:t>
              <w:softHyphen/>
              <w:t>вать беседу, высказывать свою точку зрения, рассу</w:t>
              <w:softHyphen/>
              <w:t>ждать и давать необходи</w:t>
              <w:softHyphen/>
              <w:t>мые пояснения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гадки; картинки «В парикмахерской»; предметы, необхо</w:t>
              <w:softHyphen/>
              <w:t>димые парикмахеру; рисунки домиков; песня «Неприятность эту мы переживем» (муз. Б. Савельева, сл. А. Хаита); карти</w:t>
              <w:softHyphen/>
              <w:t>на «Чья лодочка?» (из серии «Наша Та</w:t>
              <w:softHyphen/>
              <w:t>ня»)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Чтение. </w:t>
            </w:r>
            <w:r>
              <w:rPr>
                <w:color w:val="000000"/>
                <w:sz w:val="22"/>
                <w:szCs w:val="22"/>
              </w:rPr>
              <w:t xml:space="preserve">Прочтение стихотворения Л. Сорокина «На плот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с детьми о предметах, необходимых парикмахе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узыкально-художественная. </w:t>
            </w:r>
            <w:r>
              <w:rPr>
                <w:color w:val="000000"/>
                <w:sz w:val="22"/>
                <w:szCs w:val="22"/>
              </w:rPr>
              <w:t>Исполнение песни «Неприятность эту мы переживем» (муз. Б. Савельева, сл. А. Хаи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>Рассказывание детьми по кар</w:t>
              <w:softHyphen/>
              <w:t>тине «Чья лодочка?» (из серии «Наша Таня»)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произошло во время Таниной прогул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делала Тан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 все закончилось?</w:t>
            </w:r>
          </w:p>
        </w:tc>
      </w:tr>
      <w:tr>
        <w:trPr>
          <w:trHeight w:val="783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•Социально – коммуникативное развит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: му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ользование понятий «снача</w:t>
              <w:softHyphen/>
              <w:t>ла», «потом», «раньше». • Конструирова</w:t>
              <w:softHyphen/>
              <w:t>ние комнат с ме</w:t>
              <w:softHyphen/>
              <w:t>бел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анатоходец» (подвижная игр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с - это богат</w:t>
              <w:softHyphen/>
              <w:t>ство. Правила по</w:t>
              <w:softHyphen/>
              <w:t>ведения в лес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Лесные ягоды» (тематическое ри</w:t>
              <w:softHyphen/>
              <w:t>сование). • «Песенка о лете» (исполнение пес</w:t>
              <w:softHyphen/>
              <w:t>ни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устанавливать по</w:t>
              <w:softHyphen/>
              <w:t>следовательность различ</w:t>
              <w:softHyphen/>
              <w:t>ных событий; активно и доброжелательно взаимо</w:t>
              <w:softHyphen/>
              <w:t>действует с педагогом и сверстниками во время подвижных игр; интересу</w:t>
              <w:softHyphen/>
              <w:t>ется изобразительной дет</w:t>
              <w:softHyphen/>
              <w:t>ской деятельностью при конструировании комнат терем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блюдает общепринятые нормы поведения; имеет представление об охране природы; выражает поло</w:t>
              <w:softHyphen/>
              <w:t>жительные эмоции (ра</w:t>
              <w:softHyphen/>
              <w:t>дость, восхищение) при прочтении стихотворения О. Ю. Косарева «Старичок-лесовичок» и прослушива</w:t>
              <w:softHyphen/>
              <w:t>нии музыкального произ</w:t>
              <w:softHyphen/>
              <w:t>ведения «Песенка о лете» (муз. Е. Крылатова, сл. Ю. Энтина); активно и доб</w:t>
              <w:softHyphen/>
              <w:t>рожелательно взаимодей</w:t>
              <w:softHyphen/>
              <w:t>ствует с педагогом и свер</w:t>
              <w:softHyphen/>
              <w:t>стниками во время игр; интересуется изобрази</w:t>
              <w:softHyphen/>
              <w:t>тельной детской деятель</w:t>
              <w:softHyphen/>
              <w:t>ностью (рисование на тему «Лесные ягоды»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ный материал; канат; строительный материал; игрушки -персонажи сказки «Терем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озапись «Пти</w:t>
              <w:softHyphen/>
              <w:t>чьи голоса»;Красная книга России; фото</w:t>
              <w:softHyphen/>
              <w:t>графии ягод; шишки и семена деревьев; акварельные краски; альбомные листы; тексты стихотворе</w:t>
              <w:softHyphen/>
              <w:t>ний О. Ю. Косарева «Старичок-лесови-чок», С. Никулиной «Русский лес»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о-исследовательская. </w:t>
            </w:r>
            <w:r>
              <w:rPr>
                <w:color w:val="000000"/>
                <w:sz w:val="22"/>
                <w:szCs w:val="22"/>
              </w:rPr>
              <w:t xml:space="preserve">Упражнение в употреблении понятий «сначала», «потом», «раньше» при рассказывании сказки «Терем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 xml:space="preserve">Подвижная игра «Канатоходец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одуктивная. </w:t>
            </w:r>
            <w:r>
              <w:rPr>
                <w:color w:val="000000"/>
                <w:sz w:val="22"/>
                <w:szCs w:val="22"/>
              </w:rPr>
              <w:t xml:space="preserve">Конструирование комнате мебелью для героев сказки «Теремок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Игровая. </w:t>
            </w:r>
            <w:r>
              <w:rPr>
                <w:color w:val="000000"/>
                <w:sz w:val="22"/>
                <w:szCs w:val="22"/>
              </w:rPr>
              <w:t>Сюжетная игра «Новоселье». (Дети засе</w:t>
              <w:softHyphen/>
              <w:t>ляют персонажей сказки «Теремок» в построенные комнаты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. Прочтение стихотворений О. Ю. Косарева «Старичок-лесовичок», С. Никулиной «Русский лес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знавательно-исследовательская. Беседа о значе</w:t>
              <w:softHyphen/>
              <w:t xml:space="preserve">нии леса в жизни человека, о правилах поведения в лесу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ля чего нужен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лес называют апте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акие правила нужно соблюдать в лесу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Почему нужно беречь ле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узыкально-художественная. Исполнение «Песен</w:t>
              <w:softHyphen/>
              <w:t xml:space="preserve">ки о лете» (муз. Е. Крылатова, сл. Ю. Энтина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Игровая. Игры с Лесовичком: «Я знаю лес». (Дети отвечают на вопросы о животных и растениях леса.) «Чьи семена?», «Чьи шишки?». (Дети рассматривают шишки и семена, определяют, с какого они дерева.) 5. Продуктивная. Рисование на тему «Лесные ягоды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97"/>
        <w:gridCol w:w="2128"/>
        <w:gridCol w:w="2666"/>
        <w:gridCol w:w="2315"/>
        <w:gridCol w:w="5407"/>
      </w:tblGrid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нтеграция образовательных областей: речевое развитие, социально – коммуникативное развитие: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 :физическая культур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Чтение сказки Р. Киплинга «Сло</w:t>
              <w:softHyphen/>
              <w:t>нен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расная Шапоч</w:t>
              <w:softHyphen/>
              <w:t xml:space="preserve">ка несет бабушке гостинцы» (лепка на тем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Король зверей» (подвижная игра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интерес, восхище</w:t>
              <w:softHyphen/>
              <w:t>ние) при прочтении лите</w:t>
              <w:softHyphen/>
              <w:t>ратурного произведения Р. Киплинга «Слоненок»; активно и доброжелатель</w:t>
              <w:softHyphen/>
              <w:t>но взаимодействует с педа</w:t>
              <w:softHyphen/>
              <w:t>гогом и сверстниками во время подвижной игры; работает с пластилином по образцу и собственному замысл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ки слона; ри</w:t>
              <w:softHyphen/>
              <w:t>сунки сказочных жи</w:t>
              <w:softHyphen/>
              <w:t>вотных; глина или пластилин; иллюст</w:t>
              <w:softHyphen/>
              <w:t>рации с изображени</w:t>
              <w:softHyphen/>
              <w:t>ем Красной Шапочки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Рассказывание воспитателем о сло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. Прочтение сказки Р. Киплинга «Слоне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ммуникативная. Бе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главный герой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Где жил Слоненок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 кем он встретился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акой вопрос задавал Слоненок? -Что произошло со Слоненк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Подвижная игра «Король звере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Лепка фигурки Красной Шапочки с корзинкой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Речевое развитие: чтение художест</w:t>
              <w:softHyphen/>
              <w:t>венной ли</w:t>
              <w:softHyphen/>
              <w:t xml:space="preserve">тературы. 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 рисование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ставление рассказа по кар</w:t>
              <w:softHyphen/>
              <w:t>тине «Шар уле</w:t>
              <w:softHyphen/>
              <w:t>те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ут сады» (тематическое ри</w:t>
              <w:softHyphen/>
              <w:t>сование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ет самостоятельно со</w:t>
              <w:softHyphen/>
              <w:t>ставить небольшой рассказ на заданную тему; исполь</w:t>
              <w:softHyphen/>
              <w:t>зует литературные источ</w:t>
              <w:softHyphen/>
              <w:t>ники, способствующие проведению подвижной игры «Шарик»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Цветут са</w:t>
              <w:softHyphen/>
              <w:t>ды»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ина «Шар уле</w:t>
              <w:softHyphen/>
              <w:t>тел»; лист бумаги чуть больше альбом</w:t>
              <w:softHyphen/>
              <w:t>ного, акварельные краски, гуашь; иллю</w:t>
              <w:softHyphen/>
              <w:t>страции с изображе</w:t>
              <w:softHyphen/>
              <w:t>нием цветущих са</w:t>
              <w:softHyphen/>
              <w:t>дов; текст стихотво</w:t>
              <w:softHyphen/>
              <w:t>рения Н. Радченко «Шарик»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Отгадывание загадки про воздушный ша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Составление детьми рассказа «Шар улетел»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изображено на картин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делает девоч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лучилось с ее воздушным шар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стала делать девоч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ая. Динамическая пауза: выполнение движе</w:t>
              <w:softHyphen/>
              <w:t xml:space="preserve">ний под текст стихотворения Н. Радченко «Шар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Цветут са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697"/>
        <w:gridCol w:w="2128"/>
        <w:gridCol w:w="2666"/>
        <w:gridCol w:w="2315"/>
        <w:gridCol w:w="5407"/>
      </w:tblGrid>
      <w:tr>
        <w:trPr>
          <w:trHeight w:val="355" w:hRule="atLeast"/>
        </w:trPr>
        <w:tc>
          <w:tcPr>
            <w:tcW w:w="14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40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: формиро</w:t>
              <w:softHyphen/>
              <w:t>вание цело</w:t>
              <w:softHyphen/>
              <w:t>стной кар</w:t>
              <w:softHyphen/>
              <w:t xml:space="preserve">тины ми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чевое развитие.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ственно – эстетическое развитие :музыка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 дружбе и друзьях. • Составление творческого рас</w:t>
              <w:softHyphen/>
              <w:t>сказа о вес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есенное твор</w:t>
              <w:softHyphen/>
              <w:t>чество (придумы</w:t>
              <w:softHyphen/>
              <w:t>вание песен о весне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 о дружбе и друзьях, вы</w:t>
              <w:softHyphen/>
              <w:t>сказывать свою точку зре</w:t>
              <w:softHyphen/>
              <w:t>ния, самостоятельно со</w:t>
              <w:softHyphen/>
              <w:t>ставить небольшой рассказ на заданную тему; игровое взаимодействие сопрово</w:t>
              <w:softHyphen/>
              <w:t>ждает речью, соответст</w:t>
              <w:softHyphen/>
              <w:t>вующей его содержанию; выражает интерес к искус</w:t>
              <w:softHyphen/>
              <w:t>ству при рассматривании репродукция картины И. И. Левитана, и музы</w:t>
              <w:softHyphen/>
              <w:t>кальному произведению «Ландыши» (муз. М. Красева, сл. Н. Френкель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одукция карти</w:t>
              <w:softHyphen/>
              <w:t>ны И. И. Левитана «Весна. Большая во</w:t>
              <w:softHyphen/>
              <w:t>да»; пословицы о дружбе и друзьях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  <w:r>
              <w:rPr>
                <w:color w:val="000000"/>
                <w:sz w:val="22"/>
                <w:szCs w:val="22"/>
              </w:rPr>
              <w:t xml:space="preserve">Беседа о дружбе и друзьях по во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Что такое дружб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то ваш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вы дружи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Почему каждому человеку нужен друг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акие пословицы и поговорки о дружбе вы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. Музыкально-художественная. </w:t>
            </w:r>
            <w:r>
              <w:rPr>
                <w:color w:val="000000"/>
                <w:sz w:val="22"/>
                <w:szCs w:val="22"/>
              </w:rPr>
              <w:t>Песенное творчест</w:t>
              <w:softHyphen/>
              <w:t xml:space="preserve">во: придумывание детьми песенки о весне.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) Инсценирование воспитате</w:t>
              <w:softHyphen/>
              <w:t xml:space="preserve">лем и детьми стихотворения В. Трутневой «Когда это бывае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) Составление творческого рассказа о весне по во</w:t>
              <w:softHyphen/>
              <w:t xml:space="preserve">прос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акое время года сейчас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акие признаки весны вы знает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изменилось в природе весной?</w:t>
            </w:r>
          </w:p>
        </w:tc>
      </w:tr>
      <w:tr>
        <w:trPr>
          <w:trHeight w:val="40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формирова</w:t>
              <w:softHyphen/>
              <w:t>ние элемен</w:t>
              <w:softHyphen/>
              <w:t>тарных ма</w:t>
              <w:softHyphen/>
              <w:t>тематиче</w:t>
              <w:softHyphen/>
              <w:t>ских пред</w:t>
              <w:softHyphen/>
              <w:t>ставлений, конструиро</w:t>
              <w:softHyphen/>
              <w:t xml:space="preserve">ва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</w:t>
              <w:softHyphen/>
              <w:t xml:space="preserve">ское развитие: физическая культур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Порядковые числительны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еселый челове</w:t>
              <w:softHyphen/>
              <w:t>чек (изготовление поделки из при</w:t>
              <w:softHyphen/>
              <w:t>родного материа</w:t>
              <w:softHyphen/>
              <w:t>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дный пень» (подвижная игра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 элементарное пред</w:t>
              <w:softHyphen/>
              <w:t>ставление о порядковых числительных; удерживает в памяти при выполнении математических действий нужное условие и сосредо</w:t>
              <w:softHyphen/>
              <w:t>точенно действует в тече</w:t>
              <w:softHyphen/>
              <w:t>ние 15-20 минут; умеет ра</w:t>
              <w:softHyphen/>
              <w:t>ботать коллективно; актив</w:t>
              <w:softHyphen/>
              <w:t>но и доброжелательно взаимодействует с педаго</w:t>
              <w:softHyphen/>
              <w:t>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при изготовлении веселого человечка из при</w:t>
              <w:softHyphen/>
              <w:t>родного материал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и; коробоч</w:t>
              <w:softHyphen/>
              <w:t>ка мака, желудь, ли</w:t>
              <w:softHyphen/>
              <w:t>стья и волос кукуру</w:t>
              <w:softHyphen/>
              <w:t>зы, спички, веточки, плюски желудя, пла</w:t>
              <w:softHyphen/>
              <w:t>стилин, цветок; нит</w:t>
              <w:softHyphen/>
              <w:t>ки, клей; деревянный брусок, шило, кис</w:t>
              <w:softHyphen/>
              <w:t>точка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Познавательно-исследователь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) Отгадывание загад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т Антош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 деревянной нож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и - из палки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 руках - моч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(Огородное пугало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Б) Упражнение в правильном употреблении детьми порядковых числительных (в названиях дней недел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Медный п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Изготовление веселого человечка из природного матери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пределение детьми последовательности частей суток, дней недели, месяцев</w:t>
            </w:r>
          </w:p>
        </w:tc>
      </w:tr>
      <w:tr>
        <w:trPr>
          <w:trHeight w:val="26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знавательное развитие ;формиро</w:t>
              <w:softHyphen/>
              <w:t>вание цело</w:t>
              <w:softHyphen/>
              <w:t>стной кар</w:t>
              <w:softHyphen/>
              <w:t>тины мира. •Художественно – эстетическое развитие: художе</w:t>
              <w:softHyphen/>
              <w:t>ственное творчеств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ето красное пришл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Бабочки летают над лугом» (тема</w:t>
              <w:softHyphen/>
              <w:t>тическое рисова</w:t>
              <w:softHyphen/>
              <w:t>ние). • «Солнышко, по</w:t>
              <w:softHyphen/>
              <w:t>кажись» (испол</w:t>
              <w:softHyphen/>
              <w:t>нение русской на</w:t>
              <w:softHyphen/>
              <w:t>родной песни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высказывать свою точ</w:t>
              <w:softHyphen/>
              <w:t>ку зрения, рассуждать и давать необходимые пояс</w:t>
              <w:softHyphen/>
              <w:t>нения; активно участвует в подвижной игре; интересу</w:t>
              <w:softHyphen/>
              <w:t>ется изобразительной дет</w:t>
              <w:softHyphen/>
              <w:t>ской деятельностью(рисо</w:t>
              <w:softHyphen/>
              <w:t>вание на тему «Бабочки ле</w:t>
              <w:softHyphen/>
              <w:t>тают над лугом»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костюмов Лесовичка, Земля</w:t>
              <w:softHyphen/>
              <w:t>нички, Клубники, Малины, Пчелы; ме</w:t>
              <w:softHyphen/>
              <w:t>дальоны «Ягодки» (по одной паре каж</w:t>
              <w:softHyphen/>
              <w:t>дой ягоды)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Знакомство с Лесови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Познавательно-исследовательская. Отгадывание загадок про ягоды и насекомых: земляника, клубника, малина, черника, комар, бабочка, пчела, мурав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Музыкально-художественная. Исполнение песни «Солнышко, покажись» (русская народная песн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. Музыкальная игра «Найди свою пару». (Дети с медальонами-ягодками на руке танцуют под музыку и находят свою пару - кого-либо из детей с такой же ягодкой.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дуктивная. Рисование на тему «Бабочки летают над лугом»</w:t>
            </w:r>
          </w:p>
        </w:tc>
      </w:tr>
      <w:tr>
        <w:trPr>
          <w:trHeight w:val="26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чевое развитие;. чте</w:t>
              <w:softHyphen/>
              <w:t>ние худо</w:t>
              <w:softHyphen/>
              <w:t xml:space="preserve">жественной литерату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лепка, ап</w:t>
              <w:softHyphen/>
              <w:t xml:space="preserve">пликац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изическое развитие: физиче</w:t>
              <w:softHyphen/>
              <w:t>ская куль</w:t>
              <w:softHyphen/>
              <w:t>тур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ассказывание русской народной сказки «Хавро-шеч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ы в вазе» (выполнение ап</w:t>
              <w:softHyphen/>
              <w:t>пликац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Мельница» (по</w:t>
              <w:softHyphen/>
              <w:t>движная игра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ает положительные эмоции (радость, интерес) при прочтении русской на</w:t>
              <w:softHyphen/>
              <w:t>родной сказки «Хаврошеч-ка»; активно и доброжела</w:t>
              <w:softHyphen/>
              <w:t>тельно взаимодействует с педагогом и сверстниками во время подвижной игры; интересуется изобрази</w:t>
              <w:softHyphen/>
              <w:t>тельной детской деятель</w:t>
              <w:softHyphen/>
              <w:t>ностью (аппликация «Цве</w:t>
              <w:softHyphen/>
              <w:t>ты в вазе»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сборников русских народных сказок, иллюстраций к сказке «Хаврошечка»; цветная бумага, клей; ножницы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Коммуникативная. Рассказывание воспитателем русской народной сказки «Хаврошечка». Беседа по содержанию сказк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то герои сказки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Что волшебного в этой сказ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ак жилось Хаврошечке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Что заставляли делать Хаврошечку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Кто ей помогал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Что случилось с коровушко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- Чем закончилась сказка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Игровая. Подвижная игра «Мельни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Продуктивная. Выполнение аппликации «Цветы в ваз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Познавательно-исследовательская. Объяснение вос</w:t>
              <w:softHyphen/>
              <w:t>питателем значения слов: занудливый, заморённый, при</w:t>
              <w:softHyphen/>
              <w:t>ветить, приохотить, журить, пуд, смежить, лихо</w:t>
            </w:r>
          </w:p>
        </w:tc>
      </w:tr>
      <w:tr>
        <w:trPr>
          <w:trHeight w:val="26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>Социально – коммуникативное развитие, речевое развитие- чтение художест</w:t>
              <w:softHyphen/>
              <w:t>венной ли</w:t>
              <w:softHyphen/>
              <w:t xml:space="preserve">тературы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Художе</w:t>
              <w:softHyphen/>
              <w:t>ственно – эстетическое развитие: рисование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Культура речи: звук [р] в слов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«Цветы на лугу» (тематическое ри</w:t>
              <w:softHyphen/>
              <w:t>сование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ет поддерживать бесе</w:t>
              <w:softHyphen/>
              <w:t>ду, рассуждать и давать не</w:t>
              <w:softHyphen/>
              <w:t>обходимые пояснения; ак</w:t>
              <w:softHyphen/>
              <w:t>тивно и доброжелательно взаимодействует с педаго</w:t>
              <w:softHyphen/>
              <w:t>гом и сверстниками во время игр; интересуется изобразительной детской деятельностью (рисование на тему «Цветы на лугу»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; светло-серая или светло-зеленая бумага размером с альбомный лист, гуашь; картинки с изображением пер</w:t>
              <w:softHyphen/>
              <w:t>вых цветов; текст стихотворения В. Черняева «Лето. Утро. Сенокос»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Чтение. Прочтение стихотворения В. Черняева «Лето. Утро. Сенокос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Коммуникативная. Упражнение в произношении детьми звука [р] в словах и чистоговор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овая. Пальчиковая гимнастика «Колоколь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дуктивная. Рисование на тему «Цветы на лугу». (Дети по желанию изображают любые цветы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690" cy="5398770"/>
                <wp:effectExtent l="0" t="1460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560" cy="5398920"/>
                          <a:chOff x="0" y="0"/>
                          <a:chExt cx="8314560" cy="53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14560" cy="53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6926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692640"/>
                            <a:ext cx="290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9264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844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84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8720"/>
                            <a:ext cx="1714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87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864520"/>
                            <a:ext cx="17146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55032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3612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1378440"/>
                            <a:ext cx="3017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083320"/>
                            <a:ext cx="308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9977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391212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4826520"/>
                            <a:ext cx="297180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040" y="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7pt;height:425.1pt" coordorigin="1080,578" coordsize="13094,8502">
                <v:rect id="shape_0" stroked="f" o:allowincell="f" style="position:absolute;left:1080;top:579;width:13093;height:85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6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8;top:1669;width:457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1669;width:2519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274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2749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0;top:4009;width:269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400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5089;width:269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40;top:6169;width:26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60;top:7249;width:377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2749;width:475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3859;width:48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529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6739;width:46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8;top:8179;width:467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8;top:8359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1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1,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9,3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10;top:578;width:161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60,950" to="7379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9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5-6 лет по региональному компон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940"/>
        <w:gridCol w:w="3132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, ц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мероприятие по тем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совме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о – детской (партнерской) 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Люди разных профессий нужны гор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Способствовать развитию социально значимых качеств детей через упорядочение знаний о социальной значимости труда их роди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ейно – групповой проект</w:t>
            </w:r>
            <w:r>
              <w:rPr/>
              <w:t xml:space="preserve"> «Люди разных профессий нужны го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купатели и продавцы», «Строители возвели дом для новоселов», «Врачи спешат на помощь к больному», «Магазин», «Библиотека», «Аптека», «Ателье мод», «Шляпный салон», «Салон красоты», «Туристическое бюро», «Почта». «Рекламное агентство», «Волонтеры», «Бюро по трудоустройству», «Ферма», «Овощеводы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Профессии», «Чей инструмент», «Придумай модель» (прически, платья, новой машины и другое), «Рекламные витрины магазина», «Есть ли у человека помощники в труде», «Кто, что, из чего и чем», «Кто и что делает из дерева», «Представь и найди» и другие.</w:t>
            </w:r>
          </w:p>
          <w:p>
            <w:pPr>
              <w:pStyle w:val="Normal"/>
              <w:rPr/>
            </w:pPr>
            <w:r>
              <w:rPr/>
              <w:t>Театрализованная игра по сказке «Морозко», «Ленивица и рукодельница», «Хаврошечка» и  друг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семейных традициях, профессиях, династиях (вклад взрослых в развитие промышленности и сельского хозяйства города и сел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семье, профессия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труде, профессиях, инструмент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описательных рассказов «</w:t>
            </w:r>
            <w:r>
              <w:rPr/>
              <w:t>Мои родители трудятся</w:t>
            </w:r>
            <w:r>
              <w:rPr>
                <w:b/>
              </w:rPr>
              <w:t>», «</w:t>
            </w:r>
            <w:r>
              <w:rPr/>
              <w:t>Я хочу быть похожим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инструменты поссорились», «Какая профессия важнее всех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Социологический опрос», «Кем быть?» (игра - презентация)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детскому саду,  на производство родителей (по возможности), к социокультурным объекта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родители, сотрудники детского сада, 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за их отношением к труду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Сломался стул», «Кукле нужно новое платье», «У машины сломалось колесо», «Помочь маме (папе)», «Позаботиться о младшем брате (сестре)», «Бабушка (дедушка) заболел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Мы фокусники» (магниты и магнетизмы), изготовление солнечных часов (перемещение тени, движение земли вокруг солнца), «Вертушка» (взаимодействие наэлектризованных предметов)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Камни», «Металлические предметы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схем трудоцепочек,  «Мир металлических предметов», «Моделируем высокий дом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Из чего сделана посуда», «Разные материалы и предметы из ни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карте потерянных материалов», «В прошлое предметов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>«Библиотека»,«Многоэтажный дом», «Супермаркет», «Транспортная стоянка «Скорой помощи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: Б.Кустодиев «Купчиха за чаем», А.Коняшин «Пироги с калиной», Т.Сорокина «Семья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уборке участка, по уходу за обитателями живого уголк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книг – самоделок по тематике  «Все работы хороши, выбирай на вкус», подбор материалов и оформление альбома «Мои родители трудятся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Шагают ребята», «Веселые ребята», «Рыбак и рыб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Моя семья», «Очки», «Часы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рассказа В Осеевой «Просто старушка» и другие; Произведения худ. литературы: Г.Браиловская «Ушки-неслушки», К. Ушинский «Всякой вещи – свое место», Л.Толстой «Косточка», «Котенок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тру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трудолюбие, усердие, ответственность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фотоколлажа «Мир професс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Инструменты для людей разных профессий», «Люди разных профессий»,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 («Ателье мод», «Библиотека», «Шляпный салон», «Туристическое бюро», «Почта», «Рекламное агентство» и  друг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дактические иг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 схем - трудоцепочек, моделирование  «Мир металлических предметов», «Высокий дом»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ю атрибутов к сюжетным играм,  уборка участка,  уходу за обитателями живого уголка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Библиотека», «Многоэтажный дом», «Супермаркет», «Транспортная стоянка «скорой помощи»» и другое.</w:t>
            </w:r>
          </w:p>
          <w:p>
            <w:pPr>
              <w:pStyle w:val="Normal"/>
              <w:rPr/>
            </w:pPr>
            <w:r>
              <w:rPr/>
              <w:t>Рассматривание картин, иллюстраций архитектурных сооружений, различных промышленных социальных объектов; рассматривание фотоальбома «Наши родители трудятся на производстве»; рассматривание  коллекций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Инструменты для людей разных профессий», «Шляпы для салона», «Доктор Айболит», «Овощевод»,  «Строитель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профессий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атрибуты к сюжетным  играм, к театрализованным играм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., скульптуры малых форм, магниты, гравюры; материалы и оборудование для экспериментирования: шар из пластилина с намагниченной  английской булавкой, магниты, стакан с водой, обычные иголки, растительное масло, металлические опилки, два листа бумаги, свеча, глобу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и «Камни», «Металлические предметы» и другие; </w:t>
            </w:r>
          </w:p>
          <w:p>
            <w:pPr>
              <w:pStyle w:val="Normal"/>
              <w:jc w:val="both"/>
              <w:rPr/>
            </w:pPr>
            <w:r>
              <w:rPr/>
              <w:t>предметы -  модели (металлические, стилизованные, геометрические) 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рты «Потерянные материалы», «В прошлое предметов» и другие;  напольный и настольный строительный набор</w:t>
            </w:r>
          </w:p>
          <w:p>
            <w:pPr>
              <w:pStyle w:val="Normal"/>
              <w:jc w:val="both"/>
              <w:rPr/>
            </w:pPr>
            <w:r>
              <w:rPr/>
              <w:t>лейки, материалы для ухода за 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Мы такие разные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Способствовать формированию личностных качеств у детей в соответствии с гендерной  принадлежност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ыставка работ детского творчества</w:t>
            </w:r>
            <w:r>
              <w:rPr/>
              <w:t xml:space="preserve"> «Мы такие разные (девочки и мальчик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южетные: </w:t>
            </w:r>
            <w:r>
              <w:rPr/>
              <w:t>«Дом мод», «Шляпный салон», «Салон красоты», «Автомастерская», «Столяры и плотники, нужные работники», «Морское путешествие», «Летчики», «Книжный 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ие игры:  </w:t>
            </w:r>
            <w:r>
              <w:rPr/>
              <w:t xml:space="preserve"> «Интересные модели», «Да здравствует принц и принцесса», «Бюро добрых услуг», игры с обручами, «Фабрика (отгадай кому подарок)», «Выращивание дерева (букет для девочек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сказки</w:t>
            </w:r>
            <w:r>
              <w:rPr/>
              <w:t xml:space="preserve"> «Два жадных медвежонка» и других,</w:t>
            </w:r>
          </w:p>
          <w:p>
            <w:pPr>
              <w:pStyle w:val="Normal"/>
              <w:rPr/>
            </w:pPr>
            <w:r>
              <w:rPr>
                <w:b/>
              </w:rPr>
              <w:t>Драматизация рассказов</w:t>
            </w:r>
            <w:r>
              <w:rPr/>
              <w:t xml:space="preserve"> В. Осеевой «Просто старушка»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>: пальчиковый, теневой, настольный театр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ы «</w:t>
            </w:r>
            <w:r>
              <w:rPr/>
              <w:t xml:space="preserve">У меня друзей не мало», «Мне интересно с моим другом», «Мне не нравится когда…»,  «Плохое настроение», «Как найти друзе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седа</w:t>
            </w:r>
            <w:r>
              <w:rPr/>
              <w:t xml:space="preserve"> по афоризмам писателей о дружб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б игрушках, о литературных и мультипликационных геро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</w:t>
            </w:r>
            <w:r>
              <w:rPr/>
              <w:t>по схеме, коллективных, от лица героя литературного произведения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 историй «</w:t>
            </w:r>
            <w:r>
              <w:rPr/>
              <w:t>наоборот», истории по аналогии с отрывком из рассказа Г.Браиловская «Ушки - неслу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дактическая игры: </w:t>
            </w:r>
            <w:r>
              <w:rPr/>
              <w:t xml:space="preserve"> «Комплимент», «Рыцари и дамы», «Красота родной речи», «Правильно - неправильно», «Скажи наоборот» и друг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к социокультурным объектам </w:t>
            </w:r>
            <w:r>
              <w:rPr/>
              <w:t>«Дом творчества», «Школа искусств», «Музыкальная школа», «Дом мод», «Парикмахерская», «Магазин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Встречи с интересными людьми «</w:t>
            </w:r>
            <w:r>
              <w:rPr/>
              <w:t>Во что любили играть наши мамы и папы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проблемных ситуаций</w:t>
            </w:r>
          </w:p>
          <w:p>
            <w:pPr>
              <w:pStyle w:val="Normal"/>
              <w:rPr/>
            </w:pPr>
            <w:r>
              <w:rPr/>
              <w:t>нарушение норм и правил поведения в общественных местах,  за столом, в межличностных отношениях и другие (все виды этикетного поведения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: </w:t>
            </w:r>
            <w:r>
              <w:rPr/>
              <w:t xml:space="preserve">«Почему Мишутка пищал», «Как сделать звук громче?», «Как появляется песенка», «Коробочка с секретом» (причина возникновения низких и высоких звуков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ционирование «Мир увлечений девочек и мальчиков»  </w:t>
            </w:r>
            <w:r>
              <w:rPr/>
              <w:t>(фантики от конфет, монетки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ичесок, одежды (для мальчиков и девочек), техники, гаражных кооперативов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 «Из чего сделаны костюмы и платья», «Четвертый лишний», «Подбери подарок девочке (мальчику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: </w:t>
            </w:r>
            <w:r>
              <w:rPr/>
              <w:t>«Игры и развлечения наших бабушек и дедушек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Автомастерская» «Грузовой самолёт», «Пароход», «Столовая»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дарков и сюрпризов друг другу,  созданию книжки – картинки «Правила, по которым мы живем в группе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 (сервировка праздничного и повседневного стола),  по подготовке материала и оборудования для КТ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ов</w:t>
            </w:r>
            <w:r>
              <w:rPr>
                <w:b/>
              </w:rPr>
              <w:t xml:space="preserve"> </w:t>
            </w:r>
            <w:r>
              <w:rPr/>
              <w:t>и оформление альбома «Наши славные дел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>литературных и сказочных произведений о дружбе, о взаимоотношениях между детьми, о личностных качествах мальчиков и девоче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дружбе, о личностных каче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литературных и мультипликационных героев (доброжелательность, уважительность, забота, сострадание, сочувствие  и друг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, исполнение</w:t>
            </w:r>
            <w:r>
              <w:rPr/>
              <w:t xml:space="preserve"> музыкальных произведений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>Импровизация</w:t>
            </w:r>
            <w:r>
              <w:rPr/>
              <w:t xml:space="preserve">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спектакль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крытие дизайн – студии </w:t>
            </w:r>
            <w:r>
              <w:rPr/>
              <w:t>«Мы такие разные» (подготовка к выставке детских творческих работ)</w:t>
            </w:r>
          </w:p>
          <w:p>
            <w:pPr>
              <w:pStyle w:val="Normal"/>
              <w:rPr/>
            </w:pPr>
            <w:r>
              <w:rPr>
                <w:b/>
              </w:rPr>
              <w:t>Лепка, аппликация (</w:t>
            </w:r>
            <w:r>
              <w:rPr/>
              <w:t>из ткани, природного материала, бросового материала)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ый труд</w:t>
            </w:r>
            <w:r>
              <w:rPr/>
              <w:t xml:space="preserve">  «Мир моих увлечений» (оригами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 («Дом мод», «Салон красоты», «Шляпный салон», «Автомастерская» «Летчики», «Книжный магазин» и  друг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Выращивание дерева» «Да здравствует принц и принцесса», «Правильно - неправильно», «Четвёртый лишний» и другие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персонажами теневого,  и настольного театра.</w:t>
            </w:r>
          </w:p>
          <w:p>
            <w:pPr>
              <w:pStyle w:val="Normal"/>
              <w:rPr/>
            </w:pPr>
            <w:r>
              <w:rPr/>
              <w:t>Подбор материала для коллекций «Мир увлечений девочек и мальчиков», рассматривание  коллекций;</w:t>
            </w:r>
          </w:p>
          <w:p>
            <w:pPr>
              <w:pStyle w:val="Normal"/>
              <w:rPr/>
            </w:pPr>
            <w:r>
              <w:rPr/>
              <w:t>действия по разрешению проблемных ситуаций.</w:t>
            </w:r>
            <w:r>
              <w:rPr>
                <w:b/>
              </w:rPr>
              <w:t xml:space="preserve"> </w:t>
            </w:r>
            <w:r>
              <w:rPr/>
              <w:t>Наблюдения за межличностными отношениями в совместной деятельности в детском саду и семье.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 xml:space="preserve">причесок, одежды (для мальчиков и девочек), техники, гаражных кооперативов Изготовлению атрибутов к сюжетным играм, подарков и сюрпризов друг другу,  создание книжки – картинки «Правила, по которым мы живем в групп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Автомастерская» «Грузовой самолёт», «Пароход», «Столовая»»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пейзажных картин, портретов мужчин и женщин, журналов мод, «За рулем», фотоальбомов «Мир увлечений моей семьи» и другое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  <w:r>
              <w:rPr/>
              <w:t>Музыкальная импровизация  по теме.</w:t>
            </w:r>
          </w:p>
          <w:p>
            <w:pPr>
              <w:pStyle w:val="Normal"/>
              <w:rPr/>
            </w:pPr>
            <w:r>
              <w:rPr/>
              <w:t>Экспериментировани</w:t>
            </w:r>
            <w:r>
              <w:rPr>
                <w:b/>
              </w:rPr>
              <w:t xml:space="preserve">е </w:t>
            </w:r>
            <w:r>
              <w:rPr/>
              <w:t>с разными музыкальными инструментами (частота зву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  «Спорт – моё любимое занятие»», «Любимый герой», «Игрушка в подарок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природного, бросового материала по теме «Мир моих увлечений» Рисование картинок для создания книжки</w:t>
            </w:r>
            <w:r>
              <w:rPr>
                <w:b/>
              </w:rPr>
              <w:t xml:space="preserve"> </w:t>
            </w:r>
            <w:r>
              <w:rPr/>
              <w:t>«Правила, по которым мы живем в группе»,</w:t>
            </w:r>
            <w:r>
              <w:rPr>
                <w:b/>
              </w:rPr>
              <w:t xml:space="preserve"> </w:t>
            </w:r>
            <w:r>
              <w:rPr/>
              <w:t>по теме «Мир моих увлечений» в нетрадиционных техниках.</w:t>
            </w:r>
            <w:r>
              <w:rPr>
                <w:b/>
              </w:rPr>
              <w:t xml:space="preserve"> </w:t>
            </w:r>
            <w:r>
              <w:rPr/>
              <w:t>Художественный труд «Подарок своими руками»  (ориг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, играм – драматизациям (пальчиковый, теневой, настольный театр);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, фотографии, журналы мод, «Юный техник», «За рулём» и другие;</w:t>
            </w:r>
          </w:p>
          <w:p>
            <w:pPr>
              <w:pStyle w:val="Normal"/>
              <w:jc w:val="both"/>
              <w:rPr/>
            </w:pPr>
            <w:r>
              <w:rPr/>
              <w:t>альбом «Наши славные дела»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струны разной толщины, натянутые на деревянную планку; нити разной толщины, ксилофон, металлофон, деревянная линейка, пластмассовая расчёска, рупор из картона, коробочки с мелкими предметами из разных материалов или крупами;</w:t>
            </w:r>
          </w:p>
          <w:p>
            <w:pPr>
              <w:pStyle w:val="Normal"/>
              <w:rPr/>
            </w:pPr>
            <w:r>
              <w:rPr/>
              <w:t>коллекция «Мир увлечений девочек и мальчиков» предметы, модели силуэтных, стилизованных изображений, геометрических форм для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предметы для праздничной сервировки стола;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Люди в узел двух рек завязали сердца и сложили об этом леген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истоками народного творчества – мифами и легендами Сиби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естиваль античной мод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вокруг света», «Путешествие по стилизованной карте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Прошлое предметов»,  «Что перепутал художник», «Собери целое из частей», «История цивилизации», « Собери старинные речные су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фы и легенды о земле Сибирск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Сибирском, о людях, их занятиях, животных и растениях родного кр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 мифами и легендами родного края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повествовательных рассказов «</w:t>
            </w:r>
            <w:r>
              <w:rPr/>
              <w:t>Как появилась река Иртыш (по легенде)», «Послание инопланетянам» 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Нужна ли нам истори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Кто больше назовет  сибирских рек и озер», «Кто живёт на реке», «Кто живёт на озере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Краеведческий музей, музей изобразительного искусства М.Врубеля, к рекам  и озерам (в разное время года) и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реками (судоходность, течение, обитатели рек, состояние в разное время года и друго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>«Что случится, если…»,  «Правила поведения на реке в экстремальных ситуациях», «Птенец выпал из гнезд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одой, льдом и</w:t>
            </w:r>
            <w:r>
              <w:rPr>
                <w:b/>
              </w:rPr>
              <w:t xml:space="preserve"> </w:t>
            </w:r>
            <w:r>
              <w:rPr/>
              <w:t>снегом «Водяная мельница»  (вода растворитель, очищение воды, разные агрегатные состояния воды, сила воды)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Диковинные предметы с речного и морского д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>«Устье реки», «Берег Иртыш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: </w:t>
            </w:r>
            <w:r>
              <w:rPr/>
              <w:t>«На струге»,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;  Красной книги Омского Прииртышь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 плоскостных и объёмных макетов по теме «Плавучий питомник рек и озер Омской области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>Рыбалка», «Караси и щука», «Рыбак и рыбки» и друг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мифов «Рождение и воспитание Геракла», «Геракл убивает Немейского льва» и других, легенд о рождении рек сибирских,   произведений устного народного творчества</w:t>
            </w:r>
            <w:r>
              <w:rPr>
                <w:b/>
              </w:rPr>
              <w:t xml:space="preserve">, </w:t>
            </w:r>
            <w:r>
              <w:rPr/>
              <w:t>литературных произведений писателей и поэтов сибирского кра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легенд (мифические герои, их качества и поступ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 xml:space="preserve">музыкальных произведений по те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зайн – студия </w:t>
            </w:r>
            <w:r>
              <w:rPr/>
              <w:t xml:space="preserve"> (подготовка к фестивалю античной моды), КТ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епка 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 машине, самолете, ковре – самолете»)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Диковинные предметы с речного и морского дна», 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зготовление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Берег Иртыша» Художественный труд «Водоплава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 «На струге» «На берегу реки пляж», «Мосты» (многофункциональные, разводные и другие).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Красной книги Омского Прииртышья,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</w:t>
            </w:r>
            <w:r>
              <w:rPr/>
              <w:t>«Герои мифов и легенд», «Люди из прошлого», «Коллекция одежды» и другое.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из ткани, природного материала, бросового материала по теме  «Коллекция античной моды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по теме</w:t>
            </w:r>
          </w:p>
          <w:p>
            <w:pPr>
              <w:pStyle w:val="Normal"/>
              <w:rPr/>
            </w:pPr>
            <w:r>
              <w:rPr/>
              <w:t>( подготовка к фестивалю античной моды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схемы для составления рассказов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сибирского края;  Красной книги Омского Прииртышья,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ые элементы костюмов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о снегом, льдом, холодной и  горячей водой, металлическая крышка, вертуш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лекция «Диковинные предметы с речного и морского дна»; </w:t>
            </w:r>
          </w:p>
          <w:p>
            <w:pPr>
              <w:pStyle w:val="Normal"/>
              <w:jc w:val="both"/>
              <w:rPr/>
            </w:pPr>
            <w:r>
              <w:rPr/>
              <w:t>макеты «Устье реки», «Берег Иртыша», объёмные и плоскостные фигуры обитателей рек и озёр Прииртышья; материалы для ухода за растениями и обитателя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Путешествие в прошлое сибир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заселения людьми сибир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т</w:t>
            </w:r>
            <w:r>
              <w:rPr/>
              <w:t xml:space="preserve"> «Немое к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 «Путешествие по реке времени в прошлое сибирского края», «Путешествие на корабле (машине, самолете, ковре – самолете)», «Путешествие по карте» (по сказанию о Ермаке), «Осада», 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«Прошлое предметов», «Что перепутал художник», «Собери целое из частей»,  «Наряди ёлку предметами старины», «Сражение» «Пушки  с пристани палят, кораблю пристать велят», «История цивилизаци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Поход друж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о крае Сибирском, о людях, их занятиях, животных и растениях родного края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 (определение понятий, связанных со сказаниями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предметном и рукотворном мире «Из прошлого в настояще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>о людях,  предметах,  природе 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рассказов – рассуждений </w:t>
            </w:r>
            <w:r>
              <w:rPr/>
              <w:t>«Как на Руси праздновали «новый год», «Если бы было современное оружие в те далёкие времена», «Как бы я командовал (а) дружиной»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ая игра</w:t>
            </w:r>
            <w:r>
              <w:rPr/>
              <w:t>: «Родной свой край люби и знай», «Назови Сибирские города», «Узнай по описанию (достопримечательные места родного города и края)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Краеведческий музей, музей изобразительного искусства Врубеля, к рекам  и озерам (в разное время года) и т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я </w:t>
            </w:r>
            <w:r>
              <w:rPr/>
              <w:t>за происходящими явлениями природы в зимний период (метель, мороз, оледенение и друг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шение проблемных ситуаций: </w:t>
            </w:r>
            <w:r>
              <w:rPr/>
              <w:t xml:space="preserve">«Как помочь птицам…»,  «Скользко, что можно сделать», «Чтобы не замёрзнуть…» и другие.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На струге», «Корабль», «Ледоход» 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ние «</w:t>
            </w:r>
            <w:r>
              <w:rPr/>
              <w:t>Вода двигает камни» (замёрзшая вода двигает камни», «Замерзание жидкостей» (различия в процессах замерзания различных жидкостей), «Изменения объёма жидкости» (изменения объёма при замерзан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ционирование:  </w:t>
            </w:r>
          </w:p>
          <w:p>
            <w:pPr>
              <w:pStyle w:val="Normal"/>
              <w:rPr/>
            </w:pPr>
            <w:r>
              <w:rPr/>
              <w:t>«Оружие стар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тирование: </w:t>
            </w:r>
            <w:r>
              <w:rPr/>
              <w:t xml:space="preserve">«Сибирский край - Снежинск».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 и иллюстраций  природных объектов  сибирского края, элементов костюмов прошлой эпохи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 элементов объемных форм для создания макета, по уходу за обитателями живого уголка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создание элементов макета «Сибирский край - Снежинск»;</w:t>
            </w:r>
          </w:p>
          <w:p>
            <w:pPr>
              <w:pStyle w:val="Normal"/>
              <w:rPr/>
            </w:pPr>
            <w:r>
              <w:rPr/>
              <w:t xml:space="preserve">Отметить и закрасить на контурной карте Сибирский регио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литературных произведений писателей и поэтов сибирского края, стихотворений К. Ф. Рылеева «Смерть Ермака», Л. Татьяничева «В глубине России», В. Брюсов «Снежная Россия» и други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, пословиц и поговорок о родине.</w:t>
            </w:r>
          </w:p>
          <w:p>
            <w:pPr>
              <w:pStyle w:val="Normal"/>
              <w:rPr/>
            </w:pPr>
            <w:r>
              <w:rPr>
                <w:b/>
              </w:rPr>
              <w:t>Обсуждение</w:t>
            </w:r>
            <w:r>
              <w:rPr/>
              <w:t xml:space="preserve"> (качества легендарных герое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 </w:t>
            </w:r>
            <w:r>
              <w:rPr/>
              <w:t>музыкальных произведений по теме («Ревела буря», «Сказание о земле сибирской»).</w:t>
            </w:r>
          </w:p>
          <w:p>
            <w:pPr>
              <w:pStyle w:val="Normal"/>
              <w:rPr/>
            </w:pPr>
            <w:r>
              <w:rPr/>
              <w:t>Исполнение детских песен о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- рисование кадров к «немому» кинофильму «По следам экспедиции Ермака»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Дружина Ермак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в нетрадиционных техниках по тем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 сюжетов с атрибутами («Путешествие по реке времени в прошлое сибирского края», «Путешествие на корабле) (машине, самолете, ковре – самолете и друг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«Прошлое предметов», «Собери целое из частей», «Что перепутал художник» и другие.</w:t>
            </w:r>
          </w:p>
          <w:p>
            <w:pPr>
              <w:pStyle w:val="Normal"/>
              <w:jc w:val="both"/>
              <w:rPr/>
            </w:pPr>
            <w:r>
              <w:rPr/>
              <w:t>Игры «Морской бой», «Пушки  с пристани палят, кораблю пристать велят»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лекций «Оружие старины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суждения по разрешению проблемных ситу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ю  элементов объемных форм для создания макета. </w:t>
            </w:r>
          </w:p>
          <w:p>
            <w:pPr>
              <w:pStyle w:val="Normal"/>
              <w:rPr/>
            </w:pPr>
            <w:r>
              <w:rPr/>
              <w:t>Макетирование «Сибирский край - Снежинс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ход за обитателями живого уголка. 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польного строителя «На струге» «Корабль», «Ледоход» 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и иллюстраций  природных объектов  сибирского края;   элементов костюмов прошлой эпохи и другое 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  «Дружина Ермака»,  «Струги», «Сражение», «Оружие старины», «Восточная красавица» и другие.</w:t>
            </w:r>
          </w:p>
          <w:p>
            <w:pPr>
              <w:pStyle w:val="Normal"/>
              <w:rPr/>
            </w:pPr>
            <w:r>
              <w:rPr/>
              <w:t>Аппликаци</w:t>
            </w:r>
            <w:r>
              <w:rPr>
                <w:b/>
              </w:rPr>
              <w:t xml:space="preserve">я </w:t>
            </w:r>
            <w:r>
              <w:rPr/>
              <w:t>из ткани, природного материала, бросового материала по теме.</w:t>
            </w:r>
          </w:p>
          <w:p>
            <w:pPr>
              <w:pStyle w:val="Normal"/>
              <w:rPr/>
            </w:pPr>
            <w:r>
              <w:rPr/>
              <w:t>Рисовани</w:t>
            </w:r>
            <w:r>
              <w:rPr>
                <w:b/>
              </w:rPr>
              <w:t xml:space="preserve">е </w:t>
            </w:r>
            <w:r>
              <w:rPr/>
              <w:t>в нетрадиционных техниках по те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подготовка к проекту «Немое кино» по «Сказанию о Ермаке»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 к сюжетно - ролевым, к театрализованным играм; 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>картины, иллюстрации природных объектов  сибирского края, стилизованные элементы костюмов прошлой эпохи;</w:t>
            </w:r>
          </w:p>
          <w:p>
            <w:pPr>
              <w:pStyle w:val="Normal"/>
              <w:jc w:val="both"/>
              <w:rPr/>
            </w:pPr>
            <w:r>
              <w:rPr/>
              <w:t>стилизованная карта с магнитными фигурами;</w:t>
            </w:r>
          </w:p>
          <w:p>
            <w:pPr>
              <w:pStyle w:val="Normal"/>
              <w:jc w:val="both"/>
              <w:rPr/>
            </w:pPr>
            <w:r>
              <w:rPr/>
              <w:t>схема похода Ермака в Сибирь;</w:t>
            </w:r>
          </w:p>
          <w:p>
            <w:pPr>
              <w:pStyle w:val="Normal"/>
              <w:jc w:val="both"/>
              <w:rPr/>
            </w:pPr>
            <w:r>
              <w:rPr/>
              <w:t>игровое поле с кораблями и пушками;</w:t>
            </w:r>
          </w:p>
          <w:p>
            <w:pPr>
              <w:pStyle w:val="Normal"/>
              <w:jc w:val="both"/>
              <w:rPr/>
            </w:pPr>
            <w:r>
              <w:rPr/>
              <w:t>портрет Ермака;</w:t>
            </w:r>
          </w:p>
          <w:p>
            <w:pPr>
              <w:pStyle w:val="Normal"/>
              <w:jc w:val="both"/>
              <w:rPr/>
            </w:pPr>
            <w:r>
              <w:rPr/>
              <w:t>табло, песочные часы;</w:t>
            </w:r>
          </w:p>
          <w:p>
            <w:pPr>
              <w:pStyle w:val="Normal"/>
              <w:jc w:val="both"/>
              <w:rPr/>
            </w:pPr>
            <w:r>
              <w:rPr/>
              <w:t>карты России и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контурная карта;</w:t>
            </w:r>
          </w:p>
          <w:p>
            <w:pPr>
              <w:pStyle w:val="Normal"/>
              <w:jc w:val="both"/>
              <w:rPr/>
            </w:pPr>
            <w:r>
              <w:rPr/>
              <w:t>атлас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и оборудование для экспериментирования: ёмкости с одинаковым количеством обычной и солёной воды, молоком, соком, растительным маслом, соломинки для коктейля, пластилин, бутылки; коллекция «Оружие старины» (иллюстрации художественных картин, жанровой живописи, книжной графики, скульптур малых форм, линогравю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 «Сибирский край - Снежинск»; материалы для ухода за растениями и обитателями живого уголка; </w:t>
            </w:r>
          </w:p>
          <w:p>
            <w:pPr>
              <w:pStyle w:val="Normal"/>
              <w:jc w:val="both"/>
              <w:rPr/>
            </w:pPr>
            <w:r>
              <w:rPr/>
              <w:t>слайды, видео фильмы историческ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Вдоль по улице пеш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историческое обозре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представлений детей об истории возникновения центральной улицы города (ул. Ленина) и ее значимости для дальнейшего развития города 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ек</w:t>
            </w:r>
            <w:r>
              <w:rPr/>
              <w:t>т «Лента времени» (Улицы вчера и сегод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празднование  новоселья, отдых, развлечения, спорт)», «Железнодорожный вокзал», «Аэропорт», «Речной вокзал», «Автовокзал», «Строители возвели дом для новоселов»,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Подбери каждому зданию элементы декора», «Подбери транспорт для вокзала», «Узнай улицу по модели» (мнемотаблицы), «Что нам стоит дом построить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Как вокзалы поссорились» (по рассказам детей)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ие по теме «Место встречи изменить нельз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по темам</w:t>
            </w:r>
            <w:r>
              <w:rPr>
                <w:b/>
              </w:rPr>
              <w:t xml:space="preserve">: </w:t>
            </w:r>
            <w:r>
              <w:rPr/>
              <w:t xml:space="preserve"> «Архитектурные  памятники города»,  «Архитектурные стили города» (борроко, ампир, модерн), «Наша улица в будущем», «Улицы города в старых и новых фотографиях», «Скульптуры, которые украшают наш город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достопримечательных местах главной улицы города, го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Как вокзалы поссорились</w:t>
            </w:r>
            <w:r>
              <w:rPr>
                <w:b/>
              </w:rPr>
              <w:t>», «</w:t>
            </w:r>
            <w:r>
              <w:rPr/>
              <w:t>Какое здание главнее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Я люблю цирк (кукольный театр)», «Мой город не похож на другие города» и других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по улицам  и достопримечательным местам горо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 – экскурсоводы, музейные работники, библиотекари,  артисты, архитекторы, дизайнеры и другие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взрослых, которые следят за  состоянием улиц города, за их отношением к  своему труд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 «</w:t>
            </w:r>
            <w:r>
              <w:rPr/>
              <w:t xml:space="preserve">Скульптура «Любочки» наблюдает за прохожими, </w:t>
            </w:r>
            <w:r>
              <w:rPr>
                <w:i/>
              </w:rPr>
              <w:t xml:space="preserve">какие </w:t>
            </w:r>
            <w:r>
              <w:rPr/>
              <w:t>люди нашего города проходят мимо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Почему горит фонарик», «Электрический театр» (значение электричества для людей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Уличные фонари», «Соборы», «Театры», «Архитектурные памятники» (марки, открытки, фотографии, иллюстрации, мини скульптуры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, </w:t>
            </w:r>
            <w:r>
              <w:rPr/>
              <w:t xml:space="preserve">создание коллажа «Электричество вокруг нас», Художественное </w:t>
            </w:r>
            <w:r>
              <w:rPr>
                <w:b/>
              </w:rPr>
              <w:t xml:space="preserve">конструирование </w:t>
            </w:r>
            <w:r>
              <w:rPr/>
              <w:t>«Фонари для центральной улицы город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 xml:space="preserve">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гры – путешествия: «</w:t>
            </w:r>
            <w:r>
              <w:rPr/>
              <w:t xml:space="preserve"> По местам отдыха омичей», «В прошлое архитектурных сооружений и памятников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>пейзажных</w:t>
            </w:r>
            <w:r>
              <w:rPr>
                <w:b/>
              </w:rPr>
              <w:t xml:space="preserve"> </w:t>
            </w:r>
            <w:r>
              <w:rPr/>
              <w:t>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и украшению снежных построек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 «</w:t>
            </w:r>
            <w:r>
              <w:rPr/>
              <w:t xml:space="preserve">, «Мы по улице пойдем», «Шагают  ребята» и друг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 xml:space="preserve">произведений  писателей и поэтов города Екатеринбург и Свердловской обла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композиторов города Екатеринбу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Наш любимый город », «Люди города (в прошлом и настоящем)», «Мой город красив в разные времена года»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ыгрывание  сюжетов с ролевыми атрибутами (празднование  новоселья, отдых, развлечения, спорт в семье), «Железнодорожный вокзал», «Аэропорт», «Речной вокзал. «Автовокзал», «Строители возвели дом для новоселов», «Туристическое бюро», «Рекламное агентство», «Волонтеры», «Бюро по трудоустройству» и другие);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</w:t>
            </w:r>
          </w:p>
          <w:p>
            <w:pPr>
              <w:pStyle w:val="Normal"/>
              <w:jc w:val="both"/>
              <w:rPr/>
            </w:pPr>
            <w:r>
              <w:rPr/>
              <w:t>Подбор предметов для коллекции:</w:t>
            </w:r>
            <w:r>
              <w:rPr>
                <w:b/>
              </w:rPr>
              <w:t xml:space="preserve">  «</w:t>
            </w:r>
            <w:r>
              <w:rPr/>
              <w:t>Уличные фонари», «Соборы», «Театры», «Архитектурные памятники», рассматривание   коллекций;</w:t>
            </w:r>
          </w:p>
          <w:p>
            <w:pPr>
              <w:pStyle w:val="Normal"/>
              <w:jc w:val="both"/>
              <w:rPr/>
            </w:pPr>
            <w:r>
              <w:rPr/>
              <w:t>Обсуждения по разрешению проблемных ситуа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я за трудовыми действиями  взрослых, которые следят за  состоянием улиц города, за их отношением к  своему труду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эскизов уличных фонарей</w:t>
            </w:r>
            <w:r>
              <w:rPr>
                <w:b/>
              </w:rPr>
              <w:t xml:space="preserve">;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 xml:space="preserve">из настольного  строителя «Центральная улица города» «Здания города разных архитектурных стилей», «Городской транспорт» </w:t>
            </w:r>
          </w:p>
          <w:p>
            <w:pPr>
              <w:pStyle w:val="Normal"/>
              <w:rPr/>
            </w:pPr>
            <w:r>
              <w:rPr/>
              <w:t>Рассматривание пейзажных картин о городе омских художников, иллюстраций архитектурных сооружений, памятников, улиц; рассматривание фотоальбома «Улицы города».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Лепка </w:t>
            </w:r>
            <w:r>
              <w:rPr>
                <w:b/>
              </w:rPr>
              <w:t xml:space="preserve"> </w:t>
            </w:r>
            <w:r>
              <w:rPr/>
              <w:t>«Элементы украшений, которые украсили бы наш город», «Как у нашего крыльца посадили деревца», «Городская скульптура» 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«Улица будущего»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в нетрадиционных техниках «Город - крепость», «Люди города (в прошлом и настоящем)», «Мой город красив в разные времена года» (подготовка проекта): создание ленты времени «Улицы вчера и сего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</w:t>
            </w:r>
          </w:p>
          <w:p>
            <w:pPr>
              <w:pStyle w:val="Normal"/>
              <w:rPr/>
            </w:pPr>
            <w:r>
              <w:rPr/>
              <w:t>пейзажные</w:t>
            </w:r>
            <w:r>
              <w:rPr>
                <w:b/>
              </w:rPr>
              <w:t xml:space="preserve"> </w:t>
            </w:r>
            <w:r>
              <w:rPr/>
              <w:t>картины о городе омских художников, иллюстрации архитектурных сооружений, памятников, улиц; фотоальбом «Улицы города»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скульптуры малых форм «Любочка», «Степан»</w:t>
            </w:r>
          </w:p>
          <w:p>
            <w:pPr>
              <w:pStyle w:val="Normal"/>
              <w:rPr/>
            </w:pPr>
            <w:r>
              <w:rPr/>
              <w:t>коллекция «Уличные фонари», «Соборы», «Театры», «Архитектурные памятники» (марки, открытки, фотографии, иллюстрации, мини скульптуры и друго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игрушка «сова» из бумаги, батарейка для фонарика, тонкая проволока, маленькая лампочка с припаянными проводами, кусочки шерстяной ткани, воздушный шар, рупор;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тольный строительный наб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История возникновения города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пособствовать формированию представлений детей об истории возникновения города Ом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е мероприят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атрализованная игра с элементами конструирования</w:t>
            </w:r>
          </w:p>
          <w:p>
            <w:pPr>
              <w:pStyle w:val="Normal"/>
              <w:jc w:val="both"/>
              <w:rPr/>
            </w:pPr>
            <w:r>
              <w:rPr/>
              <w:t>«Старая креп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родный праздник</w:t>
            </w:r>
            <w:r>
              <w:rPr/>
              <w:t xml:space="preserve"> 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>: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, «В какой театр нужно купить билет», «Я – экскурсовод», игра – лото «История родного города», игры с обручами 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по произведению М.Бородина «На тихом брег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 </w:t>
            </w:r>
            <w:r>
              <w:rPr/>
              <w:t>об истории возникновения города Омска</w:t>
            </w:r>
            <w:r>
              <w:rPr>
                <w:b/>
              </w:rPr>
              <w:t xml:space="preserve">, </w:t>
            </w:r>
            <w:r>
              <w:rPr/>
              <w:t>«Знаешь ли ты свой город», «Краеведческий музей», «Пожарная каланча в крепости», «Город на слиянии двух рек»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Старинный Омск</w:t>
            </w:r>
            <w:r>
              <w:rPr>
                <w:b/>
              </w:rPr>
              <w:t>», «</w:t>
            </w:r>
            <w:r>
              <w:rPr/>
              <w:t>Город крепость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Мое любимое место в городе», «Я – омич» и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к архитектурному памятнику « Старая крепость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социальные партнер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возведением социокультурных объектов в го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Что было бы, если не было пожарной каланчи», «Мосты разрушены стихи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Как появились острова и материки» (появление суши в результате испарения воды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Горы», «Острова», «Материки» (марки, открытки, фотографии, иллюстраци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>В прошлое город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ирование:</w:t>
            </w:r>
            <w:r>
              <w:rPr/>
              <w:t xml:space="preserve">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техники, оружия;  картин – схем застройки города,  фотоальбома «Старая крепость».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</w:t>
            </w:r>
            <w:r>
              <w:rPr/>
              <w:t>: подбор материала и информации о старом Ом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 «</w:t>
            </w:r>
            <w:r>
              <w:rPr/>
              <w:t xml:space="preserve">На высоком берегу» и другие, </w:t>
            </w:r>
            <w:r>
              <w:rPr>
                <w:b/>
              </w:rPr>
              <w:t xml:space="preserve">  игровые упражнения</w:t>
            </w:r>
            <w:r>
              <w:rPr/>
              <w:t xml:space="preserve"> (по желанию детей и программные), </w:t>
            </w:r>
            <w:r>
              <w:rPr>
                <w:b/>
              </w:rPr>
              <w:t>нар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 </w:t>
            </w:r>
            <w:r>
              <w:rPr/>
              <w:t>литературных произведений исторического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город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людей прошлого и настоящего (по содержанию литературных произведений исторического содерж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о городе композиторов Омска, народных песен «Во кузнице», «Светит месяц», «Камаринская» и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Старина родная» (предметы быта), «Солдаты Преображенского полка», «Табун лошадей», «Наши пушки заряже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ллективная аппликация  </w:t>
            </w:r>
            <w:r>
              <w:rPr/>
              <w:t>«Город старинный» (в разных техниках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 xml:space="preserve">в нетрадиционных техниках «Пожарная каланча», «Декорации к театрализованной деятельности («Старая крепость»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традиции и быт)», «Магазин (сувенирная лавка)», «Парикмахерская (цирюльня)», «Аптека (аптекарская лавка)», «Цирк (шапито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дактические игры: игра – лото «История родного города», «В какой театр нужно купить билет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Горы», «Острова», «Материки» рассматривание  коллекций;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тилизованной карты «История возникновения горо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Город - крепость» «Пожарная каланча», «Солдатская казарма», «Дома мастеровых людей»»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оружия;  картин – схем застройки города,  фотоальбома «Старая крепость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ю атрибутов к сюжетным играм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 xml:space="preserve">  </w:t>
            </w:r>
            <w:r>
              <w:rPr/>
              <w:t>«Старина родная» (предметы быта)</w:t>
            </w:r>
          </w:p>
          <w:p>
            <w:pPr>
              <w:pStyle w:val="Normal"/>
              <w:rPr/>
            </w:pPr>
            <w:r>
              <w:rPr/>
              <w:t>Коллективная аппликация  «Город старинный» (в разных техниках)</w:t>
            </w:r>
          </w:p>
          <w:p>
            <w:pPr>
              <w:pStyle w:val="Normal"/>
              <w:rPr/>
            </w:pPr>
            <w:r>
              <w:rPr/>
              <w:t xml:space="preserve">Рисование в нетрадиционных техниках «Пожарная каланча», «Во что  люди играли», «Декорации к театрализованной деятельности («Старая крепость»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иллюстрации архитектурных сооружений,, памятников, техники, оружия;  картины – схемы застройки города,; фотоальбом «Старая крепость»; </w:t>
            </w:r>
          </w:p>
          <w:p>
            <w:pPr>
              <w:pStyle w:val="Normal"/>
              <w:rPr/>
            </w:pPr>
            <w:r>
              <w:rPr/>
              <w:t>коллекция:</w:t>
            </w:r>
            <w:r>
              <w:rPr>
                <w:b/>
              </w:rPr>
              <w:t xml:space="preserve">  «</w:t>
            </w:r>
            <w:r>
              <w:rPr/>
              <w:t>Горы», «Острова», «Материки» (марки, открытки, фотографии, иллюстрации);</w:t>
            </w:r>
          </w:p>
          <w:p>
            <w:pPr>
              <w:pStyle w:val="Normal"/>
              <w:rPr/>
            </w:pPr>
            <w:r>
              <w:rPr/>
              <w:t>стилизованная карта «История возникновения города Омска», магнитные фигуры;</w:t>
            </w:r>
          </w:p>
          <w:p>
            <w:pPr>
              <w:pStyle w:val="Normal"/>
              <w:rPr/>
            </w:pPr>
            <w:r>
              <w:rPr/>
              <w:t>маршрутные листы;</w:t>
            </w:r>
          </w:p>
          <w:p>
            <w:pPr>
              <w:pStyle w:val="Normal"/>
              <w:rPr/>
            </w:pPr>
            <w:r>
              <w:rPr/>
              <w:t>мнемотаблицы;</w:t>
            </w:r>
          </w:p>
          <w:p>
            <w:pPr>
              <w:pStyle w:val="Normal"/>
              <w:rPr/>
            </w:pPr>
            <w:r>
              <w:rPr/>
              <w:t>карты России и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экспериментирования: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В мире героических люд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йствовать расширению представлений детей о сибиряках – защитниках Отече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оенно-патриотическая игра </w:t>
            </w:r>
            <w:r>
              <w:rPr/>
              <w:t>«Зарниц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Пограничники», «Наша Армия», «Танкисты», «Лётчики», «Моряки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На параде» (по просмотру слайдов или видео)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Военная техника готовится к  парад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 xml:space="preserve"> о военной технике, форме, оружии, о  личностных качествах, которыми должен обладать военный человек и друг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 xml:space="preserve">о военной техни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Если бы я был генералом</w:t>
            </w:r>
            <w:r>
              <w:rPr>
                <w:b/>
              </w:rPr>
              <w:t>», «</w:t>
            </w:r>
            <w:r>
              <w:rPr/>
              <w:t>Каким должен быть</w:t>
            </w:r>
            <w:r>
              <w:rPr>
                <w:b/>
              </w:rPr>
              <w:t xml:space="preserve"> </w:t>
            </w:r>
            <w:r>
              <w:rPr/>
              <w:t>командир» и друг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>«по иллюстрациям, фотографиям из семейного фотоальбома «Защитники Отечества» и друг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на выставку военной техники, к памятникам героям Великой Отечественной войны (Д.Карбышев, Г. Жуков), в парк Победы и друг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и с интересными  (</w:t>
            </w:r>
            <w:r>
              <w:rPr/>
              <w:t>ветераны Великой Отечественной  и локальных войн, офицеры военных частей, военнослужащие)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действиями разведчиков, пограничников, моряков и других (видеофильмы)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Ранение», «Окружение», «переход через границу», «Неисполнение приказ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«Спичечный телефон» (простейшее устройство для передачи звука на расстоянии);</w:t>
            </w:r>
          </w:p>
          <w:p>
            <w:pPr>
              <w:pStyle w:val="Normal"/>
              <w:rPr/>
            </w:pPr>
            <w:r>
              <w:rPr/>
              <w:t>«Почему не тонут корабли» (зависимость плавучести предметов от равновесия сил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Военная техника», «Награды героев», «Парады побед», «Полевая почта» (наклейки, марки, открытки, фотографии, иллюстрации, мини скульптуры, магниты военной тематики и друго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 </w:t>
            </w:r>
            <w:r>
              <w:rPr/>
              <w:t>схемы – карты военных 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местам боевой Славы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 архитектурных сооружений, памятников, военных игрушек, формы; рассматривание фотоальбома «Защитники Отечества»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/>
              <w:t xml:space="preserve"> «Военная техника готовится к параду», «Танк», «Самолёт», «Площадь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 военной тематики, по  подготовке к игре «Зарниц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оформления выставки «военная игр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 xml:space="preserve"> на развитие волевых и силовых ка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 о военных действиях, о защитниках Отечества, о детях, проявивших героизм во время вой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 xml:space="preserve">стихотворений о защитниках Оте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личностных качеств героев войн (по содержанию литературных произведений и просмотру видео фильмов о войн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и исполнение</w:t>
            </w:r>
          </w:p>
          <w:p>
            <w:pPr>
              <w:pStyle w:val="Normal"/>
              <w:rPr/>
            </w:pPr>
            <w:r>
              <w:rPr/>
              <w:t>музыкальных произведений военной 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озиция </w:t>
            </w:r>
            <w:r>
              <w:rPr/>
              <w:t>«Эти годы военные» (лепка, аппликация, рисование по теме экспозиции</w:t>
            </w:r>
            <w:r>
              <w:rPr>
                <w:b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ние  сюжетов с атрибутами в ролевых играх «Пограничники», «Наша Армия», «Танкисты», «Лётчики» «Моряки и другие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ические игры: «Подбери военному форму», «Военная техника», «Собери целое из частей» и другие.</w:t>
            </w:r>
          </w:p>
          <w:p>
            <w:pPr>
              <w:pStyle w:val="Normal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>Военная техника», «Награды героев», «Парады побед», «Полевая почта»,  для выставки «Военная игрушка»,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коллекций.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 </w:t>
            </w:r>
            <w:r>
              <w:rPr/>
              <w:t>схемы – карты военных  действий.</w:t>
            </w:r>
            <w:r>
              <w:rPr>
                <w:b/>
              </w:rPr>
              <w:t xml:space="preserve"> </w:t>
            </w: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Военная техника готовится к параду», «Площадь», «Танк», «Самолёт»  и другое.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 xml:space="preserve">картин, иллюстраций архитектурных сооружений, памятников, техники,  оружия,  фотоальбома «Защитники Отечества».  </w:t>
            </w:r>
          </w:p>
          <w:p>
            <w:pPr>
              <w:pStyle w:val="Normal"/>
              <w:rPr/>
            </w:pPr>
            <w:r>
              <w:rPr/>
              <w:t>Подготовка к экспозиции «Эти годы военные» (лепка, аппликация, рисование по теме экспозиции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 и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rPr/>
            </w:pPr>
            <w:r>
              <w:rPr/>
              <w:t xml:space="preserve">картины,  иллюстрации архитектурных сооружений,  памятников,  техники, оружия; наклейки, марки, открытки,  мини скульптуры, магниты военной тематики; фотоальбом «Защитники Отечества»; </w:t>
            </w:r>
          </w:p>
          <w:p>
            <w:pPr>
              <w:pStyle w:val="Normal"/>
              <w:rPr/>
            </w:pPr>
            <w:r>
              <w:rPr/>
              <w:t>коллекции:</w:t>
            </w:r>
            <w:r>
              <w:rPr>
                <w:b/>
              </w:rPr>
              <w:t xml:space="preserve"> «</w:t>
            </w:r>
            <w:r>
              <w:rPr/>
              <w:t>Военная техника», «Награды героев», «Парады побед», «Полевая почта»;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для экспериментирования: два спичечных коробка, тонкая длинная нить, иголка, две спички, предметы из разных материалов, таз с водой;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строительный набор, предметы – замест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Разноцветная ярмарка Прииртышь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основными занятиями народов Сиби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ое мероприятие: </w:t>
            </w:r>
            <w:r>
              <w:rPr>
                <w:b/>
                <w:i/>
              </w:rPr>
              <w:t>Музыкально –    театрализованное представл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Ярмар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(ярмарка)», «В горнице моей (ручное рукоделие)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– путешествия </w:t>
            </w:r>
            <w:r>
              <w:rPr/>
              <w:t>к народным умельцам Хохломы, Жостова, Дымкова и других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Основные занятия народов Сибири», «Промыслы России», «Подбери и объясни  элемент узора», «Что перепутал художник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 «Ярмарка»</w:t>
            </w:r>
          </w:p>
          <w:p>
            <w:pPr>
              <w:pStyle w:val="Normal"/>
              <w:rPr/>
            </w:pPr>
            <w:r>
              <w:rPr>
                <w:b/>
              </w:rPr>
              <w:t>Театр</w:t>
            </w:r>
            <w:r>
              <w:rPr/>
              <w:t xml:space="preserve"> кружек, ложек, кукольный и друг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промыслах народов Сибири и друг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гадывание и составление  загадок </w:t>
            </w:r>
            <w:r>
              <w:rPr/>
              <w:t>о рукотворных предм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творческих рассказов «</w:t>
            </w:r>
            <w:r>
              <w:rPr/>
              <w:t>О чем спорили ложки</w:t>
            </w:r>
            <w:r>
              <w:rPr>
                <w:b/>
              </w:rPr>
              <w:t>», «</w:t>
            </w:r>
            <w:r>
              <w:rPr/>
              <w:t>Исчезли все деревянные предметы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повествовательных рассказов </w:t>
            </w:r>
            <w:r>
              <w:rPr/>
              <w:t xml:space="preserve">«Что я видел в музее игрушки»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</w:t>
            </w:r>
            <w:r>
              <w:rPr/>
              <w:t>в музей игрушки</w:t>
            </w:r>
            <w:r>
              <w:rPr>
                <w:b/>
              </w:rPr>
              <w:t xml:space="preserve">, </w:t>
            </w:r>
            <w:r>
              <w:rPr/>
              <w:t>на выставку народных промыслов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тречи с интересными людьми </w:t>
            </w:r>
            <w:r>
              <w:rPr/>
              <w:t>(народные умельцы);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трудовыми действиями  народных умельцев, за их отношением к  своему делу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На необитаемом острове (нет предметов первой необходимости, игрушек)», «Нет  телевизора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Родственники стекла», «Мир бумаги», «Мир ткани» (определение качественных характеристик и свойств материалов)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Ткани», «Бумага», «Разновидности стекл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оделирование  </w:t>
            </w:r>
            <w:r>
              <w:rPr/>
              <w:t>эскизов народной игрушки</w:t>
            </w:r>
            <w:r>
              <w:rPr>
                <w:b/>
              </w:rPr>
              <w:t xml:space="preserve">, </w:t>
            </w:r>
            <w:r>
              <w:rPr/>
              <w:t>создание мини музея «Мир рукотворных предметов», стилизованная  карта «Ярмарка Прииртышья»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Ярма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атрибутов к сюжетным играм, по изготовлению предметов народного быта в клубе «Золотые ручки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мини музея «Мир рукотвор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водные игры </w:t>
            </w:r>
            <w:r>
              <w:rPr/>
              <w:t>«Во сыром бору тропина, тропина»</w:t>
            </w:r>
            <w:r>
              <w:rPr>
                <w:b/>
              </w:rPr>
              <w:t xml:space="preserve">, </w:t>
            </w:r>
            <w:r>
              <w:rPr/>
              <w:t>«Ворон», «Ай, ребята, та-ра-р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 </w:t>
            </w:r>
            <w:r>
              <w:rPr/>
              <w:t>произведений о народных промыслах, народных игрушках, умельца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закличек, зазывалок, небылиц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суждение </w:t>
            </w:r>
            <w:r>
              <w:rPr/>
              <w:t>социальной значимости деятельности народных уме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фольклорных произведений  и народной музыки, пе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стерская</w:t>
            </w:r>
            <w:r>
              <w:rPr/>
              <w:t xml:space="preserve">  по изготовлению рукотворных предметов для Ярмар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 </w:t>
            </w:r>
            <w:r>
              <w:rPr/>
              <w:t>«Глиняная игрушка», «Чашки и кружки», «Посчитайте- ка, матрёшки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исование </w:t>
            </w:r>
            <w:r>
              <w:rPr/>
              <w:t>«Туесок сибирский», «В гости к мастерам», «За покупками» и другое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 сюжетов с атрибутами в ролевых играх «Семья (ярмарка)», «В горнице моей (ручное рукоделие)» и друг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: «Что перепутал художник» и другие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для коллекций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, рассматривание  коллекций;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сюжетным играм, предметов народного быта в клубе «Золотые ручки»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польного строителя «Ярмарочный комплекс».</w:t>
            </w:r>
            <w:r>
              <w:rPr>
                <w:b/>
              </w:rPr>
              <w:t xml:space="preserve"> </w:t>
            </w:r>
            <w:r>
              <w:rPr/>
              <w:t>Моделирование  эскизов народной игруш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ин, иллюстраций, предметов, изделий народного творчества </w:t>
            </w:r>
          </w:p>
          <w:p>
            <w:pPr>
              <w:pStyle w:val="Normal"/>
              <w:rPr/>
            </w:pPr>
            <w:r>
              <w:rPr/>
              <w:t>Лепка  «Глиняная игрушка», «Чашки и кружки», «Посчитайте- ка матрёшки» и другие.</w:t>
            </w:r>
          </w:p>
          <w:p>
            <w:pPr>
              <w:pStyle w:val="Normal"/>
              <w:rPr/>
            </w:pPr>
            <w:r>
              <w:rPr/>
              <w:t>Аппликация из ткани, из бумаги, природного и бросового материала  по теме.</w:t>
            </w:r>
          </w:p>
          <w:p>
            <w:pPr>
              <w:pStyle w:val="Normal"/>
              <w:rPr/>
            </w:pPr>
            <w:r>
              <w:rPr/>
              <w:t>Рисование</w:t>
            </w:r>
            <w:r>
              <w:rPr>
                <w:b/>
              </w:rPr>
              <w:t xml:space="preserve"> </w:t>
            </w:r>
            <w:r>
              <w:rPr/>
              <w:t>«Туесок сибирский», «В гости к мастерам», «За покупками» 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к сюжетно- - ролевым, к театрализованным игра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театр  кружек, ложек, кукольный; дидактические игры; предметы декоративно – прикладного искусства (хохломские, жостовские, дымковские, гжельские и другие);</w:t>
            </w:r>
          </w:p>
          <w:p>
            <w:pPr>
              <w:pStyle w:val="Normal"/>
              <w:rPr/>
            </w:pPr>
            <w:r>
              <w:rPr/>
              <w:t xml:space="preserve">коллекции </w:t>
            </w:r>
            <w:r>
              <w:rPr>
                <w:b/>
              </w:rPr>
              <w:t>«</w:t>
            </w:r>
            <w:r>
              <w:rPr/>
              <w:t xml:space="preserve">Ткани», «Бумага», «Разновидности стекла»; </w:t>
            </w:r>
          </w:p>
          <w:p>
            <w:pPr>
              <w:pStyle w:val="Normal"/>
              <w:rPr/>
            </w:pPr>
            <w:r>
              <w:rPr/>
              <w:t>стилизованная карта «Ярмарка Прииртышья»;</w:t>
            </w:r>
          </w:p>
          <w:p>
            <w:pPr>
              <w:pStyle w:val="Normal"/>
              <w:rPr/>
            </w:pPr>
            <w:r>
              <w:rPr/>
              <w:t>библиот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экспериментирования:                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польный строительный набор, предметы - за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b/>
              </w:rPr>
              <w:t>. Я – сибиря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интезировать представления детей о родном крае, его людях (сибирском характере) и приблизить к пониманию правового статуса россия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гра – викторина</w:t>
            </w:r>
            <w:r>
              <w:rPr/>
              <w:t xml:space="preserve"> «Сибирский харак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 – художествен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: «Семья »,  «Туристическое бюро», «Рекламное агентство», «Волонтеры», «Бюро по трудоустройству» и другие; 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Маршрутный лист» (путешествие по Сибирскому краю), «Стоянка древнего человека», «Путешествие из Сибири», «Найди отличия» (город, село), «Вычислительная машина», «Выращивание дерева», «Фабрика», «Что лишнее», игры с обручами, «Настроение»  и другие.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по сказкам Т.Белоз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еседы </w:t>
            </w:r>
            <w:r>
              <w:rPr/>
              <w:t>о  культурных и спортивных традициях сибиряков и друг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итуативный разговор и речевая ситуация </w:t>
            </w:r>
            <w:r>
              <w:rPr/>
              <w:t>по теме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творческих рассказов </w:t>
            </w:r>
            <w:r>
              <w:rPr/>
              <w:t>«Чем славен сибирский край»,</w:t>
            </w:r>
            <w:r>
              <w:rPr>
                <w:b/>
              </w:rPr>
              <w:t xml:space="preserve"> «</w:t>
            </w:r>
            <w:r>
              <w:rPr/>
              <w:t>Я - сибиряк» и дру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ение описательных рассказов </w:t>
            </w:r>
            <w:r>
              <w:rPr/>
              <w:t xml:space="preserve">«Природа Сибири» и другое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 чтец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к природным объектам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кция </w:t>
            </w:r>
            <w:r>
              <w:rPr/>
              <w:t>«Берегите первоцве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я</w:t>
            </w:r>
            <w:r>
              <w:rPr/>
              <w:t xml:space="preserve"> за сезонными изменениями в природе, за трудом и отдыхом  людей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проблемных ситуаций:</w:t>
            </w:r>
            <w:r>
              <w:rPr/>
              <w:t xml:space="preserve"> «Что нужно делать,  чтобы много знать», «Дорожные знаки – труд шофера», «Если случилась беда», «Что делать, если потерялс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</w:t>
            </w:r>
            <w:r>
              <w:rPr/>
              <w:t>«Изобретаем прибор для вскапывания почвы», «Саванна», «Пустыня», «Тайга»  (преобразование чего – либо).</w:t>
            </w:r>
          </w:p>
          <w:p>
            <w:pPr>
              <w:pStyle w:val="Normal"/>
              <w:rPr/>
            </w:pPr>
            <w:r>
              <w:rPr>
                <w:b/>
              </w:rPr>
              <w:t>Коллекционирование:  «</w:t>
            </w:r>
            <w:r>
              <w:rPr/>
              <w:t>Растения Сибири», «Животные Сибири », «Птицы Сибири», «Насекомые Сибири», «Растения и животные Красной книги Прииртышья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ние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>карты растительного и животного мира родного края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путешествия: «</w:t>
            </w:r>
            <w:r>
              <w:rPr/>
              <w:t xml:space="preserve"> По заповедным местам Сибирского края»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струирование: </w:t>
            </w:r>
            <w:r>
              <w:rPr/>
              <w:t>«Детский сад», «Современный город», «Поезд прибывает на станцию Омск», «Деревня» и другое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картин, иллюстраций, карты  о родном крае;</w:t>
            </w:r>
          </w:p>
          <w:p>
            <w:pPr>
              <w:pStyle w:val="Normal"/>
              <w:rPr/>
            </w:pPr>
            <w:r>
              <w:rPr/>
              <w:t>Рассматривание 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азгадывание кроссвордов</w:t>
            </w:r>
            <w:r>
              <w:rPr/>
              <w:t xml:space="preserve"> о сибирском кра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ые действия детей</w:t>
            </w:r>
            <w:r>
              <w:rPr/>
              <w:t xml:space="preserve"> по изготовлению информационного стенда «Мои права», по подбору материала к игре – викторине «Сибирский характер».</w:t>
            </w:r>
          </w:p>
          <w:p>
            <w:pPr>
              <w:pStyle w:val="Normal"/>
              <w:rPr/>
            </w:pPr>
            <w:r>
              <w:rPr>
                <w:b/>
              </w:rPr>
              <w:t>Дежурства</w:t>
            </w:r>
            <w:r>
              <w:rPr/>
              <w:t xml:space="preserve">  по столовой, по уголку природы, по подготовке материала для совмес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групповые поручения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я: </w:t>
            </w:r>
            <w:r>
              <w:rPr/>
              <w:t>подбор материала для создания информационного стенда «М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(по желанию детей и программ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литературных </w:t>
            </w:r>
            <w:r>
              <w:rPr/>
              <w:t>произведений  писателей и поэтов Сибир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учивание </w:t>
            </w:r>
            <w:r>
              <w:rPr/>
              <w:t>стихотворений о р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музыкальных произведе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: «</w:t>
            </w:r>
            <w:r>
              <w:rPr/>
              <w:t>Угощение по-сибирски</w:t>
            </w:r>
            <w:r>
              <w:rPr>
                <w:b/>
              </w:rPr>
              <w:t>», «</w:t>
            </w:r>
            <w:r>
              <w:rPr/>
              <w:t>Подарок из Сибири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>: «Раскрашивание гербов», «Портрет моего друга (папа, мамы и другие)», «Мне интересно в детском саду», «Мои увле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:</w:t>
            </w:r>
            <w:r>
              <w:rPr/>
              <w:t xml:space="preserve"> «Сибирь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ыгрывание  сюжетов с атрибутами «Семья»,  «Ту-ристическое бюро», «Рек-ламное агентство», «Волон-теры», «Бюро по трудо-устройству» и другие   </w:t>
            </w:r>
          </w:p>
          <w:p>
            <w:pPr>
              <w:pStyle w:val="Normal"/>
              <w:rPr/>
            </w:pPr>
            <w:r>
              <w:rPr/>
              <w:t>Дидактические игры: «Маршрутный лист» (путешествие по Сибирско-му краю), «Стоянка древнего человека», «Путе-шествие из Сибири», «Най-ди отличия» (город, село), «Вычислительная машина», «Выращивание дерева», «Фабрика», «Что лишнее», игры с обручами, «Настроение»  и друг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природе, за трудом и отдыхом  людей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для кол-лекций</w:t>
            </w:r>
            <w:r>
              <w:rPr>
                <w:b/>
              </w:rPr>
              <w:t>:  «</w:t>
            </w:r>
            <w:r>
              <w:rPr/>
              <w:t>Растения Си-бири», «Животные Сиби-ри»,«Птицы Сибири», «На-секомые Сибири», «Расте-ния и животные красной книги Прииртышья», рассматривание  коллек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по разрешению проблемных ситуаций.  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  <w:r>
              <w:rPr>
                <w:b/>
              </w:rPr>
              <w:t xml:space="preserve"> </w:t>
            </w:r>
            <w:r>
              <w:rPr/>
              <w:t>правовых ситуаций</w:t>
            </w:r>
            <w:r>
              <w:rPr>
                <w:b/>
              </w:rPr>
              <w:t xml:space="preserve">, </w:t>
            </w:r>
            <w:r>
              <w:rPr/>
              <w:t xml:space="preserve">карты раститель-ного и животного мира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материала к игре – викторине «Сибирский характер» </w:t>
            </w:r>
          </w:p>
          <w:p>
            <w:pPr>
              <w:pStyle w:val="Normal"/>
              <w:jc w:val="both"/>
              <w:rPr/>
            </w:pPr>
            <w:r>
              <w:rPr/>
              <w:t>Дежурства  по столовой, по уголку природы, по под-готовке материала для совместной деятельности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из настольного  и напольного строителя: «Детский сад», «Современный город», «Поезд», «Деревня» и друг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картин, иллюстраций, карты  о родном крае,предметов быта разных народов и народностей Российской Федерации</w:t>
            </w:r>
          </w:p>
          <w:p>
            <w:pPr>
              <w:pStyle w:val="Normal"/>
              <w:rPr/>
            </w:pPr>
            <w:r>
              <w:rPr/>
              <w:t>Подвижные игры (самоорганизация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/>
              </w:rPr>
              <w:t>: «</w:t>
            </w:r>
            <w:r>
              <w:rPr/>
              <w:t>Угощение по-сибирски</w:t>
            </w:r>
            <w:r>
              <w:rPr>
                <w:b/>
              </w:rPr>
              <w:t>», «</w:t>
            </w:r>
            <w:r>
              <w:rPr/>
              <w:t>Подарок из Сибири»</w:t>
            </w:r>
          </w:p>
          <w:p>
            <w:pPr>
              <w:pStyle w:val="Normal"/>
              <w:rPr/>
            </w:pPr>
            <w:r>
              <w:rPr/>
              <w:t>Рисование: «Раскрашивание гербов», «Портрет моего друга (папа, мамы и дру-гие)», «Мне интересно в детском саду», «Мои увле-чения», «Как я отдыхаю»,  «Мой дом», «Мои друзья», «Моё любимое время года» и другие</w:t>
            </w:r>
          </w:p>
          <w:p>
            <w:pPr>
              <w:pStyle w:val="Normal"/>
              <w:rPr/>
            </w:pPr>
            <w:r>
              <w:rPr/>
              <w:t xml:space="preserve">Аппликация: «Сибирь – край родной» (коллективная),   «Наши права» и друг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рибуты  к сюжетно – ролевым, к театрализованным играм;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и оборудование для экспериментирования; </w:t>
            </w:r>
          </w:p>
          <w:p>
            <w:pPr>
              <w:pStyle w:val="Normal"/>
              <w:jc w:val="both"/>
              <w:rPr/>
            </w:pPr>
            <w:r>
              <w:rPr/>
              <w:t>марки, открытки, фотографии, иллюстрации, магниты, игрушки, наклейки, мини скульптуры;</w:t>
            </w:r>
          </w:p>
          <w:p>
            <w:pPr>
              <w:pStyle w:val="Normal"/>
              <w:rPr/>
            </w:pPr>
            <w:r>
              <w:rPr/>
              <w:t>карты растительного и животного мира родного края;</w:t>
            </w:r>
          </w:p>
          <w:p>
            <w:pPr>
              <w:pStyle w:val="Normal"/>
              <w:rPr/>
            </w:pPr>
            <w:r>
              <w:rPr/>
              <w:t xml:space="preserve">коллекция </w:t>
            </w:r>
            <w:r>
              <w:rPr>
                <w:b/>
              </w:rPr>
              <w:t>«</w:t>
            </w:r>
            <w:r>
              <w:rPr/>
              <w:t>Растения Сибири», «Животные Сибири », «Птицы Сибири», «Насекомые Сибири», «Растения и животные Красной книги Прииртышья»;</w:t>
            </w:r>
          </w:p>
          <w:p>
            <w:pPr>
              <w:pStyle w:val="Normal"/>
              <w:rPr/>
            </w:pPr>
            <w:r>
              <w:rPr/>
              <w:t>карта</w:t>
            </w:r>
            <w:r>
              <w:rPr>
                <w:b/>
              </w:rPr>
              <w:t xml:space="preserve"> «</w:t>
            </w:r>
            <w:r>
              <w:rPr/>
              <w:t xml:space="preserve"> По заповедным местам Сибирского края»</w:t>
            </w:r>
          </w:p>
          <w:p>
            <w:pPr>
              <w:pStyle w:val="Normal"/>
              <w:jc w:val="both"/>
              <w:rPr/>
            </w:pPr>
            <w:r>
              <w:rPr/>
              <w:t>видеотека, библиотека;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ые и природ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напольный и настольный строительный набор, предметы – замест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-развивающая работ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задача коррекционно-педагогической работы – создание условий  для всестороннего развития ребенка с ограниченными возможностями здоровья, в целях обогащения его социального опыта и гармоничного включения в коллектив сверстников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Физ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ижных игр, направленных на совершенствование двигательных ум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ых форм взаимодействия между детьм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Социально-личностн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трудничать со взрослыми и сверстниками, адекватно воспринимать окружающие предметы и яв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ся к окружающим предметам и явлениям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Познавательно-речев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процессов и способов ум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речи как средство позна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е «Художественно-эстетическое развит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стетического отношения к миру, накопление эстетических представлений и образ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различных видов художествен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одителей к участию в совместных с детьми физкультурных праздниках и других мероприятиях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том, что должны делать дети в случаи непредвиденной ситуации; при необходимости звонить по телефонам экстренной помощи – «01», «02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 – коммуникативно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одителями планировать маршруты выходного дня к историческим, памятным местам отдыха горожан (сельчан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, используя семейные ассамблеи, коммуникативные тренин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ировать ценность и уместность как делового так и эмоционального общ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- доказывать родителям ценность домашнего чт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ы семьи с детской библиотек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. программу «От рождения до школы» под ред. Н.Е. Вераксы, Т.С. Комаровой, М.А. Васильево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(стр. 267-273)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на этапе завершения программы для детей 5 -6 лет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Ребенок овладевает основными культурными способами деятельности, проявляет инициативу и самостоятельность в разных видах деятельности- игре, общении, познавательно – исследовательской деятельности, конструировании, способен выбирать себе род занятий, участников по совместной деятельност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 .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 успехам других, 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бенок способен к волевым усилиям, может следовать социальным нормам поведения и правилам в разных видах деятельности, во взаимоотношениях  со взрослыми и сверстниками, может соблюдать правила безопасного поведения и личной гигие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бенок проявляет любознательность, задает вопросы взрослым и сверстникам, интересуется причинно – следственными связями, пытается самостоятельно придумывать объяснения явлениям природы, поступкам людей; склонен наблюдать, экспериментировать. Обладает начальными знаниями о себе, о природном и социальном мире, в котором он живет, знаком с произведениями детской литературы,   представлениями из области живой природы, естествознания, математики, истории. Ребе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i/>
          <w:iCs/>
          <w:color w:val="000000"/>
          <w:sz w:val="28"/>
          <w:szCs w:val="28"/>
        </w:rPr>
        <w:t xml:space="preserve">Агранович, 3. Е. </w:t>
      </w:r>
      <w:r>
        <w:rPr>
          <w:color w:val="000000"/>
          <w:sz w:val="28"/>
          <w:szCs w:val="28"/>
        </w:rPr>
        <w:t>Сборник домашних заданий в помощь логопедам и родителям [Текст] / 3. Е. Агранович. - СПб., 200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лёшина, Н. В. </w:t>
      </w:r>
      <w:r>
        <w:rPr>
          <w:color w:val="000000"/>
          <w:sz w:val="28"/>
          <w:szCs w:val="28"/>
        </w:rPr>
        <w:t>Ознакомление дошкольников с окружающим и социальной действительностью [Текст] / Н. В. Алёшина. - М. : ЦГЛ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льбомы </w:t>
      </w:r>
      <w:r>
        <w:rPr>
          <w:color w:val="000000"/>
          <w:sz w:val="28"/>
          <w:szCs w:val="28"/>
        </w:rPr>
        <w:t>о Росси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 xml:space="preserve">Антонов, Ю. Е. </w:t>
      </w:r>
      <w:r>
        <w:rPr>
          <w:color w:val="000000"/>
          <w:sz w:val="28"/>
          <w:szCs w:val="28"/>
        </w:rPr>
        <w:t>Как научить детей любить Родину [Текст] / Ю. Е. Антонов [и др.]. - М. : АРКТИ, 200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Антонова, В. А. </w:t>
      </w:r>
      <w:r>
        <w:rPr>
          <w:color w:val="000000"/>
          <w:sz w:val="28"/>
          <w:szCs w:val="28"/>
        </w:rPr>
        <w:t>Путешествие в Страну сказок [Текст] / В. А. Антонова // Начальная школа. 2003.- №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Букатов, В. М. </w:t>
      </w:r>
      <w:r>
        <w:rPr>
          <w:color w:val="000000"/>
          <w:sz w:val="28"/>
          <w:szCs w:val="28"/>
        </w:rPr>
        <w:t>Хрестоматия игровых приемов обучения [Текст] / В. М. Букатов, А. П. Ершо</w:t>
        <w:softHyphen/>
        <w:t>ва. - М., 2002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 xml:space="preserve">Виноградова, Н. Ф. </w:t>
      </w:r>
      <w:r>
        <w:rPr>
          <w:color w:val="000000"/>
          <w:sz w:val="28"/>
          <w:szCs w:val="28"/>
        </w:rPr>
        <w:t>Моя страна - Россия [Текст] / Н. Ф. Виноградова, Л. А. Соколова. - М. : Просвещение, 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Воронкевич, О. А. </w:t>
      </w:r>
      <w:r>
        <w:rPr>
          <w:color w:val="000000"/>
          <w:sz w:val="28"/>
          <w:szCs w:val="28"/>
        </w:rPr>
        <w:t>Добро пожаловать в экологию [Текст] / О. А. Воронкевич. - СПб. : Детство-Пресс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старшей группе детского сада [Текст] / В. В. Гербо-ва.    М., 198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i/>
          <w:iCs/>
          <w:color w:val="000000"/>
          <w:sz w:val="28"/>
          <w:szCs w:val="28"/>
        </w:rPr>
        <w:t xml:space="preserve">Детский </w:t>
      </w:r>
      <w:r>
        <w:rPr>
          <w:color w:val="000000"/>
          <w:sz w:val="28"/>
          <w:szCs w:val="28"/>
        </w:rPr>
        <w:t xml:space="preserve">садик [Электронный ресурс]. - Режим доступа 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art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1 1. </w:t>
      </w:r>
      <w:r>
        <w:rPr>
          <w:i/>
          <w:i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«Кто хочет стать сказочником?» [Текст] // Педсовет. - 2002. - № 9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</w:t>
      </w:r>
      <w:r>
        <w:rPr>
          <w:i/>
          <w:iCs/>
          <w:color w:val="000000"/>
          <w:sz w:val="28"/>
          <w:szCs w:val="28"/>
        </w:rPr>
        <w:t xml:space="preserve">Картушина, М. Ю. </w:t>
      </w:r>
      <w:r>
        <w:rPr>
          <w:color w:val="000000"/>
          <w:sz w:val="28"/>
          <w:szCs w:val="28"/>
        </w:rPr>
        <w:t>Логоритмические занятия в детском саду [Текст] / М. Ю. Картушина.   -М, 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Юшмченко, В. Р. </w:t>
      </w:r>
      <w:r>
        <w:rPr>
          <w:color w:val="000000"/>
          <w:sz w:val="28"/>
          <w:szCs w:val="28"/>
        </w:rPr>
        <w:t>Обучайте дошкольников правилам дорожного движения [Текст] / В. Р. Клим-ченко. --М. : Просвещение, 197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Кломина, </w:t>
      </w: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оспитание основ экологической культуры в детском саду [Текст] / Н. В. Кломина......М. : Сфера, 200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Занятия по изобразительной деятельности в детском саду : из опыта работы (Текст] / Т. С. Комарова. - М. : Просвещение, 1978. - 191 с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Лопухина, И. С. </w:t>
      </w:r>
      <w:r>
        <w:rPr>
          <w:color w:val="000000"/>
          <w:sz w:val="28"/>
          <w:szCs w:val="28"/>
        </w:rPr>
        <w:t>Логопедия. Речь, ритм, движение [Текст] / И. С. Лопухина. - СПб. : КОРОНА-нринт.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Медведева, И. Н. </w:t>
      </w:r>
      <w:r>
        <w:rPr>
          <w:color w:val="000000"/>
          <w:sz w:val="28"/>
          <w:szCs w:val="28"/>
        </w:rPr>
        <w:t>У сказки тихий голосок [Текст] / И. Н. Медведева // Начальная школа. -2001.    №7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8. </w:t>
      </w:r>
      <w:r>
        <w:rPr>
          <w:i/>
          <w:iCs/>
          <w:color w:val="000000"/>
          <w:sz w:val="28"/>
          <w:szCs w:val="28"/>
        </w:rPr>
        <w:t xml:space="preserve">Метлина, Л. С. </w:t>
      </w:r>
      <w:r>
        <w:rPr>
          <w:color w:val="000000"/>
          <w:sz w:val="28"/>
          <w:szCs w:val="28"/>
        </w:rPr>
        <w:t>Математика в детском саду [Текст] : пособие для воспитателя дет. сада / Л. С. Метлина. -М., 198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Молодова, Л. П. </w:t>
      </w:r>
      <w:r>
        <w:rPr>
          <w:color w:val="000000"/>
          <w:sz w:val="28"/>
          <w:szCs w:val="28"/>
        </w:rPr>
        <w:t>Игровые экологические занятия с детьми [Текст] / Л. П. Молодова. Минск : Асар, 199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</w:rPr>
        <w:t xml:space="preserve">Мулько, И. Ф. </w:t>
      </w:r>
      <w:r>
        <w:rPr>
          <w:color w:val="000000"/>
          <w:sz w:val="28"/>
          <w:szCs w:val="28"/>
        </w:rPr>
        <w:t>Развитие представлений о человеке в истории и культуре [Текст] / И. Ф. Мулько. - М. : ТЦ «Сфера»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 </w:t>
      </w:r>
      <w:r>
        <w:rPr>
          <w:i/>
          <w:iCs/>
          <w:color w:val="000000"/>
          <w:sz w:val="28"/>
          <w:szCs w:val="28"/>
        </w:rPr>
        <w:t xml:space="preserve">Николаева, С. Н. </w:t>
      </w:r>
      <w:r>
        <w:rPr>
          <w:color w:val="000000"/>
          <w:sz w:val="28"/>
          <w:szCs w:val="28"/>
        </w:rPr>
        <w:t>Методика экологического воспитания в детском саду : работа с детьми сред, и ст. групп дет. сада [Текст] : кн. для воспитателей дет. сада / С. Н. Николаева. - 3-е изд. - М. : Просвещение, 2001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Новицкая, М. Ю. </w:t>
      </w:r>
      <w:r>
        <w:rPr>
          <w:color w:val="000000"/>
          <w:sz w:val="28"/>
          <w:szCs w:val="28"/>
        </w:rPr>
        <w:t>Раз, два, три, четыре, пять, мы идём с тобой играть [Текст] / М. Ю. Новиц</w:t>
        <w:softHyphen/>
        <w:t>кая, Г. М. Науменко.-М. : Просвещение, 199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Обухова, Л. А. </w:t>
      </w:r>
      <w:r>
        <w:rPr>
          <w:color w:val="000000"/>
          <w:sz w:val="28"/>
          <w:szCs w:val="28"/>
        </w:rPr>
        <w:t>Званко - сын Добрилы [Текст] / Л. А. Обухова. - М. : Малыш, 1998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ного образования [Текст] / под ред. Н. Е. Вераксы, Т. С. Комаровой М. А. Васильевой. - М. : Мозаика-Синтез, 201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5.  </w:t>
      </w:r>
      <w:r>
        <w:rPr>
          <w:i/>
          <w:iCs/>
          <w:color w:val="000000"/>
          <w:sz w:val="28"/>
          <w:szCs w:val="28"/>
        </w:rPr>
        <w:t xml:space="preserve">Петрова, Т. И. </w:t>
      </w:r>
      <w:r>
        <w:rPr>
          <w:color w:val="000000"/>
          <w:sz w:val="28"/>
          <w:szCs w:val="28"/>
        </w:rPr>
        <w:t>Игры и занятия по развитию речи дошкольников [Текст] / Т. И. Петрова, ~Е. С. Петрова. - М. : Школьная Пресса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Прекрасное </w:t>
      </w:r>
      <w:r>
        <w:rPr>
          <w:color w:val="000000"/>
          <w:sz w:val="28"/>
          <w:szCs w:val="28"/>
        </w:rPr>
        <w:t>рядом с тобой [Текст] : методические рекомендации по курсу «Эстетическое мышление и художественный труд». 3 класс. - М. : Баласс, 200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Шилова, С. И. </w:t>
      </w:r>
      <w:r>
        <w:rPr>
          <w:color w:val="000000"/>
          <w:sz w:val="28"/>
          <w:szCs w:val="28"/>
        </w:rPr>
        <w:t>По дорогам сказки [Текст] / С. Н. Шилова // Начальная школа. - 1994. - № 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Русский </w:t>
      </w:r>
      <w:r>
        <w:rPr>
          <w:color w:val="000000"/>
          <w:sz w:val="28"/>
          <w:szCs w:val="28"/>
        </w:rPr>
        <w:t>детский игровой фольклор [Текст] : кн. для учителя и учащихся. — М. : Просвеще</w:t>
        <w:softHyphen/>
        <w:t>ние, 1995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9. </w:t>
      </w:r>
      <w:r>
        <w:rPr>
          <w:i/>
          <w:iCs/>
          <w:color w:val="000000"/>
          <w:sz w:val="28"/>
          <w:szCs w:val="28"/>
        </w:rPr>
        <w:t xml:space="preserve">Сёмкин, Г. В. </w:t>
      </w:r>
      <w:r>
        <w:rPr>
          <w:color w:val="000000"/>
          <w:sz w:val="28"/>
          <w:szCs w:val="28"/>
        </w:rPr>
        <w:t>Страна, в которой я живу [Текст] : атлас / Г. В. Сёмкин. - М. : Росмэн, 2004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 </w:t>
      </w:r>
      <w:r>
        <w:rPr>
          <w:i/>
          <w:iCs/>
          <w:color w:val="000000"/>
          <w:sz w:val="28"/>
          <w:szCs w:val="28"/>
        </w:rPr>
        <w:t xml:space="preserve">Скоролупова, О. А. </w:t>
      </w:r>
      <w:r>
        <w:rPr>
          <w:color w:val="000000"/>
          <w:sz w:val="28"/>
          <w:szCs w:val="28"/>
        </w:rPr>
        <w:t>Тематическое планирование воспитательно-образовательного процесса в дошкольных образовательных учреждениях [Текст] : в 2 ч. Ч. 1 / О. А. Скоролупова. - М. : Скрип-торий, 2003, 2007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о правилах дорожного движения [Текст] / Э. Я. Степаненкова. - М. : Просвещение, 1979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Теплюк, С. Н. </w:t>
      </w:r>
      <w:r>
        <w:rPr>
          <w:color w:val="000000"/>
          <w:sz w:val="28"/>
          <w:szCs w:val="28"/>
        </w:rPr>
        <w:t>Занятия на прогулке с малышами [Текст] : пособие для педагогов дошкольных учреждений для работы с детьми 2—4 лет / С. Н. Теплюк. - М., 2006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Тихомиров, О. Н. </w:t>
      </w:r>
      <w:r>
        <w:rPr>
          <w:color w:val="000000"/>
          <w:sz w:val="28"/>
          <w:szCs w:val="28"/>
        </w:rPr>
        <w:t>На поле Куликовом [Текст] / О. Н. Тихомиров. - М. : Малыш, 1980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4. </w:t>
      </w:r>
      <w:r>
        <w:rPr>
          <w:i/>
          <w:iCs/>
          <w:color w:val="000000"/>
          <w:sz w:val="28"/>
          <w:szCs w:val="28"/>
        </w:rPr>
        <w:t xml:space="preserve">Шишкина, В. А. </w:t>
      </w:r>
      <w:r>
        <w:rPr>
          <w:color w:val="000000"/>
          <w:sz w:val="28"/>
          <w:szCs w:val="28"/>
        </w:rPr>
        <w:t>Прогулки в природу [Текст] / В. А. Шишкина, М. Н. Дедулевич. - М. : Про</w:t>
        <w:softHyphen/>
        <w:t>свещение, 2003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5. </w:t>
      </w:r>
      <w:r>
        <w:rPr>
          <w:i/>
          <w:iCs/>
          <w:color w:val="000000"/>
          <w:sz w:val="28"/>
          <w:szCs w:val="28"/>
        </w:rPr>
        <w:t xml:space="preserve">Шорыгина, Т. А. </w:t>
      </w:r>
      <w:r>
        <w:rPr>
          <w:color w:val="000000"/>
          <w:sz w:val="28"/>
          <w:szCs w:val="28"/>
        </w:rPr>
        <w:t>Путешествие в мир природы. Развитие речи [Текст] / Т. А. Шорыгина. - М., 2000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нушко, Е. А. </w:t>
      </w:r>
      <w:r>
        <w:rPr>
          <w:color w:val="000000"/>
          <w:sz w:val="28"/>
          <w:szCs w:val="28"/>
        </w:rPr>
        <w:t>Лепка с детьми раннего возраста (1-3 года) [Текст] : метод, пособие для воспи</w:t>
        <w:softHyphen/>
        <w:t>тателей и родителей / Е. А. Янушко. - М. : Мозаика-Синтез, 2005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4:00Z</dcterms:created>
  <dc:creator>Utkina-EA</dc:creator>
  <dc:description/>
  <cp:keywords/>
  <dc:language>en-US</dc:language>
  <cp:lastModifiedBy>Tatiana</cp:lastModifiedBy>
  <cp:lastPrinted>2014-12-04T14:29:00Z</cp:lastPrinted>
  <dcterms:modified xsi:type="dcterms:W3CDTF">2014-12-14T17:01:00Z</dcterms:modified>
  <cp:revision>11</cp:revision>
  <dc:subject/>
  <dc:title>Рабочая программа педагога ДОУ с учётом</dc:title>
</cp:coreProperties>
</file>