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чем логопед задаёт домашние задания?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писали мне в тетрад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рудное задань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апа с мамою сказал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 за наказанье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частушка о выполнении логопедических заданий дома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Успех коррекционного обучения детей с общим речевым недоразвитием (ОНР) во многом определяется участием родителей в комплексе психолого-педагогических мероприят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полнение еженедельного домашнего задания способствует наилучшему закреплению изученного на логопедических занятиях материала и даёт возможность свобод-но использовать полученные знания, умения и навыки во всех сферах жизнедеятельности ребён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машнее задание ребёнок выполняет в индивидуальной рабочей тетради под обязательным присмотром взрослого. Желательно, чтобы с ребёнком занимался посто-янно один из родителей – это помогает ребёнку и взрослому настроиться, и придерживаться знакомых единых требований. Выполнение дома определённых видов работы по заданию логопеда дисциплинирует вашего малыша и подготавливает к ответственному выполнению будущих школьных домашних задан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к что же логопед задаёт для выполнения на дом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ния строятся на материале лексической темы, изучаемой всю предшест-вующую неделю на фронтальных, подгрупповых и индивидуальных занятиях, проводимых логопедом. Дополнительно новый материал закрепляют воспитатели логопедической группы во время проведения ежедневных «логопедических часов», во второй половине дня, а так же вне занятий в игровой форме, на прогулках, в свободной деятельности дет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Задания включают в себя основные разделы: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ртикуляционная гимнастика, включающая упражнения, подготавливающие артикуляционный уклад для постановки отсутствующих звук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В дальнейшей работе добавляются упражнения на автоматизацию (правиль-ное произношение поставленных звуков в слогах, словах, фразовой и самостоятельной речи ребёнка). Эти упражнения должны выполняться дома ежедневно от 3 до 5 раз в день. Уп-ражнения выполняются перед зеркалом (чтобы ребёнок мог себя контролировать). Необхо-димо добиваться чёткого, точного, плавного выполнения движений.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задание на развитие фонематического восприятия и воспитание основ звуко-слогового анализа и синтеза.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серия лексико-грамматических заданий направлена на обогащение пассивного словаря, а главное на стимулирование и использование в активной речи ребёнка полученных знаний, путём упражнений на словообразование, изменение по родам, числам и падежам, на согласование прилагательных и числительных с существительными; словоизменение при помощи приставок, суффиксов, объединение основ; подбор родственных, обобщающих и уточняющих слов.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задания по развитию связной речи: это построение простых и сложных рас-пространённых предложений с предлогами и без (по схеме); это рассказы-описания по плану и схеме; по серии сюжетных картинок и по одной сюжетной картине, с опорой на предметные картинки и по представлению, используя опорные слова; пересказы и само-стоятельные творческие рассказы детей; заучивание подобранных для ребёнка стихов.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задания на развитие мелкой моторики и подготовки руки к письму: обведение по контуру, дорисовывание элементов, штриховка в различных направлениях разными способами по образцу; работа с трафаретами и шаблонами; вырезывание и вклеивание картинок; рисунки, аппликации, графические диктанты; печатание букв, слогов, слов и предложений и небольших связных текстов.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ния на закрепления навыков грамоты и чтения: прочитывание слоговых таблиц, с последующим усложнением и увеличением объёма текстов; ребусы, кроссвор-ды и занимательные задания с изученными буква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ЧТО НЕОБХОДИМО ЗНАТЬ И ПОМНИТЬ РОДИТЕЛЯ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 КОНТОРОЛЕ ЗА ВЫПОЛНЕНИЕМ ЗАДАНИЯ РЕБЁНКОМ ДОМ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Домашнее задание в индивидуальной тетради записывает логопед. Выдаётся тетрадь воспитателями логопедической группы в четверг или пятницу в вечерние часы.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машние задания выполняются не в один приём. А разбиваются на части (по10-15 минут работы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Не рекомендуем выполнять задания в воскресенье вечером перед сном. Боль-шую пользу принесёт выполнение задания небольшими порциями (по 2-3 упражнения): в пятницу в вечерние часы, суббота и воскресенье в дневное время. Артикуляционная гимна-стика и автоматизация звуков выполняется ежедневно до 3-х раз в день. Остальные задания выполняются однократно: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все задания прочитываются взрослыми для ребёнка вслух. Эти задания ребё-нок выполняет устно, а взрослый вписывает в индивидуальную логопедическую тетрадь ответ ребёнка, не корректируя его: сохраняя все произнесённые окончания и формы слов.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графические задания ребёнок выполняет самостоятельно (рисует, выполняет штриховку и пр.) но под обязательным присмотром взрослого. Тогда рабочая тетрадь бу-дет выглядеть аккуратно, красиво и красочно на протяжении учебного года. А хорошо оформленная тетрадь один из моментов педагогического и коррекционного воздействия.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Папку с индивидуальной рабочей тетрадью с выполненным домашним зада-нием, а так же прилагающиеся альбомы и карточки в аккуратном состоянии ребёнок при-носит в детский сад в понедельник.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Контроль за выполнением домашнего задания позволяет поддерживать тес-ную взаимосвязь между логопедом, воспитателями группы и родителями, общей целью которых является успешная коррекция речи ребёнка и всесторонняя подготовка его к обучению в школе; выработка психологической и эмоциональной готовности к усвое-нию новых знаний и умений; воспитание грамотной, образованной, гармонично развитой личности. •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протяжении всего учебного года еженедельно по четвергам (с 12. 30 до 16.30)проводятся консультации для родителей детей, посещающих логопедическую группу. Во время консультации учитель – логопед покажет индивидуальные коррекци-онные приёмы работы с ребёнком, отметит его успехи. Подчеркнёт особенности прохож-дения коррекционного процесса, обратит внимание на вызывающие затруднения задания и упражнения, подскажет на что необходимо обратить внимание при выполнении до-машнего зад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  <w:br/>
      </w:r>
      <w:r>
        <w:rPr>
          <w:color w:val="000000"/>
          <w:sz w:val="27"/>
          <w:szCs w:val="27"/>
          <w:shd w:fill="FFFFFF" w:val="clear"/>
        </w:rPr>
        <w:t>ПАМЯТК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правила занятий с ребёнком дома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заниматься с ребёнком дома ежедневн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занятия проводить в спокойной доброжелательной обстановк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время проведения занятий 10-15 мину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хвалите ребёнка за каждое, даже небольшое достиже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артикуляционные упражнения выполнять перед зеркалом, чтобы ребёнок мог себя контролироват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 все задания(кроме графических) выполняются устно, а взрослый вписывает ответ ребён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 графические задания ребёнок выполняет самостоятельно под обязательным наблюдением взрослог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 тетрадь с выполненным домашним заданием в понедельник ребёнок сдаёт воспитателю группы, а в пятницу получает новое зада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Уважаемые родители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Желаем вам в работе с детьми терпения, искренней заинтересованности и успе-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35:00Z</dcterms:created>
  <dc:creator>user</dc:creator>
  <dc:description/>
  <cp:keywords/>
  <dc:language>en-US</dc:language>
  <cp:lastModifiedBy>Tatiana</cp:lastModifiedBy>
  <dcterms:modified xsi:type="dcterms:W3CDTF">2014-11-23T15:35:00Z</dcterms:modified>
  <cp:revision>2</cp:revision>
  <dc:subject/>
  <dc:title>Зачем логопед задаёт домашние задания</dc:title>
</cp:coreProperties>
</file>