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образовани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» _____ 20____ года </w:t>
        <w:tab/>
        <w:tab/>
        <w:tab/>
        <w:t xml:space="preserve">                                                            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№ 201- детский сад № 201, в лице заведующей </w:t>
      </w:r>
      <w:r>
        <w:rPr>
          <w:rFonts w:cs="Times New Roman" w:ascii="Times New Roman" w:hAnsi="Times New Roman"/>
          <w:b/>
          <w:i/>
        </w:rPr>
        <w:t>Ларионовой Ирины Геннадьевны</w:t>
      </w:r>
      <w:r>
        <w:rPr>
          <w:rFonts w:cs="Times New Roman" w:ascii="Times New Roman" w:hAnsi="Times New Roman"/>
        </w:rPr>
        <w:t xml:space="preserve">, действующего на основании Устава и лицензии на осуществление образовательной деятельности 66 № 001481 выданной Министерством общего и профессионального образования Свердловской области, 10 мая 2012 года, именуемый в дальнейшем «Исполнитель», с одной стороны и родители (законные представители), ___________________________, ____________ года рождения,  именуемые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фамилия и имя ребёнка                        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«Заказчик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едмет договора</w:t>
      </w:r>
      <w:r>
        <w:rPr>
          <w:rFonts w:cs="Times New Roman" w:ascii="Times New Roman" w:hAnsi="Times New Roman"/>
        </w:rPr>
        <w:t>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инять несовершеннолетнего воспитанника (Ф.И.О.) на обучение по образовательной программе дошкольного образования, </w:t>
      </w:r>
      <w:r>
        <w:rPr>
          <w:color w:val="000000"/>
          <w:sz w:val="22"/>
          <w:szCs w:val="22"/>
        </w:rPr>
        <w:t xml:space="preserve">направленной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реализует основную образовательную программу дошкольного образования в группах общеразвивающей (компенсирующей, комбинированной) направленности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очная. 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составляет _____________ 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Заказчик поручает, а Исполнитель принимает на себя обязанности по присмотру  и уходу 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__________________________________________________________________________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 имя ребё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2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2. Вносить предложения по совершенствованию развития, воспитания и обучения ребё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 На время карантина, в летний период переводить воспитанника в другую группу или другую дошкольную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Заслушивать отчеты руководителя и педагогов о работе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Участвовать в различных мероприятиях, проводимых дошкольной образовательной организацией (детские праздники, конкурсы, выставки, открытые за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3. Делать добровольные пожертвования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4. По согласованию с администрацией дошкольной образовательной организации находиться с ребенком в группе в период его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5.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6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8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6. На компенсацию родительской платы в размере, предусмотренном статьёй 65 Федерального закона « 273 – 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Зачислить воспитанника в дошкольную образовательную организацию в группу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существлять присмотр и уход за воспитанником во время его пребывания в МБДОУ – детском саду № 2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о время нахождения воспитанника в дошкольной образовательной организац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у жизни и укрепление физического и психического здоровья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и защиту чести и достоинств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ребенка от всех форм физического и психологического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о-речевое, социально-личностное, художественно-эстетическое и физическое развитие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еобходимой коррекции недостатков в физическом и (или) психическом развитии воспитанника (с учетом рекомендаций специа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й подход к воспитаннику, учитывая особенности 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ность имущества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ежима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зовое сбалансирован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рганизовывать деятельность воспитанника в дошкольной образовательной организации в соответствии с его возрастом, индивидуальными особенностями и содержанием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рганизовать предметно-развивающую среду для воспитанника, в том числе помещение, оборудование, развивающие и игровые материалы, нагляд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Сохранить место за воспитанником в случае его болезни, объявления карантина и в иных случаях по письменному заявлени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знакомить родителей (законных представителей) воспитанника с Уставом дошкольной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Вносить плату за присмотр и уход воспитанника в дошкольной образовательной организации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едоставить документы, необходимые для зачисления воспитанника в дошкольную образовательную организацию, а также документы, необходимые для установления размера платы за присмотр и у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Информировать воспитателя дошколь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ганизации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огласовать с воспитателем список лиц, имеющих право передавать и забирать воспитанника из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осле перенесенного воспитанником заболевания, а также при отсутствии ребенка более 3 дней (за исключением выходных и праздничных дней) предоставить справку,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воевременно сообщать об изменении места жительства, контактных телефонов, льгот по оплате за содержание воспитанника 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 Оплата усл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За присмотр и уход за ребенком устанавливается плата, взимаемая с родителей (законных представителей) (далее - родительская плата).  Порядок определения платы за присмотр и уход за ребёнком устанавливается Администрацией муниципального образования «город Екатеринбург» в лице Управления образования. Размер родительской платы _______________ рублей.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одительская плата производится  до 10 числа текущего месяца  на лицевой счет МБДОУ на основании  выданной квитанции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Срок действия и порядок расторжения договора об образова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Срок действия договора об образовании с «__» ______ 20__ года по «__» ________ 20 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бразовательные отношения прекращаются в связи с отчислением воспитанника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1. Получения образования (завершением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2. Досрочн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</w:rPr>
        <w:t>к Исполнител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с даты его отчисления от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7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Исполнитель несёт ответственность в установленном законодательством Российской Федерации порядк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выполнение или ненадлежащее выполнение функций, отнесенных к его компетенции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еализацию не в полном объеме образовательной программы в соответствии с учебным планом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 своих выпускников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жизнь и здоровье воспитанников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Заказчик несёт ответственность за выполнение условий договор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реквизиты и подпис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71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- детский сад  № 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- детский сад № 2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0, г. Екатеринбург, ул. Черняховского, д.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258-27-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74194836/667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0000001262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ий МБДОУ №20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 И. Г. Лари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одител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_______№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103" w:hanging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С документами, указанными в п. 2.1.2.  настоящего договора, ознакомлен: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одпись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Экземпляр договора  получен на руки: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одпись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5:00Z</dcterms:created>
  <dc:creator>vedernikova_nn</dc:creator>
  <dc:description/>
  <dc:language>en-US</dc:language>
  <cp:lastModifiedBy>Светлячок</cp:lastModifiedBy>
  <cp:lastPrinted>2014-02-25T16:34:00Z</cp:lastPrinted>
  <dcterms:modified xsi:type="dcterms:W3CDTF">2014-08-15T08:15:00Z</dcterms:modified>
  <cp:revision>2</cp:revision>
  <dc:subject/>
  <dc:title/>
</cp:coreProperties>
</file>