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Arial" w:hAnsi="Arial" w:cs="Arial"/>
          <w:color w:val="553311"/>
          <w:sz w:val="41"/>
          <w:szCs w:val="41"/>
        </w:rPr>
      </w:pPr>
      <w:r>
        <w:rPr>
          <w:rFonts w:cs="Arial" w:ascii="Arial" w:hAnsi="Arial"/>
          <w:color w:val="553311"/>
          <w:sz w:val="41"/>
          <w:szCs w:val="41"/>
        </w:rPr>
        <w:t>Закон об образовании (редакция N 69 от 12.11.2012, последняя редакция, действующая редакц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сылки по теме:</w:t>
      </w:r>
    </w:p>
    <w:p>
      <w:pPr>
        <w:pStyle w:val="Normal"/>
        <w:numPr>
          <w:ilvl w:val="0"/>
          <w:numId w:val="2"/>
        </w:numPr>
        <w:shd w:fill="FFFFFF" w:val="clear"/>
        <w:spacing w:lineRule="atLeast" w:line="285"/>
        <w:ind w:left="450" w:hanging="360"/>
        <w:jc w:val="both"/>
        <w:rPr>
          <w:rFonts w:ascii="Arial" w:hAnsi="Arial" w:cs="Arial"/>
          <w:color w:val="553311"/>
          <w:sz w:val="20"/>
          <w:szCs w:val="20"/>
        </w:rPr>
      </w:pPr>
      <w:hyperlink r:id="rId2">
        <w:r>
          <w:rPr>
            <w:rStyle w:val="InternetLink"/>
            <w:rFonts w:cs="Arial" w:ascii="Arial" w:hAnsi="Arial"/>
            <w:color w:val="006699"/>
            <w:sz w:val="20"/>
            <w:szCs w:val="20"/>
            <w:u w:val="none"/>
          </w:rPr>
          <w:t>Новый закон об образовании / Закон об образовании 2013 - Федеральный закон от 29.12.2012 N 273-ФЗ 'Об образовании в Российской Федераци' (полный текст документа)</w:t>
        </w:r>
      </w:hyperlink>
    </w:p>
    <w:p>
      <w:pPr>
        <w:pStyle w:val="Style13"/>
        <w:shd w:fill="FFFFFF" w:val="clear"/>
        <w:spacing w:lineRule="atLeast" w:line="285" w:before="0" w:after="0"/>
        <w:ind w:left="450" w:hanging="0"/>
        <w:jc w:val="both"/>
        <w:rPr/>
      </w:pPr>
      <w:r>
        <w:rPr>
          <w:rFonts w:cs="Arial" w:ascii="Arial" w:hAnsi="Arial"/>
          <w:color w:val="553311"/>
          <w:sz w:val="20"/>
          <w:szCs w:val="20"/>
        </w:rPr>
        <w:t>Федеральный закон от 29.12.2012 N 273-ФЗ 'Об образовании в Российской Федераци' вступает в силу</w:t>
      </w:r>
      <w:r>
        <w:rPr>
          <w:rStyle w:val="Appleconvertedspace"/>
          <w:rFonts w:cs="Arial" w:ascii="Arial" w:hAnsi="Arial"/>
          <w:color w:val="553311"/>
          <w:sz w:val="20"/>
          <w:szCs w:val="20"/>
        </w:rPr>
        <w:t> </w:t>
      </w:r>
      <w:r>
        <w:rPr>
          <w:rStyle w:val="StrongEmphasis"/>
          <w:rFonts w:cs="Arial" w:ascii="Arial" w:hAnsi="Arial"/>
          <w:color w:val="553311"/>
          <w:sz w:val="20"/>
          <w:szCs w:val="20"/>
        </w:rPr>
        <w:t>с 1 сентября 2013 года</w:t>
      </w:r>
      <w:r>
        <w:rPr>
          <w:rFonts w:cs="Arial" w:ascii="Arial" w:hAnsi="Arial"/>
          <w:color w:val="553311"/>
          <w:sz w:val="20"/>
          <w:szCs w:val="20"/>
        </w:rPr>
        <w:t>, за исключением некоторых положений, вступивших в силу со дня официального опубликования (30 декабря 2012) или вступающих в силу позднее (с 1 января 2014 год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pPr>
      <w:r>
        <w:rPr>
          <w:rFonts w:cs="Arial" w:ascii="Arial" w:hAnsi="Arial"/>
          <w:color w:val="553311"/>
          <w:sz w:val="20"/>
          <w:szCs w:val="20"/>
        </w:rPr>
        <w:t>Ниже представлен</w:t>
      </w:r>
      <w:r>
        <w:rPr>
          <w:rStyle w:val="Appleconvertedspace"/>
          <w:rFonts w:cs="Arial" w:ascii="Arial" w:hAnsi="Arial"/>
          <w:color w:val="553311"/>
          <w:sz w:val="20"/>
          <w:szCs w:val="20"/>
        </w:rPr>
        <w:t> </w:t>
      </w:r>
      <w:r>
        <w:rPr>
          <w:rStyle w:val="StrongEmphasis"/>
          <w:rFonts w:cs="Arial" w:ascii="Arial" w:hAnsi="Arial"/>
          <w:color w:val="553311"/>
          <w:sz w:val="20"/>
          <w:szCs w:val="20"/>
        </w:rPr>
        <w:t>полный текст действующей редакции федерального закона "Об образовании" Российской Федерации</w:t>
      </w:r>
      <w:r>
        <w:rPr>
          <w:rFonts w:cs="Arial" w:ascii="Arial" w:hAnsi="Arial"/>
          <w:color w:val="553311"/>
          <w:sz w:val="20"/>
          <w:szCs w:val="20"/>
        </w:rPr>
        <w:t>.</w:t>
      </w:r>
    </w:p>
    <w:p>
      <w:pPr>
        <w:pStyle w:val="Normal"/>
        <w:shd w:fill="FFFFFF" w:val="clear"/>
        <w:jc w:val="both"/>
        <w:rPr>
          <w:rFonts w:ascii="Arial" w:hAnsi="Arial" w:cs="Arial"/>
          <w:color w:val="553311"/>
          <w:sz w:val="20"/>
          <w:szCs w:val="20"/>
        </w:rPr>
      </w:pPr>
      <w:r>
        <w:rPr>
          <w:rStyle w:val="Emphasis"/>
          <w:rFonts w:cs="Arial" w:ascii="Arial" w:hAnsi="Arial"/>
          <w:color w:val="553311"/>
          <w:sz w:val="20"/>
          <w:szCs w:val="20"/>
        </w:rPr>
        <w:t>Оглавление (быстрый переход к разделам документа):</w:t>
      </w:r>
    </w:p>
    <w:p>
      <w:pPr>
        <w:pStyle w:val="Normal"/>
        <w:shd w:fill="FFFFFF" w:val="clear"/>
        <w:jc w:val="both"/>
        <w:rPr>
          <w:rFonts w:ascii="Arial" w:hAnsi="Arial" w:cs="Arial"/>
          <w:color w:val="553311"/>
          <w:sz w:val="20"/>
          <w:szCs w:val="20"/>
        </w:rPr>
      </w:pPr>
      <w:r>
        <w:rPr>
          <w:rFonts w:cs="Arial" w:ascii="Arial" w:hAnsi="Arial"/>
          <w:color w:val="553311"/>
          <w:sz w:val="20"/>
          <w:szCs w:val="20"/>
        </w:rPr>
        <w:t> </w:t>
      </w:r>
    </w:p>
    <w:p>
      <w:pPr>
        <w:pStyle w:val="Normal"/>
        <w:shd w:fill="FFFFFF" w:val="clear"/>
        <w:jc w:val="both"/>
        <w:rPr>
          <w:rFonts w:ascii="Arial" w:hAnsi="Arial" w:cs="Arial"/>
          <w:color w:val="553311"/>
          <w:sz w:val="20"/>
          <w:szCs w:val="20"/>
        </w:rPr>
      </w:pPr>
      <w:r>
        <w:fldChar w:fldCharType="begin"/>
      </w:r>
      <w:r>
        <w:rPr>
          <w:b/>
          <w:b/>
          <w:bCs/>
          <w:rStyle w:val="InternetLink"/>
          <w:sz w:val="20"/>
          <w:szCs w:val="20"/>
          <w:rFonts w:cs="Arial" w:ascii="Arial" w:hAnsi="Arial"/>
          <w:color w:val="006699"/>
        </w:rPr>
        <w:instrText xml:space="preserve"> HYPERLINK "http://mamamasi.ru/index.php?id=27" \l "glava1"</w:instrText>
      </w:r>
      <w:r>
        <w:rPr>
          <w:b/>
          <w:b/>
          <w:bCs/>
          <w:rStyle w:val="InternetLink"/>
          <w:sz w:val="20"/>
          <w:szCs w:val="20"/>
          <w:rFonts w:cs="Arial" w:ascii="Arial" w:hAnsi="Arial"/>
          <w:color w:val="006699"/>
        </w:rPr>
        <w:fldChar w:fldCharType="separate"/>
      </w:r>
      <w:r>
        <w:rPr>
          <w:rStyle w:val="InternetLink"/>
          <w:rFonts w:cs="Arial" w:ascii="Arial" w:hAnsi="Arial"/>
          <w:b/>
          <w:b/>
          <w:bCs/>
          <w:color w:val="006699"/>
          <w:sz w:val="20"/>
          <w:szCs w:val="20"/>
        </w:rPr>
        <w:t>Глава I. ОБЩИЕ ПОЛОЖЕНИЯ</w:t>
      </w:r>
      <w:r>
        <w:rPr>
          <w:b/>
          <w:b/>
          <w:bCs/>
          <w:rStyle w:val="InternetLink"/>
          <w:sz w:val="20"/>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 Государственная политика в области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 Принципы государственной политики в области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 Законодательство Российской Федерации в области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4"</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4. Задачи законодательства Российской Федерации в области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 Государственные гарантии прав граждан Российской Федерации в области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6"</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6. Язык (языки) обуче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7"</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7. Федеральные государственные образовательные стандарты</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rPr>
          <w:rFonts w:cs="Arial" w:ascii="Arial" w:hAnsi="Arial"/>
          <w:color w:val="553311"/>
          <w:sz w:val="20"/>
          <w:szCs w:val="20"/>
        </w:rPr>
        <w:t> </w:t>
      </w:r>
    </w:p>
    <w:p>
      <w:pPr>
        <w:pStyle w:val="Normal"/>
        <w:shd w:fill="FFFFFF" w:val="clear"/>
        <w:jc w:val="both"/>
        <w:rPr>
          <w:rFonts w:ascii="Arial" w:hAnsi="Arial" w:cs="Arial"/>
          <w:color w:val="553311"/>
          <w:sz w:val="20"/>
          <w:szCs w:val="20"/>
        </w:rPr>
      </w:pPr>
      <w:r>
        <w:fldChar w:fldCharType="begin"/>
      </w:r>
      <w:r>
        <w:rPr>
          <w:b/>
          <w:b/>
          <w:bCs/>
          <w:rStyle w:val="InternetLink"/>
          <w:sz w:val="20"/>
          <w:szCs w:val="20"/>
          <w:rFonts w:cs="Arial" w:ascii="Arial" w:hAnsi="Arial"/>
          <w:color w:val="006699"/>
        </w:rPr>
        <w:instrText xml:space="preserve"> HYPERLINK "http://mamamasi.ru/index.php?id=27" \l "glava2"</w:instrText>
      </w:r>
      <w:r>
        <w:rPr>
          <w:b/>
          <w:b/>
          <w:bCs/>
          <w:rStyle w:val="InternetLink"/>
          <w:sz w:val="20"/>
          <w:szCs w:val="20"/>
          <w:rFonts w:cs="Arial" w:ascii="Arial" w:hAnsi="Arial"/>
          <w:color w:val="006699"/>
        </w:rPr>
        <w:fldChar w:fldCharType="separate"/>
      </w:r>
      <w:r>
        <w:rPr>
          <w:rStyle w:val="InternetLink"/>
          <w:rFonts w:cs="Arial" w:ascii="Arial" w:hAnsi="Arial"/>
          <w:b/>
          <w:b/>
          <w:bCs/>
          <w:color w:val="006699"/>
          <w:sz w:val="20"/>
          <w:szCs w:val="20"/>
        </w:rPr>
        <w:t>Глава II. СИСТЕМА ОБРАЗОВАНИЯ</w:t>
      </w:r>
      <w:r>
        <w:rPr>
          <w:b/>
          <w:b/>
          <w:bCs/>
          <w:rStyle w:val="InternetLink"/>
          <w:sz w:val="20"/>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8"</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8. Понятие системы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9"</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9. Образовательные программы</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0"</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0. Формы получения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1"</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1. Учредитель образовательного учрежде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1-1"</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1.1. Государственные и негосударственные образовательные организации</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2"</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2. Образовательные учрежде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3"</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3. Устав образовательного учрежде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4"</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4. Общие требования к содержанию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5"</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5. Общие требования к организации образовательного процесса</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6"</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6. Общие требования к приему граждан в образовательные учрежде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7"</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7. Реализация общеобразовательных программ</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8"</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8. Дошкольное образование</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19"</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19. Общее образование</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0"</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0. Реализация профессиональных образовательных программ</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1"</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1. Профессиональная подготовка</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2"</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2. Начальное профессиональное образование</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3"</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3. Среднее профессиональное образование</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4"</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4. Высшее профессиональное образование</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5"</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5. Послевузовское профессиональное образование</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6"</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6. Дополнительное образование</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7"</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7. Документы об образовании</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7-1"</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7.1. Подтверждение документов государственного образца об образовании, об ученых степенях и ученых званиях</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7-2"</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7.2. Признание документов иностранных государств об уровне образования и (или) квалификации на территории Российской Федерации</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rPr>
          <w:rFonts w:cs="Arial" w:ascii="Arial" w:hAnsi="Arial"/>
          <w:color w:val="553311"/>
          <w:sz w:val="20"/>
          <w:szCs w:val="20"/>
        </w:rPr>
        <w:t> </w:t>
      </w:r>
    </w:p>
    <w:p>
      <w:pPr>
        <w:pStyle w:val="Normal"/>
        <w:shd w:fill="FFFFFF" w:val="clear"/>
        <w:jc w:val="both"/>
        <w:rPr>
          <w:rFonts w:ascii="Arial" w:hAnsi="Arial" w:cs="Arial"/>
          <w:color w:val="553311"/>
          <w:sz w:val="20"/>
          <w:szCs w:val="20"/>
        </w:rPr>
      </w:pPr>
      <w:r>
        <w:fldChar w:fldCharType="begin"/>
      </w:r>
      <w:r>
        <w:rPr>
          <w:b/>
          <w:b/>
          <w:bCs/>
          <w:rStyle w:val="InternetLink"/>
          <w:sz w:val="20"/>
          <w:szCs w:val="20"/>
          <w:rFonts w:cs="Arial" w:ascii="Arial" w:hAnsi="Arial"/>
          <w:color w:val="006699"/>
        </w:rPr>
        <w:instrText xml:space="preserve"> HYPERLINK "http://mamamasi.ru/index.php?id=27" \l "glava3"</w:instrText>
      </w:r>
      <w:r>
        <w:rPr>
          <w:b/>
          <w:b/>
          <w:bCs/>
          <w:rStyle w:val="InternetLink"/>
          <w:sz w:val="20"/>
          <w:szCs w:val="20"/>
          <w:rFonts w:cs="Arial" w:ascii="Arial" w:hAnsi="Arial"/>
          <w:color w:val="006699"/>
        </w:rPr>
        <w:fldChar w:fldCharType="separate"/>
      </w:r>
      <w:r>
        <w:rPr>
          <w:rStyle w:val="InternetLink"/>
          <w:rFonts w:cs="Arial" w:ascii="Arial" w:hAnsi="Arial"/>
          <w:b/>
          <w:b/>
          <w:bCs/>
          <w:color w:val="006699"/>
          <w:sz w:val="20"/>
          <w:szCs w:val="20"/>
        </w:rPr>
        <w:t>Глава III. УПРАВЛЕНИЕ СИСТЕМОЙ ОБРАЗОВАНИЯ</w:t>
      </w:r>
      <w:r>
        <w:rPr>
          <w:b/>
          <w:b/>
          <w:bCs/>
          <w:rStyle w:val="InternetLink"/>
          <w:sz w:val="20"/>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8"</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8. Полномочия федеральных органов государственной власти в сфере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8-1"</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29"</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29. Полномочия органов государственной власти субъекта Российской Федерации в сфере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0"</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0. Утратила силу с 1 января 2009 года. - Федеральный закон от 29.12.2006 N 258-ФЗ (ред. 01.12.2007).</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1"</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1. Полномочия органов местного самоуправления муниципальных районов и городских округов в сфере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2"</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2. Компетенция и ответственность образовательного учрежде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3"</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3. Утратила силу с 1 января 2011 года. - Федеральный закон от 08.11.2010 N 293-ФЗ.</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3-1"</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3.1. Лицензирование образовательной деятельности</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3-2"</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3.2. Государственная аккредитация образовательных учреждений, научных организаций</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4"</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4. Реорганизация и ликвидация образовательного учрежде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5"</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5. Управление государственными и муниципальными образовательными учреждениями</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6"</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6. Управление негосударственным образовательным учреждением</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7"</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7. Органы, осуществляющие управление в сфере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8"</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8. Государственный контроль (надзор) в области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rPr>
          <w:rFonts w:cs="Arial" w:ascii="Arial" w:hAnsi="Arial"/>
          <w:color w:val="553311"/>
          <w:sz w:val="20"/>
          <w:szCs w:val="20"/>
        </w:rPr>
        <w:t> </w:t>
      </w:r>
    </w:p>
    <w:p>
      <w:pPr>
        <w:pStyle w:val="Normal"/>
        <w:shd w:fill="FFFFFF" w:val="clear"/>
        <w:jc w:val="both"/>
        <w:rPr>
          <w:rFonts w:ascii="Arial" w:hAnsi="Arial" w:cs="Arial"/>
          <w:color w:val="553311"/>
          <w:sz w:val="20"/>
          <w:szCs w:val="20"/>
        </w:rPr>
      </w:pPr>
      <w:r>
        <w:fldChar w:fldCharType="begin"/>
      </w:r>
      <w:r>
        <w:rPr>
          <w:b/>
          <w:b/>
          <w:bCs/>
          <w:rStyle w:val="InternetLink"/>
          <w:sz w:val="20"/>
          <w:szCs w:val="20"/>
          <w:rFonts w:cs="Arial" w:ascii="Arial" w:hAnsi="Arial"/>
          <w:color w:val="006699"/>
        </w:rPr>
        <w:instrText xml:space="preserve"> HYPERLINK "http://mamamasi.ru/index.php?id=27" \l "glava4"</w:instrText>
      </w:r>
      <w:r>
        <w:rPr>
          <w:b/>
          <w:b/>
          <w:bCs/>
          <w:rStyle w:val="InternetLink"/>
          <w:sz w:val="20"/>
          <w:szCs w:val="20"/>
          <w:rFonts w:cs="Arial" w:ascii="Arial" w:hAnsi="Arial"/>
          <w:color w:val="006699"/>
        </w:rPr>
        <w:fldChar w:fldCharType="separate"/>
      </w:r>
      <w:r>
        <w:rPr>
          <w:rStyle w:val="InternetLink"/>
          <w:rFonts w:cs="Arial" w:ascii="Arial" w:hAnsi="Arial"/>
          <w:b/>
          <w:b/>
          <w:bCs/>
          <w:color w:val="006699"/>
          <w:sz w:val="20"/>
          <w:szCs w:val="20"/>
        </w:rPr>
        <w:t>Глава IV. ЭКОНОМИКА СИСТЕМЫ ОБРАЗОВАНИЯ</w:t>
      </w:r>
      <w:r>
        <w:rPr>
          <w:b/>
          <w:b/>
          <w:bCs/>
          <w:rStyle w:val="InternetLink"/>
          <w:sz w:val="20"/>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39"</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39. Отношения собственности в системе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40"</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40. Утратила силу. - Федеральный закон от 22.08.2004 N 122-ФЗ.</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41"</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41. Финансовое обеспечение образовательной деятельности</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42"</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42. Особенности экономики среднего профессионального и высшего профессионального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43"</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43. Права образовательного учреждения на пользование финансовыми и материальными средствами</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44"</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44. Утратила силу. - Федеральный закон от 22.08.2004 N 122-ФЗ.</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45"</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45. Платные дополнительные образовательные услуги государственного и муниципального образовательных учреждений</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46"</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46. Платная образовательная деятельность негосударственного образовательного учрежде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47"</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47. Приносящая доход деятельность образовательного учрежде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48"</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48. Индивидуальная трудовая педагогическая деятельность</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49"</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49. Возмещение ущерба, причиненного некачественным образованием</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rPr>
          <w:rFonts w:cs="Arial" w:ascii="Arial" w:hAnsi="Arial"/>
          <w:color w:val="553311"/>
          <w:sz w:val="20"/>
          <w:szCs w:val="20"/>
        </w:rPr>
        <w:t> </w:t>
      </w:r>
    </w:p>
    <w:p>
      <w:pPr>
        <w:pStyle w:val="Normal"/>
        <w:shd w:fill="FFFFFF" w:val="clear"/>
        <w:jc w:val="both"/>
        <w:rPr>
          <w:rFonts w:ascii="Arial" w:hAnsi="Arial" w:cs="Arial"/>
          <w:color w:val="553311"/>
          <w:sz w:val="20"/>
          <w:szCs w:val="20"/>
        </w:rPr>
      </w:pPr>
      <w:r>
        <w:fldChar w:fldCharType="begin"/>
      </w:r>
      <w:r>
        <w:rPr>
          <w:b/>
          <w:b/>
          <w:bCs/>
          <w:rStyle w:val="InternetLink"/>
          <w:sz w:val="20"/>
          <w:szCs w:val="20"/>
          <w:rFonts w:cs="Arial" w:ascii="Arial" w:hAnsi="Arial"/>
          <w:color w:val="006699"/>
        </w:rPr>
        <w:instrText xml:space="preserve"> HYPERLINK "http://mamamasi.ru/index.php?id=27" \l "glava5"</w:instrText>
      </w:r>
      <w:r>
        <w:rPr>
          <w:b/>
          <w:b/>
          <w:bCs/>
          <w:rStyle w:val="InternetLink"/>
          <w:sz w:val="20"/>
          <w:szCs w:val="20"/>
          <w:rFonts w:cs="Arial" w:ascii="Arial" w:hAnsi="Arial"/>
          <w:color w:val="006699"/>
        </w:rPr>
        <w:fldChar w:fldCharType="separate"/>
      </w:r>
      <w:r>
        <w:rPr>
          <w:rStyle w:val="InternetLink"/>
          <w:rFonts w:cs="Arial" w:ascii="Arial" w:hAnsi="Arial"/>
          <w:b/>
          <w:b/>
          <w:bCs/>
          <w:color w:val="006699"/>
          <w:sz w:val="20"/>
          <w:szCs w:val="20"/>
        </w:rPr>
        <w:t>Глава V. СОЦИАЛЬНЫЕ ГАРАНТИИ РЕАЛИЗАЦИИ ПРАВ ГРАЖДАН НА ОБРАЗОВАНИЕ</w:t>
      </w:r>
      <w:r>
        <w:rPr>
          <w:b/>
          <w:b/>
          <w:bCs/>
          <w:rStyle w:val="InternetLink"/>
          <w:sz w:val="20"/>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0"</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0. Права и социальная поддержка обучающихся, воспитанников</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1"</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1. Охрана здоровья обучающихся, воспитанников</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2"</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2. Права и обязанности родителей (законных представителей)</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2-1"</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2-2"</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3"</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3. Занятие педагогической деятельностью</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4"</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4. Оплата труда работников образовательных учреждений</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5"</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5. Права работников образовательных учреждений и меры их социальной поддержки</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6"</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6. Трудовые отношения в системе образования</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rPr>
          <w:rFonts w:cs="Arial" w:ascii="Arial" w:hAnsi="Arial"/>
          <w:color w:val="553311"/>
          <w:sz w:val="20"/>
          <w:szCs w:val="20"/>
        </w:rPr>
        <w:t> </w:t>
      </w:r>
    </w:p>
    <w:p>
      <w:pPr>
        <w:pStyle w:val="Normal"/>
        <w:shd w:fill="FFFFFF" w:val="clear"/>
        <w:jc w:val="both"/>
        <w:rPr>
          <w:rFonts w:ascii="Arial" w:hAnsi="Arial" w:cs="Arial"/>
          <w:color w:val="553311"/>
          <w:sz w:val="20"/>
          <w:szCs w:val="20"/>
        </w:rPr>
      </w:pPr>
      <w:r>
        <w:fldChar w:fldCharType="begin"/>
      </w:r>
      <w:r>
        <w:rPr>
          <w:b/>
          <w:b/>
          <w:bCs/>
          <w:rStyle w:val="InternetLink"/>
          <w:sz w:val="20"/>
          <w:szCs w:val="20"/>
          <w:rFonts w:cs="Arial" w:ascii="Arial" w:hAnsi="Arial"/>
          <w:color w:val="006699"/>
        </w:rPr>
        <w:instrText xml:space="preserve"> HYPERLINK "http://mamamasi.ru/index.php?id=27" \l "glava6"</w:instrText>
      </w:r>
      <w:r>
        <w:rPr>
          <w:b/>
          <w:b/>
          <w:bCs/>
          <w:rStyle w:val="InternetLink"/>
          <w:sz w:val="20"/>
          <w:szCs w:val="20"/>
          <w:rFonts w:cs="Arial" w:ascii="Arial" w:hAnsi="Arial"/>
          <w:color w:val="006699"/>
        </w:rPr>
        <w:fldChar w:fldCharType="separate"/>
      </w:r>
      <w:r>
        <w:rPr>
          <w:rStyle w:val="InternetLink"/>
          <w:rFonts w:cs="Arial" w:ascii="Arial" w:hAnsi="Arial"/>
          <w:b/>
          <w:b/>
          <w:bCs/>
          <w:color w:val="006699"/>
          <w:sz w:val="20"/>
          <w:szCs w:val="20"/>
        </w:rPr>
        <w:t>Глава VI. МЕЖДУНАРОДНАЯ ДЕЯТЕЛЬНОСТЬ В ОБЛАСТИ ОБРАЗОВАНИЯ</w:t>
      </w:r>
      <w:r>
        <w:rPr>
          <w:b/>
          <w:b/>
          <w:bCs/>
          <w:rStyle w:val="InternetLink"/>
          <w:sz w:val="20"/>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7"</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7. Международное сотрудничество Российской Федерации</w:t>
      </w:r>
      <w:r>
        <w:rPr>
          <w:rStyle w:val="InternetLink"/>
          <w:sz w:val="20"/>
          <w:u w:val="none"/>
          <w:szCs w:val="20"/>
          <w:rFonts w:cs="Arial" w:ascii="Arial" w:hAnsi="Arial"/>
          <w:color w:val="006699"/>
        </w:rPr>
        <w:fldChar w:fldCharType="end"/>
      </w:r>
    </w:p>
    <w:p>
      <w:pPr>
        <w:pStyle w:val="Normal"/>
        <w:shd w:fill="FFFFFF" w:val="clear"/>
        <w:jc w:val="both"/>
        <w:rPr>
          <w:rFonts w:ascii="Arial" w:hAnsi="Arial" w:cs="Arial"/>
          <w:color w:val="553311"/>
          <w:sz w:val="20"/>
          <w:szCs w:val="20"/>
        </w:rPr>
      </w:pPr>
      <w:r>
        <w:fldChar w:fldCharType="begin"/>
      </w:r>
      <w:r>
        <w:rPr>
          <w:rStyle w:val="InternetLink"/>
          <w:sz w:val="20"/>
          <w:u w:val="none"/>
          <w:szCs w:val="20"/>
          <w:rFonts w:cs="Arial" w:ascii="Arial" w:hAnsi="Arial"/>
          <w:color w:val="006699"/>
        </w:rPr>
        <w:instrText xml:space="preserve"> HYPERLINK "http://mamamasi.ru/index.php?id=27" \l "st58"</w:instrText>
      </w:r>
      <w:r>
        <w:rPr>
          <w:rStyle w:val="InternetLink"/>
          <w:sz w:val="20"/>
          <w:u w:val="none"/>
          <w:szCs w:val="20"/>
          <w:rFonts w:cs="Arial" w:ascii="Arial" w:hAnsi="Arial"/>
          <w:color w:val="006699"/>
        </w:rPr>
        <w:fldChar w:fldCharType="separate"/>
      </w:r>
      <w:r>
        <w:rPr>
          <w:rStyle w:val="InternetLink"/>
          <w:rFonts w:cs="Arial" w:ascii="Arial" w:hAnsi="Arial"/>
          <w:color w:val="006699"/>
          <w:sz w:val="20"/>
          <w:szCs w:val="20"/>
          <w:u w:val="none"/>
        </w:rPr>
        <w:t>Статья 58. Внешнеэкономическая деятельность</w:t>
      </w:r>
      <w:r>
        <w:rPr>
          <w:rStyle w:val="InternetLink"/>
          <w:sz w:val="20"/>
          <w:u w:val="none"/>
          <w:szCs w:val="20"/>
          <w:rFonts w:cs="Arial" w:ascii="Arial" w:hAnsi="Arial"/>
          <w:color w:val="006699"/>
        </w:rPr>
        <w:fldChar w:fldCharType="end"/>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Style w:val="Emphasis"/>
          <w:rFonts w:cs="Arial" w:ascii="Arial" w:hAnsi="Arial"/>
          <w:color w:val="553311"/>
          <w:sz w:val="20"/>
          <w:szCs w:val="20"/>
        </w:rPr>
        <w:t>Закон об образовании (последняя, действующая редакция), полный текст документа:</w:t>
      </w:r>
    </w:p>
    <w:p>
      <w:pPr>
        <w:pStyle w:val="Heading2"/>
        <w:shd w:fill="FFFFFF" w:val="clear"/>
        <w:spacing w:before="0" w:after="0"/>
        <w:jc w:val="both"/>
        <w:rPr>
          <w:rFonts w:ascii="Arial" w:hAnsi="Arial" w:cs="Arial"/>
          <w:color w:val="553311"/>
          <w:sz w:val="29"/>
          <w:szCs w:val="29"/>
        </w:rPr>
      </w:pPr>
      <w:r>
        <w:rPr>
          <w:rFonts w:cs="Arial" w:ascii="Arial" w:hAnsi="Arial"/>
          <w:color w:val="553311"/>
          <w:sz w:val="29"/>
          <w:szCs w:val="29"/>
        </w:rPr>
        <w:t>Закон РФ от 10.07.1992 N 3266-1 (ред. от 12.11.2012) "Об образовании"</w:t>
      </w:r>
    </w:p>
    <w:p>
      <w:pPr>
        <w:pStyle w:val="Normal"/>
        <w:shd w:fill="FFFFFF" w:val="clear"/>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center"/>
        <w:rPr>
          <w:rFonts w:ascii="Arial" w:hAnsi="Arial" w:cs="Arial"/>
          <w:color w:val="553311"/>
          <w:sz w:val="20"/>
          <w:szCs w:val="20"/>
        </w:rPr>
      </w:pPr>
      <w:r>
        <w:rPr>
          <w:rStyle w:val="StrongEmphasis"/>
          <w:rFonts w:cs="Arial" w:ascii="Arial" w:hAnsi="Arial"/>
          <w:color w:val="553311"/>
          <w:sz w:val="20"/>
          <w:szCs w:val="20"/>
        </w:rPr>
        <w:t>10 июля 1992 года N 3266-1</w:t>
      </w:r>
    </w:p>
    <w:p>
      <w:pPr>
        <w:pStyle w:val="Style13"/>
        <w:shd w:fill="FFFFFF" w:val="clear"/>
        <w:spacing w:lineRule="atLeast" w:line="285" w:before="0" w:after="0"/>
        <w:jc w:val="center"/>
        <w:rPr>
          <w:rFonts w:ascii="Arial" w:hAnsi="Arial" w:cs="Arial"/>
          <w:color w:val="553311"/>
          <w:sz w:val="20"/>
          <w:szCs w:val="20"/>
        </w:rPr>
      </w:pPr>
      <w:r>
        <w:rPr>
          <w:rStyle w:val="StrongEmphasis"/>
          <w:rFonts w:cs="Arial" w:ascii="Arial" w:hAnsi="Arial"/>
          <w:color w:val="553311"/>
          <w:sz w:val="20"/>
          <w:szCs w:val="20"/>
        </w:rPr>
        <w:t>РОССИЙСКАЯ ФЕДЕРАЦИЯ</w:t>
      </w:r>
    </w:p>
    <w:p>
      <w:pPr>
        <w:pStyle w:val="Style13"/>
        <w:shd w:fill="FFFFFF" w:val="clear"/>
        <w:spacing w:lineRule="atLeast" w:line="285" w:before="0" w:after="0"/>
        <w:jc w:val="center"/>
        <w:rPr>
          <w:rFonts w:ascii="Arial" w:hAnsi="Arial" w:cs="Arial"/>
          <w:color w:val="553311"/>
          <w:sz w:val="20"/>
          <w:szCs w:val="20"/>
        </w:rPr>
      </w:pPr>
      <w:r>
        <w:rPr>
          <w:rStyle w:val="StrongEmphasis"/>
          <w:rFonts w:cs="Arial" w:ascii="Arial" w:hAnsi="Arial"/>
          <w:color w:val="553311"/>
          <w:sz w:val="20"/>
          <w:szCs w:val="20"/>
        </w:rPr>
        <w:t>ЗАКОН ОБ ОБРАЗОВАН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13.01.1996 N 12-ФЗ, от 16.11.1997 N 144-ФЗ, от 20.07.2000 N 102-ФЗ, от 07.08.2000 N 122-ФЗ, от 13.02.2002 N 20-ФЗ, от 21.03.2002 N 31-ФЗ, от 25.06.2002 N 71-ФЗ, от 25.07.2002 N 112-ФЗ, от 10.01.2003 N 11-ФЗ, от 07.07.2003 N 123-ФЗ, от 08.12.2003 N 169-ФЗ, от 05.03.2004 N 9-ФЗ, от 30.06.2004 N 61-ФЗ, от 20.07.2004 N 68-ФЗ, от 22.08.2004 N 122-ФЗ (ред. 29.12.2004), от 29.12.2004 N 199-ФЗ, от 09.05.2005 N 45-ФЗ, от 18.07.2005 N 92-ФЗ, от 21.07.2005 N 100-ФЗ, от 31.12.2005 N 199-ФЗ, от 16.03.2006 N 42-ФЗ, от 06.07.2006 N 104-ФЗ, от 03.11.2006 N 175-ФЗ, от 05.12.2006 N 207-ФЗ, от 28.12.2006 N 242-ФЗ, от 29.12.2006 N 258-ФЗ (ред. 01.12.2007), от 06.01.2007 N 1-ФЗ, от 05.02.2007 N 13-ФЗ, от 09.02.2007 N 17-ФЗ, от 20.04.2007 N 56-ФЗ, от 26.06.2007 N 118-ФЗ, от 30.06.2007 N 120-ФЗ, от 21.07.2007 N 194-ФЗ, от 18.10.2007 N 230-ФЗ, от 24.10.2007 N 232-ФЗ, от 01.12.2007 N 307-ФЗ, от 01.12.2007 N 308-ФЗ, от 01.12.2007 N 309-ФЗ, от 01.12.2007 N 313-ФЗ, от 28.02.2008 N 14-ФЗ, от 24.04.2008 N 50-ФЗ, от 23.07.2008 N 160-ФЗ, от 27.10.2008 N 180-ФЗ, от 25.12.2008 N 281-ФЗ, от 25.12.2008 N 286-ФЗ, от 10.02.2009 N 18-ФЗ, от 13.02.2009 N 19-ФЗ, от 17.07.2009 N 148-ФЗ, от 10.11.2009 N 260-ФЗ, от 17.12.2009 N 321-ФЗ, от 21.12.2009 N 329-ФЗ, от 27.12.2009 N 365-ФЗ, от 27.12.2009 N 374-ФЗ, от 08.05.2010 N 83-ФЗ, от 17.06.2010 N 121-ФЗ, от 27.07.2010 N 215-ФЗ, от 28.09.2010 N 243-ФЗ, от 08.11.2010 N 293-ФЗ, от 08.12.2010 N 337-ФЗ, от 28.12.2010 N 428-ФЗ, от 29.12.2010 N 439-ФЗ, от 02.02.2011 N 2-ФЗ, от 03.06.2011 N 121-ФЗ, от 16.06.2011 N 144-ФЗ, от 17.06.2011 N 145-ФЗ, от 27.06.2011 N 160-ФЗ, от 01.07.2011 N 169-ФЗ, от 18.07.2011 N 242-ФЗ, от 08.11.2011 N 310-ФЗ, от 16.11.2011 N 318-ФЗ, от 03.12.2011 N 383-ФЗ, от 03.12.2011 N 385-ФЗ, от 28.02.2012 N 10-ФЗ, от 28.02.2012 N 11-ФЗ, от 01.04.2012 N 25-ФЗ, от 10.07.2012 N 111-ФЗ, от 12.11.2012 N 18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 изм., внесенными Постановлением Конституционного Суда РФ от 24.10.2000 N 13-П, Федеральными законами от 27.12.2000 N 150-ФЗ, от 30.12.2001 N 194-ФЗ, от 24.12.2002 N 176-ФЗ, от 23.12.2003 N 186-ФЗ, от 17.12.2009 N 31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аво на образование является одним из основных и неотъемлемых конституционных прав граждан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0" w:name="glava1"/>
      <w:bookmarkEnd w:id="0"/>
      <w:r>
        <w:rPr>
          <w:rStyle w:val="StrongEmphasis"/>
          <w:rFonts w:cs="Arial" w:ascii="Arial" w:hAnsi="Arial"/>
          <w:color w:val="553311"/>
          <w:sz w:val="20"/>
          <w:szCs w:val="20"/>
        </w:rPr>
        <w:t>Глава I. ОБЩИЕ ПОЛОЖЕНИЯ</w:t>
      </w:r>
    </w:p>
    <w:p>
      <w:pPr>
        <w:pStyle w:val="Style13"/>
        <w:shd w:fill="FFFFFF" w:val="clear"/>
        <w:spacing w:lineRule="atLeast" w:line="285" w:before="0" w:after="0"/>
        <w:jc w:val="both"/>
        <w:rPr>
          <w:rFonts w:ascii="Arial" w:hAnsi="Arial" w:cs="Arial"/>
          <w:color w:val="553311"/>
          <w:sz w:val="20"/>
          <w:szCs w:val="20"/>
        </w:rPr>
      </w:pPr>
      <w:bookmarkStart w:id="1" w:name="st1"/>
      <w:bookmarkEnd w:id="1"/>
      <w:r>
        <w:rPr>
          <w:rStyle w:val="StrongEmphasis"/>
          <w:rFonts w:cs="Arial" w:ascii="Arial" w:hAnsi="Arial"/>
          <w:color w:val="553311"/>
          <w:sz w:val="20"/>
          <w:szCs w:val="20"/>
        </w:rPr>
        <w:t>Статья 1. Государственная политика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Российская Федерация провозглашает область образования приоритетно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Федеральная целевая программа развития образования разрабатывается и утвержд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 (ред. 29.12.2004))</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2" w:name="st2"/>
      <w:bookmarkEnd w:id="2"/>
      <w:r>
        <w:rPr>
          <w:rStyle w:val="StrongEmphasis"/>
          <w:rFonts w:cs="Arial" w:ascii="Arial" w:hAnsi="Arial"/>
          <w:color w:val="553311"/>
          <w:sz w:val="20"/>
          <w:szCs w:val="20"/>
        </w:rPr>
        <w:t>Статья 2. Принципы государственной политик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осударственная политика в области образования основывается на следующих принципа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светский характер образования в государственных и муниципальных образовательных учрежде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свобода и плюрализм в образован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демократический, государственно-общественный характер управления образованием. Автономность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3" w:name="st3"/>
      <w:bookmarkEnd w:id="3"/>
      <w:r>
        <w:rPr>
          <w:rStyle w:val="StrongEmphasis"/>
          <w:rFonts w:cs="Arial" w:ascii="Arial" w:hAnsi="Arial"/>
          <w:color w:val="553311"/>
          <w:sz w:val="20"/>
          <w:szCs w:val="20"/>
        </w:rPr>
        <w:t>Статья 3. Законодательство Российской Федер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собенности правового регулирования отношений в области образования на территории инновационного центра "Сколково" устанавливаются Федеральным законом "Об инновационном центре "Сколково".</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28.09.2010 N 24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Федеральные законы в области образования, включая настоящий Закон:</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4" w:name="st4"/>
      <w:bookmarkEnd w:id="4"/>
      <w:r>
        <w:rPr>
          <w:rStyle w:val="StrongEmphasis"/>
          <w:rFonts w:cs="Arial" w:ascii="Arial" w:hAnsi="Arial"/>
          <w:color w:val="553311"/>
          <w:sz w:val="20"/>
          <w:szCs w:val="20"/>
        </w:rPr>
        <w:t>Статья 4. Задачи законодательства Российской Федер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Задачами законодательства Российской Федерации в области образования являю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беспечение и защита конституционного права граждан Российской Федерации на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создание правовых гарантий для свободного функционирования и развития системы образования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5" w:name="st5"/>
      <w:bookmarkEnd w:id="5"/>
      <w:r>
        <w:rPr>
          <w:rStyle w:val="StrongEmphasis"/>
          <w:rFonts w:cs="Arial" w:ascii="Arial" w:hAnsi="Arial"/>
          <w:color w:val="553311"/>
          <w:sz w:val="20"/>
          <w:szCs w:val="20"/>
        </w:rPr>
        <w:t>Статья 5. Государственные гарантии прав граждан Российской Федер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ред. 29.12.2004), от 24.10.2007 N 232-ФЗ,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1 введен Федеральным законом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30.06.2007 N 12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3.07.2008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6" w:name="st6"/>
      <w:bookmarkEnd w:id="6"/>
      <w:r>
        <w:rPr>
          <w:rStyle w:val="StrongEmphasis"/>
          <w:rFonts w:cs="Arial" w:ascii="Arial" w:hAnsi="Arial"/>
          <w:color w:val="553311"/>
          <w:sz w:val="20"/>
          <w:szCs w:val="20"/>
        </w:rPr>
        <w:t>Статья 6. Язык (языки) обуч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щие вопросы языковой политики в области образования регулируются Законом Российской Федерации "О языках народ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3.06.2011 N 12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Вопросы изучения государственных языков республик в составе Российской Федерации регулируются законодательством этих республик.</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7" w:name="st7"/>
      <w:bookmarkEnd w:id="7"/>
      <w:r>
        <w:rPr>
          <w:rStyle w:val="StrongEmphasis"/>
          <w:rFonts w:cs="Arial" w:ascii="Arial" w:hAnsi="Arial"/>
          <w:color w:val="553311"/>
          <w:sz w:val="20"/>
          <w:szCs w:val="20"/>
        </w:rPr>
        <w:t>Статья 7. Федеральные государственные образовательные стандарт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10.11.2009 N 2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единство образовательного пространства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результатам освоения основных образовательных програм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Федеральные государственные образовательные стандарты утверждаются не реже одного раза в десять лет.</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8" w:name="glava"/>
      <w:bookmarkEnd w:id="8"/>
      <w:r>
        <w:rPr>
          <w:rStyle w:val="StrongEmphasis"/>
          <w:rFonts w:cs="Arial" w:ascii="Arial" w:hAnsi="Arial"/>
          <w:color w:val="553311"/>
          <w:sz w:val="20"/>
          <w:szCs w:val="20"/>
        </w:rPr>
        <w:t>Глава II. СИСТЕМА ОБРАЗОВАНИЯ</w:t>
      </w:r>
    </w:p>
    <w:p>
      <w:pPr>
        <w:pStyle w:val="Style13"/>
        <w:shd w:fill="FFFFFF" w:val="clear"/>
        <w:spacing w:lineRule="atLeast" w:line="285" w:before="0" w:after="0"/>
        <w:jc w:val="both"/>
        <w:rPr>
          <w:rFonts w:ascii="Arial" w:hAnsi="Arial" w:cs="Arial"/>
          <w:color w:val="553311"/>
          <w:sz w:val="20"/>
          <w:szCs w:val="20"/>
        </w:rPr>
      </w:pPr>
      <w:bookmarkStart w:id="9" w:name="st8"/>
      <w:bookmarkEnd w:id="9"/>
      <w:r>
        <w:rPr>
          <w:rStyle w:val="StrongEmphasis"/>
          <w:rFonts w:cs="Arial" w:ascii="Arial" w:hAnsi="Arial"/>
          <w:color w:val="553311"/>
          <w:sz w:val="20"/>
          <w:szCs w:val="20"/>
        </w:rPr>
        <w:t>Статья 8. Понятие системы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истема образования в Российской Федерации представляет собой совокупность взаимодействующи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ети реализующих их образовательных учреждений и научных организац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рганов, осуществляющих управление в сфере образования, и подведомственных им учреждений и организац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18.07.2005 N 9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10" w:name="st9"/>
      <w:bookmarkEnd w:id="10"/>
      <w:r>
        <w:rPr>
          <w:rStyle w:val="StrongEmphasis"/>
          <w:rFonts w:cs="Arial" w:ascii="Arial" w:hAnsi="Arial"/>
          <w:color w:val="553311"/>
          <w:sz w:val="20"/>
          <w:szCs w:val="20"/>
        </w:rPr>
        <w:t>Статья 9. Образовательные программ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7.06.2011 N 14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рофессиональные (основные и дополнительны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рофессиональной подготовк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К основным общеобразовательным относятся программ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дошко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начального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сновного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среднего (полного)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К основным профессиональным относятся программ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начально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7.06.2011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высшего профессионального образования (программы бакалавриата, программы подготовки специалиста и программы магистратур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4.10.2007 N 23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ослевузовско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5.1 введен Федеральным законом от 27.06.2011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01.12.2007 N 309-ФЗ, от 03.06.2011 N 12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6.1 введен Федеральным законом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обязательные при реализации такой образовательной программ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6.2 введен Федеральным законом от 01.12.2007 N 309-ФЗ,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6.3 в ред. Федерального закона от 16.06.2011 N 14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4.10.2007 N 232-ФЗ,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Дополнительная образовательная программа включает в себя рабочие программы учебных курсов, предметов, дисциплин (моду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8 введен Федеральным законом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9 введен Федеральным законом от 01.12.2007 N 309-ФЗ, в ред. Федерального закона от 03.06.2011 N 12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9.1 введен Федеральным законом от 17.06.2011 N 14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0 введен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11" w:name="st10"/>
      <w:bookmarkEnd w:id="11"/>
      <w:r>
        <w:rPr>
          <w:rStyle w:val="StrongEmphasis"/>
          <w:rFonts w:cs="Arial" w:ascii="Arial" w:hAnsi="Arial"/>
          <w:color w:val="553311"/>
          <w:sz w:val="20"/>
          <w:szCs w:val="20"/>
        </w:rPr>
        <w:t>Статья 10. Формы получения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опускается сочетание различных форм получения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3.07.2008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12" w:name="st11"/>
      <w:bookmarkEnd w:id="12"/>
      <w:r>
        <w:rPr>
          <w:rStyle w:val="StrongEmphasis"/>
          <w:rFonts w:cs="Arial" w:ascii="Arial" w:hAnsi="Arial"/>
          <w:color w:val="553311"/>
          <w:sz w:val="20"/>
          <w:szCs w:val="20"/>
        </w:rPr>
        <w:t>Статья 11. Учредитель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Учредителем образовательного учреждения (далее - учредитель) могут быть:</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Российская Федерация, субъекты Российской Федерации, муниципальны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российские и иностранные коммерческие организации, а также объединения указанных юридических лиц (ассоциации и союз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физические лиц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опускается совместное учредительство негосударствен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Абзац утратил силу с 1 января 2011 года. - Федеральный закон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1 введен Федеральным законом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Утратил силу с 1 января 2011 года. - Федеральный закон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13" w:name="st11-1"/>
      <w:bookmarkEnd w:id="13"/>
      <w:r>
        <w:rPr>
          <w:rStyle w:val="StrongEmphasis"/>
          <w:rFonts w:cs="Arial" w:ascii="Arial" w:hAnsi="Arial"/>
          <w:color w:val="553311"/>
          <w:sz w:val="20"/>
          <w:szCs w:val="20"/>
        </w:rPr>
        <w:t>Статья 11.1. Государственные и негосударственные образовательные организ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14" w:name="st12"/>
      <w:bookmarkEnd w:id="14"/>
      <w:r>
        <w:rPr>
          <w:rStyle w:val="StrongEmphasis"/>
          <w:rFonts w:cs="Arial" w:ascii="Arial" w:hAnsi="Arial"/>
          <w:color w:val="553311"/>
          <w:sz w:val="20"/>
          <w:szCs w:val="20"/>
        </w:rPr>
        <w:t>Статья 12. Образовательные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Муниципальным является образовательное учреждение, созданное муниципальным образова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К образовательным относятся учреждения следующих тип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дошкольны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бщеобразовательные (начального общего, основного общего, среднего (полного)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учреждения дополнительного образования взрослы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специальные (коррекционные) для обучающихся, воспитанников с ограниченными возможностями здоровь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30.06.2007 N 12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учреждения для детей-сирот и детей, оставшихся без попечения родителей (законных представите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учреждения дополнительного образования дет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другие учреждения, осуществляющие образовательный процесс.</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ля негосударственных образовательных учреждений типовые положения об образовательных учреждениях выполняют функции примерны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5 в ред. Федерального закона от 02.02.2011 N 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5.1 введен Федеральным законом от 10.11.2009 N 2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6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В представительствах образовательного учреждения ведение образовательной деятельности запрещае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7 в ред. Федерального закона от 10.11.2009 N 2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15" w:name="st13"/>
      <w:bookmarkEnd w:id="15"/>
      <w:r>
        <w:rPr>
          <w:rStyle w:val="StrongEmphasis"/>
          <w:rFonts w:cs="Arial" w:ascii="Arial" w:hAnsi="Arial"/>
          <w:color w:val="553311"/>
          <w:sz w:val="20"/>
          <w:szCs w:val="20"/>
        </w:rPr>
        <w:t>Статья 13. Устав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В уставе образовательного учреждения в обязательном порядке указываю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наименование, место нахождения (юридический, фактический адрес), статус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учредитель;</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рганизационно-правовая форма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цели образовательного процесса, типы и виды реализуемых образовательных програм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основные характеристики организации образовательного процесса, в том числ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 язык (языки), на котором ведутся обучение и воспит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б) правила приема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9.02.2007 N 1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продолжительность обучения на каждом этапе обуч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 порядок и основания отчисления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 система оценок при промежуточной аттестации, формы и порядок ее прове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е) режим занятий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ж) наличие платных образовательных услуг и порядок их предоставления (на договорной основ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структура финансовой и хозяйственной деятельности образовательного учреждения, в том числе в ча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 использования имущества, закрепленного за образовательным учрежде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а"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б) финансового и материально-технического обеспечения деятельности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г" 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д" введен Федеральным законом от 22.08.2004 N 122-ФЗ, в ред. Федерального закона от 03.11.2006 N 17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е) порядка распоряжения имуществом, приобретенным учреждением за счет доходов, полученных от приносящей доходы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е" 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ж" введен Федеральным законом от 22.08.2004 N 122-ФЗ, в ред. Федеральных законов от 03.11.2006 N 175-ФЗ,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порядок управления образовательным учреждением, в том числ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 компетенция учредител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порядок комплектования работников образовательного учреждения и условия оплаты их труд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 порядок изменения устава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 порядок реорганизации и ликвидации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права и обязанности участников образовательного процесс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от 23.07.2008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Локальные акты образовательного учреждения не могут противоречить его уставу.</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16" w:name="st14"/>
      <w:bookmarkEnd w:id="16"/>
      <w:r>
        <w:rPr>
          <w:rStyle w:val="StrongEmphasis"/>
          <w:rFonts w:cs="Arial" w:ascii="Arial" w:hAnsi="Arial"/>
          <w:color w:val="553311"/>
          <w:sz w:val="20"/>
          <w:szCs w:val="20"/>
        </w:rPr>
        <w:t>Статья 14. Общие требования к содержанию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еспечение самоопределения личности, создание условий для ее самореализ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развитие обществ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укрепление и совершенствование правового государств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Содержание образования должно обеспечивать:</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декватный мировому уровень общей и профессиональной культуры обществ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интеграцию личности в национальную и мировую культуру;</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ормирование духовно-нравственной лич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оспроизводство и развитие кадрового потенциала обществ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5 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5.1 введен Федеральным законом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5.2 введен Федеральным законом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3. Примерные основные образовательные программы должны учитывать региональные, национальные и этнокультурные особен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5.3 введен Федеральным законом от 03.06.2011 N 12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1.07.2005 N 100-ФЗ,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Образовательное учреждение при реализации образовательных программ использует возможности учреждений культур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17" w:name="st15"/>
      <w:bookmarkEnd w:id="17"/>
      <w:r>
        <w:rPr>
          <w:rStyle w:val="StrongEmphasis"/>
          <w:rFonts w:cs="Arial" w:ascii="Arial" w:hAnsi="Arial"/>
          <w:color w:val="553311"/>
          <w:sz w:val="20"/>
          <w:szCs w:val="20"/>
        </w:rPr>
        <w:t>Статья 15. Общие требования к организации образовательного процесс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1 введен Федеральным законом от 28.02.2012 N 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27.06.2011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 в ред. Федерального закона от 03.06.2011 N 12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1 в ред. Федерального закона от 02.02.2011 N 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2 введен Федеральным законом от 09.02.2007 N 1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3 введен Федеральным законом от 09.02.2007 N 1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4 введен Федеральным законом от 09.02.2007 N 1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5 введен Федеральным законом от 09.02.2007 N 17-ФЗ, в ред. Федеральных законов от 01.12.2007 N 309-ФЗ, от 16.11.2011 N 3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6 введен Федеральным законом от 09.02.2007 N 17-ФЗ, в ред. Федерального закона от 03.06.2011 N 12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7 введен Федеральным законом от 02.02.2011 N 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09.02.2007 N 17-ФЗ, от 20.04.2007 N 56-ФЗ,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5.1 в ред. Федерального закона от 02.02.2011 N 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8 введен Федеральным законом от 10.01.2003 N 11-ФЗ, 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9 введен Федеральным законом от 02.02.2011 N 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18" w:name="st16"/>
      <w:bookmarkEnd w:id="18"/>
      <w:r>
        <w:rPr>
          <w:rStyle w:val="StrongEmphasis"/>
          <w:rFonts w:cs="Arial" w:ascii="Arial" w:hAnsi="Arial"/>
          <w:color w:val="553311"/>
          <w:sz w:val="20"/>
          <w:szCs w:val="20"/>
        </w:rPr>
        <w:t>Статья 16. Общие требования к приему граждан в образовательные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Style13"/>
        <w:shd w:fill="FFFFFF" w:val="clear"/>
        <w:spacing w:lineRule="atLeast" w:line="285" w:before="0" w:after="0"/>
        <w:jc w:val="both"/>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Style w:val="Emphasis"/>
          <w:rFonts w:cs="Arial" w:ascii="Arial" w:hAnsi="Arial"/>
          <w:color w:val="553311"/>
          <w:sz w:val="20"/>
          <w:szCs w:val="20"/>
        </w:rPr>
        <w:t>Примеч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 вопросу, касающемуся приема в высшее учебное заведение, см. также Федеральный закон от 22.08.1996 N 12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10.02.2009 N 18-ФЗ, от 02.02.2011 N 2-ФЗ, от 08.11.2011 N 3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23.07.2008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09.02.2007 N 1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11.2011 N 3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11.2011 N 3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27.06.2011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1 введен Федеральным законом от 09.02.2007 N 1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2.2009 N 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10.02.2009 N 18-ФЗ, от 02.02.2011 N 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4.10.2007 N 232-ФЗ, от 01.12.2007 N 309-ФЗ, от 10.02.2009 N 18-ФЗ, от 02.02.2011 N 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4.10.2007 N 23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01.12.2007 N 309-ФЗ, от 16.11.2011 N 3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01.12.2007 N 309-ФЗ, от 16.11.2011 N 3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4.10.2007 N 232-ФЗ, от 01.12.2007 N 309-ФЗ, от 23.07.2008 N 160-ФЗ, от 16.11.2011 N 318-ФЗ)</w:t>
      </w:r>
    </w:p>
    <w:p>
      <w:pPr>
        <w:pStyle w:val="Style13"/>
        <w:shd w:fill="FFFFFF" w:val="clear"/>
        <w:spacing w:lineRule="atLeast" w:line="285" w:before="0" w:after="0"/>
        <w:jc w:val="both"/>
        <w:rPr/>
      </w:pPr>
      <w:r>
        <w:rPr>
          <w:rFonts w:cs="Arial" w:ascii="Arial" w:hAnsi="Arial"/>
          <w:color w:val="553311"/>
          <w:sz w:val="20"/>
          <w:szCs w:val="20"/>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4.10.2007 N 232-ФЗ, от 01.12.2007 N 309-ФЗ, от 13.02.2009 N 19-ФЗ, от 16.11.2011 N 3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01.12.2007 N 31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 ред. Федерального закона от 09.02.2007 N 1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1 введен Федеральным законом от 10.11.2009 N 2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 введен Федеральным законом от 06.01.2007 N 1-ФЗ, в ред. Федеральных законов от 01.12.2007 N 309-ФЗ, от 16.11.2011 N 3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6.11.2011 N 3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4.10.2007 N 23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5 введен Федеральным законом от 06.01.2007 N 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6 введен Федеральным законом от 16.11.2011 N 3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19" w:name="st17"/>
      <w:bookmarkEnd w:id="19"/>
      <w:r>
        <w:rPr>
          <w:rStyle w:val="StrongEmphasis"/>
          <w:rFonts w:cs="Arial" w:ascii="Arial" w:hAnsi="Arial"/>
          <w:color w:val="553311"/>
          <w:sz w:val="20"/>
          <w:szCs w:val="20"/>
        </w:rPr>
        <w:t>Статья 17. Реализация общеобразовательных програм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30.06.2007 N 12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18.07.2005 N 9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30.06.2007 N 12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еревод обучающегося в следующий класс осуществляется по решению органа управления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 в ред. Федерального закона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20" w:name="st18"/>
      <w:bookmarkEnd w:id="20"/>
      <w:r>
        <w:rPr>
          <w:rStyle w:val="StrongEmphasis"/>
          <w:rFonts w:cs="Arial" w:ascii="Arial" w:hAnsi="Arial"/>
          <w:color w:val="553311"/>
          <w:sz w:val="20"/>
          <w:szCs w:val="20"/>
        </w:rPr>
        <w:t>Статья 18. Дошкольно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21" w:name="st19"/>
      <w:bookmarkEnd w:id="21"/>
      <w:r>
        <w:rPr>
          <w:rStyle w:val="StrongEmphasis"/>
          <w:rFonts w:cs="Arial" w:ascii="Arial" w:hAnsi="Arial"/>
          <w:color w:val="553311"/>
          <w:sz w:val="20"/>
          <w:szCs w:val="20"/>
        </w:rPr>
        <w:t>Статья 19. Обще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25.06.2002 N 7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бщее образование является обязательны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 ред. Федерального закона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Утратил силу с 1 сентября 2007 года. - Федеральный закон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9.12.2006 N 258-ФЗ,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6 в ред. Федерального закона от 16.03.2006 N 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7 в ред. Федерального закона от 16.03.2006 N 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22" w:name="st20"/>
      <w:bookmarkEnd w:id="22"/>
      <w:r>
        <w:rPr>
          <w:rStyle w:val="StrongEmphasis"/>
          <w:rFonts w:cs="Arial" w:ascii="Arial" w:hAnsi="Arial"/>
          <w:color w:val="553311"/>
          <w:sz w:val="20"/>
          <w:szCs w:val="20"/>
        </w:rPr>
        <w:t>Статья 20. Реализация профессиональных образовательных програм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классификаторе специальностей по образованию или Общероссийском классификаторе специальностей высшей научной квалифик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6.06.2011 N 14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10.11.2009 N 2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23" w:name="st21"/>
      <w:bookmarkEnd w:id="23"/>
      <w:r>
        <w:rPr>
          <w:rStyle w:val="StrongEmphasis"/>
          <w:rFonts w:cs="Arial" w:ascii="Arial" w:hAnsi="Arial"/>
          <w:color w:val="553311"/>
          <w:sz w:val="20"/>
          <w:szCs w:val="20"/>
        </w:rPr>
        <w:t>Статья 21. Профессиональная подготовк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 ред. Федерального закона от 18.07.2005 N 9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24" w:name="st22"/>
      <w:bookmarkEnd w:id="24"/>
      <w:r>
        <w:rPr>
          <w:rStyle w:val="StrongEmphasis"/>
          <w:rFonts w:cs="Arial" w:ascii="Arial" w:hAnsi="Arial"/>
          <w:color w:val="553311"/>
          <w:sz w:val="20"/>
          <w:szCs w:val="20"/>
        </w:rPr>
        <w:t>Статья 22. Начальное профессионально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8.07.2005 N 9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25" w:name="st23"/>
      <w:bookmarkEnd w:id="25"/>
      <w:r>
        <w:rPr>
          <w:rStyle w:val="StrongEmphasis"/>
          <w:rFonts w:cs="Arial" w:ascii="Arial" w:hAnsi="Arial"/>
          <w:color w:val="553311"/>
          <w:sz w:val="20"/>
          <w:szCs w:val="20"/>
        </w:rPr>
        <w:t>Статья 23. Среднее профессионально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27.06.2011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18.07.2005 N 9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 ред. Федерального закона от 24.10.2007 N 23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Style w:val="Emphasis"/>
          <w:rFonts w:cs="Arial" w:ascii="Arial" w:hAnsi="Arial"/>
          <w:color w:val="553311"/>
          <w:sz w:val="20"/>
          <w:szCs w:val="20"/>
        </w:rPr>
        <w:t>Примеч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высшем и послевузовском профессиональном образовании см. также Федеральный закон от 22.08.1996 N 12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bookmarkStart w:id="26" w:name="st24"/>
      <w:bookmarkEnd w:id="26"/>
      <w:r>
        <w:rPr>
          <w:rStyle w:val="StrongEmphasis"/>
          <w:rFonts w:cs="Arial" w:ascii="Arial" w:hAnsi="Arial"/>
          <w:color w:val="553311"/>
          <w:sz w:val="20"/>
          <w:szCs w:val="20"/>
        </w:rPr>
        <w:t>Статья 24. Высшее профессионально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24.10.2007 N 23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 ред. Федерального закона от 24.10.2007 N 23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о программам магистратуры - лицами, имеющими диплом специалиста, диплом магистра, если иное не установлено федеральными закон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6.06.2011 N 14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 в ред. Федерального закона от 24.10.2007 N 23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27" w:name="st25"/>
      <w:bookmarkEnd w:id="27"/>
      <w:r>
        <w:rPr>
          <w:rStyle w:val="StrongEmphasis"/>
          <w:rFonts w:cs="Arial" w:ascii="Arial" w:hAnsi="Arial"/>
          <w:color w:val="553311"/>
          <w:sz w:val="20"/>
          <w:szCs w:val="20"/>
        </w:rPr>
        <w:t>Статья 25. Послевузовское профессионально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0.04.2007 N 56-ФЗ, от 16.06.2011 N 14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28" w:name="st26"/>
      <w:bookmarkEnd w:id="28"/>
      <w:r>
        <w:rPr>
          <w:rStyle w:val="StrongEmphasis"/>
          <w:rFonts w:cs="Arial" w:ascii="Arial" w:hAnsi="Arial"/>
          <w:color w:val="553311"/>
          <w:sz w:val="20"/>
          <w:szCs w:val="20"/>
        </w:rPr>
        <w:t>Статья 26. Дополнительно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1 введен Федеральным законом от 17.06.2011 N 14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К дополнительным образовательным программам относятся образовательные программы различной направленности, реализуемы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7.10.2008 N 180-ФЗ, от 17.06.2011 N 14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средством индивидуальной педагогической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научных организац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20.04.2007 N 56-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29" w:name="st27"/>
      <w:bookmarkEnd w:id="29"/>
      <w:r>
        <w:rPr>
          <w:rStyle w:val="StrongEmphasis"/>
          <w:rFonts w:cs="Arial" w:ascii="Arial" w:hAnsi="Arial"/>
          <w:color w:val="553311"/>
          <w:sz w:val="20"/>
          <w:szCs w:val="20"/>
        </w:rPr>
        <w:t>Статья 27. Документы об образован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Гражданам, завершившим послевузовское профессиональное образование, в соответствии с Федеральным законом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 ред. Федерального закона от 16.06.2011 N 14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5.06.2002 N 71-ФЗ, от 24.10.2007 N 232-ФЗ,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6.06.2011 N 14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В Российской Федерации устанавливаются следующие образовательные уровни (образовательные ценз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сновное обще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среднее (полное) обще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начальное профессионально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среднее профессионально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высшее профессиональное образование - бакалавриат;</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5 в ред. Федерального закона от 24.10.2007 N 23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1) высшее профессиональное образование - подготовка специалиста или магистратур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5.1 введен Федеральным законом от 24.10.2007 N 23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послевузовское профессионально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6.06.2011 N 14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6 в ред. Федерального закона от 09.02.2007 N 1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в отношении иных образовательных учреждений - органами исполнительной власти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7 введен Федеральным законом от 31.12.2005 N 19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8 введен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30" w:name="st27-1"/>
      <w:bookmarkEnd w:id="30"/>
      <w:r>
        <w:rPr>
          <w:rStyle w:val="StrongEmphasis"/>
          <w:rFonts w:cs="Arial" w:ascii="Arial" w:hAnsi="Arial"/>
          <w:color w:val="553311"/>
          <w:sz w:val="20"/>
          <w:szCs w:val="20"/>
        </w:rPr>
        <w:t>Статья 27.1. Подтверждение документов государственного образца об образовании, об ученых степенях и ученых зва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ведена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31" w:name="st27-2"/>
      <w:bookmarkEnd w:id="31"/>
      <w:r>
        <w:rPr>
          <w:rStyle w:val="StrongEmphasis"/>
          <w:rFonts w:cs="Arial" w:ascii="Arial" w:hAnsi="Arial"/>
          <w:color w:val="553311"/>
          <w:sz w:val="20"/>
          <w:szCs w:val="20"/>
        </w:rPr>
        <w:t>Статья 27.2. Признание документов иностранных государств об уровне образования и (или) квалификации на территории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ведена Федеральным законом от 03.12.2011 N 38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ладателям предусмотренных абзацем первым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В случае, если документ иностранного государства об уровне образования и (или) квалификации не соответствует условиям, предусмотренным пунктом 2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органом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о результатам экспертизы, указанной в пункте 3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В случае признания в порядке, установленном пунктами 3 и 4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законодательством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государственного языка Российской Федерации), если иное не предусмотрено настоящей стать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2.11.2012 N 18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1. Если в документе иностранного государства об образовании (на уровне не ниже основного общего образования), признаваемом на территории Российской Федерации в соответствии с пунктом 2 или 3 настоящей статьи, имеется запись об изучении его обладателем курса русского языка, такой документ подтверждает владение его обладателем русским языком на определенном уровне, необходимом в соответствующем случае, предусмотренном законодательством Российской Федерации, если иное не установлено федеральным законом или международным договор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6.1 введен Федеральным законом от 12.11.2012 N 18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установленный в соответствии с пунктом 2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32" w:name="glava3"/>
      <w:bookmarkEnd w:id="32"/>
      <w:r>
        <w:rPr>
          <w:rStyle w:val="StrongEmphasis"/>
          <w:rFonts w:cs="Arial" w:ascii="Arial" w:hAnsi="Arial"/>
          <w:color w:val="553311"/>
          <w:sz w:val="20"/>
          <w:szCs w:val="20"/>
        </w:rPr>
        <w:t>Глава III. УПРАВЛЕНИЕ СИСТЕМОЙ ОБРАЗОВАНИЯ</w:t>
      </w:r>
    </w:p>
    <w:p>
      <w:pPr>
        <w:pStyle w:val="Style13"/>
        <w:shd w:fill="FFFFFF" w:val="clear"/>
        <w:spacing w:lineRule="atLeast" w:line="285" w:before="0" w:after="0"/>
        <w:jc w:val="both"/>
        <w:rPr>
          <w:rFonts w:ascii="Arial" w:hAnsi="Arial" w:cs="Arial"/>
          <w:color w:val="553311"/>
          <w:sz w:val="20"/>
          <w:szCs w:val="20"/>
        </w:rPr>
      </w:pPr>
      <w:bookmarkStart w:id="33" w:name="st28"/>
      <w:bookmarkEnd w:id="33"/>
      <w:r>
        <w:rPr>
          <w:rStyle w:val="StrongEmphasis"/>
          <w:rFonts w:cs="Arial" w:ascii="Arial" w:hAnsi="Arial"/>
          <w:color w:val="553311"/>
          <w:sz w:val="20"/>
          <w:szCs w:val="20"/>
        </w:rPr>
        <w:t>Статья 28. Полномочия федеральных органов государственной власти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К полномочиям федеральных органов государственной власти в сфере образования относя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разработка и реализация государственной политик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 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ринятие федеральных законов и иных нормативных правовых актов Российской Федер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 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1) обеспечение государственных гарантий прав граждан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1 введен Федеральным законом от 07.07.2003 N 12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разработка и реализация федеральных целевых и международных программ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3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формирование федеральных органов исполнительной власти, осуществляющих управление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4 в ред. Федерального закона от 29.12.2006 N 258-ФЗ (ред. 20.04.2007))</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установление порядка создания, реорганизации и ликвидации федеральных государствен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установление перечней профессий и специальностей, по которым ведутся профессиональная подготовка и профессиональное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7.1 введен Федеральным законом от 01.12.2007 N 30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создание, реорганизация и ликвидация федеральных государствен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31.12.2005 N 199-ФЗ, от 20.04.2007 N 56-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0) разработка и утверждение типовых положений об образовательных учрежде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 установление порядка лицензирования и государственной аккредитации образовательных учреждений и научных организац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0.04.2007 N 56-ФЗ, от 01.12.2007 N 30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подпункте 8.2 пункта 1 статьи 29 настоящего Закона),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02.02.2011 N 2-ФЗ, от 03.06.2011 N 12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1.2 введен Федеральным законом от 09.02.2007 N 17-ФЗ, в ред. Федерального закона от 02.02.2011 N 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1.3 в ред. Федерального закона от 02.02.2011 N 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4) установление перечня олимпиад школьников и порядка их прове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1.4 введен Федеральным законом от 09.02.2007 N 1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1.5 введен Федеральным законом от 10.02.2009 N 18-ФЗ, в ред. Федерального закона от 02.02.2011 N 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2) установление порядка аттестации педагогических работников государственных и муниципаль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3) установление норм труда и нормативов его оплаты в федеральных государственных образовательных учрежде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3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08.11.2010 N 293-ФЗ, от 03.12.2011 N 38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5)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6) установле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едеральных нормативов финансового обеспечения образовательной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щих принципов финансового обеспечения образовательной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ого ценза педагогических работ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рядка предоставления гражданам и погашения ими государственного образовательного кредит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рядка применения электронного обучения, дистанционных образовательных технолог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8.02.2012 N 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6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7 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8 в ред. Федерального закона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8.1 введен Федеральным законом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5.06.2002 N 71-ФЗ, от 22.08.2004 N 122-ФЗ,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9.1) формирование и ведение федеральных баз данных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9.1 введен Федеральным законом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 (ред. 20.04.2007))</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1) государственный контроль (надзор) в области образования в отношении образовательных учреждений и научных организаций, указанных в подпункте 24 настоящей статьи, а также органов исполнительной власти субъектов Российской Федерации, осуществляющих управление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1 в ред. Федерального закона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2) установление и присвоение государственных наград и почетных званий работникам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2.1 введен Федеральным законом от 29.12.2006 N 258-ФЗ (ред. 01.12.2007))</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3) утратил силу с 1 августа 2011 года. - Федеральный закон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4) лицензирование образовательной деятельности и государственная аккредитац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ысших учебных заве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ых учреждений, реализующих военные профессиональные образовательные программ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расположенных за пределами территории Российской Федерации российски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10.02.2009 N 18-ФЗ,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4 в ред. Федерального закона от 20.04.2007 N 56-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4.1 введен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5 введен Федеральным законом от 20.04.2007 N 56-ФЗ, 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34" w:name="st28-1"/>
      <w:bookmarkEnd w:id="34"/>
      <w:r>
        <w:rPr>
          <w:rStyle w:val="StrongEmphasis"/>
          <w:rFonts w:cs="Arial" w:ascii="Arial" w:hAnsi="Arial"/>
          <w:color w:val="553311"/>
          <w:sz w:val="20"/>
          <w:szCs w:val="20"/>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ведена Федеральным законом от 29.12.2006 N 258-ФЗ (ред. 01.12.2007))</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 в ред. Федерального закона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утратил силу с 1 августа 2011 года. - Федеральный закон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одтверждение документов государственного образца об образовании, об ученых степенях и ученых зва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7.12.2009 N 36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Федеральный орган исполнительной власти, осуществляющий функции по контролю и надзору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 устранении выявленных наруш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согласовывает структуру органов исполнительной власти субъектов Российской Федерации, осуществляющих переданные полномоч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анализирует причины выявленных нарушений при осуществлении переданных полномочий, принимает меры по их устранению;</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вправе до утверждения регламентов, указанных в подпункте 1 пункта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5 введен Федеральным законом от 27.12.2009 N 36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0 введен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35" w:name="st29"/>
      <w:bookmarkEnd w:id="35"/>
      <w:r>
        <w:rPr>
          <w:rStyle w:val="StrongEmphasis"/>
          <w:rFonts w:cs="Arial" w:ascii="Arial" w:hAnsi="Arial"/>
          <w:color w:val="553311"/>
          <w:sz w:val="20"/>
          <w:szCs w:val="20"/>
        </w:rPr>
        <w:t>Статья 29. Полномочия органов государственной власти субъекта Российской Федерации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К полномочиям органов государственной власти субъекта Российской Федерации в сфере образования относя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утратил силу с 1 января 2008 года. - Федеральный закон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ринятие законов и иных нормативных правовых актов субъекта Российской Федер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от 20.04.2007 N 56-ФЗ,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1)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5.2 введен Федеральным законом от 10.02.2009 N 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6 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ред. 29.12.2004), от 31.12.2005 N 199-ФЗ,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6.2 введен Федеральным законом от 31.12.2005 N 199-ФЗ, в ред. Федерального закона от 30.06.2007 N 12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3) организация предоставления дополнительного образования детям в учреждениях регионального знач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6.3 введен Федеральным законом от 31.12.2005 N 199-ФЗ, 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6.4 введен Федеральным законом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6.5 введен Федеральным законом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31.12.2005 N 199-ФЗ, от 01.12.2007 N 309-ФЗ, от 29.12.2006 N 258-ФЗ (ред. 01.12.2007))</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утратил силу. - Федеральный закон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8.1 в ред. Федерального закона от 02.02.2011 N 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8.2 введен Федеральным законом от 03.06.2011 N 12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формирование бюджета субъекта Российской Федерации в части расходов на образов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0)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 установление региональных нормативов финансового обеспечения образовательной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1 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2)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4)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5.06.2002 N 71-ФЗ, от 21.07.2007 N 194-ФЗ,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5.1 введен Федеральным законом от 03.06.2011 N 12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6 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6.1) утратил силу с 1 января 2008 года. - Федеральный закон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7) утратил силу с 1 января 2009 года. - Федеральный закон от 29.12.2006 N 258-ФЗ (ред. 01.12.2007);</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8) издание нормативных документов в пределах своей компетен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17.06.2011 N 14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36" w:name="st30"/>
      <w:bookmarkEnd w:id="36"/>
      <w:r>
        <w:rPr>
          <w:rStyle w:val="StrongEmphasis"/>
          <w:rFonts w:cs="Arial" w:ascii="Arial" w:hAnsi="Arial"/>
          <w:color w:val="553311"/>
          <w:sz w:val="20"/>
          <w:szCs w:val="20"/>
        </w:rPr>
        <w:t>Статья 30. Утратила силу с 1 января 2009 года. - Федеральный закон от 29.12.2006 N 258-ФЗ (ред. 01.12.2007).</w:t>
      </w:r>
    </w:p>
    <w:p>
      <w:pPr>
        <w:pStyle w:val="Style13"/>
        <w:shd w:fill="FFFFFF" w:val="clear"/>
        <w:spacing w:lineRule="atLeast" w:line="285" w:before="0" w:after="0"/>
        <w:jc w:val="both"/>
        <w:rPr>
          <w:rFonts w:ascii="Arial" w:hAnsi="Arial" w:cs="Arial"/>
          <w:color w:val="553311"/>
          <w:sz w:val="20"/>
          <w:szCs w:val="20"/>
        </w:rPr>
      </w:pPr>
      <w:bookmarkStart w:id="37" w:name="st31"/>
      <w:bookmarkEnd w:id="37"/>
      <w:r>
        <w:rPr>
          <w:rStyle w:val="StrongEmphasis"/>
          <w:rFonts w:cs="Arial" w:ascii="Arial" w:hAnsi="Arial"/>
          <w:color w:val="553311"/>
          <w:sz w:val="20"/>
          <w:szCs w:val="20"/>
        </w:rPr>
        <w:t>Статья 31. Полномочия органов местного самоуправления муниципальных районов и городских округов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9.12.2006 N 258-ФЗ, от 25.12.2008 N 28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8.12.2006 N 242-ФЗ, от 18.10.2007 N 23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1 введен Федеральным законом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создание, реорганизация и ликвидация муниципаль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5 в ред. Федерального закона от 08.11.2011 N 3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утратил силу с 1 января 2008 года. - Федеральный закон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9.12.2006 N 258-ФЗ, от 08.11.2011 N 3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веден Федеральным законом от 31.12.2005 N 199-ФЗ, в ред. Федерального закона от 25.12.2008 N 28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38" w:name="st32"/>
      <w:bookmarkEnd w:id="38"/>
      <w:r>
        <w:rPr>
          <w:rStyle w:val="StrongEmphasis"/>
          <w:rFonts w:cs="Arial" w:ascii="Arial" w:hAnsi="Arial"/>
          <w:color w:val="553311"/>
          <w:sz w:val="20"/>
          <w:szCs w:val="20"/>
        </w:rPr>
        <w:t>Статья 32. Компетенция и ответственность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К компетенции образовательного учреждения относя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 в ред. Федерального закона от 30.06.2004 N 6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одбор, прием на работу и расстановка кадров, ответственность за уровень их квалифик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5 в ред. Федерального закона от 28.02.2012 N 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разработка и утверждение образовательных программ и учебных план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5.06.2002 N 71-ФЗ,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разработка и утверждение рабочих программ учебных курсов, предметов, дисциплин (моду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разработка и утверждение по согласованию с органами местного самоуправления годовых календарных учебных граф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0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2) разработка и принятие устава коллективом образовательного учреждения для внесения его на утвержде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12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3) разработка и принятие правил внутреннего распорядка образовательного учреждения, иных локальных акт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7)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8) обеспечение в образовательном учреждении интернатного типа условий содержания воспитанников не ниже нормативны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0) содействие деятельности учительских (педагогических) организаций (объединений) и методических объедин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3 в ред. Федерального закона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4) обеспечение функционирования системы внутреннего мониторинга качества образования в образовательном учрежден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4 введен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5) обеспечение создания и ведения официального сайта образовательного учреждения в сети Интернет.</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25 введен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бразовательное учреждение несет в установленном законодательством Российской Федерации порядке ответственность з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невыполнение функций, отнесенных к его компетен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жизнь и здоровье обучающихся, воспитанников и работников образовательного учреждения во время образовательного процесс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нарушение прав и свобод обучающихся, воспитанников и работников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иные действия, предусмотренные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Образовательное учреждение обеспечивает открытость и доступность следующей информ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све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дате создания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структуре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персональном составе педагогических работников с указанием уровня образования и квалифик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 электронных образовательных ресурсах, доступ к которым обеспечивается обучающим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наличии стипендий и иных видов материальной поддержки, об условиях предоставления их обучающим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поступлении и расходовании финансовых и материальных средств по итогам финансового год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коп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лицензии на осуществление образовательной деятельности (с приложения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видетельства о государственной аккредитации (с приложения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утвержденных в установленном порядке плана финансово-хозяйственной деятельности или бюджетной сметы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тчет о результатах самообслед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сведения, указанные в пункте 3.2 статьи 32 Федерального закона от 12 января 1996 года N 7-ФЗ "О некоммерческих организац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 введен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5 введен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39" w:name="st33"/>
      <w:bookmarkEnd w:id="39"/>
      <w:r>
        <w:rPr>
          <w:rStyle w:val="StrongEmphasis"/>
          <w:rFonts w:cs="Arial" w:ascii="Arial" w:hAnsi="Arial"/>
          <w:color w:val="553311"/>
          <w:sz w:val="20"/>
          <w:szCs w:val="20"/>
        </w:rPr>
        <w:t>Статья 33. Утратила силу с 1 января 2011 года. - Федеральный закон от 08.11.2010 N 293-ФЗ.</w:t>
      </w:r>
    </w:p>
    <w:p>
      <w:pPr>
        <w:pStyle w:val="Style13"/>
        <w:shd w:fill="FFFFFF" w:val="clear"/>
        <w:spacing w:lineRule="atLeast" w:line="285" w:before="0" w:after="0"/>
        <w:jc w:val="both"/>
        <w:rPr>
          <w:rFonts w:ascii="Arial" w:hAnsi="Arial" w:cs="Arial"/>
          <w:color w:val="553311"/>
          <w:sz w:val="20"/>
          <w:szCs w:val="20"/>
        </w:rPr>
      </w:pPr>
      <w:bookmarkStart w:id="40" w:name="st33-1"/>
      <w:bookmarkEnd w:id="40"/>
      <w:r>
        <w:rPr>
          <w:rStyle w:val="StrongEmphasis"/>
          <w:rFonts w:cs="Arial" w:ascii="Arial" w:hAnsi="Arial"/>
          <w:color w:val="553311"/>
          <w:sz w:val="20"/>
          <w:szCs w:val="20"/>
        </w:rPr>
        <w:t>Статья 33.1. Лицензирование образовательной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ведена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оложение о лицензировании образовательной деятельности утвержд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Лицензия на осуществление образовательной деятельности (далее - лицензия) действует бессрочно.</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28.02.2012 N 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 каждому филиалу образовательного учреждения, научной организации или иной организации оформляется отдельное приложение к лицензии с указанием также наименования и места нахождения такого филиал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орма лицензии, форма приложения к ней,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Переоформление лицензии осуществляется лицензирующим органом в следующих случа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необходимость дополнения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изменение наименований образовательных программ, указанных в приложении к лиценз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0.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 При рассмотрении вопроса о предоставлении лицензии или вопроса о переоформлении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лицензии в срок, не превышающий сорока пяти дней со дня приема заявления о предоставлении лицензии или о переоформлении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4. Для получения лицензии, временной лицензии или переоформления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лицензии, в котором указываю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сведения, предусмотренные законодательством Российской Федерации о лицензировании отдельных видов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лицензии в случае, предусмотренном подпунктом 1 пункта 9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лицензии в случае, предусмотренном подпунктом 4 пункта 9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еречень образовательных программ, которые указаны в приложении к лицензии и наименования которых изменены (для переоформления лицензии в случае, предусмотренном подпунктом 5 пункта 9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лицензии осуществляется на основании лицензий одного или нескольких реорганизованных юридических лиц.</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6. К заявлениям о предоставлении лицензии, временной лицензии и о переоформлении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закон от 03.12.2011 N 3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лицензии, выдачи дубликата лицензии, если такие документы не предусмотрены указанным в пункте 3 настоящей статьи Положением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законом от 27 июля 2010 года N 210-ФЗ "Об организации предоставления государственных и муниципальных услуг".</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03.12.2011 N 383-ФЗ,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ормы заявлений о предоставлении лицензии, временной лицензии и о переоформлении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положением, указанным в пункте 3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7 в ред. Федерального закона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9. Основанием для отказа в переоформлении лицензии в случае, предусмотренном подпунктом 1 пункта 9 настоящей статьи, являе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наличие в документах, представленных лицензиатом, недостоверной информ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0. При рассмотрении вопроса о предоставлении лицензии, временной лицензии, переоформлении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03.12.2011 N 383-ФЗ,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Лицензия аннулируется решением суда на основании рассмотрения заявления лицензирующего орга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28.02.2012 N 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41" w:name="st33-2"/>
      <w:bookmarkEnd w:id="41"/>
      <w:r>
        <w:rPr>
          <w:rStyle w:val="StrongEmphasis"/>
          <w:rFonts w:cs="Arial" w:ascii="Arial" w:hAnsi="Arial"/>
          <w:color w:val="553311"/>
          <w:sz w:val="20"/>
          <w:szCs w:val="20"/>
        </w:rPr>
        <w:t>Статья 33.2. Государственная аккредитация образовательных учреждений, научных организац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ведена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7.06.2011 N 14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0. При государственной аккредитации образовательного учреждения проводится аккредитационная экспертиза следующих вид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3. Аккредитационная экспертиза проводится комиссией по аккредитационной экспертизе, созданной аккредитационным орган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плата услуг экспертов и возмещение понесенных ими в связи с проведением аккредитационной экспертизы расходов осуществляются в порядке и в размерах, которые установлены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10.07.2012 N 11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4. Аккредитационный орган осуществляет аттестацию экспертов и ведение на электронных носителях реестра эксперт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5. Результаты аккредитационной экспертизы оформляются заключением комиссии по аккредитационной экспертиз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7. Порядок проведения аккредитационной экспертизы устанавливается положением, указанным в пункте 4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двенадцать лет для иного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4 в ред. Федерального закона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рок действия временного свидетельства о государственной аккредитации составляет один год.</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5 статьи 74 Федерального закона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пункте 4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9 в ред. Федерального закона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выявление недостоверной информации в документах, представленных образовательным учреждением или научной организаци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наличие отрицательного заключения комиссии по аккредитационной экспертиз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07.2011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42" w:name="st34"/>
      <w:bookmarkEnd w:id="42"/>
      <w:r>
        <w:rPr>
          <w:rStyle w:val="StrongEmphasis"/>
          <w:rFonts w:cs="Arial" w:ascii="Arial" w:hAnsi="Arial"/>
          <w:color w:val="553311"/>
          <w:sz w:val="20"/>
          <w:szCs w:val="20"/>
        </w:rPr>
        <w:t>Статья 34. Реорганизация и ликвидация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3.11.2006 N 17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Утратил силу с 1 января 2011 года. - Федеральный закон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Ликвидация образовательного учреждения может осуществлять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43" w:name="st35"/>
      <w:bookmarkEnd w:id="43"/>
      <w:r>
        <w:rPr>
          <w:rStyle w:val="StrongEmphasis"/>
          <w:rFonts w:cs="Arial" w:ascii="Arial" w:hAnsi="Arial"/>
          <w:color w:val="553311"/>
          <w:sz w:val="20"/>
          <w:szCs w:val="20"/>
        </w:rPr>
        <w:t>Статья 35. Управление государственными и муниципальными образовательными учреждения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1 введен Федеральным законом от 03.11.2006 N 17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3.07.2008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избран коллективом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избран коллективом образовательного учреждения при предварительном согласовании кандидатуры (кандидатур) с учредител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избран коллективом образовательного учреждения с последующим утверждением учредител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назначен учредителем с предоставлением совету образовательного учреждения права вето;</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назначен учредител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1) назначен Президент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п. 5.1 введен Федеральным законом от 10.11.2009 N 2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нанят учредител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0.02.2009 N 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44" w:name="st36"/>
      <w:bookmarkEnd w:id="44"/>
      <w:r>
        <w:rPr>
          <w:rStyle w:val="StrongEmphasis"/>
          <w:rFonts w:cs="Arial" w:ascii="Arial" w:hAnsi="Arial"/>
          <w:color w:val="553311"/>
          <w:sz w:val="20"/>
          <w:szCs w:val="20"/>
        </w:rPr>
        <w:t>Статья 36. Управление негосударственным образовательным учрежде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45" w:name="st37"/>
      <w:bookmarkEnd w:id="45"/>
      <w:r>
        <w:rPr>
          <w:rStyle w:val="StrongEmphasis"/>
          <w:rFonts w:cs="Arial" w:ascii="Arial" w:hAnsi="Arial"/>
          <w:color w:val="553311"/>
          <w:sz w:val="20"/>
          <w:szCs w:val="20"/>
        </w:rPr>
        <w:t>Статья 37. Органы, осуществляющие управление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46" w:name="st38"/>
      <w:bookmarkEnd w:id="46"/>
      <w:r>
        <w:rPr>
          <w:rStyle w:val="StrongEmphasis"/>
          <w:rFonts w:cs="Arial" w:ascii="Arial" w:hAnsi="Arial"/>
          <w:color w:val="553311"/>
          <w:sz w:val="20"/>
          <w:szCs w:val="20"/>
        </w:rPr>
        <w:t>Статья 38. Государственный контроль (надзор) в области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0.04.2007 N 56-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порядке, установленном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указанном предписании устанавливается срок его исполнения, который не может превышать шесть месяце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Лицензия аннулируется решением суда на основании рассмотрения заявления лицензирующего орга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указанном предписании устанавливается срок его исполнения, который не может превышать шесть месяце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1 введен Федеральным законом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Утратил силу с 1 августа 2011 года. - Федеральный закон от 18.07.2011 N 24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47" w:name="glava4"/>
      <w:bookmarkEnd w:id="47"/>
      <w:r>
        <w:rPr>
          <w:rStyle w:val="StrongEmphasis"/>
          <w:rFonts w:cs="Arial" w:ascii="Arial" w:hAnsi="Arial"/>
          <w:color w:val="553311"/>
          <w:sz w:val="20"/>
          <w:szCs w:val="20"/>
        </w:rPr>
        <w:t>Глава IV. ЭКОНОМИКА СИСТЕМЫ ОБРАЗОВАНИЯ</w:t>
      </w:r>
    </w:p>
    <w:p>
      <w:pPr>
        <w:pStyle w:val="Style13"/>
        <w:shd w:fill="FFFFFF" w:val="clear"/>
        <w:spacing w:lineRule="atLeast" w:line="285" w:before="0" w:after="0"/>
        <w:jc w:val="both"/>
        <w:rPr>
          <w:rFonts w:ascii="Arial" w:hAnsi="Arial" w:cs="Arial"/>
          <w:color w:val="553311"/>
          <w:sz w:val="20"/>
          <w:szCs w:val="20"/>
        </w:rPr>
      </w:pPr>
      <w:bookmarkStart w:id="48" w:name="st39"/>
      <w:bookmarkEnd w:id="48"/>
      <w:r>
        <w:rPr>
          <w:rStyle w:val="StrongEmphasis"/>
          <w:rFonts w:cs="Arial" w:ascii="Arial" w:hAnsi="Arial"/>
          <w:color w:val="553311"/>
          <w:sz w:val="20"/>
          <w:szCs w:val="20"/>
        </w:rPr>
        <w:t>Статья 39. Отношения собственности в систем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Style w:val="Emphasis"/>
          <w:rFonts w:cs="Arial" w:ascii="Arial" w:hAnsi="Arial"/>
          <w:color w:val="553311"/>
          <w:sz w:val="20"/>
          <w:szCs w:val="20"/>
        </w:rPr>
        <w:t>Примеч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6.06.2007 N 1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6.06.2007 N 1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5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 9. Утратили силу. - Федеральный закон от 03.11.2006 N 17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0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 Образовательное учреждение вправе выступать в качестве арендатора и арендодателя имуществ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25.12.2008 N 286-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1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2.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17.12.2009 N 321-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05.02.2007 N 1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49" w:name="st40"/>
      <w:bookmarkEnd w:id="49"/>
      <w:r>
        <w:rPr>
          <w:rStyle w:val="StrongEmphasis"/>
          <w:rFonts w:cs="Arial" w:ascii="Arial" w:hAnsi="Arial"/>
          <w:color w:val="553311"/>
          <w:sz w:val="20"/>
          <w:szCs w:val="20"/>
        </w:rPr>
        <w:t>Статья 40. Утратила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bookmarkStart w:id="50" w:name="st41"/>
      <w:bookmarkEnd w:id="50"/>
      <w:r>
        <w:rPr>
          <w:rStyle w:val="StrongEmphasis"/>
          <w:rFonts w:cs="Arial" w:ascii="Arial" w:hAnsi="Arial"/>
          <w:color w:val="553311"/>
          <w:sz w:val="20"/>
          <w:szCs w:val="20"/>
        </w:rPr>
        <w:t>Статья 41. Финансовое обеспечение образовательной деятель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Финансовое обеспечение деятельности образовательного учреждения осуществляется в соответствии с законодательств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4.10.2007 N 232-ФЗ,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0.04.2007 N 56-ФЗ,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подпунктом 6.1 пункта 1 статьи 29 настоящего Закона, устанавливаются органами государственной власти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08.05.2010 N 83-ФЗ, от 08.12.2010 N 33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одпунктом 6.1 пункта 1 статьи 29 настоящего Зако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08.05.2010 N 83-ФЗ, от 08.12.2010 N 33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 7. Утратили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от 31.12.2005 N 19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утратил силу. - Федеральные законы от 20.07.2004 N 68-ФЗ,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1 введен Федеральным законом от 25.06.2002 N 71-ФЗ, в ред. Федеральных законов от 22.08.2004 N 122-ФЗ, от 31.12.2005 N 19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51" w:name="st42"/>
      <w:bookmarkEnd w:id="51"/>
      <w:r>
        <w:rPr>
          <w:rStyle w:val="StrongEmphasis"/>
          <w:rFonts w:cs="Arial" w:ascii="Arial" w:hAnsi="Arial"/>
          <w:color w:val="553311"/>
          <w:sz w:val="20"/>
          <w:szCs w:val="20"/>
        </w:rPr>
        <w:t>Статья 42. Особенности экономики среднего профессионального и высше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16.11.2011 N 3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рядок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16.11.2011 N 31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Утратил силу. - Федеральный закон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4 в ред. Федерального закона от 22.08.2004 N 122-ФЗ (ред. 29.12.2004))</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52" w:name="st43"/>
      <w:bookmarkEnd w:id="52"/>
      <w:r>
        <w:rPr>
          <w:rStyle w:val="StrongEmphasis"/>
          <w:rFonts w:cs="Arial" w:ascii="Arial" w:hAnsi="Arial"/>
          <w:color w:val="553311"/>
          <w:sz w:val="20"/>
          <w:szCs w:val="20"/>
        </w:rPr>
        <w:t>Статья 43. Права образовательного учреждения на пользование финансовыми и материальными средств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 5. Утратили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53" w:name="st44"/>
      <w:bookmarkEnd w:id="53"/>
      <w:r>
        <w:rPr>
          <w:rStyle w:val="StrongEmphasis"/>
          <w:rFonts w:cs="Arial" w:ascii="Arial" w:hAnsi="Arial"/>
          <w:color w:val="553311"/>
          <w:sz w:val="20"/>
          <w:szCs w:val="20"/>
        </w:rPr>
        <w:t>Статья 44. Утратила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bookmarkStart w:id="54" w:name="st45"/>
      <w:bookmarkEnd w:id="54"/>
      <w:r>
        <w:rPr>
          <w:rStyle w:val="StrongEmphasis"/>
          <w:rFonts w:cs="Arial" w:ascii="Arial" w:hAnsi="Arial"/>
          <w:color w:val="553311"/>
          <w:sz w:val="20"/>
          <w:szCs w:val="20"/>
        </w:rPr>
        <w:t>Статья 45. Платные дополнительные образовательные услуги государственного и муниципального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0.04.2007 N 56-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55" w:name="st46"/>
      <w:bookmarkEnd w:id="55"/>
      <w:r>
        <w:rPr>
          <w:rStyle w:val="StrongEmphasis"/>
          <w:rFonts w:cs="Arial" w:ascii="Arial" w:hAnsi="Arial"/>
          <w:color w:val="553311"/>
          <w:sz w:val="20"/>
          <w:szCs w:val="20"/>
        </w:rPr>
        <w:t>Статья 46. Платная образовательная деятельность негосударственного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0.04.2007 N 56-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56" w:name="st47"/>
      <w:bookmarkEnd w:id="56"/>
      <w:r>
        <w:rPr>
          <w:rStyle w:val="StrongEmphasis"/>
          <w:rFonts w:cs="Arial" w:ascii="Arial" w:hAnsi="Arial"/>
          <w:color w:val="553311"/>
          <w:sz w:val="20"/>
          <w:szCs w:val="20"/>
        </w:rPr>
        <w:t>Статья 47. Приносящая доход деятельность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 4. Утратили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05.2010 N 8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57" w:name="st48"/>
      <w:bookmarkEnd w:id="57"/>
      <w:r>
        <w:rPr>
          <w:rStyle w:val="StrongEmphasis"/>
          <w:rFonts w:cs="Arial" w:ascii="Arial" w:hAnsi="Arial"/>
          <w:color w:val="553311"/>
          <w:sz w:val="20"/>
          <w:szCs w:val="20"/>
        </w:rPr>
        <w:t>Статья 48. Индивидуальная трудовая педагогическая деятельность</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Индивидуальная трудовая педагогическая деятельность не лицензируе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12.2003 N 16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58" w:name="st49"/>
      <w:bookmarkEnd w:id="58"/>
      <w:r>
        <w:rPr>
          <w:rStyle w:val="StrongEmphasis"/>
          <w:rFonts w:cs="Arial" w:ascii="Arial" w:hAnsi="Arial"/>
          <w:color w:val="553311"/>
          <w:sz w:val="20"/>
          <w:szCs w:val="20"/>
        </w:rPr>
        <w:t>Статья 49. Возмещение ущерба, причиненного некачественным образова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0.04.2007 N 56-ФЗ, от 29.12.2006 N 258-ФЗ (ред. 20.04.2007))</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 ред. Федерального закона от 20.04.2007 N 56-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59" w:name="glava5"/>
      <w:bookmarkEnd w:id="59"/>
      <w:r>
        <w:rPr>
          <w:rStyle w:val="StrongEmphasis"/>
          <w:rFonts w:cs="Arial" w:ascii="Arial" w:hAnsi="Arial"/>
          <w:color w:val="553311"/>
          <w:sz w:val="20"/>
          <w:szCs w:val="20"/>
        </w:rPr>
        <w:t>Глава V. СОЦИАЛЬНЫЕ ГАРАНТИИ РЕАЛИЗАЦИИ ПРАВ ГРАЖДАН НА ОБРАЗОВАНИЕ</w:t>
      </w:r>
    </w:p>
    <w:p>
      <w:pPr>
        <w:pStyle w:val="Style13"/>
        <w:shd w:fill="FFFFFF" w:val="clear"/>
        <w:spacing w:lineRule="atLeast" w:line="285" w:before="0" w:after="0"/>
        <w:jc w:val="both"/>
        <w:rPr>
          <w:rFonts w:ascii="Arial" w:hAnsi="Arial" w:cs="Arial"/>
          <w:color w:val="553311"/>
          <w:sz w:val="20"/>
          <w:szCs w:val="20"/>
        </w:rPr>
      </w:pPr>
      <w:bookmarkStart w:id="60" w:name="st50"/>
      <w:bookmarkEnd w:id="60"/>
      <w:r>
        <w:rPr>
          <w:rStyle w:val="StrongEmphasis"/>
          <w:rFonts w:cs="Arial" w:ascii="Arial" w:hAnsi="Arial"/>
          <w:color w:val="553311"/>
          <w:sz w:val="20"/>
          <w:szCs w:val="20"/>
        </w:rPr>
        <w:t>Статья 50. Права и социальная поддержка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Совершеннолетние граждане Российской Федерации имеют право на выбор образовательного учреждения и формы получения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Style w:val="Emphasis"/>
          <w:rFonts w:cs="Arial" w:ascii="Arial" w:hAnsi="Arial"/>
          <w:color w:val="553311"/>
          <w:sz w:val="20"/>
          <w:szCs w:val="20"/>
        </w:rPr>
        <w:t>Примеч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 вопросу, касающемуся обеспечения обучающихся стипендиями, см. Постановление Правительства РФ от 27.06.2001 N 487.</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6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9.12.2006 N 258-ФЗ, от 30.06.2007 N 12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3.07.2008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5.06.2002 N 71-ФЗ, от 29.12.2006 N 258-ФЗ, от 30.06.2007 N 120-ФЗ, от 23.07.2008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Направление таких подростков в эти образовательные учреждения осуществляется только по решению суд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от 21.07.2007 N 194-ФЗ, от 01.04.2012 N 2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4.1 введен Федеральным законом от 21.12.2009 N 329-ФЗ, в ред. Федерального закона от 28.12.2010 N 42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8.11.2010 N 293-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7 в ред. Федерального закона от 20.04.2007 N 56-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7.1 введен Федеральным законом от 27.06.2011 N 16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8. Утратил силу. - Федеральный закон от 20.04.2007 N 56-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0.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1. Утратил силу с 1 июля 2006 года. - Федеральный закон от 06.07.2006 N 10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2.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61" w:name="st51"/>
      <w:bookmarkEnd w:id="61"/>
      <w:r>
        <w:rPr>
          <w:rStyle w:val="StrongEmphasis"/>
          <w:rFonts w:cs="Arial" w:ascii="Arial" w:hAnsi="Arial"/>
          <w:color w:val="553311"/>
          <w:sz w:val="20"/>
          <w:szCs w:val="20"/>
        </w:rPr>
        <w:t>Статья 51. Охрана здоровья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Style w:val="Emphasis"/>
          <w:rFonts w:cs="Arial" w:ascii="Arial" w:hAnsi="Arial"/>
          <w:color w:val="553311"/>
          <w:sz w:val="20"/>
          <w:szCs w:val="20"/>
        </w:rPr>
        <w:t>Примеч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иказом Минобрнауки РФ от 28.12.2010 N 2106 утверждены Федеральные требования к образовательным учреждениям в части охраны здоровья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Образовательное учреждение создает условия, гарантирующие охрану и укрепление здоровья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01.12.2007 N 30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Утратил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62" w:name="st52"/>
      <w:bookmarkEnd w:id="62"/>
      <w:r>
        <w:rPr>
          <w:rStyle w:val="StrongEmphasis"/>
          <w:rFonts w:cs="Arial" w:ascii="Arial" w:hAnsi="Arial"/>
          <w:color w:val="553311"/>
          <w:sz w:val="20"/>
          <w:szCs w:val="20"/>
        </w:rPr>
        <w:t>Статья 52. Права и обязанности родителей (законных представителе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веден Федеральным законом от 25.06.2002 N 71-ФЗ, в ред. Федерального закона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Родители (законные представители) обучающихся, воспитанников обязаны выполнять устав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присмотр и уход за детьми) в указанных организац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17.07.2009 N 148-ФЗ,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63" w:name="st52-1"/>
      <w:bookmarkEnd w:id="63"/>
      <w:r>
        <w:rPr>
          <w:rStyle w:val="StrongEmphasis"/>
          <w:rFonts w:cs="Arial" w:ascii="Arial" w:hAnsi="Arial"/>
          <w:color w:val="553311"/>
          <w:sz w:val="20"/>
          <w:szCs w:val="20"/>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17.07.2009 N 148-ФЗ,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ведена Федеральным законом от 05.12.2006 N 20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настоящим Законом и иными федеральными закон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17.07.2009 N 148-ФЗ,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30.06.2007 N 120-ФЗ,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3 в ред. Федерального закона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64" w:name="st52-2"/>
      <w:bookmarkEnd w:id="64"/>
      <w:r>
        <w:rPr>
          <w:rStyle w:val="StrongEmphasis"/>
          <w:rFonts w:cs="Arial" w:ascii="Arial" w:hAnsi="Arial"/>
          <w:color w:val="553311"/>
          <w:sz w:val="20"/>
          <w:szCs w:val="20"/>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17.07.2009 N 148-ФЗ,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ведена Федеральным законом от 05.12.2006 N 20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9.12.2010 N 439-ФЗ,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9.12.2010 N 439-ФЗ,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8.02.2012 N 1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1 в ред. Федерального закона от 17.07.2009 N 14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утратил силу. - Федеральный закон от 29.12.2010 N 43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65" w:name="st53"/>
      <w:bookmarkEnd w:id="65"/>
      <w:r>
        <w:rPr>
          <w:rStyle w:val="StrongEmphasis"/>
          <w:rFonts w:cs="Arial" w:ascii="Arial" w:hAnsi="Arial"/>
          <w:color w:val="553311"/>
          <w:sz w:val="20"/>
          <w:szCs w:val="20"/>
        </w:rPr>
        <w:t>Статья 53. Занятие педагогической деятельностью</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4.04.2008 N 50-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Особенности занятия педагогической деятельностью устанавливаются Трудовым кодекс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66" w:name="st54"/>
      <w:bookmarkEnd w:id="66"/>
      <w:r>
        <w:rPr>
          <w:rStyle w:val="StrongEmphasis"/>
          <w:rFonts w:cs="Arial" w:ascii="Arial" w:hAnsi="Arial"/>
          <w:color w:val="553311"/>
          <w:sz w:val="20"/>
          <w:szCs w:val="20"/>
        </w:rPr>
        <w:t>Статья 54. Оплата труда работников образовательных учреждений</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 4. Утратили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67" w:name="st55"/>
      <w:bookmarkEnd w:id="67"/>
      <w:r>
        <w:rPr>
          <w:rStyle w:val="StrongEmphasis"/>
          <w:rFonts w:cs="Arial" w:ascii="Arial" w:hAnsi="Arial"/>
          <w:color w:val="553311"/>
          <w:sz w:val="20"/>
          <w:szCs w:val="20"/>
        </w:rPr>
        <w:t>Статья 55. Права работников образовательных учреждений и меры их социальной поддержк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5.06.2002 N 71-ФЗ, от 21.07.2007 N 194-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Style w:val="Emphasis"/>
          <w:rFonts w:cs="Arial" w:ascii="Arial" w:hAnsi="Arial"/>
          <w:color w:val="553311"/>
          <w:sz w:val="20"/>
          <w:szCs w:val="20"/>
        </w:rPr>
        <w:t>Примеч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Style w:val="Emphasis"/>
          <w:rFonts w:cs="Arial" w:ascii="Arial" w:hAnsi="Arial"/>
          <w:color w:val="553311"/>
          <w:sz w:val="20"/>
          <w:szCs w:val="20"/>
        </w:rPr>
        <w:t>Примеч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статья 3 Федерального закона от 29.12.2010 N 43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ых законов от 22.08.2004 N 122-ФЗ, от 29.12.2010 N 439-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абзац введен Федеральным законом от 27.07.2010 N 215-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6.1 введен Федеральным законом от 09.02.2007 N 1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в ред. Федерального закона от 29.12.2006 N 258-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8 в ред. Федерального закона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9 - 11. Утратили силу. - Федеральный закон от 22.08.2004 N 12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bookmarkStart w:id="68" w:name="st56"/>
      <w:bookmarkEnd w:id="68"/>
      <w:r>
        <w:rPr>
          <w:rStyle w:val="StrongEmphasis"/>
          <w:rFonts w:cs="Arial" w:ascii="Arial" w:hAnsi="Arial"/>
          <w:color w:val="553311"/>
          <w:sz w:val="20"/>
          <w:szCs w:val="20"/>
        </w:rPr>
        <w:t>Статья 56. Трудовые отношения в системе образова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Style w:val="Emphasis"/>
          <w:rFonts w:cs="Arial" w:ascii="Arial" w:hAnsi="Arial"/>
          <w:color w:val="553311"/>
          <w:sz w:val="20"/>
          <w:szCs w:val="20"/>
        </w:rPr>
        <w:t>Примечани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 </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п. 2 введен Федеральным законом от 25.07.2002 N 112-ФЗ)</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1) повторное в течение года грубое нарушение устава образовательного учрежд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3) появление на работе в состоянии алкогольного, наркотического или токсического опьянения.</w:t>
      </w:r>
    </w:p>
    <w:p>
      <w:pPr>
        <w:pStyle w:val="Style13"/>
        <w:shd w:fill="FFFFFF" w:val="clear"/>
        <w:spacing w:lineRule="atLeast" w:line="285" w:before="0" w:after="0"/>
        <w:jc w:val="both"/>
        <w:rPr>
          <w:rFonts w:ascii="Arial" w:hAnsi="Arial" w:cs="Arial"/>
          <w:color w:val="553311"/>
          <w:sz w:val="20"/>
          <w:szCs w:val="20"/>
        </w:rPr>
      </w:pPr>
      <w:r>
        <w:rPr>
          <w:rFonts w:cs="Arial" w:ascii="Arial" w:hAnsi="Arial"/>
          <w:color w:val="553311"/>
          <w:sz w:val="20"/>
          <w:szCs w:val="20"/>
        </w:rPr>
        <w:t>Увольнение по настоящим основаниям может осуществляться администрацией без согласия профсоюза.</w:t>
      </w:r>
    </w:p>
    <w:p>
      <w:pPr>
        <w:pStyle w:val="Normal"/>
        <w:ind w:left="-540" w:hanging="0"/>
        <w:rPr>
          <w:rFonts w:ascii="Arial" w:hAnsi="Arial" w:cs="Arial"/>
          <w:color w:val="553311"/>
          <w:sz w:val="20"/>
          <w:szCs w:val="20"/>
        </w:rPr>
      </w:pPr>
      <w:r>
        <w:rPr>
          <w:rFonts w:cs="Arial" w:ascii="Arial" w:hAnsi="Arial"/>
          <w:color w:val="553311"/>
          <w:sz w:val="20"/>
          <w:szCs w:val="2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masi.ru/index.php?id=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57:00Z</dcterms:created>
  <dc:creator>Elena</dc:creator>
  <dc:description/>
  <cp:keywords/>
  <dc:language>en-US</dc:language>
  <cp:lastModifiedBy>Elena</cp:lastModifiedBy>
  <dcterms:modified xsi:type="dcterms:W3CDTF">2013-08-02T13:09:00Z</dcterms:modified>
  <cp:revision>3</cp:revision>
  <dc:subject/>
  <dc:title/>
</cp:coreProperties>
</file>