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5875</wp:posOffset>
            </wp:positionV>
            <wp:extent cx="125285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16205</wp:posOffset>
            </wp:positionV>
            <wp:extent cx="1302385" cy="7912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3" t="14142" r="8909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173990</wp:posOffset>
            </wp:positionV>
            <wp:extent cx="2415540" cy="751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9" t="24693" r="8193" b="2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113665</wp:posOffset>
            </wp:positionV>
            <wp:extent cx="1009650" cy="7842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lang w:val="ru-RU"/>
        </w:rPr>
        <w:t>Свердловской области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color w:val="2B2B2B"/>
          <w:lang w:val="ru-RU"/>
        </w:rPr>
        <w:t>Государственное бюджетное учреждение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2B2B2B"/>
          <w:lang w:val="ru-RU"/>
        </w:rPr>
        <w:t>«Центр психолого-педагогической, медицинской и социальной помощи „Ресурс“»</w:t>
      </w:r>
    </w:p>
    <w:p>
      <w:pPr>
        <w:pStyle w:val="Normal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color w:val="000000"/>
          <w:lang w:val="ru-RU"/>
        </w:rPr>
        <w:t>Региональное отделение Всероссийской организации родителей детей-инвалидов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«Уральский государственный педагогический университет»</w:t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/>
        <w:drawing>
          <wp:inline distT="0" distB="0" distL="0" distR="0">
            <wp:extent cx="1259840" cy="111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smallCaps/>
          <w:color w:val="0D0D0D"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ОБЛАСТНОГО РОДИТЕЛЬСКОГО ФОРУ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8"/>
          <w:szCs w:val="28"/>
          <w:lang w:val="ru-RU"/>
        </w:rPr>
        <w:t>(рабочий проект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 В ОБРАЗОВАТЕЛЬНОЙ СРЕДЕ. РЕАЛИЗАЦИЯ ВОЗМОЖНОСТЕ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ru-RU"/>
        </w:rPr>
        <w:t>21 ноября</w:t>
      </w:r>
      <w:r>
        <w:rPr>
          <w:b/>
          <w:sz w:val="28"/>
          <w:szCs w:val="28"/>
          <w:lang w:val="ru-RU"/>
        </w:rPr>
        <w:t xml:space="preserve"> 2018 года</w:t>
      </w:r>
    </w:p>
    <w:p>
      <w:pPr>
        <w:pStyle w:val="Normal"/>
        <w:spacing w:lineRule="auto" w:line="36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Екатеринбург)</w:t>
      </w:r>
    </w:p>
    <w:p>
      <w:pPr>
        <w:pStyle w:val="Normal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Место проведения форума:</w:t>
      </w:r>
      <w:r>
        <w:rPr>
          <w:b/>
          <w:lang w:val="ru-RU"/>
        </w:rPr>
        <w:tab/>
        <w:t>Президентский центр Б.Н.Ельцина (г. Екатеринбург, ул. Бориса Ельцина, д.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КОМИТЕТ ФОРУ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ленов Ю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Министра общего и профессионального      образования Свердл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женкова С. 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ого воспитания и корр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учреждение Свердловской области «Центр психолого-педагогической, медицинской и социальной помощи «Ресурс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5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ва Л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ьяк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ь Центральной ПМПК Свердл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алев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елева С.О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ав. отделением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ое отделение Всероссийской организации родителей детей-инвалидов           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леганова Т. 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едатель Регионального отделения Всероссийской организации родителей детей-инвалидов (ВОРДИ) в Свердл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жнякова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lang w:val="ru-RU"/>
              </w:rPr>
              <w:t>Т. 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автономной некоммерческой организации социальной помощи инвалидам и людям с особенностями в развитии "Особые люди"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 Уральский государственный педагог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нюрова С. А.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Ректор, доктор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сихол.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агузова Ю. 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Зав. кафедрой педагогики, доктор педагогически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ызгалова С.О.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центра непрерывного образования, кандидат педагогичес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качева Т.Р.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сектором дополнительного образования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ЛАМЕНТ РАБОТЫ ФОРУМ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-  10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0-11.5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12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0-13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рифинг для род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00-14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1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45-15.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2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30-16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3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15-16.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4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00-17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дведение итогов Форума. (Площадка № 1 Медиа-зал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15-18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специалистов ПМПК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лощадки №2, №3)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eastAsia="Times New Roman CYR"/>
        </w:rPr>
      </w:pPr>
      <w:r>
        <w:rPr>
          <w:rFonts w:eastAsia="Times New Roman CYR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134" w:right="1134" w:gutter="0" w:header="153" w:top="2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  <w:t>к служебной записке от_______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numPr>
        <w:ilvl w:val="0"/>
        <w:numId w:val="0"/>
      </w:numPr>
      <w:spacing w:before="100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6:00Z</dcterms:created>
  <dc:creator>gimba</dc:creator>
  <dc:description/>
  <dc:language>en-US</dc:language>
  <cp:lastModifiedBy>Нина</cp:lastModifiedBy>
  <cp:lastPrinted>2018-10-23T13:53:00Z</cp:lastPrinted>
  <dcterms:modified xsi:type="dcterms:W3CDTF">2018-11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