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0"/>
        <w:gridCol w:w="393"/>
        <w:gridCol w:w="2010"/>
        <w:gridCol w:w="908"/>
        <w:gridCol w:w="4930"/>
      </w:tblGrid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76"/>
              <w:ind w:left="-57" w:right="-57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Отдел координации</w:t>
              <w:br/>
              <w:t xml:space="preserve"> работы по профилактике</w:t>
              <w:br/>
              <w:t xml:space="preserve"> и борьбе с наркоманией</w:t>
            </w:r>
          </w:p>
        </w:tc>
        <w:tc>
          <w:tcPr>
            <w:tcW w:w="908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30" w:type="dxa"/>
            <w:vMerge w:val="restart"/>
            <w:tcBorders/>
          </w:tcPr>
          <w:p>
            <w:pPr>
              <w:pStyle w:val="ConsNormal"/>
              <w:suppressAutoHyphens w:val="true"/>
              <w:ind w:hanging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.о. начальника Департамента образования Администрации города Екатеринбурга</w:t>
            </w:r>
          </w:p>
          <w:p>
            <w:pPr>
              <w:pStyle w:val="ConsNormal"/>
              <w:suppressAutoHyphens w:val="true"/>
              <w:ind w:hanging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.А.Сибирцевой</w:t>
            </w:r>
          </w:p>
          <w:p>
            <w:pPr>
              <w:pStyle w:val="ConsNormal"/>
              <w:suppressAutoHyphens w:val="true"/>
              <w:ind w:hanging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Normal"/>
              <w:suppressAutoHyphens w:val="true"/>
              <w:ind w:hanging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пия:</w:t>
            </w:r>
          </w:p>
          <w:p>
            <w:pPr>
              <w:pStyle w:val="ConsNormal"/>
              <w:suppressAutoHyphens w:val="true"/>
              <w:ind w:hanging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ам управлений образования районов Департамента образования Администрации города Екатеринбурга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253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color w:val="000000"/>
                <w:sz w:val="10"/>
                <w:szCs w:val="10"/>
              </w:rPr>
            </w:pPr>
            <w:r>
              <w:rPr>
                <w:b/>
                <w:caps/>
                <w:color w:val="000000"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color w:val="000000"/>
                <w:sz w:val="28"/>
                <w:szCs w:val="28"/>
                <w:lang w:val="en-US"/>
              </w:rPr>
              <w:t>Служебная записк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t>12.11.2018</w:t>
            </w: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3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0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284/51/42.4-09</w:t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пуске ИК «Дыши свободно: ЕКБ не курит!»</w:t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огласно графика проведения информационно-профилактических кампаний на 2018 год, утвержденного решением Координационного совета по вопросам профилактики наркомании, иных зависимостей и ВИЧ/СПИД, </w:t>
      </w:r>
      <w:r>
        <w:rPr>
          <w:b/>
          <w:sz w:val="28"/>
          <w:szCs w:val="28"/>
        </w:rPr>
        <w:t>с 12 ноября до 1 декабря</w:t>
      </w:r>
      <w:r>
        <w:rPr>
          <w:sz w:val="28"/>
          <w:szCs w:val="28"/>
        </w:rPr>
        <w:t xml:space="preserve"> в Екатеринбурге будет проводиться информационно-профилактическая кампания </w:t>
      </w:r>
      <w:r>
        <w:rPr>
          <w:b/>
          <w:sz w:val="28"/>
          <w:szCs w:val="28"/>
        </w:rPr>
        <w:t>«Дыши свободно: ЕКБ не курит!» (#ЕКБнекурит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– продвижение ценностей здорового образа жизни посредством профилактики курения и отказа от курения табак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Основная идея кампании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урить не модно! Хватит травить себя и окружающих!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тые легкие, чистый воздух – это одно из основных условий здоровья человека. Каждый курящий человек должен осознавать, что, зажигая сигарету, доставая трубку или электронную сигарету, он принимает решение не только о своем здоровье, но и о здоровье людей вокруг: семьи, друзей, коллег, случайных прохожих. Пассивное курение также опасно для здоровья, как и активное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рослые! Вокруг дети, которые смотрят на вас и начинают наивно полагать, что курение – это норма, это безобидное увлечение, которое придает пикантности и взрослости образу. Вред курения доказан! Пора относиться к этому серьезно. Не стоит начинать это опасное дело. А тем, кто курит – пора бросать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это позиция жителей города. Позиция: ЕКБ не курит!»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Официальный хэштег</w:t>
      </w:r>
      <w:r>
        <w:rPr>
          <w:sz w:val="28"/>
          <w:szCs w:val="28"/>
        </w:rPr>
        <w:t xml:space="preserve"> - #ЕКБнекури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Информационная поддержка будет осуществляться Отделом в официальных группах в социальных сетях «ВКонтакте», </w:t>
      </w:r>
      <w:r>
        <w:rPr>
          <w:sz w:val="28"/>
          <w:szCs w:val="28"/>
          <w:lang w:val="en-US"/>
        </w:rPr>
        <w:t>Instagra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acebook</w:t>
      </w:r>
      <w:r>
        <w:rPr>
          <w:sz w:val="28"/>
          <w:szCs w:val="28"/>
        </w:rPr>
        <w:t>, «Одноклассники», на официальном портале екатеринбург.рф, в дружественных СМИ, на страницах тематического раздела в газете «Вечерний Екатеринбург»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Целевая аудитория –</w:t>
      </w:r>
      <w:r>
        <w:rPr>
          <w:sz w:val="28"/>
          <w:szCs w:val="28"/>
        </w:rPr>
        <w:t xml:space="preserve"> все жители город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ом инициируется ряд общегородских профилактических мероприятий, которые мы предлагаем поддержать Вам, коллективам и обучающимся подведомственных организаций. Ряд мероприятий – традиционны для антитабачных кампаний Екатеринбурга последних двух лет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742"/>
        <w:gridCol w:w="2377"/>
        <w:gridCol w:w="558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уть, содержание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5 ноябр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Городской флешмоб «ОКНО в ЗДОРОВЬЕ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мещение в окнах учреждений и домов официального хэштега акции #ЕКБнекури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с 15 по 20 ноябр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прос «На что Вам не хватает времени?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Это мероприятие для волонтерских отрядов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подготовка целевого мотивирующего профилактического посыла курильщикам на отказ от кур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Основание</w:t>
            </w:r>
            <w:r>
              <w:rPr/>
              <w:t xml:space="preserve">. В среднем курящие жители Екатеринбурга выкуривают в день по 20 сигарет. Если считать, что на курение одной сигареты курильщик тратит 3 минуты, в день на это занятие уходит 1 час. Результаты исследования позволят продемонстрировать выгоду от отказа от кур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Суть</w:t>
            </w:r>
            <w:r>
              <w:rPr/>
              <w:t xml:space="preserve">: проведение единовременного опроса населения от 16 лет и старше на улицах города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тветы прошу разделить двумя группами по полу респондента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Вопросы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«Если бы у Вас появился еще один час в сутках, что бы Вы сделали?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И если Вы смогли бы копить эти дополнительные часы и тратить их раз в год, что бы Вы сделали</w:t>
            </w:r>
            <w:r>
              <w:rPr>
                <w:i/>
              </w:rPr>
              <w:t xml:space="preserve"> </w:t>
            </w:r>
            <w:r>
              <w:rPr/>
              <w:t>дополнительными 15 суткам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Результаты опроса прошу сообщить в Отдел</w:t>
            </w:r>
            <w:r>
              <w:rPr/>
              <w:t xml:space="preserve"> (сообщением в ВК </w:t>
            </w:r>
            <w:hyperlink r:id="rId2">
              <w:r>
                <w:rPr>
                  <w:rStyle w:val="InternetLink"/>
                </w:rPr>
                <w:t>https://vk.com/id368024547</w:t>
              </w:r>
            </w:hyperlink>
            <w:r>
              <w:rPr/>
              <w:t xml:space="preserve"> или на электронную почту </w:t>
            </w:r>
            <w:hyperlink r:id="rId3">
              <w:r>
                <w:rPr>
                  <w:rStyle w:val="InternetLink"/>
                  <w:lang w:val="en-US"/>
                </w:rPr>
                <w:t>ok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pib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)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С 15 ноябр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Челлендж «Дыши свободно: ЕКБ не курит» (#ЕКБнекурит) в </w:t>
            </w:r>
            <w:r>
              <w:rPr>
                <w:b/>
                <w:lang w:val="en-US"/>
              </w:rPr>
              <w:t>Instagram</w:t>
            </w:r>
            <w:r>
              <w:rPr>
                <w:b/>
              </w:rPr>
              <w:t xml:space="preserve"> и </w:t>
            </w:r>
            <w:r>
              <w:rPr>
                <w:b/>
                <w:lang w:val="en-US"/>
              </w:rPr>
              <w:t>TikTok</w:t>
            </w:r>
            <w:r>
              <w:rPr>
                <w:b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анцевальный челлендж в поддержку кампан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 социальной сети </w:t>
            </w:r>
            <w:r>
              <w:rPr>
                <w:lang w:val="en-US"/>
              </w:rPr>
              <w:t>Instagram</w:t>
            </w:r>
            <w:r>
              <w:rPr/>
              <w:t xml:space="preserve"> и в мобильном приложении </w:t>
            </w:r>
            <w:r>
              <w:rPr>
                <w:lang w:val="en-US"/>
              </w:rPr>
              <w:t>TikTok</w:t>
            </w:r>
            <w:r>
              <w:rPr/>
              <w:t xml:space="preserve">. Находится по хэштегу </w:t>
            </w:r>
            <w:r>
              <w:rPr>
                <w:b/>
              </w:rPr>
              <w:t>#ЕКБнекурит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В данной позиции ОСОБЕННО рассчитываем на поддержку волонтерских отрядов школ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С 15 ноября до 15 декабр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Городской конкурс сценариев «Сказ о том, как дети взрослым время вернули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м. Положени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частие в конкурсе могут принять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воспитанники ДОУ с 5 лет и старше </w:t>
            </w:r>
            <w:r>
              <w:rPr/>
              <w:t>(совместно с родителями)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учающиеся начальной школы,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- подростки до 14 лет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В данной позиции ОСОБЕННО рассчитываем на интерес дошкольников и обучающихся начальной школы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прошу Вас поддержать тему кампании на стендах, сайтах и страницах в соц.сетях, и в сетке мероприятий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прошу мотивировать руководителей подведомственных организаций провести ревизию наличия и состояния, и при необходимости замену знаков, запрещающих курение на территории и вблизи учреждени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210"/>
        <w:gridCol w:w="8181"/>
      </w:tblGrid>
      <w:tr>
        <w:trPr/>
        <w:tc>
          <w:tcPr>
            <w:tcW w:w="17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18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ложение о конкурсе на  4 л. в 1  экз.</w:t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18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Электронные варианты листовок на 2  л. в 1  экз.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3170"/>
        <w:gridCol w:w="2483"/>
      </w:tblGrid>
      <w:tr>
        <w:trPr>
          <w:trHeight w:val="1569" w:hRule="atLeast"/>
        </w:trPr>
        <w:tc>
          <w:tcPr>
            <w:tcW w:w="4135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>И.о. начальника Отдела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5880" cy="55880"/>
                  <wp:effectExtent l="0" t="0" r="0" b="0"/>
                  <wp:docPr id="1" name="5 pi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5 pi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8" t="-568" r="-568" b="-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" cy="5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3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С.Касимова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1588" w:hRule="atLeast"/>
        </w:trPr>
        <w:tc>
          <w:tcPr>
            <w:tcW w:w="100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С.Касим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33 76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СПИСОК РАССЫЛК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лужебной записке от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Рег.дата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Рег.№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/>
        <w:tc>
          <w:tcPr>
            <w:tcW w:w="10091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запуске ИК «Дыши свободно: ЕКБ не курит!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954"/>
        <w:gridCol w:w="1701"/>
        <w:gridCol w:w="187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и подпись получател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цева Е.А. И.о. начальника Департамента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 О.В. Начальник Управления образования Верх-Исет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Г.М. Начальник Управления образования Железнодорож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нина Т.В. Начальник Управления образования Лен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тина Н.А. Начальник Управления образования Кир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кина Е.Ф. Начальник Управления образования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икова Е.А. Начальник Управления образования Орджоникидзе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ская И.Р. Начальник Управления образования Чка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3236"/>
        <w:gridCol w:w="2534"/>
      </w:tblGrid>
      <w:tr>
        <w:trPr>
          <w:trHeight w:val="1569" w:hRule="atLeast"/>
        </w:trPr>
        <w:tc>
          <w:tcPr>
            <w:tcW w:w="4220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323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5880" cy="558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68" t="-568" r="-568" b="-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" cy="5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4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С.Касимо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1588" w:hRule="atLeast"/>
        </w:trPr>
        <w:tc>
          <w:tcPr>
            <w:tcW w:w="100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.С.Касим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33 76</w:t>
            </w:r>
          </w:p>
        </w:tc>
      </w:tr>
    </w:tbl>
    <w:p>
      <w:pPr>
        <w:pStyle w:val="Normal"/>
        <w:tabs>
          <w:tab w:val="clear" w:pos="708"/>
          <w:tab w:val="left" w:pos="11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4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9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210472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21047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id368024547" TargetMode="External"/><Relationship Id="rId3" Type="http://schemas.openxmlformats.org/officeDocument/2006/relationships/hyperlink" Target="mailto:okr-pibn@yandex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20:00Z</dcterms:created>
  <dc:creator>sigeeva</dc:creator>
  <dc:description/>
  <dc:language>en-US</dc:language>
  <cp:lastModifiedBy>Нина</cp:lastModifiedBy>
  <cp:lastPrinted>2007-08-20T17:31:00Z</cp:lastPrinted>
  <dcterms:modified xsi:type="dcterms:W3CDTF">2018-11-15T08:20:00Z</dcterms:modified>
  <cp:revision>2</cp:revision>
  <dc:subject/>
  <dc:title>Имеющиеся замечания по проекту правового акта или его отдельным пунктам излагаются на отдельном листе (заключение), который прилагается к проекту, с обоснованием возраже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ременный номер">
    <vt:lpwstr> </vt:lpwstr>
  </property>
  <property fmtid="{D5CDD505-2E9C-101B-9397-08002B2CF9AE}" pid="4" name="Должность головного подписанта">
    <vt:lpwstr> </vt:lpwstr>
  </property>
  <property fmtid="{D5CDD505-2E9C-101B-9397-08002B2CF9AE}" pid="5" name="Заголовок">
    <vt:lpwstr> </vt:lpwstr>
  </property>
  <property fmtid="{D5CDD505-2E9C-101B-9397-08002B2CF9AE}" pid="6" name="Краткая должность головного подписанта">
    <vt:lpwstr> </vt:lpwstr>
  </property>
  <property fmtid="{D5CDD505-2E9C-101B-9397-08002B2CF9AE}" pid="7" name="Название органа головного подписанта">
    <vt:lpwstr> </vt:lpwstr>
  </property>
  <property fmtid="{D5CDD505-2E9C-101B-9397-08002B2CF9AE}" pid="8" name="Отметка исполнителя">
    <vt:lpwstr> </vt:lpwstr>
  </property>
  <property fmtid="{D5CDD505-2E9C-101B-9397-08002B2CF9AE}" pid="9" name="Получатели">
    <vt:lpwstr> </vt:lpwstr>
  </property>
  <property fmtid="{D5CDD505-2E9C-101B-9397-08002B2CF9AE}" pid="10" name="Рег.дата">
    <vt:lpwstr> </vt:lpwstr>
  </property>
  <property fmtid="{D5CDD505-2E9C-101B-9397-08002B2CF9AE}" pid="11" name="Рег.№">
    <vt:lpwstr> </vt:lpwstr>
  </property>
  <property fmtid="{D5CDD505-2E9C-101B-9397-08002B2CF9AE}" pid="12" name="ФИО головного подписанта">
    <vt:lpwstr> </vt:lpwstr>
  </property>
</Properties>
</file>